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А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еразделна част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760" w:right="-811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1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center" w:pos="4678" w:leader="none"/>
        </w:tabs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ИНФОРМАЦИЯ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-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-85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кандидат-потреби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-85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Социално-битово състоя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1. </w:t>
      </w:r>
      <w:r>
        <w:rPr/>
        <w:t xml:space="preserve">Битови условия на живот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26"/>
        <w:gridCol w:w="567"/>
        <w:gridCol w:w="1984"/>
        <w:gridCol w:w="709"/>
        <w:gridCol w:w="1985"/>
        <w:gridCol w:w="85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ансь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ител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олител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а стаит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ля, посочете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а в къщ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а навъ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чка, радиатор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върдо гор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дяван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аща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а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на двор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авеждан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е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ил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Евентуални рискове, произтичащи от битовите условия, в които живея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имер хлъзгав под, амортизирана ел. инсталация, и др.), </w:t>
      </w:r>
      <w:r>
        <w:rPr>
          <w:rFonts w:cs="Times New Roman" w:ascii="Times New Roman" w:hAnsi="Times New Roman"/>
          <w:sz w:val="24"/>
          <w:szCs w:val="24"/>
        </w:rPr>
        <w:t>моля опишете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хня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ня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нитарни помещения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ълбище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ителна система....................................................................................................................... Други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</w:rPr>
        <w:t>Социална среда и интер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заимоотношения със семейств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ея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със съпруг/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партньор/к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дец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родител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родствениц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друг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случаите на съжителство взаимоотношенията с членовете на семейството ми 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проблемн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не поддържам контакт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емейството ми помага: 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; Да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:  с пар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 с хран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  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хигиената в дом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ползвам общо домакинство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лен от семейството м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който не работи, за да полага грижи за мен (моля опишете професия, нагласи и възможност за работа като личен асистент или започване на друга работа и др.): 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мам близки, които живе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щия квартал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в същото населено място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 xml:space="preserve">в същата община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Близките ми оказват помощ:  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отношения с приятели, съседи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ятели/съседи ми оказват помощ:  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тер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дам телевизия</w:t>
        <w:tab/>
        <w:tab/>
        <w:tab/>
        <w:tab/>
        <w:tab/>
        <w:t xml:space="preserve">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аавестници, художествена/документална литература</w:t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стояние съм да водя разговор </w:t>
        <w:tab/>
        <w:tab/>
        <w:tab/>
        <w:tab/>
        <w:t xml:space="preserve">         </w:t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чам развлекателни игри (шах, карти, табла, и др.)</w:t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вам компютър</w:t>
        <w:tab/>
        <w:tab/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 хоби</w:t>
        <w:tab/>
        <w:tab/>
        <w:tab/>
        <w:tab/>
        <w:tab/>
        <w:tab/>
        <w:t xml:space="preserve"> 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 </w:t>
      </w:r>
      <w:r>
        <w:rPr>
          <w:rFonts w:cs="Times New Roman" w:ascii="Times New Roman" w:hAnsi="Times New Roman"/>
          <w:i/>
          <w:sz w:val="24"/>
          <w:szCs w:val="24"/>
        </w:rPr>
        <w:t>(посочете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олзвам услуги в общност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да, какви, с каква честота  и времетраене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6480" w:right="-314" w:hanging="6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...................................</w:t>
      </w:r>
    </w:p>
    <w:p>
      <w:pPr>
        <w:pStyle w:val="Normal"/>
        <w:spacing w:lineRule="auto" w:line="240" w:before="0" w:after="0"/>
        <w:ind w:left="-90" w:right="-314" w:hanging="5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3600" w:right="-314" w:firstLine="72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конен представител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40" w:before="0" w:after="0"/>
        <w:ind w:left="6480" w:right="-31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426" w:top="540" w:footer="1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1276"/>
      <w:gridCol w:w="4395"/>
    </w:tblGrid>
    <w:tr>
      <w:trPr>
        <w:trHeight w:val="349" w:hRule="atLeast"/>
      </w:trPr>
      <w:tc>
        <w:tcPr>
          <w:tcW w:w="4252" w:type="dxa"/>
          <w:tcBorders>
            <w:bottom w:val="single" w:sz="4" w:space="0" w:color="000000"/>
          </w:tcBorders>
        </w:tcPr>
        <w:p>
          <w:pPr>
            <w:pStyle w:val="Style31"/>
            <w:widowControl/>
            <w:spacing w:lineRule="auto" w:line="240"/>
            <w:jc w:val="center"/>
            <w:rPr>
              <w:rStyle w:val="FontStyle22"/>
              <w:b w:val="false"/>
              <w:b w:val="false"/>
              <w:sz w:val="32"/>
              <w:szCs w:val="32"/>
              <w:lang w:val="en-US"/>
            </w:rPr>
          </w:pPr>
          <w:r>
            <w:rPr>
              <w:b/>
              <w:i/>
              <w:sz w:val="32"/>
              <w:szCs w:val="32"/>
            </w:rPr>
            <w:t>О</w:t>
          </w:r>
          <w:r>
            <w:rPr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b/>
              <w:i/>
              <w:sz w:val="32"/>
              <w:szCs w:val="32"/>
            </w:rPr>
            <w:t>Б</w:t>
          </w:r>
          <w:r>
            <w:rPr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b/>
              <w:i/>
              <w:sz w:val="32"/>
              <w:szCs w:val="32"/>
            </w:rPr>
            <w:t>Щ</w:t>
          </w:r>
          <w:r>
            <w:rPr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b/>
              <w:i/>
              <w:sz w:val="32"/>
              <w:szCs w:val="32"/>
            </w:rPr>
            <w:t>И</w:t>
          </w:r>
          <w:r>
            <w:rPr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b/>
              <w:i/>
              <w:sz w:val="32"/>
              <w:szCs w:val="32"/>
            </w:rPr>
            <w:t>Н</w:t>
          </w:r>
          <w:r>
            <w:rPr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b/>
              <w:i/>
              <w:sz w:val="32"/>
              <w:szCs w:val="32"/>
            </w:rPr>
            <w:t>А  Б</w:t>
          </w:r>
          <w:r>
            <w:rPr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b/>
              <w:i/>
              <w:sz w:val="32"/>
              <w:szCs w:val="32"/>
            </w:rPr>
            <w:t>О</w:t>
          </w:r>
          <w:r>
            <w:rPr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b/>
              <w:i/>
              <w:sz w:val="32"/>
              <w:szCs w:val="32"/>
            </w:rPr>
            <w:t>Р</w:t>
          </w:r>
          <w:r>
            <w:rPr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b/>
              <w:i/>
              <w:sz w:val="32"/>
              <w:szCs w:val="32"/>
            </w:rPr>
            <w:t>И</w:t>
          </w:r>
          <w:r>
            <w:rPr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b/>
              <w:i/>
              <w:sz w:val="32"/>
              <w:szCs w:val="32"/>
            </w:rPr>
            <w:t>Н</w:t>
          </w:r>
          <w:r>
            <w:rPr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b/>
              <w:i/>
              <w:sz w:val="32"/>
              <w:szCs w:val="32"/>
            </w:rPr>
            <w:t>О</w:t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Style31"/>
            <w:widowControl/>
            <w:snapToGrid w:val="false"/>
            <w:spacing w:lineRule="auto" w:line="240"/>
            <w:jc w:val="center"/>
            <w:rPr>
              <w:rStyle w:val="FontStyle22"/>
              <w:b w:val="false"/>
              <w:b w:val="false"/>
              <w:sz w:val="40"/>
              <w:szCs w:val="40"/>
              <w:lang w:val="en-US" w:eastAsia="en-US"/>
            </w:rPr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55880</wp:posOffset>
                    </wp:positionH>
                    <wp:positionV relativeFrom="paragraph">
                      <wp:posOffset>-149225</wp:posOffset>
                    </wp:positionV>
                    <wp:extent cx="764540" cy="1097280"/>
                    <wp:effectExtent l="0" t="0" r="0" b="0"/>
                    <wp:wrapNone/>
                    <wp:docPr id="1" name="Платно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64640" cy="1097280"/>
                              <a:chOff x="0" y="0"/>
                              <a:chExt cx="764640" cy="1097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6464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32400"/>
                                <a:ext cx="70236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2360" cy="10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8" h="9763">
                                      <a:moveTo>
                                        <a:pt x="6637" y="5336"/>
                                      </a:moveTo>
                                      <a:lnTo>
                                        <a:pt x="6637" y="5297"/>
                                      </a:lnTo>
                                      <a:lnTo>
                                        <a:pt x="6636" y="5224"/>
                                      </a:lnTo>
                                      <a:lnTo>
                                        <a:pt x="6636" y="5184"/>
                                      </a:lnTo>
                                      <a:lnTo>
                                        <a:pt x="6636" y="5184"/>
                                      </a:lnTo>
                                      <a:lnTo>
                                        <a:pt x="6636" y="5184"/>
                                      </a:lnTo>
                                      <a:lnTo>
                                        <a:pt x="6597" y="5183"/>
                                      </a:lnTo>
                                      <a:lnTo>
                                        <a:pt x="6523" y="5180"/>
                                      </a:lnTo>
                                      <a:lnTo>
                                        <a:pt x="6485" y="5179"/>
                                      </a:lnTo>
                                      <a:lnTo>
                                        <a:pt x="6485" y="5179"/>
                                      </a:lnTo>
                                      <a:lnTo>
                                        <a:pt x="6472" y="5179"/>
                                      </a:lnTo>
                                      <a:lnTo>
                                        <a:pt x="6449" y="5178"/>
                                      </a:lnTo>
                                      <a:lnTo>
                                        <a:pt x="6414" y="5177"/>
                                      </a:lnTo>
                                      <a:lnTo>
                                        <a:pt x="6414" y="5177"/>
                                      </a:lnTo>
                                      <a:lnTo>
                                        <a:pt x="6414" y="5107"/>
                                      </a:lnTo>
                                      <a:lnTo>
                                        <a:pt x="6414" y="5042"/>
                                      </a:lnTo>
                                      <a:lnTo>
                                        <a:pt x="6414" y="4989"/>
                                      </a:lnTo>
                                      <a:lnTo>
                                        <a:pt x="6414" y="4954"/>
                                      </a:lnTo>
                                      <a:lnTo>
                                        <a:pt x="6414" y="4954"/>
                                      </a:lnTo>
                                      <a:lnTo>
                                        <a:pt x="6427" y="4955"/>
                                      </a:lnTo>
                                      <a:lnTo>
                                        <a:pt x="6439" y="4955"/>
                                      </a:lnTo>
                                      <a:lnTo>
                                        <a:pt x="6451" y="4955"/>
                                      </a:lnTo>
                                      <a:lnTo>
                                        <a:pt x="6451" y="4955"/>
                                      </a:lnTo>
                                      <a:lnTo>
                                        <a:pt x="6495" y="4957"/>
                                      </a:lnTo>
                                      <a:lnTo>
                                        <a:pt x="6579" y="4960"/>
                                      </a:lnTo>
                                      <a:lnTo>
                                        <a:pt x="6623" y="4961"/>
                                      </a:lnTo>
                                      <a:lnTo>
                                        <a:pt x="6623" y="4961"/>
                                      </a:lnTo>
                                      <a:lnTo>
                                        <a:pt x="6622" y="4799"/>
                                      </a:lnTo>
                                      <a:lnTo>
                                        <a:pt x="6622" y="4370"/>
                                      </a:lnTo>
                                      <a:lnTo>
                                        <a:pt x="6622" y="4370"/>
                                      </a:lnTo>
                                      <a:lnTo>
                                        <a:pt x="6583" y="4369"/>
                                      </a:lnTo>
                                      <a:lnTo>
                                        <a:pt x="6510" y="4365"/>
                                      </a:lnTo>
                                      <a:lnTo>
                                        <a:pt x="6470" y="4363"/>
                                      </a:lnTo>
                                      <a:lnTo>
                                        <a:pt x="6470" y="4363"/>
                                      </a:lnTo>
                                      <a:lnTo>
                                        <a:pt x="6463" y="4363"/>
                                      </a:lnTo>
                                      <a:lnTo>
                                        <a:pt x="6443" y="4363"/>
                                      </a:lnTo>
                                      <a:lnTo>
                                        <a:pt x="6414" y="4362"/>
                                      </a:lnTo>
                                      <a:lnTo>
                                        <a:pt x="6414" y="4362"/>
                                      </a:lnTo>
                                      <a:lnTo>
                                        <a:pt x="6414" y="4347"/>
                                      </a:lnTo>
                                      <a:lnTo>
                                        <a:pt x="6414" y="4305"/>
                                      </a:lnTo>
                                      <a:lnTo>
                                        <a:pt x="6414" y="4245"/>
                                      </a:lnTo>
                                      <a:lnTo>
                                        <a:pt x="6414" y="4174"/>
                                      </a:lnTo>
                                      <a:lnTo>
                                        <a:pt x="6414" y="4101"/>
                                      </a:lnTo>
                                      <a:lnTo>
                                        <a:pt x="6414" y="4101"/>
                                      </a:lnTo>
                                      <a:lnTo>
                                        <a:pt x="6436" y="4101"/>
                                      </a:lnTo>
                                      <a:lnTo>
                                        <a:pt x="6457" y="4101"/>
                                      </a:lnTo>
                                      <a:lnTo>
                                        <a:pt x="6479" y="4101"/>
                                      </a:lnTo>
                                      <a:lnTo>
                                        <a:pt x="6479" y="4101"/>
                                      </a:lnTo>
                                      <a:lnTo>
                                        <a:pt x="6520" y="4101"/>
                                      </a:lnTo>
                                      <a:lnTo>
                                        <a:pt x="6596" y="4101"/>
                                      </a:lnTo>
                                      <a:lnTo>
                                        <a:pt x="6638" y="4102"/>
                                      </a:lnTo>
                                      <a:lnTo>
                                        <a:pt x="6638" y="4102"/>
                                      </a:lnTo>
                                      <a:lnTo>
                                        <a:pt x="6638" y="1531"/>
                                      </a:lnTo>
                                      <a:lnTo>
                                        <a:pt x="6638" y="1531"/>
                                      </a:lnTo>
                                      <a:lnTo>
                                        <a:pt x="6618" y="1545"/>
                                      </a:lnTo>
                                      <a:lnTo>
                                        <a:pt x="6571" y="1583"/>
                                      </a:lnTo>
                                      <a:lnTo>
                                        <a:pt x="6510" y="1631"/>
                                      </a:lnTo>
                                      <a:lnTo>
                                        <a:pt x="6449" y="1678"/>
                                      </a:lnTo>
                                      <a:lnTo>
                                        <a:pt x="6401" y="1715"/>
                                      </a:lnTo>
                                      <a:lnTo>
                                        <a:pt x="6382" y="1729"/>
                                      </a:lnTo>
                                      <a:lnTo>
                                        <a:pt x="6382" y="1729"/>
                                      </a:lnTo>
                                      <a:lnTo>
                                        <a:pt x="6330" y="1766"/>
                                      </a:lnTo>
                                      <a:lnTo>
                                        <a:pt x="6275" y="1794"/>
                                      </a:lnTo>
                                      <a:lnTo>
                                        <a:pt x="6218" y="1816"/>
                                      </a:lnTo>
                                      <a:lnTo>
                                        <a:pt x="6156" y="1831"/>
                                      </a:lnTo>
                                      <a:lnTo>
                                        <a:pt x="6156" y="1831"/>
                                      </a:lnTo>
                                      <a:lnTo>
                                        <a:pt x="6175" y="1780"/>
                                      </a:lnTo>
                                      <a:lnTo>
                                        <a:pt x="6190" y="1729"/>
                                      </a:lnTo>
                                      <a:lnTo>
                                        <a:pt x="6201" y="1677"/>
                                      </a:lnTo>
                                      <a:lnTo>
                                        <a:pt x="6210" y="1625"/>
                                      </a:lnTo>
                                      <a:lnTo>
                                        <a:pt x="6216" y="1572"/>
                                      </a:lnTo>
                                      <a:lnTo>
                                        <a:pt x="6217" y="1520"/>
                                      </a:lnTo>
                                      <a:lnTo>
                                        <a:pt x="6217" y="1520"/>
                                      </a:lnTo>
                                      <a:lnTo>
                                        <a:pt x="6216" y="1479"/>
                                      </a:lnTo>
                                      <a:lnTo>
                                        <a:pt x="6212" y="1437"/>
                                      </a:lnTo>
                                      <a:lnTo>
                                        <a:pt x="6204" y="1396"/>
                                      </a:lnTo>
                                      <a:lnTo>
                                        <a:pt x="6194" y="1353"/>
                                      </a:lnTo>
                                      <a:lnTo>
                                        <a:pt x="6182" y="1311"/>
                                      </a:lnTo>
                                      <a:lnTo>
                                        <a:pt x="6168" y="1268"/>
                                      </a:lnTo>
                                      <a:lnTo>
                                        <a:pt x="6152" y="1225"/>
                                      </a:lnTo>
                                      <a:lnTo>
                                        <a:pt x="6135" y="1183"/>
                                      </a:lnTo>
                                      <a:lnTo>
                                        <a:pt x="6116" y="1140"/>
                                      </a:lnTo>
                                      <a:lnTo>
                                        <a:pt x="6095" y="1099"/>
                                      </a:lnTo>
                                      <a:lnTo>
                                        <a:pt x="6073" y="1057"/>
                                      </a:lnTo>
                                      <a:lnTo>
                                        <a:pt x="6050" y="1018"/>
                                      </a:lnTo>
                                      <a:lnTo>
                                        <a:pt x="6027" y="977"/>
                                      </a:lnTo>
                                      <a:lnTo>
                                        <a:pt x="6004" y="939"/>
                                      </a:lnTo>
                                      <a:lnTo>
                                        <a:pt x="5980" y="901"/>
                                      </a:lnTo>
                                      <a:lnTo>
                                        <a:pt x="5956" y="865"/>
                                      </a:lnTo>
                                      <a:lnTo>
                                        <a:pt x="5931" y="829"/>
                                      </a:lnTo>
                                      <a:lnTo>
                                        <a:pt x="5907" y="796"/>
                                      </a:lnTo>
                                      <a:lnTo>
                                        <a:pt x="5884" y="764"/>
                                      </a:lnTo>
                                      <a:lnTo>
                                        <a:pt x="5861" y="734"/>
                                      </a:lnTo>
                                      <a:lnTo>
                                        <a:pt x="5839" y="705"/>
                                      </a:lnTo>
                                      <a:lnTo>
                                        <a:pt x="5817" y="679"/>
                                      </a:lnTo>
                                      <a:lnTo>
                                        <a:pt x="5817" y="679"/>
                                      </a:lnTo>
                                      <a:lnTo>
                                        <a:pt x="5810" y="669"/>
                                      </a:lnTo>
                                      <a:lnTo>
                                        <a:pt x="5788" y="642"/>
                                      </a:lnTo>
                                      <a:lnTo>
                                        <a:pt x="5756" y="602"/>
                                      </a:lnTo>
                                      <a:lnTo>
                                        <a:pt x="5717" y="552"/>
                                      </a:lnTo>
                                      <a:lnTo>
                                        <a:pt x="5672" y="497"/>
                                      </a:lnTo>
                                      <a:lnTo>
                                        <a:pt x="5626" y="440"/>
                                      </a:lnTo>
                                      <a:lnTo>
                                        <a:pt x="5582" y="385"/>
                                      </a:lnTo>
                                      <a:lnTo>
                                        <a:pt x="5543" y="335"/>
                                      </a:lnTo>
                                      <a:lnTo>
                                        <a:pt x="5511" y="295"/>
                                      </a:lnTo>
                                      <a:lnTo>
                                        <a:pt x="5489" y="268"/>
                                      </a:lnTo>
                                      <a:lnTo>
                                        <a:pt x="5482" y="258"/>
                                      </a:lnTo>
                                      <a:lnTo>
                                        <a:pt x="5482" y="258"/>
                                      </a:lnTo>
                                      <a:lnTo>
                                        <a:pt x="5482" y="258"/>
                                      </a:lnTo>
                                      <a:lnTo>
                                        <a:pt x="5473" y="268"/>
                                      </a:lnTo>
                                      <a:lnTo>
                                        <a:pt x="5451" y="295"/>
                                      </a:lnTo>
                                      <a:lnTo>
                                        <a:pt x="5419" y="335"/>
                                      </a:lnTo>
                                      <a:lnTo>
                                        <a:pt x="5380" y="385"/>
                                      </a:lnTo>
                                      <a:lnTo>
                                        <a:pt x="5336" y="440"/>
                                      </a:lnTo>
                                      <a:lnTo>
                                        <a:pt x="5290" y="497"/>
                                      </a:lnTo>
                                      <a:lnTo>
                                        <a:pt x="5246" y="552"/>
                                      </a:lnTo>
                                      <a:lnTo>
                                        <a:pt x="5206" y="602"/>
                                      </a:lnTo>
                                      <a:lnTo>
                                        <a:pt x="5174" y="642"/>
                                      </a:lnTo>
                                      <a:lnTo>
                                        <a:pt x="5152" y="669"/>
                                      </a:lnTo>
                                      <a:lnTo>
                                        <a:pt x="5145" y="679"/>
                                      </a:lnTo>
                                      <a:lnTo>
                                        <a:pt x="5145" y="679"/>
                                      </a:lnTo>
                                      <a:lnTo>
                                        <a:pt x="5122" y="708"/>
                                      </a:lnTo>
                                      <a:lnTo>
                                        <a:pt x="5098" y="739"/>
                                      </a:lnTo>
                                      <a:lnTo>
                                        <a:pt x="5073" y="771"/>
                                      </a:lnTo>
                                      <a:lnTo>
                                        <a:pt x="5047" y="807"/>
                                      </a:lnTo>
                                      <a:lnTo>
                                        <a:pt x="5021" y="844"/>
                                      </a:lnTo>
                                      <a:lnTo>
                                        <a:pt x="4995" y="882"/>
                                      </a:lnTo>
                                      <a:lnTo>
                                        <a:pt x="4969" y="923"/>
                                      </a:lnTo>
                                      <a:lnTo>
                                        <a:pt x="4943" y="965"/>
                                      </a:lnTo>
                                      <a:lnTo>
                                        <a:pt x="4918" y="1007"/>
                                      </a:lnTo>
                                      <a:lnTo>
                                        <a:pt x="4893" y="1051"/>
                                      </a:lnTo>
                                      <a:lnTo>
                                        <a:pt x="4869" y="1095"/>
                                      </a:lnTo>
                                      <a:lnTo>
                                        <a:pt x="4847" y="1140"/>
                                      </a:lnTo>
                                      <a:lnTo>
                                        <a:pt x="4827" y="1186"/>
                                      </a:lnTo>
                                      <a:lnTo>
                                        <a:pt x="4808" y="1232"/>
                                      </a:lnTo>
                                      <a:lnTo>
                                        <a:pt x="4791" y="1278"/>
                                      </a:lnTo>
                                      <a:lnTo>
                                        <a:pt x="4791" y="1278"/>
                                      </a:lnTo>
                                      <a:lnTo>
                                        <a:pt x="4767" y="1240"/>
                                      </a:lnTo>
                                      <a:lnTo>
                                        <a:pt x="4736" y="1196"/>
                                      </a:lnTo>
                                      <a:lnTo>
                                        <a:pt x="4701" y="1147"/>
                                      </a:lnTo>
                                      <a:lnTo>
                                        <a:pt x="4662" y="1098"/>
                                      </a:lnTo>
                                      <a:lnTo>
                                        <a:pt x="4623" y="1047"/>
                                      </a:lnTo>
                                      <a:lnTo>
                                        <a:pt x="4584" y="998"/>
                                      </a:lnTo>
                                      <a:lnTo>
                                        <a:pt x="4549" y="953"/>
                                      </a:lnTo>
                                      <a:lnTo>
                                        <a:pt x="4518" y="916"/>
                                      </a:lnTo>
                                      <a:lnTo>
                                        <a:pt x="4494" y="886"/>
                                      </a:lnTo>
                                      <a:lnTo>
                                        <a:pt x="4477" y="866"/>
                                      </a:lnTo>
                                      <a:lnTo>
                                        <a:pt x="4472" y="859"/>
                                      </a:lnTo>
                                      <a:lnTo>
                                        <a:pt x="4472" y="859"/>
                                      </a:lnTo>
                                      <a:lnTo>
                                        <a:pt x="4439" y="897"/>
                                      </a:lnTo>
                                      <a:lnTo>
                                        <a:pt x="4404" y="941"/>
                                      </a:lnTo>
                                      <a:lnTo>
                                        <a:pt x="4368" y="986"/>
                                      </a:lnTo>
                                      <a:lnTo>
                                        <a:pt x="4332" y="1034"/>
                                      </a:lnTo>
                                      <a:lnTo>
                                        <a:pt x="4296" y="1082"/>
                                      </a:lnTo>
                                      <a:lnTo>
                                        <a:pt x="4262" y="1127"/>
                                      </a:lnTo>
                                      <a:lnTo>
                                        <a:pt x="4232" y="1168"/>
                                      </a:lnTo>
                                      <a:lnTo>
                                        <a:pt x="4206" y="1204"/>
                                      </a:lnTo>
                                      <a:lnTo>
                                        <a:pt x="4185" y="1233"/>
                                      </a:lnTo>
                                      <a:lnTo>
                                        <a:pt x="4171" y="1252"/>
                                      </a:lnTo>
                                      <a:lnTo>
                                        <a:pt x="4164" y="1262"/>
                                      </a:lnTo>
                                      <a:lnTo>
                                        <a:pt x="4164" y="1262"/>
                                      </a:lnTo>
                                      <a:lnTo>
                                        <a:pt x="4152" y="1218"/>
                                      </a:lnTo>
                                      <a:lnTo>
                                        <a:pt x="4137" y="1176"/>
                                      </a:lnTo>
                                      <a:lnTo>
                                        <a:pt x="4122" y="1133"/>
                                      </a:lnTo>
                                      <a:lnTo>
                                        <a:pt x="4104" y="1090"/>
                                      </a:lnTo>
                                      <a:lnTo>
                                        <a:pt x="4084" y="1048"/>
                                      </a:lnTo>
                                      <a:lnTo>
                                        <a:pt x="4064" y="1006"/>
                                      </a:lnTo>
                                      <a:lnTo>
                                        <a:pt x="4043" y="964"/>
                                      </a:lnTo>
                                      <a:lnTo>
                                        <a:pt x="4021" y="923"/>
                                      </a:lnTo>
                                      <a:lnTo>
                                        <a:pt x="3997" y="882"/>
                                      </a:lnTo>
                                      <a:lnTo>
                                        <a:pt x="3973" y="842"/>
                                      </a:lnTo>
                                      <a:lnTo>
                                        <a:pt x="3948" y="804"/>
                                      </a:lnTo>
                                      <a:lnTo>
                                        <a:pt x="3923" y="765"/>
                                      </a:lnTo>
                                      <a:lnTo>
                                        <a:pt x="3898" y="727"/>
                                      </a:lnTo>
                                      <a:lnTo>
                                        <a:pt x="3872" y="690"/>
                                      </a:lnTo>
                                      <a:lnTo>
                                        <a:pt x="3846" y="655"/>
                                      </a:lnTo>
                                      <a:lnTo>
                                        <a:pt x="3820" y="620"/>
                                      </a:lnTo>
                                      <a:lnTo>
                                        <a:pt x="3794" y="586"/>
                                      </a:lnTo>
                                      <a:lnTo>
                                        <a:pt x="3768" y="554"/>
                                      </a:lnTo>
                                      <a:lnTo>
                                        <a:pt x="3768" y="554"/>
                                      </a:lnTo>
                                      <a:lnTo>
                                        <a:pt x="3763" y="547"/>
                                      </a:lnTo>
                                      <a:lnTo>
                                        <a:pt x="3747" y="527"/>
                                      </a:lnTo>
                                      <a:lnTo>
                                        <a:pt x="3722" y="497"/>
                                      </a:lnTo>
                                      <a:lnTo>
                                        <a:pt x="3691" y="457"/>
                                      </a:lnTo>
                                      <a:lnTo>
                                        <a:pt x="3654" y="411"/>
                                      </a:lnTo>
                                      <a:lnTo>
                                        <a:pt x="3612" y="359"/>
                                      </a:lnTo>
                                      <a:lnTo>
                                        <a:pt x="3569" y="305"/>
                                      </a:lnTo>
                                      <a:lnTo>
                                        <a:pt x="3525" y="250"/>
                                      </a:lnTo>
                                      <a:lnTo>
                                        <a:pt x="3481" y="196"/>
                                      </a:lnTo>
                                      <a:lnTo>
                                        <a:pt x="3441" y="144"/>
                                      </a:lnTo>
                                      <a:lnTo>
                                        <a:pt x="3403" y="98"/>
                                      </a:lnTo>
                                      <a:lnTo>
                                        <a:pt x="3371" y="58"/>
                                      </a:lnTo>
                                      <a:lnTo>
                                        <a:pt x="3347" y="27"/>
                                      </a:lnTo>
                                      <a:lnTo>
                                        <a:pt x="3330" y="8"/>
                                      </a:lnTo>
                                      <a:lnTo>
                                        <a:pt x="3325" y="0"/>
                                      </a:lnTo>
                                      <a:lnTo>
                                        <a:pt x="3325" y="0"/>
                                      </a:lnTo>
                                      <a:lnTo>
                                        <a:pt x="3203" y="154"/>
                                      </a:lnTo>
                                      <a:lnTo>
                                        <a:pt x="3203" y="154"/>
                                      </a:lnTo>
                                      <a:lnTo>
                                        <a:pt x="3195" y="163"/>
                                      </a:lnTo>
                                      <a:lnTo>
                                        <a:pt x="3174" y="189"/>
                                      </a:lnTo>
                                      <a:lnTo>
                                        <a:pt x="3144" y="228"/>
                                      </a:lnTo>
                                      <a:lnTo>
                                        <a:pt x="3106" y="275"/>
                                      </a:lnTo>
                                      <a:lnTo>
                                        <a:pt x="3064" y="328"/>
                                      </a:lnTo>
                                      <a:lnTo>
                                        <a:pt x="3021" y="382"/>
                                      </a:lnTo>
                                      <a:lnTo>
                                        <a:pt x="2978" y="434"/>
                                      </a:lnTo>
                                      <a:lnTo>
                                        <a:pt x="2941" y="481"/>
                                      </a:lnTo>
                                      <a:lnTo>
                                        <a:pt x="2910" y="519"/>
                                      </a:lnTo>
                                      <a:lnTo>
                                        <a:pt x="2890" y="545"/>
                                      </a:lnTo>
                                      <a:lnTo>
                                        <a:pt x="2882" y="554"/>
                                      </a:lnTo>
                                      <a:lnTo>
                                        <a:pt x="2882" y="554"/>
                                      </a:lnTo>
                                      <a:lnTo>
                                        <a:pt x="2857" y="586"/>
                                      </a:lnTo>
                                      <a:lnTo>
                                        <a:pt x="2831" y="620"/>
                                      </a:lnTo>
                                      <a:lnTo>
                                        <a:pt x="2805" y="654"/>
                                      </a:lnTo>
                                      <a:lnTo>
                                        <a:pt x="2779" y="690"/>
                                      </a:lnTo>
                                      <a:lnTo>
                                        <a:pt x="2753" y="727"/>
                                      </a:lnTo>
                                      <a:lnTo>
                                        <a:pt x="2728" y="764"/>
                                      </a:lnTo>
                                      <a:lnTo>
                                        <a:pt x="2703" y="802"/>
                                      </a:lnTo>
                                      <a:lnTo>
                                        <a:pt x="2679" y="841"/>
                                      </a:lnTo>
                                      <a:lnTo>
                                        <a:pt x="2655" y="881"/>
                                      </a:lnTo>
                                      <a:lnTo>
                                        <a:pt x="2631" y="922"/>
                                      </a:lnTo>
                                      <a:lnTo>
                                        <a:pt x="2609" y="962"/>
                                      </a:lnTo>
                                      <a:lnTo>
                                        <a:pt x="2587" y="1004"/>
                                      </a:lnTo>
                                      <a:lnTo>
                                        <a:pt x="2567" y="1046"/>
                                      </a:lnTo>
                                      <a:lnTo>
                                        <a:pt x="2548" y="1088"/>
                                      </a:lnTo>
                                      <a:lnTo>
                                        <a:pt x="2530" y="1131"/>
                                      </a:lnTo>
                                      <a:lnTo>
                                        <a:pt x="2514" y="1173"/>
                                      </a:lnTo>
                                      <a:lnTo>
                                        <a:pt x="2500" y="1216"/>
                                      </a:lnTo>
                                      <a:lnTo>
                                        <a:pt x="2487" y="1259"/>
                                      </a:lnTo>
                                      <a:lnTo>
                                        <a:pt x="2487" y="1259"/>
                                      </a:lnTo>
                                      <a:lnTo>
                                        <a:pt x="2443" y="1195"/>
                                      </a:lnTo>
                                      <a:lnTo>
                                        <a:pt x="2405" y="1142"/>
                                      </a:lnTo>
                                      <a:lnTo>
                                        <a:pt x="2374" y="1099"/>
                                      </a:lnTo>
                                      <a:lnTo>
                                        <a:pt x="2348" y="1062"/>
                                      </a:lnTo>
                                      <a:lnTo>
                                        <a:pt x="2324" y="1031"/>
                                      </a:lnTo>
                                      <a:lnTo>
                                        <a:pt x="2300" y="1001"/>
                                      </a:lnTo>
                                      <a:lnTo>
                                        <a:pt x="2276" y="972"/>
                                      </a:lnTo>
                                      <a:lnTo>
                                        <a:pt x="2249" y="940"/>
                                      </a:lnTo>
                                      <a:lnTo>
                                        <a:pt x="2217" y="902"/>
                                      </a:lnTo>
                                      <a:lnTo>
                                        <a:pt x="2179" y="859"/>
                                      </a:lnTo>
                                      <a:lnTo>
                                        <a:pt x="2179" y="859"/>
                                      </a:lnTo>
                                      <a:lnTo>
                                        <a:pt x="2153" y="890"/>
                                      </a:lnTo>
                                      <a:lnTo>
                                        <a:pt x="2122" y="928"/>
                                      </a:lnTo>
                                      <a:lnTo>
                                        <a:pt x="2087" y="973"/>
                                      </a:lnTo>
                                      <a:lnTo>
                                        <a:pt x="2049" y="1022"/>
                                      </a:lnTo>
                                      <a:lnTo>
                                        <a:pt x="2012" y="1073"/>
                                      </a:lnTo>
                                      <a:lnTo>
                                        <a:pt x="1975" y="1123"/>
                                      </a:lnTo>
                                      <a:lnTo>
                                        <a:pt x="1940" y="1169"/>
                                      </a:lnTo>
                                      <a:lnTo>
                                        <a:pt x="1910" y="1211"/>
                                      </a:lnTo>
                                      <a:lnTo>
                                        <a:pt x="1886" y="1245"/>
                                      </a:lnTo>
                                      <a:lnTo>
                                        <a:pt x="1869" y="1269"/>
                                      </a:lnTo>
                                      <a:lnTo>
                                        <a:pt x="1861" y="1280"/>
                                      </a:lnTo>
                                      <a:lnTo>
                                        <a:pt x="1861" y="1280"/>
                                      </a:lnTo>
                                      <a:lnTo>
                                        <a:pt x="1844" y="1235"/>
                                      </a:lnTo>
                                      <a:lnTo>
                                        <a:pt x="1825" y="1188"/>
                                      </a:lnTo>
                                      <a:lnTo>
                                        <a:pt x="1804" y="1142"/>
                                      </a:lnTo>
                                      <a:lnTo>
                                        <a:pt x="1782" y="1097"/>
                                      </a:lnTo>
                                      <a:lnTo>
                                        <a:pt x="1758" y="1052"/>
                                      </a:lnTo>
                                      <a:lnTo>
                                        <a:pt x="1734" y="1008"/>
                                      </a:lnTo>
                                      <a:lnTo>
                                        <a:pt x="1708" y="966"/>
                                      </a:lnTo>
                                      <a:lnTo>
                                        <a:pt x="1682" y="924"/>
                                      </a:lnTo>
                                      <a:lnTo>
                                        <a:pt x="1656" y="884"/>
                                      </a:lnTo>
                                      <a:lnTo>
                                        <a:pt x="1630" y="845"/>
                                      </a:lnTo>
                                      <a:lnTo>
                                        <a:pt x="1603" y="808"/>
                                      </a:lnTo>
                                      <a:lnTo>
                                        <a:pt x="1579" y="772"/>
                                      </a:lnTo>
                                      <a:lnTo>
                                        <a:pt x="1554" y="739"/>
                                      </a:lnTo>
                                      <a:lnTo>
                                        <a:pt x="1530" y="708"/>
                                      </a:lnTo>
                                      <a:lnTo>
                                        <a:pt x="1507" y="679"/>
                                      </a:lnTo>
                                      <a:lnTo>
                                        <a:pt x="1507" y="679"/>
                                      </a:lnTo>
                                      <a:lnTo>
                                        <a:pt x="1498" y="669"/>
                                      </a:lnTo>
                                      <a:lnTo>
                                        <a:pt x="1477" y="642"/>
                                      </a:lnTo>
                                      <a:lnTo>
                                        <a:pt x="1445" y="602"/>
                                      </a:lnTo>
                                      <a:lnTo>
                                        <a:pt x="1405" y="552"/>
                                      </a:lnTo>
                                      <a:lnTo>
                                        <a:pt x="1361" y="497"/>
                                      </a:lnTo>
                                      <a:lnTo>
                                        <a:pt x="1315" y="440"/>
                                      </a:lnTo>
                                      <a:lnTo>
                                        <a:pt x="1271" y="385"/>
                                      </a:lnTo>
                                      <a:lnTo>
                                        <a:pt x="1231" y="335"/>
                                      </a:lnTo>
                                      <a:lnTo>
                                        <a:pt x="1199" y="295"/>
                                      </a:lnTo>
                                      <a:lnTo>
                                        <a:pt x="1177" y="268"/>
                                      </a:lnTo>
                                      <a:lnTo>
                                        <a:pt x="1170" y="258"/>
                                      </a:lnTo>
                                      <a:lnTo>
                                        <a:pt x="1170" y="258"/>
                                      </a:lnTo>
                                      <a:lnTo>
                                        <a:pt x="1170" y="258"/>
                                      </a:lnTo>
                                      <a:lnTo>
                                        <a:pt x="1162" y="268"/>
                                      </a:lnTo>
                                      <a:lnTo>
                                        <a:pt x="1141" y="295"/>
                                      </a:lnTo>
                                      <a:lnTo>
                                        <a:pt x="1109" y="335"/>
                                      </a:lnTo>
                                      <a:lnTo>
                                        <a:pt x="1069" y="385"/>
                                      </a:lnTo>
                                      <a:lnTo>
                                        <a:pt x="1024" y="440"/>
                                      </a:lnTo>
                                      <a:lnTo>
                                        <a:pt x="979" y="497"/>
                                      </a:lnTo>
                                      <a:lnTo>
                                        <a:pt x="934" y="552"/>
                                      </a:lnTo>
                                      <a:lnTo>
                                        <a:pt x="894" y="602"/>
                                      </a:lnTo>
                                      <a:lnTo>
                                        <a:pt x="862" y="642"/>
                                      </a:lnTo>
                                      <a:lnTo>
                                        <a:pt x="841" y="669"/>
                                      </a:lnTo>
                                      <a:lnTo>
                                        <a:pt x="833" y="679"/>
                                      </a:lnTo>
                                      <a:lnTo>
                                        <a:pt x="833" y="679"/>
                                      </a:lnTo>
                                      <a:lnTo>
                                        <a:pt x="812" y="705"/>
                                      </a:lnTo>
                                      <a:lnTo>
                                        <a:pt x="790" y="734"/>
                                      </a:lnTo>
                                      <a:lnTo>
                                        <a:pt x="768" y="764"/>
                                      </a:lnTo>
                                      <a:lnTo>
                                        <a:pt x="744" y="796"/>
                                      </a:lnTo>
                                      <a:lnTo>
                                        <a:pt x="720" y="829"/>
                                      </a:lnTo>
                                      <a:lnTo>
                                        <a:pt x="696" y="865"/>
                                      </a:lnTo>
                                      <a:lnTo>
                                        <a:pt x="672" y="901"/>
                                      </a:lnTo>
                                      <a:lnTo>
                                        <a:pt x="647" y="939"/>
                                      </a:lnTo>
                                      <a:lnTo>
                                        <a:pt x="623" y="977"/>
                                      </a:lnTo>
                                      <a:lnTo>
                                        <a:pt x="600" y="1018"/>
                                      </a:lnTo>
                                      <a:lnTo>
                                        <a:pt x="577" y="1057"/>
                                      </a:lnTo>
                                      <a:lnTo>
                                        <a:pt x="555" y="1099"/>
                                      </a:lnTo>
                                      <a:lnTo>
                                        <a:pt x="536" y="1140"/>
                                      </a:lnTo>
                                      <a:lnTo>
                                        <a:pt x="516" y="1183"/>
                                      </a:lnTo>
                                      <a:lnTo>
                                        <a:pt x="498" y="1225"/>
                                      </a:lnTo>
                                      <a:lnTo>
                                        <a:pt x="483" y="1268"/>
                                      </a:lnTo>
                                      <a:lnTo>
                                        <a:pt x="468" y="1311"/>
                                      </a:lnTo>
                                      <a:lnTo>
                                        <a:pt x="457" y="1353"/>
                                      </a:lnTo>
                                      <a:lnTo>
                                        <a:pt x="447" y="1396"/>
                                      </a:lnTo>
                                      <a:lnTo>
                                        <a:pt x="440" y="1437"/>
                                      </a:lnTo>
                                      <a:lnTo>
                                        <a:pt x="436" y="1479"/>
                                      </a:lnTo>
                                      <a:lnTo>
                                        <a:pt x="434" y="1520"/>
                                      </a:lnTo>
                                      <a:lnTo>
                                        <a:pt x="434" y="1520"/>
                                      </a:lnTo>
                                      <a:lnTo>
                                        <a:pt x="436" y="1572"/>
                                      </a:lnTo>
                                      <a:lnTo>
                                        <a:pt x="441" y="1625"/>
                                      </a:lnTo>
                                      <a:lnTo>
                                        <a:pt x="449" y="1677"/>
                                      </a:lnTo>
                                      <a:lnTo>
                                        <a:pt x="461" y="1729"/>
                                      </a:lnTo>
                                      <a:lnTo>
                                        <a:pt x="476" y="1780"/>
                                      </a:lnTo>
                                      <a:lnTo>
                                        <a:pt x="494" y="1831"/>
                                      </a:lnTo>
                                      <a:lnTo>
                                        <a:pt x="494" y="1831"/>
                                      </a:lnTo>
                                      <a:lnTo>
                                        <a:pt x="434" y="1816"/>
                                      </a:lnTo>
                                      <a:lnTo>
                                        <a:pt x="376" y="1794"/>
                                      </a:lnTo>
                                      <a:lnTo>
                                        <a:pt x="320" y="1766"/>
                                      </a:lnTo>
                                      <a:lnTo>
                                        <a:pt x="268" y="1729"/>
                                      </a:lnTo>
                                      <a:lnTo>
                                        <a:pt x="268" y="1729"/>
                                      </a:lnTo>
                                      <a:lnTo>
                                        <a:pt x="250" y="1715"/>
                                      </a:lnTo>
                                      <a:lnTo>
                                        <a:pt x="203" y="1678"/>
                                      </a:lnTo>
                                      <a:lnTo>
                                        <a:pt x="142" y="1631"/>
                                      </a:lnTo>
                                      <a:lnTo>
                                        <a:pt x="79" y="1583"/>
                                      </a:lnTo>
                                      <a:lnTo>
                                        <a:pt x="32" y="1545"/>
                                      </a:lnTo>
                                      <a:lnTo>
                                        <a:pt x="14" y="1531"/>
                                      </a:lnTo>
                                      <a:lnTo>
                                        <a:pt x="14" y="1531"/>
                                      </a:lnTo>
                                      <a:lnTo>
                                        <a:pt x="14" y="4102"/>
                                      </a:lnTo>
                                      <a:lnTo>
                                        <a:pt x="14" y="4102"/>
                                      </a:lnTo>
                                      <a:lnTo>
                                        <a:pt x="54" y="4101"/>
                                      </a:lnTo>
                                      <a:lnTo>
                                        <a:pt x="131" y="4101"/>
                                      </a:lnTo>
                                      <a:lnTo>
                                        <a:pt x="172" y="4101"/>
                                      </a:lnTo>
                                      <a:lnTo>
                                        <a:pt x="172" y="4101"/>
                                      </a:lnTo>
                                      <a:lnTo>
                                        <a:pt x="184" y="4101"/>
                                      </a:lnTo>
                                      <a:lnTo>
                                        <a:pt x="196" y="4101"/>
                                      </a:lnTo>
                                      <a:lnTo>
                                        <a:pt x="208" y="4101"/>
                                      </a:lnTo>
                                      <a:lnTo>
                                        <a:pt x="208" y="4101"/>
                                      </a:lnTo>
                                      <a:lnTo>
                                        <a:pt x="208" y="4174"/>
                                      </a:lnTo>
                                      <a:lnTo>
                                        <a:pt x="208" y="4245"/>
                                      </a:lnTo>
                                      <a:lnTo>
                                        <a:pt x="208" y="4305"/>
                                      </a:lnTo>
                                      <a:lnTo>
                                        <a:pt x="208" y="4347"/>
                                      </a:lnTo>
                                      <a:lnTo>
                                        <a:pt x="208" y="4362"/>
                                      </a:lnTo>
                                      <a:lnTo>
                                        <a:pt x="208" y="4362"/>
                                      </a:lnTo>
                                      <a:lnTo>
                                        <a:pt x="179" y="4363"/>
                                      </a:lnTo>
                                      <a:lnTo>
                                        <a:pt x="159" y="4363"/>
                                      </a:lnTo>
                                      <a:lnTo>
                                        <a:pt x="152" y="4363"/>
                                      </a:lnTo>
                                      <a:lnTo>
                                        <a:pt x="152" y="4363"/>
                                      </a:lnTo>
                                      <a:lnTo>
                                        <a:pt x="112" y="4365"/>
                                      </a:lnTo>
                                      <a:lnTo>
                                        <a:pt x="40" y="4368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0" y="4961"/>
                                      </a:lnTo>
                                      <a:lnTo>
                                        <a:pt x="0" y="4961"/>
                                      </a:lnTo>
                                      <a:lnTo>
                                        <a:pt x="44" y="4960"/>
                                      </a:lnTo>
                                      <a:lnTo>
                                        <a:pt x="127" y="4957"/>
                                      </a:lnTo>
                                      <a:lnTo>
                                        <a:pt x="172" y="4955"/>
                                      </a:lnTo>
                                      <a:lnTo>
                                        <a:pt x="172" y="4955"/>
                                      </a:lnTo>
                                      <a:lnTo>
                                        <a:pt x="183" y="4955"/>
                                      </a:lnTo>
                                      <a:lnTo>
                                        <a:pt x="196" y="4955"/>
                                      </a:lnTo>
                                      <a:lnTo>
                                        <a:pt x="208" y="4954"/>
                                      </a:lnTo>
                                      <a:lnTo>
                                        <a:pt x="208" y="4954"/>
                                      </a:lnTo>
                                      <a:lnTo>
                                        <a:pt x="208" y="4989"/>
                                      </a:lnTo>
                                      <a:lnTo>
                                        <a:pt x="208" y="5043"/>
                                      </a:lnTo>
                                      <a:lnTo>
                                        <a:pt x="208" y="5108"/>
                                      </a:lnTo>
                                      <a:lnTo>
                                        <a:pt x="208" y="5178"/>
                                      </a:lnTo>
                                      <a:lnTo>
                                        <a:pt x="208" y="5178"/>
                                      </a:lnTo>
                                      <a:lnTo>
                                        <a:pt x="188" y="5178"/>
                                      </a:lnTo>
                                      <a:lnTo>
                                        <a:pt x="175" y="5179"/>
                                      </a:lnTo>
                                      <a:lnTo>
                                        <a:pt x="167" y="5179"/>
                                      </a:lnTo>
                                      <a:lnTo>
                                        <a:pt x="167" y="5179"/>
                                      </a:lnTo>
                                      <a:lnTo>
                                        <a:pt x="127" y="5180"/>
                                      </a:lnTo>
                                      <a:lnTo>
                                        <a:pt x="54" y="5183"/>
                                      </a:lnTo>
                                      <a:lnTo>
                                        <a:pt x="15" y="5184"/>
                                      </a:lnTo>
                                      <a:lnTo>
                                        <a:pt x="15" y="5184"/>
                                      </a:lnTo>
                                      <a:lnTo>
                                        <a:pt x="15" y="5184"/>
                                      </a:lnTo>
                                      <a:lnTo>
                                        <a:pt x="15" y="5224"/>
                                      </a:lnTo>
                                      <a:lnTo>
                                        <a:pt x="15" y="5297"/>
                                      </a:lnTo>
                                      <a:lnTo>
                                        <a:pt x="14" y="5336"/>
                                      </a:lnTo>
                                      <a:lnTo>
                                        <a:pt x="14" y="5336"/>
                                      </a:lnTo>
                                      <a:lnTo>
                                        <a:pt x="14" y="5356"/>
                                      </a:lnTo>
                                      <a:lnTo>
                                        <a:pt x="14" y="5379"/>
                                      </a:lnTo>
                                      <a:lnTo>
                                        <a:pt x="14" y="5404"/>
                                      </a:lnTo>
                                      <a:lnTo>
                                        <a:pt x="14" y="5431"/>
                                      </a:lnTo>
                                      <a:lnTo>
                                        <a:pt x="14" y="5460"/>
                                      </a:lnTo>
                                      <a:lnTo>
                                        <a:pt x="14" y="5490"/>
                                      </a:lnTo>
                                      <a:lnTo>
                                        <a:pt x="13" y="5523"/>
                                      </a:lnTo>
                                      <a:lnTo>
                                        <a:pt x="13" y="5557"/>
                                      </a:lnTo>
                                      <a:lnTo>
                                        <a:pt x="13" y="5594"/>
                                      </a:lnTo>
                                      <a:lnTo>
                                        <a:pt x="13" y="5632"/>
                                      </a:lnTo>
                                      <a:lnTo>
                                        <a:pt x="13" y="5672"/>
                                      </a:lnTo>
                                      <a:lnTo>
                                        <a:pt x="13" y="5713"/>
                                      </a:lnTo>
                                      <a:lnTo>
                                        <a:pt x="13" y="5756"/>
                                      </a:lnTo>
                                      <a:lnTo>
                                        <a:pt x="13" y="5800"/>
                                      </a:lnTo>
                                      <a:lnTo>
                                        <a:pt x="13" y="5845"/>
                                      </a:lnTo>
                                      <a:lnTo>
                                        <a:pt x="13" y="5892"/>
                                      </a:lnTo>
                                      <a:lnTo>
                                        <a:pt x="13" y="5940"/>
                                      </a:lnTo>
                                      <a:lnTo>
                                        <a:pt x="13" y="5989"/>
                                      </a:lnTo>
                                      <a:lnTo>
                                        <a:pt x="13" y="6038"/>
                                      </a:lnTo>
                                      <a:lnTo>
                                        <a:pt x="13" y="6089"/>
                                      </a:lnTo>
                                      <a:lnTo>
                                        <a:pt x="14" y="6141"/>
                                      </a:lnTo>
                                      <a:lnTo>
                                        <a:pt x="14" y="6194"/>
                                      </a:lnTo>
                                      <a:lnTo>
                                        <a:pt x="14" y="6247"/>
                                      </a:lnTo>
                                      <a:lnTo>
                                        <a:pt x="14" y="6301"/>
                                      </a:lnTo>
                                      <a:lnTo>
                                        <a:pt x="15" y="6355"/>
                                      </a:lnTo>
                                      <a:lnTo>
                                        <a:pt x="15" y="6410"/>
                                      </a:lnTo>
                                      <a:lnTo>
                                        <a:pt x="16" y="6467"/>
                                      </a:lnTo>
                                      <a:lnTo>
                                        <a:pt x="16" y="6522"/>
                                      </a:lnTo>
                                      <a:lnTo>
                                        <a:pt x="17" y="6578"/>
                                      </a:lnTo>
                                      <a:lnTo>
                                        <a:pt x="17" y="6634"/>
                                      </a:lnTo>
                                      <a:lnTo>
                                        <a:pt x="18" y="6690"/>
                                      </a:lnTo>
                                      <a:lnTo>
                                        <a:pt x="19" y="6747"/>
                                      </a:lnTo>
                                      <a:lnTo>
                                        <a:pt x="19" y="6803"/>
                                      </a:lnTo>
                                      <a:lnTo>
                                        <a:pt x="20" y="6859"/>
                                      </a:lnTo>
                                      <a:lnTo>
                                        <a:pt x="21" y="6915"/>
                                      </a:lnTo>
                                      <a:lnTo>
                                        <a:pt x="22" y="6972"/>
                                      </a:lnTo>
                                      <a:lnTo>
                                        <a:pt x="23" y="7027"/>
                                      </a:lnTo>
                                      <a:lnTo>
                                        <a:pt x="24" y="7082"/>
                                      </a:lnTo>
                                      <a:lnTo>
                                        <a:pt x="25" y="7136"/>
                                      </a:lnTo>
                                      <a:lnTo>
                                        <a:pt x="27" y="7190"/>
                                      </a:lnTo>
                                      <a:lnTo>
                                        <a:pt x="28" y="7244"/>
                                      </a:lnTo>
                                      <a:lnTo>
                                        <a:pt x="29" y="7296"/>
                                      </a:lnTo>
                                      <a:lnTo>
                                        <a:pt x="31" y="7348"/>
                                      </a:lnTo>
                                      <a:lnTo>
                                        <a:pt x="33" y="7399"/>
                                      </a:lnTo>
                                      <a:lnTo>
                                        <a:pt x="35" y="7450"/>
                                      </a:lnTo>
                                      <a:lnTo>
                                        <a:pt x="37" y="7498"/>
                                      </a:lnTo>
                                      <a:lnTo>
                                        <a:pt x="39" y="7546"/>
                                      </a:lnTo>
                                      <a:lnTo>
                                        <a:pt x="41" y="7593"/>
                                      </a:lnTo>
                                      <a:lnTo>
                                        <a:pt x="43" y="7639"/>
                                      </a:lnTo>
                                      <a:lnTo>
                                        <a:pt x="45" y="7683"/>
                                      </a:lnTo>
                                      <a:lnTo>
                                        <a:pt x="47" y="7726"/>
                                      </a:lnTo>
                                      <a:lnTo>
                                        <a:pt x="49" y="7767"/>
                                      </a:lnTo>
                                      <a:lnTo>
                                        <a:pt x="52" y="7808"/>
                                      </a:lnTo>
                                      <a:lnTo>
                                        <a:pt x="54" y="7845"/>
                                      </a:lnTo>
                                      <a:lnTo>
                                        <a:pt x="57" y="7883"/>
                                      </a:lnTo>
                                      <a:lnTo>
                                        <a:pt x="61" y="7917"/>
                                      </a:lnTo>
                                      <a:lnTo>
                                        <a:pt x="64" y="7950"/>
                                      </a:lnTo>
                                      <a:lnTo>
                                        <a:pt x="67" y="7982"/>
                                      </a:lnTo>
                                      <a:lnTo>
                                        <a:pt x="70" y="8011"/>
                                      </a:lnTo>
                                      <a:lnTo>
                                        <a:pt x="73" y="8039"/>
                                      </a:lnTo>
                                      <a:lnTo>
                                        <a:pt x="76" y="8064"/>
                                      </a:lnTo>
                                      <a:lnTo>
                                        <a:pt x="80" y="8086"/>
                                      </a:lnTo>
                                      <a:lnTo>
                                        <a:pt x="83" y="8107"/>
                                      </a:lnTo>
                                      <a:lnTo>
                                        <a:pt x="88" y="8125"/>
                                      </a:lnTo>
                                      <a:lnTo>
                                        <a:pt x="92" y="8140"/>
                                      </a:lnTo>
                                      <a:lnTo>
                                        <a:pt x="92" y="8140"/>
                                      </a:lnTo>
                                      <a:lnTo>
                                        <a:pt x="96" y="8154"/>
                                      </a:lnTo>
                                      <a:lnTo>
                                        <a:pt x="102" y="8178"/>
                                      </a:lnTo>
                                      <a:lnTo>
                                        <a:pt x="106" y="8191"/>
                                      </a:lnTo>
                                      <a:lnTo>
                                        <a:pt x="106" y="8191"/>
                                      </a:lnTo>
                                      <a:lnTo>
                                        <a:pt x="106" y="8191"/>
                                      </a:lnTo>
                                      <a:lnTo>
                                        <a:pt x="117" y="8200"/>
                                      </a:lnTo>
                                      <a:lnTo>
                                        <a:pt x="136" y="8215"/>
                                      </a:lnTo>
                                      <a:lnTo>
                                        <a:pt x="148" y="8224"/>
                                      </a:lnTo>
                                      <a:lnTo>
                                        <a:pt x="148" y="8224"/>
                                      </a:lnTo>
                                      <a:lnTo>
                                        <a:pt x="151" y="8226"/>
                                      </a:lnTo>
                                      <a:lnTo>
                                        <a:pt x="157" y="8230"/>
                                      </a:lnTo>
                                      <a:lnTo>
                                        <a:pt x="166" y="8237"/>
                                      </a:lnTo>
                                      <a:lnTo>
                                        <a:pt x="177" y="8244"/>
                                      </a:lnTo>
                                      <a:lnTo>
                                        <a:pt x="192" y="8255"/>
                                      </a:lnTo>
                                      <a:lnTo>
                                        <a:pt x="208" y="8265"/>
                                      </a:lnTo>
                                      <a:lnTo>
                                        <a:pt x="228" y="8278"/>
                                      </a:lnTo>
                                      <a:lnTo>
                                        <a:pt x="251" y="8291"/>
                                      </a:lnTo>
                                      <a:lnTo>
                                        <a:pt x="276" y="8306"/>
                                      </a:lnTo>
                                      <a:lnTo>
                                        <a:pt x="303" y="8321"/>
                                      </a:lnTo>
                                      <a:lnTo>
                                        <a:pt x="334" y="8337"/>
                                      </a:lnTo>
                                      <a:lnTo>
                                        <a:pt x="366" y="8354"/>
                                      </a:lnTo>
                                      <a:lnTo>
                                        <a:pt x="402" y="8371"/>
                                      </a:lnTo>
                                      <a:lnTo>
                                        <a:pt x="439" y="8389"/>
                                      </a:lnTo>
                                      <a:lnTo>
                                        <a:pt x="480" y="8407"/>
                                      </a:lnTo>
                                      <a:lnTo>
                                        <a:pt x="522" y="8424"/>
                                      </a:lnTo>
                                      <a:lnTo>
                                        <a:pt x="568" y="8442"/>
                                      </a:lnTo>
                                      <a:lnTo>
                                        <a:pt x="616" y="8458"/>
                                      </a:lnTo>
                                      <a:lnTo>
                                        <a:pt x="666" y="8476"/>
                                      </a:lnTo>
                                      <a:lnTo>
                                        <a:pt x="718" y="8492"/>
                                      </a:lnTo>
                                      <a:lnTo>
                                        <a:pt x="773" y="8507"/>
                                      </a:lnTo>
                                      <a:lnTo>
                                        <a:pt x="830" y="8523"/>
                                      </a:lnTo>
                                      <a:lnTo>
                                        <a:pt x="889" y="8536"/>
                                      </a:lnTo>
                                      <a:lnTo>
                                        <a:pt x="951" y="8550"/>
                                      </a:lnTo>
                                      <a:lnTo>
                                        <a:pt x="1014" y="8561"/>
                                      </a:lnTo>
                                      <a:lnTo>
                                        <a:pt x="1080" y="8572"/>
                                      </a:lnTo>
                                      <a:lnTo>
                                        <a:pt x="1149" y="8580"/>
                                      </a:lnTo>
                                      <a:lnTo>
                                        <a:pt x="1219" y="8587"/>
                                      </a:lnTo>
                                      <a:lnTo>
                                        <a:pt x="1292" y="8592"/>
                                      </a:lnTo>
                                      <a:lnTo>
                                        <a:pt x="1366" y="8596"/>
                                      </a:lnTo>
                                      <a:lnTo>
                                        <a:pt x="1366" y="8596"/>
                                      </a:lnTo>
                                      <a:lnTo>
                                        <a:pt x="1444" y="8598"/>
                                      </a:lnTo>
                                      <a:lnTo>
                                        <a:pt x="1517" y="8601"/>
                                      </a:lnTo>
                                      <a:lnTo>
                                        <a:pt x="1587" y="8604"/>
                                      </a:lnTo>
                                      <a:lnTo>
                                        <a:pt x="1652" y="8608"/>
                                      </a:lnTo>
                                      <a:lnTo>
                                        <a:pt x="1714" y="8611"/>
                                      </a:lnTo>
                                      <a:lnTo>
                                        <a:pt x="1771" y="8615"/>
                                      </a:lnTo>
                                      <a:lnTo>
                                        <a:pt x="1825" y="8620"/>
                                      </a:lnTo>
                                      <a:lnTo>
                                        <a:pt x="1875" y="8624"/>
                                      </a:lnTo>
                                      <a:lnTo>
                                        <a:pt x="1922" y="8628"/>
                                      </a:lnTo>
                                      <a:lnTo>
                                        <a:pt x="1965" y="8632"/>
                                      </a:lnTo>
                                      <a:lnTo>
                                        <a:pt x="2005" y="8636"/>
                                      </a:lnTo>
                                      <a:lnTo>
                                        <a:pt x="2042" y="8640"/>
                                      </a:lnTo>
                                      <a:lnTo>
                                        <a:pt x="2075" y="8644"/>
                                      </a:lnTo>
                                      <a:lnTo>
                                        <a:pt x="2106" y="8649"/>
                                      </a:lnTo>
                                      <a:lnTo>
                                        <a:pt x="2133" y="8653"/>
                                      </a:lnTo>
                                      <a:lnTo>
                                        <a:pt x="2158" y="8656"/>
                                      </a:lnTo>
                                      <a:lnTo>
                                        <a:pt x="2178" y="8660"/>
                                      </a:lnTo>
                                      <a:lnTo>
                                        <a:pt x="2197" y="8663"/>
                                      </a:lnTo>
                                      <a:lnTo>
                                        <a:pt x="2197" y="8663"/>
                                      </a:lnTo>
                                      <a:lnTo>
                                        <a:pt x="2240" y="8681"/>
                                      </a:lnTo>
                                      <a:lnTo>
                                        <a:pt x="2319" y="8712"/>
                                      </a:lnTo>
                                      <a:lnTo>
                                        <a:pt x="2361" y="8730"/>
                                      </a:lnTo>
                                      <a:lnTo>
                                        <a:pt x="2361" y="8730"/>
                                      </a:lnTo>
                                      <a:lnTo>
                                        <a:pt x="2363" y="8731"/>
                                      </a:lnTo>
                                      <a:lnTo>
                                        <a:pt x="2369" y="8733"/>
                                      </a:lnTo>
                                      <a:lnTo>
                                        <a:pt x="2378" y="8737"/>
                                      </a:lnTo>
                                      <a:lnTo>
                                        <a:pt x="2389" y="8743"/>
                                      </a:lnTo>
                                      <a:lnTo>
                                        <a:pt x="2404" y="8750"/>
                                      </a:lnTo>
                                      <a:lnTo>
                                        <a:pt x="2422" y="8760"/>
                                      </a:lnTo>
                                      <a:lnTo>
                                        <a:pt x="2441" y="8771"/>
                                      </a:lnTo>
                                      <a:lnTo>
                                        <a:pt x="2464" y="8785"/>
                                      </a:lnTo>
                                      <a:lnTo>
                                        <a:pt x="2489" y="8800"/>
                                      </a:lnTo>
                                      <a:lnTo>
                                        <a:pt x="2516" y="8818"/>
                                      </a:lnTo>
                                      <a:lnTo>
                                        <a:pt x="2545" y="8839"/>
                                      </a:lnTo>
                                      <a:lnTo>
                                        <a:pt x="2577" y="8861"/>
                                      </a:lnTo>
                                      <a:lnTo>
                                        <a:pt x="2609" y="8886"/>
                                      </a:lnTo>
                                      <a:lnTo>
                                        <a:pt x="2643" y="8914"/>
                                      </a:lnTo>
                                      <a:lnTo>
                                        <a:pt x="2680" y="8944"/>
                                      </a:lnTo>
                                      <a:lnTo>
                                        <a:pt x="2717" y="8976"/>
                                      </a:lnTo>
                                      <a:lnTo>
                                        <a:pt x="2755" y="9012"/>
                                      </a:lnTo>
                                      <a:lnTo>
                                        <a:pt x="2795" y="9051"/>
                                      </a:lnTo>
                                      <a:lnTo>
                                        <a:pt x="2836" y="9092"/>
                                      </a:lnTo>
                                      <a:lnTo>
                                        <a:pt x="2877" y="9137"/>
                                      </a:lnTo>
                                      <a:lnTo>
                                        <a:pt x="2919" y="9185"/>
                                      </a:lnTo>
                                      <a:lnTo>
                                        <a:pt x="2961" y="9236"/>
                                      </a:lnTo>
                                      <a:lnTo>
                                        <a:pt x="3004" y="9290"/>
                                      </a:lnTo>
                                      <a:lnTo>
                                        <a:pt x="3048" y="9347"/>
                                      </a:lnTo>
                                      <a:lnTo>
                                        <a:pt x="3090" y="9408"/>
                                      </a:lnTo>
                                      <a:lnTo>
                                        <a:pt x="3134" y="9474"/>
                                      </a:lnTo>
                                      <a:lnTo>
                                        <a:pt x="3177" y="9541"/>
                                      </a:lnTo>
                                      <a:lnTo>
                                        <a:pt x="3177" y="9541"/>
                                      </a:lnTo>
                                      <a:lnTo>
                                        <a:pt x="3190" y="9565"/>
                                      </a:lnTo>
                                      <a:lnTo>
                                        <a:pt x="3224" y="9619"/>
                                      </a:lnTo>
                                      <a:lnTo>
                                        <a:pt x="3264" y="9685"/>
                                      </a:lnTo>
                                      <a:lnTo>
                                        <a:pt x="3297" y="9740"/>
                                      </a:lnTo>
                                      <a:lnTo>
                                        <a:pt x="3312" y="9763"/>
                                      </a:lnTo>
                                      <a:lnTo>
                                        <a:pt x="3312" y="9763"/>
                                      </a:lnTo>
                                      <a:lnTo>
                                        <a:pt x="3312" y="9763"/>
                                      </a:lnTo>
                                      <a:lnTo>
                                        <a:pt x="3324" y="9740"/>
                                      </a:lnTo>
                                      <a:lnTo>
                                        <a:pt x="3359" y="9685"/>
                                      </a:lnTo>
                                      <a:lnTo>
                                        <a:pt x="3398" y="9619"/>
                                      </a:lnTo>
                                      <a:lnTo>
                                        <a:pt x="3432" y="9565"/>
                                      </a:lnTo>
                                      <a:lnTo>
                                        <a:pt x="3446" y="9541"/>
                                      </a:lnTo>
                                      <a:lnTo>
                                        <a:pt x="3446" y="9541"/>
                                      </a:lnTo>
                                      <a:lnTo>
                                        <a:pt x="3488" y="9474"/>
                                      </a:lnTo>
                                      <a:lnTo>
                                        <a:pt x="3532" y="9408"/>
                                      </a:lnTo>
                                      <a:lnTo>
                                        <a:pt x="3575" y="9347"/>
                                      </a:lnTo>
                                      <a:lnTo>
                                        <a:pt x="3618" y="9290"/>
                                      </a:lnTo>
                                      <a:lnTo>
                                        <a:pt x="3661" y="9236"/>
                                      </a:lnTo>
                                      <a:lnTo>
                                        <a:pt x="3704" y="9185"/>
                                      </a:lnTo>
                                      <a:lnTo>
                                        <a:pt x="3745" y="9137"/>
                                      </a:lnTo>
                                      <a:lnTo>
                                        <a:pt x="3787" y="9092"/>
                                      </a:lnTo>
                                      <a:lnTo>
                                        <a:pt x="3827" y="9051"/>
                                      </a:lnTo>
                                      <a:lnTo>
                                        <a:pt x="3867" y="9012"/>
                                      </a:lnTo>
                                      <a:lnTo>
                                        <a:pt x="3905" y="8976"/>
                                      </a:lnTo>
                                      <a:lnTo>
                                        <a:pt x="3943" y="8944"/>
                                      </a:lnTo>
                                      <a:lnTo>
                                        <a:pt x="3979" y="8914"/>
                                      </a:lnTo>
                                      <a:lnTo>
                                        <a:pt x="4014" y="8886"/>
                                      </a:lnTo>
                                      <a:lnTo>
                                        <a:pt x="4046" y="8861"/>
                                      </a:lnTo>
                                      <a:lnTo>
                                        <a:pt x="4077" y="8839"/>
                                      </a:lnTo>
                                      <a:lnTo>
                                        <a:pt x="4106" y="8818"/>
                                      </a:lnTo>
                                      <a:lnTo>
                                        <a:pt x="4133" y="8800"/>
                                      </a:lnTo>
                                      <a:lnTo>
                                        <a:pt x="4158" y="8785"/>
                                      </a:lnTo>
                                      <a:lnTo>
                                        <a:pt x="4181" y="8771"/>
                                      </a:lnTo>
                                      <a:lnTo>
                                        <a:pt x="4201" y="8760"/>
                                      </a:lnTo>
                                      <a:lnTo>
                                        <a:pt x="4218" y="8750"/>
                                      </a:lnTo>
                                      <a:lnTo>
                                        <a:pt x="4233" y="8743"/>
                                      </a:lnTo>
                                      <a:lnTo>
                                        <a:pt x="4244" y="8737"/>
                                      </a:lnTo>
                                      <a:lnTo>
                                        <a:pt x="4254" y="8733"/>
                                      </a:lnTo>
                                      <a:lnTo>
                                        <a:pt x="4259" y="8731"/>
                                      </a:lnTo>
                                      <a:lnTo>
                                        <a:pt x="4261" y="8730"/>
                                      </a:lnTo>
                                      <a:lnTo>
                                        <a:pt x="4261" y="8730"/>
                                      </a:lnTo>
                                      <a:lnTo>
                                        <a:pt x="4296" y="8715"/>
                                      </a:lnTo>
                                      <a:lnTo>
                                        <a:pt x="4361" y="8689"/>
                                      </a:lnTo>
                                      <a:lnTo>
                                        <a:pt x="4396" y="8675"/>
                                      </a:lnTo>
                                      <a:lnTo>
                                        <a:pt x="4396" y="8675"/>
                                      </a:lnTo>
                                      <a:lnTo>
                                        <a:pt x="4402" y="8674"/>
                                      </a:lnTo>
                                      <a:lnTo>
                                        <a:pt x="4412" y="8671"/>
                                      </a:lnTo>
                                      <a:lnTo>
                                        <a:pt x="4425" y="8668"/>
                                      </a:lnTo>
                                      <a:lnTo>
                                        <a:pt x="4442" y="8665"/>
                                      </a:lnTo>
                                      <a:lnTo>
                                        <a:pt x="4462" y="8662"/>
                                      </a:lnTo>
                                      <a:lnTo>
                                        <a:pt x="4486" y="8658"/>
                                      </a:lnTo>
                                      <a:lnTo>
                                        <a:pt x="4513" y="8654"/>
                                      </a:lnTo>
                                      <a:lnTo>
                                        <a:pt x="4545" y="8649"/>
                                      </a:lnTo>
                                      <a:lnTo>
                                        <a:pt x="4580" y="8644"/>
                                      </a:lnTo>
                                      <a:lnTo>
                                        <a:pt x="4620" y="8639"/>
                                      </a:lnTo>
                                      <a:lnTo>
                                        <a:pt x="4664" y="8634"/>
                                      </a:lnTo>
                                      <a:lnTo>
                                        <a:pt x="4713" y="8629"/>
                                      </a:lnTo>
                                      <a:lnTo>
                                        <a:pt x="4766" y="8625"/>
                                      </a:lnTo>
                                      <a:lnTo>
                                        <a:pt x="4826" y="8620"/>
                                      </a:lnTo>
                                      <a:lnTo>
                                        <a:pt x="4888" y="8614"/>
                                      </a:lnTo>
                                      <a:lnTo>
                                        <a:pt x="4957" y="8610"/>
                                      </a:lnTo>
                                      <a:lnTo>
                                        <a:pt x="5030" y="8606"/>
                                      </a:lnTo>
                                      <a:lnTo>
                                        <a:pt x="5109" y="8602"/>
                                      </a:lnTo>
                                      <a:lnTo>
                                        <a:pt x="5195" y="8599"/>
                                      </a:lnTo>
                                      <a:lnTo>
                                        <a:pt x="5284" y="8596"/>
                                      </a:lnTo>
                                      <a:lnTo>
                                        <a:pt x="5284" y="8596"/>
                                      </a:lnTo>
                                      <a:lnTo>
                                        <a:pt x="5359" y="8592"/>
                                      </a:lnTo>
                                      <a:lnTo>
                                        <a:pt x="5432" y="8587"/>
                                      </a:lnTo>
                                      <a:lnTo>
                                        <a:pt x="5502" y="8580"/>
                                      </a:lnTo>
                                      <a:lnTo>
                                        <a:pt x="5571" y="8572"/>
                                      </a:lnTo>
                                      <a:lnTo>
                                        <a:pt x="5637" y="8561"/>
                                      </a:lnTo>
                                      <a:lnTo>
                                        <a:pt x="5700" y="8550"/>
                                      </a:lnTo>
                                      <a:lnTo>
                                        <a:pt x="5762" y="8536"/>
                                      </a:lnTo>
                                      <a:lnTo>
                                        <a:pt x="5822" y="8523"/>
                                      </a:lnTo>
                                      <a:lnTo>
                                        <a:pt x="5879" y="8507"/>
                                      </a:lnTo>
                                      <a:lnTo>
                                        <a:pt x="5933" y="8492"/>
                                      </a:lnTo>
                                      <a:lnTo>
                                        <a:pt x="5986" y="8476"/>
                                      </a:lnTo>
                                      <a:lnTo>
                                        <a:pt x="6036" y="8458"/>
                                      </a:lnTo>
                                      <a:lnTo>
                                        <a:pt x="6084" y="8442"/>
                                      </a:lnTo>
                                      <a:lnTo>
                                        <a:pt x="6128" y="8424"/>
                                      </a:lnTo>
                                      <a:lnTo>
                                        <a:pt x="6171" y="8407"/>
                                      </a:lnTo>
                                      <a:lnTo>
                                        <a:pt x="6212" y="8389"/>
                                      </a:lnTo>
                                      <a:lnTo>
                                        <a:pt x="6249" y="8371"/>
                                      </a:lnTo>
                                      <a:lnTo>
                                        <a:pt x="6284" y="8354"/>
                                      </a:lnTo>
                                      <a:lnTo>
                                        <a:pt x="6318" y="8337"/>
                                      </a:lnTo>
                                      <a:lnTo>
                                        <a:pt x="6348" y="8321"/>
                                      </a:lnTo>
                                      <a:lnTo>
                                        <a:pt x="6376" y="8306"/>
                                      </a:lnTo>
                                      <a:lnTo>
                                        <a:pt x="6401" y="8291"/>
                                      </a:lnTo>
                                      <a:lnTo>
                                        <a:pt x="6423" y="8278"/>
                                      </a:lnTo>
                                      <a:lnTo>
                                        <a:pt x="6442" y="8265"/>
                                      </a:lnTo>
                                      <a:lnTo>
                                        <a:pt x="6459" y="8255"/>
                                      </a:lnTo>
                                      <a:lnTo>
                                        <a:pt x="6474" y="8244"/>
                                      </a:lnTo>
                                      <a:lnTo>
                                        <a:pt x="6485" y="8237"/>
                                      </a:lnTo>
                                      <a:lnTo>
                                        <a:pt x="6494" y="8230"/>
                                      </a:lnTo>
                                      <a:lnTo>
                                        <a:pt x="6501" y="8226"/>
                                      </a:lnTo>
                                      <a:lnTo>
                                        <a:pt x="6504" y="8224"/>
                                      </a:lnTo>
                                      <a:lnTo>
                                        <a:pt x="6504" y="8224"/>
                                      </a:lnTo>
                                      <a:lnTo>
                                        <a:pt x="6514" y="8215"/>
                                      </a:lnTo>
                                      <a:lnTo>
                                        <a:pt x="6534" y="8200"/>
                                      </a:lnTo>
                                      <a:lnTo>
                                        <a:pt x="6545" y="8191"/>
                                      </a:lnTo>
                                      <a:lnTo>
                                        <a:pt x="6545" y="8191"/>
                                      </a:lnTo>
                                      <a:lnTo>
                                        <a:pt x="6545" y="8191"/>
                                      </a:lnTo>
                                      <a:lnTo>
                                        <a:pt x="6548" y="8178"/>
                                      </a:lnTo>
                                      <a:lnTo>
                                        <a:pt x="6556" y="8154"/>
                                      </a:lnTo>
                                      <a:lnTo>
                                        <a:pt x="6559" y="8140"/>
                                      </a:lnTo>
                                      <a:lnTo>
                                        <a:pt x="6559" y="8140"/>
                                      </a:lnTo>
                                      <a:lnTo>
                                        <a:pt x="6563" y="8125"/>
                                      </a:lnTo>
                                      <a:lnTo>
                                        <a:pt x="6567" y="8107"/>
                                      </a:lnTo>
                                      <a:lnTo>
                                        <a:pt x="6570" y="8086"/>
                                      </a:lnTo>
                                      <a:lnTo>
                                        <a:pt x="6574" y="8064"/>
                                      </a:lnTo>
                                      <a:lnTo>
                                        <a:pt x="6577" y="8039"/>
                                      </a:lnTo>
                                      <a:lnTo>
                                        <a:pt x="6582" y="8012"/>
                                      </a:lnTo>
                                      <a:lnTo>
                                        <a:pt x="6585" y="7982"/>
                                      </a:lnTo>
                                      <a:lnTo>
                                        <a:pt x="6588" y="7950"/>
                                      </a:lnTo>
                                      <a:lnTo>
                                        <a:pt x="6591" y="7917"/>
                                      </a:lnTo>
                                      <a:lnTo>
                                        <a:pt x="6593" y="7883"/>
                                      </a:lnTo>
                                      <a:lnTo>
                                        <a:pt x="6596" y="7846"/>
                                      </a:lnTo>
                                      <a:lnTo>
                                        <a:pt x="6598" y="7808"/>
                                      </a:lnTo>
                                      <a:lnTo>
                                        <a:pt x="6601" y="7767"/>
                                      </a:lnTo>
                                      <a:lnTo>
                                        <a:pt x="6603" y="7726"/>
                                      </a:lnTo>
                                      <a:lnTo>
                                        <a:pt x="6606" y="7683"/>
                                      </a:lnTo>
                                      <a:lnTo>
                                        <a:pt x="6609" y="7639"/>
                                      </a:lnTo>
                                      <a:lnTo>
                                        <a:pt x="6611" y="7593"/>
                                      </a:lnTo>
                                      <a:lnTo>
                                        <a:pt x="6613" y="7546"/>
                                      </a:lnTo>
                                      <a:lnTo>
                                        <a:pt x="6614" y="7498"/>
                                      </a:lnTo>
                                      <a:lnTo>
                                        <a:pt x="6616" y="7450"/>
                                      </a:lnTo>
                                      <a:lnTo>
                                        <a:pt x="6618" y="7399"/>
                                      </a:lnTo>
                                      <a:lnTo>
                                        <a:pt x="6619" y="7348"/>
                                      </a:lnTo>
                                      <a:lnTo>
                                        <a:pt x="6621" y="7296"/>
                                      </a:lnTo>
                                      <a:lnTo>
                                        <a:pt x="6622" y="7244"/>
                                      </a:lnTo>
                                      <a:lnTo>
                                        <a:pt x="6624" y="7190"/>
                                      </a:lnTo>
                                      <a:lnTo>
                                        <a:pt x="6625" y="7136"/>
                                      </a:lnTo>
                                      <a:lnTo>
                                        <a:pt x="6626" y="7082"/>
                                      </a:lnTo>
                                      <a:lnTo>
                                        <a:pt x="6627" y="7027"/>
                                      </a:lnTo>
                                      <a:lnTo>
                                        <a:pt x="6628" y="6972"/>
                                      </a:lnTo>
                                      <a:lnTo>
                                        <a:pt x="6629" y="6915"/>
                                      </a:lnTo>
                                      <a:lnTo>
                                        <a:pt x="6631" y="6859"/>
                                      </a:lnTo>
                                      <a:lnTo>
                                        <a:pt x="6632" y="6803"/>
                                      </a:lnTo>
                                      <a:lnTo>
                                        <a:pt x="6633" y="6747"/>
                                      </a:lnTo>
                                      <a:lnTo>
                                        <a:pt x="6634" y="6690"/>
                                      </a:lnTo>
                                      <a:lnTo>
                                        <a:pt x="6634" y="6634"/>
                                      </a:lnTo>
                                      <a:lnTo>
                                        <a:pt x="6635" y="6578"/>
                                      </a:lnTo>
                                      <a:lnTo>
                                        <a:pt x="6635" y="6522"/>
                                      </a:lnTo>
                                      <a:lnTo>
                                        <a:pt x="6636" y="6467"/>
                                      </a:lnTo>
                                      <a:lnTo>
                                        <a:pt x="6636" y="6410"/>
                                      </a:lnTo>
                                      <a:lnTo>
                                        <a:pt x="6637" y="6355"/>
                                      </a:lnTo>
                                      <a:lnTo>
                                        <a:pt x="6637" y="6301"/>
                                      </a:lnTo>
                                      <a:lnTo>
                                        <a:pt x="6637" y="6247"/>
                                      </a:lnTo>
                                      <a:lnTo>
                                        <a:pt x="6638" y="6194"/>
                                      </a:lnTo>
                                      <a:lnTo>
                                        <a:pt x="6638" y="6141"/>
                                      </a:lnTo>
                                      <a:lnTo>
                                        <a:pt x="6638" y="6089"/>
                                      </a:lnTo>
                                      <a:lnTo>
                                        <a:pt x="6638" y="6038"/>
                                      </a:lnTo>
                                      <a:lnTo>
                                        <a:pt x="6638" y="5989"/>
                                      </a:lnTo>
                                      <a:lnTo>
                                        <a:pt x="6638" y="5940"/>
                                      </a:lnTo>
                                      <a:lnTo>
                                        <a:pt x="6638" y="5892"/>
                                      </a:lnTo>
                                      <a:lnTo>
                                        <a:pt x="6638" y="5845"/>
                                      </a:lnTo>
                                      <a:lnTo>
                                        <a:pt x="6638" y="5800"/>
                                      </a:lnTo>
                                      <a:lnTo>
                                        <a:pt x="6638" y="5756"/>
                                      </a:lnTo>
                                      <a:lnTo>
                                        <a:pt x="6638" y="5713"/>
                                      </a:lnTo>
                                      <a:lnTo>
                                        <a:pt x="6638" y="5672"/>
                                      </a:lnTo>
                                      <a:lnTo>
                                        <a:pt x="6638" y="5632"/>
                                      </a:lnTo>
                                      <a:lnTo>
                                        <a:pt x="6638" y="5594"/>
                                      </a:lnTo>
                                      <a:lnTo>
                                        <a:pt x="6638" y="5557"/>
                                      </a:lnTo>
                                      <a:lnTo>
                                        <a:pt x="6638" y="5523"/>
                                      </a:lnTo>
                                      <a:lnTo>
                                        <a:pt x="6638" y="5490"/>
                                      </a:lnTo>
                                      <a:lnTo>
                                        <a:pt x="6638" y="5460"/>
                                      </a:lnTo>
                                      <a:lnTo>
                                        <a:pt x="6638" y="5431"/>
                                      </a:lnTo>
                                      <a:lnTo>
                                        <a:pt x="6637" y="5404"/>
                                      </a:lnTo>
                                      <a:lnTo>
                                        <a:pt x="6637" y="5379"/>
                                      </a:lnTo>
                                      <a:lnTo>
                                        <a:pt x="6637" y="5356"/>
                                      </a:lnTo>
                                      <a:lnTo>
                                        <a:pt x="6637" y="5336"/>
                                      </a:lnTo>
                                      <a:lnTo>
                                        <a:pt x="6637" y="5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2360" cy="10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8" h="9763">
                                      <a:moveTo>
                                        <a:pt x="6637" y="5336"/>
                                      </a:moveTo>
                                      <a:lnTo>
                                        <a:pt x="6637" y="5297"/>
                                      </a:lnTo>
                                      <a:lnTo>
                                        <a:pt x="6636" y="5224"/>
                                      </a:lnTo>
                                      <a:lnTo>
                                        <a:pt x="6636" y="5184"/>
                                      </a:lnTo>
                                      <a:lnTo>
                                        <a:pt x="6636" y="5184"/>
                                      </a:lnTo>
                                      <a:lnTo>
                                        <a:pt x="6636" y="5184"/>
                                      </a:lnTo>
                                      <a:lnTo>
                                        <a:pt x="6597" y="5183"/>
                                      </a:lnTo>
                                      <a:lnTo>
                                        <a:pt x="6523" y="5180"/>
                                      </a:lnTo>
                                      <a:lnTo>
                                        <a:pt x="6485" y="5179"/>
                                      </a:lnTo>
                                      <a:lnTo>
                                        <a:pt x="6485" y="5179"/>
                                      </a:lnTo>
                                      <a:lnTo>
                                        <a:pt x="6472" y="5179"/>
                                      </a:lnTo>
                                      <a:lnTo>
                                        <a:pt x="6449" y="5178"/>
                                      </a:lnTo>
                                      <a:lnTo>
                                        <a:pt x="6414" y="5177"/>
                                      </a:lnTo>
                                      <a:lnTo>
                                        <a:pt x="6414" y="5177"/>
                                      </a:lnTo>
                                      <a:lnTo>
                                        <a:pt x="6414" y="5107"/>
                                      </a:lnTo>
                                      <a:lnTo>
                                        <a:pt x="6414" y="5042"/>
                                      </a:lnTo>
                                      <a:lnTo>
                                        <a:pt x="6414" y="4989"/>
                                      </a:lnTo>
                                      <a:lnTo>
                                        <a:pt x="6414" y="4954"/>
                                      </a:lnTo>
                                      <a:lnTo>
                                        <a:pt x="6414" y="4954"/>
                                      </a:lnTo>
                                      <a:lnTo>
                                        <a:pt x="6427" y="4955"/>
                                      </a:lnTo>
                                      <a:lnTo>
                                        <a:pt x="6439" y="4955"/>
                                      </a:lnTo>
                                      <a:lnTo>
                                        <a:pt x="6451" y="4955"/>
                                      </a:lnTo>
                                      <a:lnTo>
                                        <a:pt x="6451" y="4955"/>
                                      </a:lnTo>
                                      <a:lnTo>
                                        <a:pt x="6495" y="4957"/>
                                      </a:lnTo>
                                      <a:lnTo>
                                        <a:pt x="6579" y="4960"/>
                                      </a:lnTo>
                                      <a:lnTo>
                                        <a:pt x="6623" y="4961"/>
                                      </a:lnTo>
                                      <a:lnTo>
                                        <a:pt x="6623" y="4961"/>
                                      </a:lnTo>
                                      <a:lnTo>
                                        <a:pt x="6622" y="4799"/>
                                      </a:lnTo>
                                      <a:lnTo>
                                        <a:pt x="6622" y="4370"/>
                                      </a:lnTo>
                                      <a:lnTo>
                                        <a:pt x="6622" y="4370"/>
                                      </a:lnTo>
                                      <a:lnTo>
                                        <a:pt x="6583" y="4369"/>
                                      </a:lnTo>
                                      <a:lnTo>
                                        <a:pt x="6510" y="4365"/>
                                      </a:lnTo>
                                      <a:lnTo>
                                        <a:pt x="6470" y="4363"/>
                                      </a:lnTo>
                                      <a:lnTo>
                                        <a:pt x="6470" y="4363"/>
                                      </a:lnTo>
                                      <a:lnTo>
                                        <a:pt x="6463" y="4363"/>
                                      </a:lnTo>
                                      <a:lnTo>
                                        <a:pt x="6443" y="4363"/>
                                      </a:lnTo>
                                      <a:lnTo>
                                        <a:pt x="6414" y="4362"/>
                                      </a:lnTo>
                                      <a:lnTo>
                                        <a:pt x="6414" y="4362"/>
                                      </a:lnTo>
                                      <a:lnTo>
                                        <a:pt x="6414" y="4347"/>
                                      </a:lnTo>
                                      <a:lnTo>
                                        <a:pt x="6414" y="4305"/>
                                      </a:lnTo>
                                      <a:lnTo>
                                        <a:pt x="6414" y="4245"/>
                                      </a:lnTo>
                                      <a:lnTo>
                                        <a:pt x="6414" y="4174"/>
                                      </a:lnTo>
                                      <a:lnTo>
                                        <a:pt x="6414" y="4101"/>
                                      </a:lnTo>
                                      <a:lnTo>
                                        <a:pt x="6414" y="4101"/>
                                      </a:lnTo>
                                      <a:lnTo>
                                        <a:pt x="6436" y="4101"/>
                                      </a:lnTo>
                                      <a:lnTo>
                                        <a:pt x="6457" y="4101"/>
                                      </a:lnTo>
                                      <a:lnTo>
                                        <a:pt x="6479" y="4101"/>
                                      </a:lnTo>
                                      <a:lnTo>
                                        <a:pt x="6479" y="4101"/>
                                      </a:lnTo>
                                      <a:lnTo>
                                        <a:pt x="6520" y="4101"/>
                                      </a:lnTo>
                                      <a:lnTo>
                                        <a:pt x="6596" y="4101"/>
                                      </a:lnTo>
                                      <a:lnTo>
                                        <a:pt x="6638" y="4102"/>
                                      </a:lnTo>
                                      <a:lnTo>
                                        <a:pt x="6638" y="4102"/>
                                      </a:lnTo>
                                      <a:lnTo>
                                        <a:pt x="6638" y="1531"/>
                                      </a:lnTo>
                                      <a:lnTo>
                                        <a:pt x="6638" y="1531"/>
                                      </a:lnTo>
                                      <a:lnTo>
                                        <a:pt x="6618" y="1545"/>
                                      </a:lnTo>
                                      <a:lnTo>
                                        <a:pt x="6571" y="1583"/>
                                      </a:lnTo>
                                      <a:lnTo>
                                        <a:pt x="6510" y="1631"/>
                                      </a:lnTo>
                                      <a:lnTo>
                                        <a:pt x="6449" y="1678"/>
                                      </a:lnTo>
                                      <a:lnTo>
                                        <a:pt x="6401" y="1715"/>
                                      </a:lnTo>
                                      <a:lnTo>
                                        <a:pt x="6382" y="1729"/>
                                      </a:lnTo>
                                      <a:lnTo>
                                        <a:pt x="6382" y="1729"/>
                                      </a:lnTo>
                                      <a:lnTo>
                                        <a:pt x="6330" y="1766"/>
                                      </a:lnTo>
                                      <a:lnTo>
                                        <a:pt x="6275" y="1794"/>
                                      </a:lnTo>
                                      <a:lnTo>
                                        <a:pt x="6218" y="1816"/>
                                      </a:lnTo>
                                      <a:lnTo>
                                        <a:pt x="6156" y="1831"/>
                                      </a:lnTo>
                                      <a:lnTo>
                                        <a:pt x="6156" y="1831"/>
                                      </a:lnTo>
                                      <a:lnTo>
                                        <a:pt x="6175" y="1780"/>
                                      </a:lnTo>
                                      <a:lnTo>
                                        <a:pt x="6190" y="1729"/>
                                      </a:lnTo>
                                      <a:lnTo>
                                        <a:pt x="6201" y="1677"/>
                                      </a:lnTo>
                                      <a:lnTo>
                                        <a:pt x="6210" y="1625"/>
                                      </a:lnTo>
                                      <a:lnTo>
                                        <a:pt x="6216" y="1572"/>
                                      </a:lnTo>
                                      <a:lnTo>
                                        <a:pt x="6217" y="1520"/>
                                      </a:lnTo>
                                      <a:lnTo>
                                        <a:pt x="6217" y="1520"/>
                                      </a:lnTo>
                                      <a:lnTo>
                                        <a:pt x="6216" y="1479"/>
                                      </a:lnTo>
                                      <a:lnTo>
                                        <a:pt x="6212" y="1437"/>
                                      </a:lnTo>
                                      <a:lnTo>
                                        <a:pt x="6204" y="1396"/>
                                      </a:lnTo>
                                      <a:lnTo>
                                        <a:pt x="6194" y="1353"/>
                                      </a:lnTo>
                                      <a:lnTo>
                                        <a:pt x="6182" y="1311"/>
                                      </a:lnTo>
                                      <a:lnTo>
                                        <a:pt x="6168" y="1268"/>
                                      </a:lnTo>
                                      <a:lnTo>
                                        <a:pt x="6152" y="1225"/>
                                      </a:lnTo>
                                      <a:lnTo>
                                        <a:pt x="6135" y="1183"/>
                                      </a:lnTo>
                                      <a:lnTo>
                                        <a:pt x="6116" y="1140"/>
                                      </a:lnTo>
                                      <a:lnTo>
                                        <a:pt x="6095" y="1099"/>
                                      </a:lnTo>
                                      <a:lnTo>
                                        <a:pt x="6073" y="1057"/>
                                      </a:lnTo>
                                      <a:lnTo>
                                        <a:pt x="6050" y="1018"/>
                                      </a:lnTo>
                                      <a:lnTo>
                                        <a:pt x="6027" y="977"/>
                                      </a:lnTo>
                                      <a:lnTo>
                                        <a:pt x="6004" y="939"/>
                                      </a:lnTo>
                                      <a:lnTo>
                                        <a:pt x="5980" y="901"/>
                                      </a:lnTo>
                                      <a:lnTo>
                                        <a:pt x="5956" y="865"/>
                                      </a:lnTo>
                                      <a:lnTo>
                                        <a:pt x="5931" y="829"/>
                                      </a:lnTo>
                                      <a:lnTo>
                                        <a:pt x="5907" y="796"/>
                                      </a:lnTo>
                                      <a:lnTo>
                                        <a:pt x="5884" y="764"/>
                                      </a:lnTo>
                                      <a:lnTo>
                                        <a:pt x="5861" y="734"/>
                                      </a:lnTo>
                                      <a:lnTo>
                                        <a:pt x="5839" y="705"/>
                                      </a:lnTo>
                                      <a:lnTo>
                                        <a:pt x="5817" y="679"/>
                                      </a:lnTo>
                                      <a:lnTo>
                                        <a:pt x="5817" y="679"/>
                                      </a:lnTo>
                                      <a:lnTo>
                                        <a:pt x="5810" y="669"/>
                                      </a:lnTo>
                                      <a:lnTo>
                                        <a:pt x="5788" y="642"/>
                                      </a:lnTo>
                                      <a:lnTo>
                                        <a:pt x="5756" y="602"/>
                                      </a:lnTo>
                                      <a:lnTo>
                                        <a:pt x="5717" y="552"/>
                                      </a:lnTo>
                                      <a:lnTo>
                                        <a:pt x="5672" y="497"/>
                                      </a:lnTo>
                                      <a:lnTo>
                                        <a:pt x="5626" y="440"/>
                                      </a:lnTo>
                                      <a:lnTo>
                                        <a:pt x="5582" y="385"/>
                                      </a:lnTo>
                                      <a:lnTo>
                                        <a:pt x="5543" y="335"/>
                                      </a:lnTo>
                                      <a:lnTo>
                                        <a:pt x="5511" y="295"/>
                                      </a:lnTo>
                                      <a:lnTo>
                                        <a:pt x="5489" y="268"/>
                                      </a:lnTo>
                                      <a:lnTo>
                                        <a:pt x="5482" y="258"/>
                                      </a:lnTo>
                                      <a:lnTo>
                                        <a:pt x="5482" y="258"/>
                                      </a:lnTo>
                                      <a:lnTo>
                                        <a:pt x="5482" y="258"/>
                                      </a:lnTo>
                                      <a:lnTo>
                                        <a:pt x="5473" y="268"/>
                                      </a:lnTo>
                                      <a:lnTo>
                                        <a:pt x="5451" y="295"/>
                                      </a:lnTo>
                                      <a:lnTo>
                                        <a:pt x="5419" y="335"/>
                                      </a:lnTo>
                                      <a:lnTo>
                                        <a:pt x="5380" y="385"/>
                                      </a:lnTo>
                                      <a:lnTo>
                                        <a:pt x="5336" y="440"/>
                                      </a:lnTo>
                                      <a:lnTo>
                                        <a:pt x="5290" y="497"/>
                                      </a:lnTo>
                                      <a:lnTo>
                                        <a:pt x="5246" y="552"/>
                                      </a:lnTo>
                                      <a:lnTo>
                                        <a:pt x="5206" y="602"/>
                                      </a:lnTo>
                                      <a:lnTo>
                                        <a:pt x="5174" y="642"/>
                                      </a:lnTo>
                                      <a:lnTo>
                                        <a:pt x="5152" y="669"/>
                                      </a:lnTo>
                                      <a:lnTo>
                                        <a:pt x="5145" y="679"/>
                                      </a:lnTo>
                                      <a:lnTo>
                                        <a:pt x="5145" y="679"/>
                                      </a:lnTo>
                                      <a:lnTo>
                                        <a:pt x="5122" y="708"/>
                                      </a:lnTo>
                                      <a:lnTo>
                                        <a:pt x="5098" y="739"/>
                                      </a:lnTo>
                                      <a:lnTo>
                                        <a:pt x="5073" y="771"/>
                                      </a:lnTo>
                                      <a:lnTo>
                                        <a:pt x="5047" y="807"/>
                                      </a:lnTo>
                                      <a:lnTo>
                                        <a:pt x="5021" y="844"/>
                                      </a:lnTo>
                                      <a:lnTo>
                                        <a:pt x="4995" y="882"/>
                                      </a:lnTo>
                                      <a:lnTo>
                                        <a:pt x="4969" y="923"/>
                                      </a:lnTo>
                                      <a:lnTo>
                                        <a:pt x="4943" y="965"/>
                                      </a:lnTo>
                                      <a:lnTo>
                                        <a:pt x="4918" y="1007"/>
                                      </a:lnTo>
                                      <a:lnTo>
                                        <a:pt x="4893" y="1051"/>
                                      </a:lnTo>
                                      <a:lnTo>
                                        <a:pt x="4869" y="1095"/>
                                      </a:lnTo>
                                      <a:lnTo>
                                        <a:pt x="4847" y="1140"/>
                                      </a:lnTo>
                                      <a:lnTo>
                                        <a:pt x="4827" y="1186"/>
                                      </a:lnTo>
                                      <a:lnTo>
                                        <a:pt x="4808" y="1232"/>
                                      </a:lnTo>
                                      <a:lnTo>
                                        <a:pt x="4791" y="1278"/>
                                      </a:lnTo>
                                      <a:lnTo>
                                        <a:pt x="4791" y="1278"/>
                                      </a:lnTo>
                                      <a:lnTo>
                                        <a:pt x="4767" y="1240"/>
                                      </a:lnTo>
                                      <a:lnTo>
                                        <a:pt x="4736" y="1196"/>
                                      </a:lnTo>
                                      <a:lnTo>
                                        <a:pt x="4701" y="1147"/>
                                      </a:lnTo>
                                      <a:lnTo>
                                        <a:pt x="4662" y="1098"/>
                                      </a:lnTo>
                                      <a:lnTo>
                                        <a:pt x="4623" y="1047"/>
                                      </a:lnTo>
                                      <a:lnTo>
                                        <a:pt x="4584" y="998"/>
                                      </a:lnTo>
                                      <a:lnTo>
                                        <a:pt x="4549" y="953"/>
                                      </a:lnTo>
                                      <a:lnTo>
                                        <a:pt x="4518" y="916"/>
                                      </a:lnTo>
                                      <a:lnTo>
                                        <a:pt x="4494" y="886"/>
                                      </a:lnTo>
                                      <a:lnTo>
                                        <a:pt x="4477" y="866"/>
                                      </a:lnTo>
                                      <a:lnTo>
                                        <a:pt x="4472" y="859"/>
                                      </a:lnTo>
                                      <a:lnTo>
                                        <a:pt x="4472" y="859"/>
                                      </a:lnTo>
                                      <a:lnTo>
                                        <a:pt x="4439" y="897"/>
                                      </a:lnTo>
                                      <a:lnTo>
                                        <a:pt x="4404" y="941"/>
                                      </a:lnTo>
                                      <a:lnTo>
                                        <a:pt x="4368" y="986"/>
                                      </a:lnTo>
                                      <a:lnTo>
                                        <a:pt x="4332" y="1034"/>
                                      </a:lnTo>
                                      <a:lnTo>
                                        <a:pt x="4296" y="1082"/>
                                      </a:lnTo>
                                      <a:lnTo>
                                        <a:pt x="4262" y="1127"/>
                                      </a:lnTo>
                                      <a:lnTo>
                                        <a:pt x="4232" y="1168"/>
                                      </a:lnTo>
                                      <a:lnTo>
                                        <a:pt x="4206" y="1204"/>
                                      </a:lnTo>
                                      <a:lnTo>
                                        <a:pt x="4185" y="1233"/>
                                      </a:lnTo>
                                      <a:lnTo>
                                        <a:pt x="4171" y="1252"/>
                                      </a:lnTo>
                                      <a:lnTo>
                                        <a:pt x="4164" y="1262"/>
                                      </a:lnTo>
                                      <a:lnTo>
                                        <a:pt x="4164" y="1262"/>
                                      </a:lnTo>
                                      <a:lnTo>
                                        <a:pt x="4152" y="1218"/>
                                      </a:lnTo>
                                      <a:lnTo>
                                        <a:pt x="4137" y="1176"/>
                                      </a:lnTo>
                                      <a:lnTo>
                                        <a:pt x="4122" y="1133"/>
                                      </a:lnTo>
                                      <a:lnTo>
                                        <a:pt x="4104" y="1090"/>
                                      </a:lnTo>
                                      <a:lnTo>
                                        <a:pt x="4084" y="1048"/>
                                      </a:lnTo>
                                      <a:lnTo>
                                        <a:pt x="4064" y="1006"/>
                                      </a:lnTo>
                                      <a:lnTo>
                                        <a:pt x="4043" y="964"/>
                                      </a:lnTo>
                                      <a:lnTo>
                                        <a:pt x="4021" y="923"/>
                                      </a:lnTo>
                                      <a:lnTo>
                                        <a:pt x="3997" y="882"/>
                                      </a:lnTo>
                                      <a:lnTo>
                                        <a:pt x="3973" y="842"/>
                                      </a:lnTo>
                                      <a:lnTo>
                                        <a:pt x="3948" y="804"/>
                                      </a:lnTo>
                                      <a:lnTo>
                                        <a:pt x="3923" y="765"/>
                                      </a:lnTo>
                                      <a:lnTo>
                                        <a:pt x="3898" y="727"/>
                                      </a:lnTo>
                                      <a:lnTo>
                                        <a:pt x="3872" y="690"/>
                                      </a:lnTo>
                                      <a:lnTo>
                                        <a:pt x="3846" y="655"/>
                                      </a:lnTo>
                                      <a:lnTo>
                                        <a:pt x="3820" y="620"/>
                                      </a:lnTo>
                                      <a:lnTo>
                                        <a:pt x="3794" y="586"/>
                                      </a:lnTo>
                                      <a:lnTo>
                                        <a:pt x="3768" y="554"/>
                                      </a:lnTo>
                                      <a:lnTo>
                                        <a:pt x="3768" y="554"/>
                                      </a:lnTo>
                                      <a:lnTo>
                                        <a:pt x="3763" y="547"/>
                                      </a:lnTo>
                                      <a:lnTo>
                                        <a:pt x="3747" y="527"/>
                                      </a:lnTo>
                                      <a:lnTo>
                                        <a:pt x="3722" y="497"/>
                                      </a:lnTo>
                                      <a:lnTo>
                                        <a:pt x="3691" y="457"/>
                                      </a:lnTo>
                                      <a:lnTo>
                                        <a:pt x="3654" y="411"/>
                                      </a:lnTo>
                                      <a:lnTo>
                                        <a:pt x="3612" y="359"/>
                                      </a:lnTo>
                                      <a:lnTo>
                                        <a:pt x="3569" y="305"/>
                                      </a:lnTo>
                                      <a:lnTo>
                                        <a:pt x="3525" y="250"/>
                                      </a:lnTo>
                                      <a:lnTo>
                                        <a:pt x="3481" y="196"/>
                                      </a:lnTo>
                                      <a:lnTo>
                                        <a:pt x="3441" y="144"/>
                                      </a:lnTo>
                                      <a:lnTo>
                                        <a:pt x="3403" y="98"/>
                                      </a:lnTo>
                                      <a:lnTo>
                                        <a:pt x="3371" y="58"/>
                                      </a:lnTo>
                                      <a:lnTo>
                                        <a:pt x="3347" y="27"/>
                                      </a:lnTo>
                                      <a:lnTo>
                                        <a:pt x="3330" y="8"/>
                                      </a:lnTo>
                                      <a:lnTo>
                                        <a:pt x="3325" y="0"/>
                                      </a:lnTo>
                                      <a:lnTo>
                                        <a:pt x="3325" y="0"/>
                                      </a:lnTo>
                                      <a:lnTo>
                                        <a:pt x="3203" y="154"/>
                                      </a:lnTo>
                                      <a:lnTo>
                                        <a:pt x="3203" y="154"/>
                                      </a:lnTo>
                                      <a:lnTo>
                                        <a:pt x="3195" y="163"/>
                                      </a:lnTo>
                                      <a:lnTo>
                                        <a:pt x="3174" y="189"/>
                                      </a:lnTo>
                                      <a:lnTo>
                                        <a:pt x="3144" y="228"/>
                                      </a:lnTo>
                                      <a:lnTo>
                                        <a:pt x="3106" y="275"/>
                                      </a:lnTo>
                                      <a:lnTo>
                                        <a:pt x="3064" y="328"/>
                                      </a:lnTo>
                                      <a:lnTo>
                                        <a:pt x="3021" y="382"/>
                                      </a:lnTo>
                                      <a:lnTo>
                                        <a:pt x="2978" y="434"/>
                                      </a:lnTo>
                                      <a:lnTo>
                                        <a:pt x="2941" y="481"/>
                                      </a:lnTo>
                                      <a:lnTo>
                                        <a:pt x="2910" y="519"/>
                                      </a:lnTo>
                                      <a:lnTo>
                                        <a:pt x="2890" y="545"/>
                                      </a:lnTo>
                                      <a:lnTo>
                                        <a:pt x="2882" y="554"/>
                                      </a:lnTo>
                                      <a:lnTo>
                                        <a:pt x="2882" y="554"/>
                                      </a:lnTo>
                                      <a:lnTo>
                                        <a:pt x="2857" y="586"/>
                                      </a:lnTo>
                                      <a:lnTo>
                                        <a:pt x="2831" y="620"/>
                                      </a:lnTo>
                                      <a:lnTo>
                                        <a:pt x="2805" y="654"/>
                                      </a:lnTo>
                                      <a:lnTo>
                                        <a:pt x="2779" y="690"/>
                                      </a:lnTo>
                                      <a:lnTo>
                                        <a:pt x="2753" y="727"/>
                                      </a:lnTo>
                                      <a:lnTo>
                                        <a:pt x="2728" y="764"/>
                                      </a:lnTo>
                                      <a:lnTo>
                                        <a:pt x="2703" y="802"/>
                                      </a:lnTo>
                                      <a:lnTo>
                                        <a:pt x="2679" y="841"/>
                                      </a:lnTo>
                                      <a:lnTo>
                                        <a:pt x="2655" y="881"/>
                                      </a:lnTo>
                                      <a:lnTo>
                                        <a:pt x="2631" y="922"/>
                                      </a:lnTo>
                                      <a:lnTo>
                                        <a:pt x="2609" y="962"/>
                                      </a:lnTo>
                                      <a:lnTo>
                                        <a:pt x="2587" y="1004"/>
                                      </a:lnTo>
                                      <a:lnTo>
                                        <a:pt x="2567" y="1046"/>
                                      </a:lnTo>
                                      <a:lnTo>
                                        <a:pt x="2548" y="1088"/>
                                      </a:lnTo>
                                      <a:lnTo>
                                        <a:pt x="2530" y="1131"/>
                                      </a:lnTo>
                                      <a:lnTo>
                                        <a:pt x="2514" y="1173"/>
                                      </a:lnTo>
                                      <a:lnTo>
                                        <a:pt x="2500" y="1216"/>
                                      </a:lnTo>
                                      <a:lnTo>
                                        <a:pt x="2487" y="1259"/>
                                      </a:lnTo>
                                      <a:lnTo>
                                        <a:pt x="2487" y="1259"/>
                                      </a:lnTo>
                                      <a:lnTo>
                                        <a:pt x="2443" y="1195"/>
                                      </a:lnTo>
                                      <a:lnTo>
                                        <a:pt x="2405" y="1142"/>
                                      </a:lnTo>
                                      <a:lnTo>
                                        <a:pt x="2374" y="1099"/>
                                      </a:lnTo>
                                      <a:lnTo>
                                        <a:pt x="2348" y="1062"/>
                                      </a:lnTo>
                                      <a:lnTo>
                                        <a:pt x="2324" y="1031"/>
                                      </a:lnTo>
                                      <a:lnTo>
                                        <a:pt x="2300" y="1001"/>
                                      </a:lnTo>
                                      <a:lnTo>
                                        <a:pt x="2276" y="972"/>
                                      </a:lnTo>
                                      <a:lnTo>
                                        <a:pt x="2249" y="940"/>
                                      </a:lnTo>
                                      <a:lnTo>
                                        <a:pt x="2217" y="902"/>
                                      </a:lnTo>
                                      <a:lnTo>
                                        <a:pt x="2179" y="859"/>
                                      </a:lnTo>
                                      <a:lnTo>
                                        <a:pt x="2179" y="859"/>
                                      </a:lnTo>
                                      <a:lnTo>
                                        <a:pt x="2153" y="890"/>
                                      </a:lnTo>
                                      <a:lnTo>
                                        <a:pt x="2122" y="928"/>
                                      </a:lnTo>
                                      <a:lnTo>
                                        <a:pt x="2087" y="973"/>
                                      </a:lnTo>
                                      <a:lnTo>
                                        <a:pt x="2049" y="1022"/>
                                      </a:lnTo>
                                      <a:lnTo>
                                        <a:pt x="2012" y="1073"/>
                                      </a:lnTo>
                                      <a:lnTo>
                                        <a:pt x="1975" y="1123"/>
                                      </a:lnTo>
                                      <a:lnTo>
                                        <a:pt x="1940" y="1169"/>
                                      </a:lnTo>
                                      <a:lnTo>
                                        <a:pt x="1910" y="1211"/>
                                      </a:lnTo>
                                      <a:lnTo>
                                        <a:pt x="1886" y="1245"/>
                                      </a:lnTo>
                                      <a:lnTo>
                                        <a:pt x="1869" y="1269"/>
                                      </a:lnTo>
                                      <a:lnTo>
                                        <a:pt x="1861" y="1280"/>
                                      </a:lnTo>
                                      <a:lnTo>
                                        <a:pt x="1861" y="1280"/>
                                      </a:lnTo>
                                      <a:lnTo>
                                        <a:pt x="1844" y="1235"/>
                                      </a:lnTo>
                                      <a:lnTo>
                                        <a:pt x="1825" y="1188"/>
                                      </a:lnTo>
                                      <a:lnTo>
                                        <a:pt x="1804" y="1142"/>
                                      </a:lnTo>
                                      <a:lnTo>
                                        <a:pt x="1782" y="1097"/>
                                      </a:lnTo>
                                      <a:lnTo>
                                        <a:pt x="1758" y="1052"/>
                                      </a:lnTo>
                                      <a:lnTo>
                                        <a:pt x="1734" y="1008"/>
                                      </a:lnTo>
                                      <a:lnTo>
                                        <a:pt x="1708" y="966"/>
                                      </a:lnTo>
                                      <a:lnTo>
                                        <a:pt x="1682" y="924"/>
                                      </a:lnTo>
                                      <a:lnTo>
                                        <a:pt x="1656" y="884"/>
                                      </a:lnTo>
                                      <a:lnTo>
                                        <a:pt x="1630" y="845"/>
                                      </a:lnTo>
                                      <a:lnTo>
                                        <a:pt x="1603" y="808"/>
                                      </a:lnTo>
                                      <a:lnTo>
                                        <a:pt x="1579" y="772"/>
                                      </a:lnTo>
                                      <a:lnTo>
                                        <a:pt x="1554" y="739"/>
                                      </a:lnTo>
                                      <a:lnTo>
                                        <a:pt x="1530" y="708"/>
                                      </a:lnTo>
                                      <a:lnTo>
                                        <a:pt x="1507" y="679"/>
                                      </a:lnTo>
                                      <a:lnTo>
                                        <a:pt x="1507" y="679"/>
                                      </a:lnTo>
                                      <a:lnTo>
                                        <a:pt x="1498" y="669"/>
                                      </a:lnTo>
                                      <a:lnTo>
                                        <a:pt x="1477" y="642"/>
                                      </a:lnTo>
                                      <a:lnTo>
                                        <a:pt x="1445" y="602"/>
                                      </a:lnTo>
                                      <a:lnTo>
                                        <a:pt x="1405" y="552"/>
                                      </a:lnTo>
                                      <a:lnTo>
                                        <a:pt x="1361" y="497"/>
                                      </a:lnTo>
                                      <a:lnTo>
                                        <a:pt x="1315" y="440"/>
                                      </a:lnTo>
                                      <a:lnTo>
                                        <a:pt x="1271" y="385"/>
                                      </a:lnTo>
                                      <a:lnTo>
                                        <a:pt x="1231" y="335"/>
                                      </a:lnTo>
                                      <a:lnTo>
                                        <a:pt x="1199" y="295"/>
                                      </a:lnTo>
                                      <a:lnTo>
                                        <a:pt x="1177" y="268"/>
                                      </a:lnTo>
                                      <a:lnTo>
                                        <a:pt x="1170" y="258"/>
                                      </a:lnTo>
                                      <a:lnTo>
                                        <a:pt x="1170" y="258"/>
                                      </a:lnTo>
                                      <a:lnTo>
                                        <a:pt x="1170" y="258"/>
                                      </a:lnTo>
                                      <a:lnTo>
                                        <a:pt x="1162" y="268"/>
                                      </a:lnTo>
                                      <a:lnTo>
                                        <a:pt x="1141" y="295"/>
                                      </a:lnTo>
                                      <a:lnTo>
                                        <a:pt x="1109" y="335"/>
                                      </a:lnTo>
                                      <a:lnTo>
                                        <a:pt x="1069" y="385"/>
                                      </a:lnTo>
                                      <a:lnTo>
                                        <a:pt x="1024" y="440"/>
                                      </a:lnTo>
                                      <a:lnTo>
                                        <a:pt x="979" y="497"/>
                                      </a:lnTo>
                                      <a:lnTo>
                                        <a:pt x="934" y="552"/>
                                      </a:lnTo>
                                      <a:lnTo>
                                        <a:pt x="894" y="602"/>
                                      </a:lnTo>
                                      <a:lnTo>
                                        <a:pt x="862" y="642"/>
                                      </a:lnTo>
                                      <a:lnTo>
                                        <a:pt x="841" y="669"/>
                                      </a:lnTo>
                                      <a:lnTo>
                                        <a:pt x="833" y="679"/>
                                      </a:lnTo>
                                      <a:lnTo>
                                        <a:pt x="833" y="679"/>
                                      </a:lnTo>
                                      <a:lnTo>
                                        <a:pt x="812" y="705"/>
                                      </a:lnTo>
                                      <a:lnTo>
                                        <a:pt x="790" y="734"/>
                                      </a:lnTo>
                                      <a:lnTo>
                                        <a:pt x="768" y="764"/>
                                      </a:lnTo>
                                      <a:lnTo>
                                        <a:pt x="744" y="796"/>
                                      </a:lnTo>
                                      <a:lnTo>
                                        <a:pt x="720" y="829"/>
                                      </a:lnTo>
                                      <a:lnTo>
                                        <a:pt x="696" y="865"/>
                                      </a:lnTo>
                                      <a:lnTo>
                                        <a:pt x="672" y="901"/>
                                      </a:lnTo>
                                      <a:lnTo>
                                        <a:pt x="647" y="939"/>
                                      </a:lnTo>
                                      <a:lnTo>
                                        <a:pt x="623" y="977"/>
                                      </a:lnTo>
                                      <a:lnTo>
                                        <a:pt x="600" y="1018"/>
                                      </a:lnTo>
                                      <a:lnTo>
                                        <a:pt x="577" y="1057"/>
                                      </a:lnTo>
                                      <a:lnTo>
                                        <a:pt x="555" y="1099"/>
                                      </a:lnTo>
                                      <a:lnTo>
                                        <a:pt x="536" y="1140"/>
                                      </a:lnTo>
                                      <a:lnTo>
                                        <a:pt x="516" y="1183"/>
                                      </a:lnTo>
                                      <a:lnTo>
                                        <a:pt x="498" y="1225"/>
                                      </a:lnTo>
                                      <a:lnTo>
                                        <a:pt x="483" y="1268"/>
                                      </a:lnTo>
                                      <a:lnTo>
                                        <a:pt x="468" y="1311"/>
                                      </a:lnTo>
                                      <a:lnTo>
                                        <a:pt x="457" y="1353"/>
                                      </a:lnTo>
                                      <a:lnTo>
                                        <a:pt x="447" y="1396"/>
                                      </a:lnTo>
                                      <a:lnTo>
                                        <a:pt x="440" y="1437"/>
                                      </a:lnTo>
                                      <a:lnTo>
                                        <a:pt x="436" y="1479"/>
                                      </a:lnTo>
                                      <a:lnTo>
                                        <a:pt x="434" y="1520"/>
                                      </a:lnTo>
                                      <a:lnTo>
                                        <a:pt x="434" y="1520"/>
                                      </a:lnTo>
                                      <a:lnTo>
                                        <a:pt x="436" y="1572"/>
                                      </a:lnTo>
                                      <a:lnTo>
                                        <a:pt x="441" y="1625"/>
                                      </a:lnTo>
                                      <a:lnTo>
                                        <a:pt x="449" y="1677"/>
                                      </a:lnTo>
                                      <a:lnTo>
                                        <a:pt x="461" y="1729"/>
                                      </a:lnTo>
                                      <a:lnTo>
                                        <a:pt x="476" y="1780"/>
                                      </a:lnTo>
                                      <a:lnTo>
                                        <a:pt x="494" y="1831"/>
                                      </a:lnTo>
                                      <a:lnTo>
                                        <a:pt x="494" y="1831"/>
                                      </a:lnTo>
                                      <a:lnTo>
                                        <a:pt x="434" y="1816"/>
                                      </a:lnTo>
                                      <a:lnTo>
                                        <a:pt x="376" y="1794"/>
                                      </a:lnTo>
                                      <a:lnTo>
                                        <a:pt x="320" y="1766"/>
                                      </a:lnTo>
                                      <a:lnTo>
                                        <a:pt x="268" y="1729"/>
                                      </a:lnTo>
                                      <a:lnTo>
                                        <a:pt x="268" y="1729"/>
                                      </a:lnTo>
                                      <a:lnTo>
                                        <a:pt x="250" y="1715"/>
                                      </a:lnTo>
                                      <a:lnTo>
                                        <a:pt x="203" y="1678"/>
                                      </a:lnTo>
                                      <a:lnTo>
                                        <a:pt x="142" y="1631"/>
                                      </a:lnTo>
                                      <a:lnTo>
                                        <a:pt x="79" y="1583"/>
                                      </a:lnTo>
                                      <a:lnTo>
                                        <a:pt x="32" y="1545"/>
                                      </a:lnTo>
                                      <a:lnTo>
                                        <a:pt x="14" y="1531"/>
                                      </a:lnTo>
                                      <a:lnTo>
                                        <a:pt x="14" y="1531"/>
                                      </a:lnTo>
                                      <a:lnTo>
                                        <a:pt x="14" y="4102"/>
                                      </a:lnTo>
                                      <a:lnTo>
                                        <a:pt x="14" y="4102"/>
                                      </a:lnTo>
                                      <a:lnTo>
                                        <a:pt x="54" y="4101"/>
                                      </a:lnTo>
                                      <a:lnTo>
                                        <a:pt x="131" y="4101"/>
                                      </a:lnTo>
                                      <a:lnTo>
                                        <a:pt x="172" y="4101"/>
                                      </a:lnTo>
                                      <a:lnTo>
                                        <a:pt x="172" y="4101"/>
                                      </a:lnTo>
                                      <a:lnTo>
                                        <a:pt x="184" y="4101"/>
                                      </a:lnTo>
                                      <a:lnTo>
                                        <a:pt x="196" y="4101"/>
                                      </a:lnTo>
                                      <a:lnTo>
                                        <a:pt x="208" y="4101"/>
                                      </a:lnTo>
                                      <a:lnTo>
                                        <a:pt x="208" y="4101"/>
                                      </a:lnTo>
                                      <a:lnTo>
                                        <a:pt x="208" y="4174"/>
                                      </a:lnTo>
                                      <a:lnTo>
                                        <a:pt x="208" y="4245"/>
                                      </a:lnTo>
                                      <a:lnTo>
                                        <a:pt x="208" y="4305"/>
                                      </a:lnTo>
                                      <a:lnTo>
                                        <a:pt x="208" y="4347"/>
                                      </a:lnTo>
                                      <a:lnTo>
                                        <a:pt x="208" y="4362"/>
                                      </a:lnTo>
                                      <a:lnTo>
                                        <a:pt x="208" y="4362"/>
                                      </a:lnTo>
                                      <a:lnTo>
                                        <a:pt x="179" y="4363"/>
                                      </a:lnTo>
                                      <a:lnTo>
                                        <a:pt x="159" y="4363"/>
                                      </a:lnTo>
                                      <a:lnTo>
                                        <a:pt x="152" y="4363"/>
                                      </a:lnTo>
                                      <a:lnTo>
                                        <a:pt x="152" y="4363"/>
                                      </a:lnTo>
                                      <a:lnTo>
                                        <a:pt x="112" y="4365"/>
                                      </a:lnTo>
                                      <a:lnTo>
                                        <a:pt x="40" y="4368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0" y="4961"/>
                                      </a:lnTo>
                                      <a:lnTo>
                                        <a:pt x="0" y="4961"/>
                                      </a:lnTo>
                                      <a:lnTo>
                                        <a:pt x="44" y="4960"/>
                                      </a:lnTo>
                                      <a:lnTo>
                                        <a:pt x="127" y="4957"/>
                                      </a:lnTo>
                                      <a:lnTo>
                                        <a:pt x="172" y="4955"/>
                                      </a:lnTo>
                                      <a:lnTo>
                                        <a:pt x="172" y="4955"/>
                                      </a:lnTo>
                                      <a:lnTo>
                                        <a:pt x="183" y="4955"/>
                                      </a:lnTo>
                                      <a:lnTo>
                                        <a:pt x="196" y="4955"/>
                                      </a:lnTo>
                                      <a:lnTo>
                                        <a:pt x="208" y="4954"/>
                                      </a:lnTo>
                                      <a:lnTo>
                                        <a:pt x="208" y="4954"/>
                                      </a:lnTo>
                                      <a:lnTo>
                                        <a:pt x="208" y="4989"/>
                                      </a:lnTo>
                                      <a:lnTo>
                                        <a:pt x="208" y="5043"/>
                                      </a:lnTo>
                                      <a:lnTo>
                                        <a:pt x="208" y="5108"/>
                                      </a:lnTo>
                                      <a:lnTo>
                                        <a:pt x="208" y="5178"/>
                                      </a:lnTo>
                                      <a:lnTo>
                                        <a:pt x="208" y="5178"/>
                                      </a:lnTo>
                                      <a:lnTo>
                                        <a:pt x="188" y="5178"/>
                                      </a:lnTo>
                                      <a:lnTo>
                                        <a:pt x="175" y="5179"/>
                                      </a:lnTo>
                                      <a:lnTo>
                                        <a:pt x="167" y="5179"/>
                                      </a:lnTo>
                                      <a:lnTo>
                                        <a:pt x="167" y="5179"/>
                                      </a:lnTo>
                                      <a:lnTo>
                                        <a:pt x="127" y="5180"/>
                                      </a:lnTo>
                                      <a:lnTo>
                                        <a:pt x="54" y="5183"/>
                                      </a:lnTo>
                                      <a:lnTo>
                                        <a:pt x="15" y="5184"/>
                                      </a:lnTo>
                                      <a:lnTo>
                                        <a:pt x="15" y="5184"/>
                                      </a:lnTo>
                                      <a:lnTo>
                                        <a:pt x="15" y="5184"/>
                                      </a:lnTo>
                                      <a:lnTo>
                                        <a:pt x="15" y="5224"/>
                                      </a:lnTo>
                                      <a:lnTo>
                                        <a:pt x="15" y="5297"/>
                                      </a:lnTo>
                                      <a:lnTo>
                                        <a:pt x="14" y="5336"/>
                                      </a:lnTo>
                                      <a:lnTo>
                                        <a:pt x="14" y="5336"/>
                                      </a:lnTo>
                                      <a:lnTo>
                                        <a:pt x="14" y="5356"/>
                                      </a:lnTo>
                                      <a:lnTo>
                                        <a:pt x="14" y="5379"/>
                                      </a:lnTo>
                                      <a:lnTo>
                                        <a:pt x="14" y="5404"/>
                                      </a:lnTo>
                                      <a:lnTo>
                                        <a:pt x="14" y="5431"/>
                                      </a:lnTo>
                                      <a:lnTo>
                                        <a:pt x="14" y="5460"/>
                                      </a:lnTo>
                                      <a:lnTo>
                                        <a:pt x="14" y="5490"/>
                                      </a:lnTo>
                                      <a:lnTo>
                                        <a:pt x="13" y="5523"/>
                                      </a:lnTo>
                                      <a:lnTo>
                                        <a:pt x="13" y="5557"/>
                                      </a:lnTo>
                                      <a:lnTo>
                                        <a:pt x="13" y="5594"/>
                                      </a:lnTo>
                                      <a:lnTo>
                                        <a:pt x="13" y="5632"/>
                                      </a:lnTo>
                                      <a:lnTo>
                                        <a:pt x="13" y="5672"/>
                                      </a:lnTo>
                                      <a:lnTo>
                                        <a:pt x="13" y="5713"/>
                                      </a:lnTo>
                                      <a:lnTo>
                                        <a:pt x="13" y="5756"/>
                                      </a:lnTo>
                                      <a:lnTo>
                                        <a:pt x="13" y="5800"/>
                                      </a:lnTo>
                                      <a:lnTo>
                                        <a:pt x="13" y="5845"/>
                                      </a:lnTo>
                                      <a:lnTo>
                                        <a:pt x="13" y="5892"/>
                                      </a:lnTo>
                                      <a:lnTo>
                                        <a:pt x="13" y="5940"/>
                                      </a:lnTo>
                                      <a:lnTo>
                                        <a:pt x="13" y="5989"/>
                                      </a:lnTo>
                                      <a:lnTo>
                                        <a:pt x="13" y="6038"/>
                                      </a:lnTo>
                                      <a:lnTo>
                                        <a:pt x="13" y="6089"/>
                                      </a:lnTo>
                                      <a:lnTo>
                                        <a:pt x="14" y="6141"/>
                                      </a:lnTo>
                                      <a:lnTo>
                                        <a:pt x="14" y="6194"/>
                                      </a:lnTo>
                                      <a:lnTo>
                                        <a:pt x="14" y="6247"/>
                                      </a:lnTo>
                                      <a:lnTo>
                                        <a:pt x="14" y="6301"/>
                                      </a:lnTo>
                                      <a:lnTo>
                                        <a:pt x="15" y="6355"/>
                                      </a:lnTo>
                                      <a:lnTo>
                                        <a:pt x="15" y="6410"/>
                                      </a:lnTo>
                                      <a:lnTo>
                                        <a:pt x="16" y="6467"/>
                                      </a:lnTo>
                                      <a:lnTo>
                                        <a:pt x="16" y="6522"/>
                                      </a:lnTo>
                                      <a:lnTo>
                                        <a:pt x="17" y="6578"/>
                                      </a:lnTo>
                                      <a:lnTo>
                                        <a:pt x="17" y="6634"/>
                                      </a:lnTo>
                                      <a:lnTo>
                                        <a:pt x="18" y="6690"/>
                                      </a:lnTo>
                                      <a:lnTo>
                                        <a:pt x="19" y="6747"/>
                                      </a:lnTo>
                                      <a:lnTo>
                                        <a:pt x="19" y="6803"/>
                                      </a:lnTo>
                                      <a:lnTo>
                                        <a:pt x="20" y="6859"/>
                                      </a:lnTo>
                                      <a:lnTo>
                                        <a:pt x="21" y="6915"/>
                                      </a:lnTo>
                                      <a:lnTo>
                                        <a:pt x="22" y="6972"/>
                                      </a:lnTo>
                                      <a:lnTo>
                                        <a:pt x="23" y="7027"/>
                                      </a:lnTo>
                                      <a:lnTo>
                                        <a:pt x="24" y="7082"/>
                                      </a:lnTo>
                                      <a:lnTo>
                                        <a:pt x="25" y="7136"/>
                                      </a:lnTo>
                                      <a:lnTo>
                                        <a:pt x="27" y="7190"/>
                                      </a:lnTo>
                                      <a:lnTo>
                                        <a:pt x="28" y="7244"/>
                                      </a:lnTo>
                                      <a:lnTo>
                                        <a:pt x="29" y="7296"/>
                                      </a:lnTo>
                                      <a:lnTo>
                                        <a:pt x="31" y="7348"/>
                                      </a:lnTo>
                                      <a:lnTo>
                                        <a:pt x="33" y="7399"/>
                                      </a:lnTo>
                                      <a:lnTo>
                                        <a:pt x="35" y="7450"/>
                                      </a:lnTo>
                                      <a:lnTo>
                                        <a:pt x="37" y="7498"/>
                                      </a:lnTo>
                                      <a:lnTo>
                                        <a:pt x="39" y="7546"/>
                                      </a:lnTo>
                                      <a:lnTo>
                                        <a:pt x="41" y="7593"/>
                                      </a:lnTo>
                                      <a:lnTo>
                                        <a:pt x="43" y="7639"/>
                                      </a:lnTo>
                                      <a:lnTo>
                                        <a:pt x="45" y="7683"/>
                                      </a:lnTo>
                                      <a:lnTo>
                                        <a:pt x="47" y="7726"/>
                                      </a:lnTo>
                                      <a:lnTo>
                                        <a:pt x="49" y="7767"/>
                                      </a:lnTo>
                                      <a:lnTo>
                                        <a:pt x="52" y="7808"/>
                                      </a:lnTo>
                                      <a:lnTo>
                                        <a:pt x="54" y="7845"/>
                                      </a:lnTo>
                                      <a:lnTo>
                                        <a:pt x="57" y="7883"/>
                                      </a:lnTo>
                                      <a:lnTo>
                                        <a:pt x="61" y="7917"/>
                                      </a:lnTo>
                                      <a:lnTo>
                                        <a:pt x="64" y="7950"/>
                                      </a:lnTo>
                                      <a:lnTo>
                                        <a:pt x="67" y="7982"/>
                                      </a:lnTo>
                                      <a:lnTo>
                                        <a:pt x="70" y="8011"/>
                                      </a:lnTo>
                                      <a:lnTo>
                                        <a:pt x="73" y="8039"/>
                                      </a:lnTo>
                                      <a:lnTo>
                                        <a:pt x="76" y="8064"/>
                                      </a:lnTo>
                                      <a:lnTo>
                                        <a:pt x="80" y="8086"/>
                                      </a:lnTo>
                                      <a:lnTo>
                                        <a:pt x="83" y="8107"/>
                                      </a:lnTo>
                                      <a:lnTo>
                                        <a:pt x="88" y="8125"/>
                                      </a:lnTo>
                                      <a:lnTo>
                                        <a:pt x="92" y="8140"/>
                                      </a:lnTo>
                                      <a:lnTo>
                                        <a:pt x="92" y="8140"/>
                                      </a:lnTo>
                                      <a:lnTo>
                                        <a:pt x="96" y="8154"/>
                                      </a:lnTo>
                                      <a:lnTo>
                                        <a:pt x="102" y="8178"/>
                                      </a:lnTo>
                                      <a:lnTo>
                                        <a:pt x="106" y="8191"/>
                                      </a:lnTo>
                                      <a:lnTo>
                                        <a:pt x="106" y="8191"/>
                                      </a:lnTo>
                                      <a:lnTo>
                                        <a:pt x="106" y="8191"/>
                                      </a:lnTo>
                                      <a:lnTo>
                                        <a:pt x="117" y="8200"/>
                                      </a:lnTo>
                                      <a:lnTo>
                                        <a:pt x="136" y="8215"/>
                                      </a:lnTo>
                                      <a:lnTo>
                                        <a:pt x="148" y="8224"/>
                                      </a:lnTo>
                                      <a:lnTo>
                                        <a:pt x="148" y="8224"/>
                                      </a:lnTo>
                                      <a:lnTo>
                                        <a:pt x="151" y="8226"/>
                                      </a:lnTo>
                                      <a:lnTo>
                                        <a:pt x="157" y="8230"/>
                                      </a:lnTo>
                                      <a:lnTo>
                                        <a:pt x="166" y="8237"/>
                                      </a:lnTo>
                                      <a:lnTo>
                                        <a:pt x="177" y="8244"/>
                                      </a:lnTo>
                                      <a:lnTo>
                                        <a:pt x="192" y="8255"/>
                                      </a:lnTo>
                                      <a:lnTo>
                                        <a:pt x="208" y="8265"/>
                                      </a:lnTo>
                                      <a:lnTo>
                                        <a:pt x="228" y="8278"/>
                                      </a:lnTo>
                                      <a:lnTo>
                                        <a:pt x="251" y="8291"/>
                                      </a:lnTo>
                                      <a:lnTo>
                                        <a:pt x="276" y="8306"/>
                                      </a:lnTo>
                                      <a:lnTo>
                                        <a:pt x="303" y="8321"/>
                                      </a:lnTo>
                                      <a:lnTo>
                                        <a:pt x="334" y="8337"/>
                                      </a:lnTo>
                                      <a:lnTo>
                                        <a:pt x="366" y="8354"/>
                                      </a:lnTo>
                                      <a:lnTo>
                                        <a:pt x="402" y="8371"/>
                                      </a:lnTo>
                                      <a:lnTo>
                                        <a:pt x="439" y="8389"/>
                                      </a:lnTo>
                                      <a:lnTo>
                                        <a:pt x="480" y="8407"/>
                                      </a:lnTo>
                                      <a:lnTo>
                                        <a:pt x="522" y="8424"/>
                                      </a:lnTo>
                                      <a:lnTo>
                                        <a:pt x="568" y="8442"/>
                                      </a:lnTo>
                                      <a:lnTo>
                                        <a:pt x="616" y="8458"/>
                                      </a:lnTo>
                                      <a:lnTo>
                                        <a:pt x="666" y="8476"/>
                                      </a:lnTo>
                                      <a:lnTo>
                                        <a:pt x="718" y="8492"/>
                                      </a:lnTo>
                                      <a:lnTo>
                                        <a:pt x="773" y="8507"/>
                                      </a:lnTo>
                                      <a:lnTo>
                                        <a:pt x="830" y="8523"/>
                                      </a:lnTo>
                                      <a:lnTo>
                                        <a:pt x="889" y="8536"/>
                                      </a:lnTo>
                                      <a:lnTo>
                                        <a:pt x="951" y="8550"/>
                                      </a:lnTo>
                                      <a:lnTo>
                                        <a:pt x="1014" y="8561"/>
                                      </a:lnTo>
                                      <a:lnTo>
                                        <a:pt x="1080" y="8572"/>
                                      </a:lnTo>
                                      <a:lnTo>
                                        <a:pt x="1149" y="8580"/>
                                      </a:lnTo>
                                      <a:lnTo>
                                        <a:pt x="1219" y="8587"/>
                                      </a:lnTo>
                                      <a:lnTo>
                                        <a:pt x="1292" y="8592"/>
                                      </a:lnTo>
                                      <a:lnTo>
                                        <a:pt x="1366" y="8596"/>
                                      </a:lnTo>
                                      <a:lnTo>
                                        <a:pt x="1366" y="8596"/>
                                      </a:lnTo>
                                      <a:lnTo>
                                        <a:pt x="1444" y="8598"/>
                                      </a:lnTo>
                                      <a:lnTo>
                                        <a:pt x="1517" y="8601"/>
                                      </a:lnTo>
                                      <a:lnTo>
                                        <a:pt x="1587" y="8604"/>
                                      </a:lnTo>
                                      <a:lnTo>
                                        <a:pt x="1652" y="8608"/>
                                      </a:lnTo>
                                      <a:lnTo>
                                        <a:pt x="1714" y="8611"/>
                                      </a:lnTo>
                                      <a:lnTo>
                                        <a:pt x="1771" y="8615"/>
                                      </a:lnTo>
                                      <a:lnTo>
                                        <a:pt x="1825" y="8620"/>
                                      </a:lnTo>
                                      <a:lnTo>
                                        <a:pt x="1875" y="8624"/>
                                      </a:lnTo>
                                      <a:lnTo>
                                        <a:pt x="1922" y="8628"/>
                                      </a:lnTo>
                                      <a:lnTo>
                                        <a:pt x="1965" y="8632"/>
                                      </a:lnTo>
                                      <a:lnTo>
                                        <a:pt x="2005" y="8636"/>
                                      </a:lnTo>
                                      <a:lnTo>
                                        <a:pt x="2042" y="8640"/>
                                      </a:lnTo>
                                      <a:lnTo>
                                        <a:pt x="2075" y="8644"/>
                                      </a:lnTo>
                                      <a:lnTo>
                                        <a:pt x="2106" y="8649"/>
                                      </a:lnTo>
                                      <a:lnTo>
                                        <a:pt x="2133" y="8653"/>
                                      </a:lnTo>
                                      <a:lnTo>
                                        <a:pt x="2158" y="8656"/>
                                      </a:lnTo>
                                      <a:lnTo>
                                        <a:pt x="2178" y="8660"/>
                                      </a:lnTo>
                                      <a:lnTo>
                                        <a:pt x="2197" y="8663"/>
                                      </a:lnTo>
                                      <a:lnTo>
                                        <a:pt x="2197" y="8663"/>
                                      </a:lnTo>
                                      <a:lnTo>
                                        <a:pt x="2240" y="8681"/>
                                      </a:lnTo>
                                      <a:lnTo>
                                        <a:pt x="2319" y="8712"/>
                                      </a:lnTo>
                                      <a:lnTo>
                                        <a:pt x="2361" y="8730"/>
                                      </a:lnTo>
                                      <a:lnTo>
                                        <a:pt x="2361" y="8730"/>
                                      </a:lnTo>
                                      <a:lnTo>
                                        <a:pt x="2363" y="8731"/>
                                      </a:lnTo>
                                      <a:lnTo>
                                        <a:pt x="2369" y="8733"/>
                                      </a:lnTo>
                                      <a:lnTo>
                                        <a:pt x="2378" y="8737"/>
                                      </a:lnTo>
                                      <a:lnTo>
                                        <a:pt x="2389" y="8743"/>
                                      </a:lnTo>
                                      <a:lnTo>
                                        <a:pt x="2404" y="8750"/>
                                      </a:lnTo>
                                      <a:lnTo>
                                        <a:pt x="2422" y="8760"/>
                                      </a:lnTo>
                                      <a:lnTo>
                                        <a:pt x="2441" y="8771"/>
                                      </a:lnTo>
                                      <a:lnTo>
                                        <a:pt x="2464" y="8785"/>
                                      </a:lnTo>
                                      <a:lnTo>
                                        <a:pt x="2489" y="8800"/>
                                      </a:lnTo>
                                      <a:lnTo>
                                        <a:pt x="2516" y="8818"/>
                                      </a:lnTo>
                                      <a:lnTo>
                                        <a:pt x="2545" y="8839"/>
                                      </a:lnTo>
                                      <a:lnTo>
                                        <a:pt x="2577" y="8861"/>
                                      </a:lnTo>
                                      <a:lnTo>
                                        <a:pt x="2609" y="8886"/>
                                      </a:lnTo>
                                      <a:lnTo>
                                        <a:pt x="2643" y="8914"/>
                                      </a:lnTo>
                                      <a:lnTo>
                                        <a:pt x="2680" y="8944"/>
                                      </a:lnTo>
                                      <a:lnTo>
                                        <a:pt x="2717" y="8976"/>
                                      </a:lnTo>
                                      <a:lnTo>
                                        <a:pt x="2755" y="9012"/>
                                      </a:lnTo>
                                      <a:lnTo>
                                        <a:pt x="2795" y="9051"/>
                                      </a:lnTo>
                                      <a:lnTo>
                                        <a:pt x="2836" y="9092"/>
                                      </a:lnTo>
                                      <a:lnTo>
                                        <a:pt x="2877" y="9137"/>
                                      </a:lnTo>
                                      <a:lnTo>
                                        <a:pt x="2919" y="9185"/>
                                      </a:lnTo>
                                      <a:lnTo>
                                        <a:pt x="2961" y="9236"/>
                                      </a:lnTo>
                                      <a:lnTo>
                                        <a:pt x="3004" y="9290"/>
                                      </a:lnTo>
                                      <a:lnTo>
                                        <a:pt x="3048" y="9347"/>
                                      </a:lnTo>
                                      <a:lnTo>
                                        <a:pt x="3090" y="9408"/>
                                      </a:lnTo>
                                      <a:lnTo>
                                        <a:pt x="3134" y="9474"/>
                                      </a:lnTo>
                                      <a:lnTo>
                                        <a:pt x="3177" y="9541"/>
                                      </a:lnTo>
                                      <a:lnTo>
                                        <a:pt x="3177" y="9541"/>
                                      </a:lnTo>
                                      <a:lnTo>
                                        <a:pt x="3190" y="9565"/>
                                      </a:lnTo>
                                      <a:lnTo>
                                        <a:pt x="3224" y="9619"/>
                                      </a:lnTo>
                                      <a:lnTo>
                                        <a:pt x="3264" y="9685"/>
                                      </a:lnTo>
                                      <a:lnTo>
                                        <a:pt x="3297" y="9740"/>
                                      </a:lnTo>
                                      <a:lnTo>
                                        <a:pt x="3312" y="9763"/>
                                      </a:lnTo>
                                      <a:lnTo>
                                        <a:pt x="3312" y="9763"/>
                                      </a:lnTo>
                                      <a:lnTo>
                                        <a:pt x="3312" y="9763"/>
                                      </a:lnTo>
                                      <a:lnTo>
                                        <a:pt x="3324" y="9740"/>
                                      </a:lnTo>
                                      <a:lnTo>
                                        <a:pt x="3359" y="9685"/>
                                      </a:lnTo>
                                      <a:lnTo>
                                        <a:pt x="3398" y="9619"/>
                                      </a:lnTo>
                                      <a:lnTo>
                                        <a:pt x="3432" y="9565"/>
                                      </a:lnTo>
                                      <a:lnTo>
                                        <a:pt x="3446" y="9541"/>
                                      </a:lnTo>
                                      <a:lnTo>
                                        <a:pt x="3446" y="9541"/>
                                      </a:lnTo>
                                      <a:lnTo>
                                        <a:pt x="3488" y="9474"/>
                                      </a:lnTo>
                                      <a:lnTo>
                                        <a:pt x="3532" y="9408"/>
                                      </a:lnTo>
                                      <a:lnTo>
                                        <a:pt x="3575" y="9347"/>
                                      </a:lnTo>
                                      <a:lnTo>
                                        <a:pt x="3618" y="9290"/>
                                      </a:lnTo>
                                      <a:lnTo>
                                        <a:pt x="3661" y="9236"/>
                                      </a:lnTo>
                                      <a:lnTo>
                                        <a:pt x="3704" y="9185"/>
                                      </a:lnTo>
                                      <a:lnTo>
                                        <a:pt x="3745" y="9137"/>
                                      </a:lnTo>
                                      <a:lnTo>
                                        <a:pt x="3787" y="9092"/>
                                      </a:lnTo>
                                      <a:lnTo>
                                        <a:pt x="3827" y="9051"/>
                                      </a:lnTo>
                                      <a:lnTo>
                                        <a:pt x="3867" y="9012"/>
                                      </a:lnTo>
                                      <a:lnTo>
                                        <a:pt x="3905" y="8976"/>
                                      </a:lnTo>
                                      <a:lnTo>
                                        <a:pt x="3943" y="8944"/>
                                      </a:lnTo>
                                      <a:lnTo>
                                        <a:pt x="3979" y="8914"/>
                                      </a:lnTo>
                                      <a:lnTo>
                                        <a:pt x="4014" y="8886"/>
                                      </a:lnTo>
                                      <a:lnTo>
                                        <a:pt x="4046" y="8861"/>
                                      </a:lnTo>
                                      <a:lnTo>
                                        <a:pt x="4077" y="8839"/>
                                      </a:lnTo>
                                      <a:lnTo>
                                        <a:pt x="4106" y="8818"/>
                                      </a:lnTo>
                                      <a:lnTo>
                                        <a:pt x="4133" y="8800"/>
                                      </a:lnTo>
                                      <a:lnTo>
                                        <a:pt x="4158" y="8785"/>
                                      </a:lnTo>
                                      <a:lnTo>
                                        <a:pt x="4181" y="8771"/>
                                      </a:lnTo>
                                      <a:lnTo>
                                        <a:pt x="4201" y="8760"/>
                                      </a:lnTo>
                                      <a:lnTo>
                                        <a:pt x="4218" y="8750"/>
                                      </a:lnTo>
                                      <a:lnTo>
                                        <a:pt x="4233" y="8743"/>
                                      </a:lnTo>
                                      <a:lnTo>
                                        <a:pt x="4244" y="8737"/>
                                      </a:lnTo>
                                      <a:lnTo>
                                        <a:pt x="4254" y="8733"/>
                                      </a:lnTo>
                                      <a:lnTo>
                                        <a:pt x="4259" y="8731"/>
                                      </a:lnTo>
                                      <a:lnTo>
                                        <a:pt x="4261" y="8730"/>
                                      </a:lnTo>
                                      <a:lnTo>
                                        <a:pt x="4261" y="8730"/>
                                      </a:lnTo>
                                      <a:lnTo>
                                        <a:pt x="4296" y="8715"/>
                                      </a:lnTo>
                                      <a:lnTo>
                                        <a:pt x="4361" y="8689"/>
                                      </a:lnTo>
                                      <a:lnTo>
                                        <a:pt x="4396" y="8675"/>
                                      </a:lnTo>
                                      <a:lnTo>
                                        <a:pt x="4396" y="8675"/>
                                      </a:lnTo>
                                      <a:lnTo>
                                        <a:pt x="4402" y="8674"/>
                                      </a:lnTo>
                                      <a:lnTo>
                                        <a:pt x="4412" y="8671"/>
                                      </a:lnTo>
                                      <a:lnTo>
                                        <a:pt x="4425" y="8668"/>
                                      </a:lnTo>
                                      <a:lnTo>
                                        <a:pt x="4442" y="8665"/>
                                      </a:lnTo>
                                      <a:lnTo>
                                        <a:pt x="4462" y="8662"/>
                                      </a:lnTo>
                                      <a:lnTo>
                                        <a:pt x="4486" y="8658"/>
                                      </a:lnTo>
                                      <a:lnTo>
                                        <a:pt x="4513" y="8654"/>
                                      </a:lnTo>
                                      <a:lnTo>
                                        <a:pt x="4545" y="8649"/>
                                      </a:lnTo>
                                      <a:lnTo>
                                        <a:pt x="4580" y="8644"/>
                                      </a:lnTo>
                                      <a:lnTo>
                                        <a:pt x="4620" y="8639"/>
                                      </a:lnTo>
                                      <a:lnTo>
                                        <a:pt x="4664" y="8634"/>
                                      </a:lnTo>
                                      <a:lnTo>
                                        <a:pt x="4713" y="8629"/>
                                      </a:lnTo>
                                      <a:lnTo>
                                        <a:pt x="4766" y="8625"/>
                                      </a:lnTo>
                                      <a:lnTo>
                                        <a:pt x="4826" y="8620"/>
                                      </a:lnTo>
                                      <a:lnTo>
                                        <a:pt x="4888" y="8614"/>
                                      </a:lnTo>
                                      <a:lnTo>
                                        <a:pt x="4957" y="8610"/>
                                      </a:lnTo>
                                      <a:lnTo>
                                        <a:pt x="5030" y="8606"/>
                                      </a:lnTo>
                                      <a:lnTo>
                                        <a:pt x="5109" y="8602"/>
                                      </a:lnTo>
                                      <a:lnTo>
                                        <a:pt x="5195" y="8599"/>
                                      </a:lnTo>
                                      <a:lnTo>
                                        <a:pt x="5284" y="8596"/>
                                      </a:lnTo>
                                      <a:lnTo>
                                        <a:pt x="5284" y="8596"/>
                                      </a:lnTo>
                                      <a:lnTo>
                                        <a:pt x="5359" y="8592"/>
                                      </a:lnTo>
                                      <a:lnTo>
                                        <a:pt x="5432" y="8587"/>
                                      </a:lnTo>
                                      <a:lnTo>
                                        <a:pt x="5502" y="8580"/>
                                      </a:lnTo>
                                      <a:lnTo>
                                        <a:pt x="5571" y="8572"/>
                                      </a:lnTo>
                                      <a:lnTo>
                                        <a:pt x="5637" y="8561"/>
                                      </a:lnTo>
                                      <a:lnTo>
                                        <a:pt x="5700" y="8550"/>
                                      </a:lnTo>
                                      <a:lnTo>
                                        <a:pt x="5762" y="8536"/>
                                      </a:lnTo>
                                      <a:lnTo>
                                        <a:pt x="5822" y="8523"/>
                                      </a:lnTo>
                                      <a:lnTo>
                                        <a:pt x="5879" y="8507"/>
                                      </a:lnTo>
                                      <a:lnTo>
                                        <a:pt x="5933" y="8492"/>
                                      </a:lnTo>
                                      <a:lnTo>
                                        <a:pt x="5986" y="8476"/>
                                      </a:lnTo>
                                      <a:lnTo>
                                        <a:pt x="6036" y="8458"/>
                                      </a:lnTo>
                                      <a:lnTo>
                                        <a:pt x="6084" y="8442"/>
                                      </a:lnTo>
                                      <a:lnTo>
                                        <a:pt x="6128" y="8424"/>
                                      </a:lnTo>
                                      <a:lnTo>
                                        <a:pt x="6171" y="8407"/>
                                      </a:lnTo>
                                      <a:lnTo>
                                        <a:pt x="6212" y="8389"/>
                                      </a:lnTo>
                                      <a:lnTo>
                                        <a:pt x="6249" y="8371"/>
                                      </a:lnTo>
                                      <a:lnTo>
                                        <a:pt x="6284" y="8354"/>
                                      </a:lnTo>
                                      <a:lnTo>
                                        <a:pt x="6318" y="8337"/>
                                      </a:lnTo>
                                      <a:lnTo>
                                        <a:pt x="6348" y="8321"/>
                                      </a:lnTo>
                                      <a:lnTo>
                                        <a:pt x="6376" y="8306"/>
                                      </a:lnTo>
                                      <a:lnTo>
                                        <a:pt x="6401" y="8291"/>
                                      </a:lnTo>
                                      <a:lnTo>
                                        <a:pt x="6423" y="8278"/>
                                      </a:lnTo>
                                      <a:lnTo>
                                        <a:pt x="6442" y="8265"/>
                                      </a:lnTo>
                                      <a:lnTo>
                                        <a:pt x="6459" y="8255"/>
                                      </a:lnTo>
                                      <a:lnTo>
                                        <a:pt x="6474" y="8244"/>
                                      </a:lnTo>
                                      <a:lnTo>
                                        <a:pt x="6485" y="8237"/>
                                      </a:lnTo>
                                      <a:lnTo>
                                        <a:pt x="6494" y="8230"/>
                                      </a:lnTo>
                                      <a:lnTo>
                                        <a:pt x="6501" y="8226"/>
                                      </a:lnTo>
                                      <a:lnTo>
                                        <a:pt x="6504" y="8224"/>
                                      </a:lnTo>
                                      <a:lnTo>
                                        <a:pt x="6504" y="8224"/>
                                      </a:lnTo>
                                      <a:lnTo>
                                        <a:pt x="6514" y="8215"/>
                                      </a:lnTo>
                                      <a:lnTo>
                                        <a:pt x="6534" y="8200"/>
                                      </a:lnTo>
                                      <a:lnTo>
                                        <a:pt x="6545" y="8191"/>
                                      </a:lnTo>
                                      <a:lnTo>
                                        <a:pt x="6545" y="8191"/>
                                      </a:lnTo>
                                      <a:lnTo>
                                        <a:pt x="6545" y="8191"/>
                                      </a:lnTo>
                                      <a:lnTo>
                                        <a:pt x="6548" y="8178"/>
                                      </a:lnTo>
                                      <a:lnTo>
                                        <a:pt x="6556" y="8154"/>
                                      </a:lnTo>
                                      <a:lnTo>
                                        <a:pt x="6559" y="8140"/>
                                      </a:lnTo>
                                      <a:lnTo>
                                        <a:pt x="6559" y="8140"/>
                                      </a:lnTo>
                                      <a:lnTo>
                                        <a:pt x="6563" y="8125"/>
                                      </a:lnTo>
                                      <a:lnTo>
                                        <a:pt x="6567" y="8107"/>
                                      </a:lnTo>
                                      <a:lnTo>
                                        <a:pt x="6570" y="8086"/>
                                      </a:lnTo>
                                      <a:lnTo>
                                        <a:pt x="6574" y="8064"/>
                                      </a:lnTo>
                                      <a:lnTo>
                                        <a:pt x="6577" y="8039"/>
                                      </a:lnTo>
                                      <a:lnTo>
                                        <a:pt x="6582" y="8012"/>
                                      </a:lnTo>
                                      <a:lnTo>
                                        <a:pt x="6585" y="7982"/>
                                      </a:lnTo>
                                      <a:lnTo>
                                        <a:pt x="6588" y="7950"/>
                                      </a:lnTo>
                                      <a:lnTo>
                                        <a:pt x="6591" y="7917"/>
                                      </a:lnTo>
                                      <a:lnTo>
                                        <a:pt x="6593" y="7883"/>
                                      </a:lnTo>
                                      <a:lnTo>
                                        <a:pt x="6596" y="7846"/>
                                      </a:lnTo>
                                      <a:lnTo>
                                        <a:pt x="6598" y="7808"/>
                                      </a:lnTo>
                                      <a:lnTo>
                                        <a:pt x="6601" y="7767"/>
                                      </a:lnTo>
                                      <a:lnTo>
                                        <a:pt x="6603" y="7726"/>
                                      </a:lnTo>
                                      <a:lnTo>
                                        <a:pt x="6606" y="7683"/>
                                      </a:lnTo>
                                      <a:lnTo>
                                        <a:pt x="6609" y="7639"/>
                                      </a:lnTo>
                                      <a:lnTo>
                                        <a:pt x="6611" y="7593"/>
                                      </a:lnTo>
                                      <a:lnTo>
                                        <a:pt x="6613" y="7546"/>
                                      </a:lnTo>
                                      <a:lnTo>
                                        <a:pt x="6614" y="7498"/>
                                      </a:lnTo>
                                      <a:lnTo>
                                        <a:pt x="6616" y="7450"/>
                                      </a:lnTo>
                                      <a:lnTo>
                                        <a:pt x="6618" y="7399"/>
                                      </a:lnTo>
                                      <a:lnTo>
                                        <a:pt x="6619" y="7348"/>
                                      </a:lnTo>
                                      <a:lnTo>
                                        <a:pt x="6621" y="7296"/>
                                      </a:lnTo>
                                      <a:lnTo>
                                        <a:pt x="6622" y="7244"/>
                                      </a:lnTo>
                                      <a:lnTo>
                                        <a:pt x="6624" y="7190"/>
                                      </a:lnTo>
                                      <a:lnTo>
                                        <a:pt x="6625" y="7136"/>
                                      </a:lnTo>
                                      <a:lnTo>
                                        <a:pt x="6626" y="7082"/>
                                      </a:lnTo>
                                      <a:lnTo>
                                        <a:pt x="6627" y="7027"/>
                                      </a:lnTo>
                                      <a:lnTo>
                                        <a:pt x="6628" y="6972"/>
                                      </a:lnTo>
                                      <a:lnTo>
                                        <a:pt x="6629" y="6915"/>
                                      </a:lnTo>
                                      <a:lnTo>
                                        <a:pt x="6631" y="6859"/>
                                      </a:lnTo>
                                      <a:lnTo>
                                        <a:pt x="6632" y="6803"/>
                                      </a:lnTo>
                                      <a:lnTo>
                                        <a:pt x="6633" y="6747"/>
                                      </a:lnTo>
                                      <a:lnTo>
                                        <a:pt x="6634" y="6690"/>
                                      </a:lnTo>
                                      <a:lnTo>
                                        <a:pt x="6634" y="6634"/>
                                      </a:lnTo>
                                      <a:lnTo>
                                        <a:pt x="6635" y="6578"/>
                                      </a:lnTo>
                                      <a:lnTo>
                                        <a:pt x="6635" y="6522"/>
                                      </a:lnTo>
                                      <a:lnTo>
                                        <a:pt x="6636" y="6467"/>
                                      </a:lnTo>
                                      <a:lnTo>
                                        <a:pt x="6636" y="6410"/>
                                      </a:lnTo>
                                      <a:lnTo>
                                        <a:pt x="6637" y="6355"/>
                                      </a:lnTo>
                                      <a:lnTo>
                                        <a:pt x="6637" y="6301"/>
                                      </a:lnTo>
                                      <a:lnTo>
                                        <a:pt x="6637" y="6247"/>
                                      </a:lnTo>
                                      <a:lnTo>
                                        <a:pt x="6638" y="6194"/>
                                      </a:lnTo>
                                      <a:lnTo>
                                        <a:pt x="6638" y="6141"/>
                                      </a:lnTo>
                                      <a:lnTo>
                                        <a:pt x="6638" y="6089"/>
                                      </a:lnTo>
                                      <a:lnTo>
                                        <a:pt x="6638" y="6038"/>
                                      </a:lnTo>
                                      <a:lnTo>
                                        <a:pt x="6638" y="5989"/>
                                      </a:lnTo>
                                      <a:lnTo>
                                        <a:pt x="6638" y="5940"/>
                                      </a:lnTo>
                                      <a:lnTo>
                                        <a:pt x="6638" y="5892"/>
                                      </a:lnTo>
                                      <a:lnTo>
                                        <a:pt x="6638" y="5845"/>
                                      </a:lnTo>
                                      <a:lnTo>
                                        <a:pt x="6638" y="5800"/>
                                      </a:lnTo>
                                      <a:lnTo>
                                        <a:pt x="6638" y="5756"/>
                                      </a:lnTo>
                                      <a:lnTo>
                                        <a:pt x="6638" y="5713"/>
                                      </a:lnTo>
                                      <a:lnTo>
                                        <a:pt x="6638" y="5672"/>
                                      </a:lnTo>
                                      <a:lnTo>
                                        <a:pt x="6638" y="5632"/>
                                      </a:lnTo>
                                      <a:lnTo>
                                        <a:pt x="6638" y="5594"/>
                                      </a:lnTo>
                                      <a:lnTo>
                                        <a:pt x="6638" y="5557"/>
                                      </a:lnTo>
                                      <a:lnTo>
                                        <a:pt x="6638" y="5523"/>
                                      </a:lnTo>
                                      <a:lnTo>
                                        <a:pt x="6638" y="5490"/>
                                      </a:lnTo>
                                      <a:lnTo>
                                        <a:pt x="6638" y="5460"/>
                                      </a:lnTo>
                                      <a:lnTo>
                                        <a:pt x="6638" y="5431"/>
                                      </a:lnTo>
                                      <a:lnTo>
                                        <a:pt x="6637" y="5404"/>
                                      </a:lnTo>
                                      <a:lnTo>
                                        <a:pt x="6637" y="5379"/>
                                      </a:lnTo>
                                      <a:lnTo>
                                        <a:pt x="6637" y="5356"/>
                                      </a:lnTo>
                                      <a:lnTo>
                                        <a:pt x="6637" y="5336"/>
                                      </a:lnTo>
                                      <a:lnTo>
                                        <a:pt x="6637" y="5336"/>
                                      </a:lnTo>
                                      <a:lnTo>
                                        <a:pt x="6637" y="53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563400"/>
                                  <a:ext cx="27684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2" h="3200">
                                      <a:moveTo>
                                        <a:pt x="1" y="12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1" y="642"/>
                                      </a:lnTo>
                                      <a:lnTo>
                                        <a:pt x="1" y="695"/>
                                      </a:lnTo>
                                      <a:lnTo>
                                        <a:pt x="1" y="749"/>
                                      </a:lnTo>
                                      <a:lnTo>
                                        <a:pt x="1" y="804"/>
                                      </a:lnTo>
                                      <a:lnTo>
                                        <a:pt x="1" y="860"/>
                                      </a:lnTo>
                                      <a:lnTo>
                                        <a:pt x="2" y="917"/>
                                      </a:lnTo>
                                      <a:lnTo>
                                        <a:pt x="2" y="976"/>
                                      </a:lnTo>
                                      <a:lnTo>
                                        <a:pt x="2" y="1035"/>
                                      </a:lnTo>
                                      <a:lnTo>
                                        <a:pt x="3" y="1095"/>
                                      </a:lnTo>
                                      <a:lnTo>
                                        <a:pt x="3" y="1155"/>
                                      </a:lnTo>
                                      <a:lnTo>
                                        <a:pt x="4" y="1215"/>
                                      </a:lnTo>
                                      <a:lnTo>
                                        <a:pt x="4" y="1277"/>
                                      </a:lnTo>
                                      <a:lnTo>
                                        <a:pt x="5" y="1338"/>
                                      </a:lnTo>
                                      <a:lnTo>
                                        <a:pt x="6" y="1399"/>
                                      </a:lnTo>
                                      <a:lnTo>
                                        <a:pt x="7" y="1461"/>
                                      </a:lnTo>
                                      <a:lnTo>
                                        <a:pt x="8" y="1521"/>
                                      </a:lnTo>
                                      <a:lnTo>
                                        <a:pt x="9" y="1582"/>
                                      </a:lnTo>
                                      <a:lnTo>
                                        <a:pt x="10" y="1643"/>
                                      </a:lnTo>
                                      <a:lnTo>
                                        <a:pt x="11" y="1704"/>
                                      </a:lnTo>
                                      <a:lnTo>
                                        <a:pt x="12" y="1763"/>
                                      </a:lnTo>
                                      <a:lnTo>
                                        <a:pt x="13" y="1822"/>
                                      </a:lnTo>
                                      <a:lnTo>
                                        <a:pt x="14" y="1881"/>
                                      </a:lnTo>
                                      <a:lnTo>
                                        <a:pt x="16" y="1939"/>
                                      </a:lnTo>
                                      <a:lnTo>
                                        <a:pt x="17" y="1996"/>
                                      </a:lnTo>
                                      <a:lnTo>
                                        <a:pt x="19" y="2051"/>
                                      </a:lnTo>
                                      <a:lnTo>
                                        <a:pt x="22" y="2106"/>
                                      </a:lnTo>
                                      <a:lnTo>
                                        <a:pt x="23" y="2159"/>
                                      </a:lnTo>
                                      <a:lnTo>
                                        <a:pt x="25" y="2211"/>
                                      </a:lnTo>
                                      <a:lnTo>
                                        <a:pt x="27" y="2262"/>
                                      </a:lnTo>
                                      <a:lnTo>
                                        <a:pt x="29" y="2310"/>
                                      </a:lnTo>
                                      <a:lnTo>
                                        <a:pt x="32" y="2358"/>
                                      </a:lnTo>
                                      <a:lnTo>
                                        <a:pt x="34" y="2403"/>
                                      </a:lnTo>
                                      <a:lnTo>
                                        <a:pt x="36" y="2447"/>
                                      </a:lnTo>
                                      <a:lnTo>
                                        <a:pt x="39" y="2488"/>
                                      </a:lnTo>
                                      <a:lnTo>
                                        <a:pt x="42" y="2529"/>
                                      </a:lnTo>
                                      <a:lnTo>
                                        <a:pt x="44" y="2566"/>
                                      </a:lnTo>
                                      <a:lnTo>
                                        <a:pt x="48" y="2600"/>
                                      </a:lnTo>
                                      <a:lnTo>
                                        <a:pt x="51" y="2634"/>
                                      </a:lnTo>
                                      <a:lnTo>
                                        <a:pt x="55" y="2664"/>
                                      </a:lnTo>
                                      <a:lnTo>
                                        <a:pt x="58" y="2691"/>
                                      </a:lnTo>
                                      <a:lnTo>
                                        <a:pt x="61" y="2716"/>
                                      </a:lnTo>
                                      <a:lnTo>
                                        <a:pt x="65" y="2739"/>
                                      </a:lnTo>
                                      <a:lnTo>
                                        <a:pt x="69" y="2757"/>
                                      </a:lnTo>
                                      <a:lnTo>
                                        <a:pt x="72" y="2774"/>
                                      </a:lnTo>
                                      <a:lnTo>
                                        <a:pt x="72" y="2774"/>
                                      </a:lnTo>
                                      <a:lnTo>
                                        <a:pt x="75" y="2775"/>
                                      </a:lnTo>
                                      <a:lnTo>
                                        <a:pt x="79" y="2778"/>
                                      </a:lnTo>
                                      <a:lnTo>
                                        <a:pt x="87" y="2783"/>
                                      </a:lnTo>
                                      <a:lnTo>
                                        <a:pt x="97" y="2792"/>
                                      </a:lnTo>
                                      <a:lnTo>
                                        <a:pt x="112" y="2800"/>
                                      </a:lnTo>
                                      <a:lnTo>
                                        <a:pt x="129" y="2811"/>
                                      </a:lnTo>
                                      <a:lnTo>
                                        <a:pt x="148" y="2824"/>
                                      </a:lnTo>
                                      <a:lnTo>
                                        <a:pt x="171" y="2837"/>
                                      </a:lnTo>
                                      <a:lnTo>
                                        <a:pt x="197" y="2852"/>
                                      </a:lnTo>
                                      <a:lnTo>
                                        <a:pt x="225" y="2867"/>
                                      </a:lnTo>
                                      <a:lnTo>
                                        <a:pt x="257" y="2883"/>
                                      </a:lnTo>
                                      <a:lnTo>
                                        <a:pt x="291" y="2901"/>
                                      </a:lnTo>
                                      <a:lnTo>
                                        <a:pt x="328" y="2917"/>
                                      </a:lnTo>
                                      <a:lnTo>
                                        <a:pt x="368" y="2935"/>
                                      </a:lnTo>
                                      <a:lnTo>
                                        <a:pt x="410" y="2953"/>
                                      </a:lnTo>
                                      <a:lnTo>
                                        <a:pt x="456" y="2970"/>
                                      </a:lnTo>
                                      <a:lnTo>
                                        <a:pt x="504" y="2987"/>
                                      </a:lnTo>
                                      <a:lnTo>
                                        <a:pt x="555" y="3005"/>
                                      </a:lnTo>
                                      <a:lnTo>
                                        <a:pt x="608" y="3020"/>
                                      </a:lnTo>
                                      <a:lnTo>
                                        <a:pt x="664" y="3036"/>
                                      </a:lnTo>
                                      <a:lnTo>
                                        <a:pt x="722" y="3050"/>
                                      </a:lnTo>
                                      <a:lnTo>
                                        <a:pt x="784" y="3064"/>
                                      </a:lnTo>
                                      <a:lnTo>
                                        <a:pt x="847" y="3076"/>
                                      </a:lnTo>
                                      <a:lnTo>
                                        <a:pt x="913" y="3087"/>
                                      </a:lnTo>
                                      <a:lnTo>
                                        <a:pt x="981" y="3096"/>
                                      </a:lnTo>
                                      <a:lnTo>
                                        <a:pt x="1052" y="3104"/>
                                      </a:lnTo>
                                      <a:lnTo>
                                        <a:pt x="1125" y="3110"/>
                                      </a:lnTo>
                                      <a:lnTo>
                                        <a:pt x="1201" y="3113"/>
                                      </a:lnTo>
                                      <a:lnTo>
                                        <a:pt x="1201" y="3113"/>
                                      </a:lnTo>
                                      <a:lnTo>
                                        <a:pt x="1299" y="3116"/>
                                      </a:lnTo>
                                      <a:lnTo>
                                        <a:pt x="1391" y="3120"/>
                                      </a:lnTo>
                                      <a:lnTo>
                                        <a:pt x="1477" y="3124"/>
                                      </a:lnTo>
                                      <a:lnTo>
                                        <a:pt x="1557" y="3129"/>
                                      </a:lnTo>
                                      <a:lnTo>
                                        <a:pt x="1630" y="3134"/>
                                      </a:lnTo>
                                      <a:lnTo>
                                        <a:pt x="1698" y="3140"/>
                                      </a:lnTo>
                                      <a:lnTo>
                                        <a:pt x="1760" y="3145"/>
                                      </a:lnTo>
                                      <a:lnTo>
                                        <a:pt x="1816" y="3150"/>
                                      </a:lnTo>
                                      <a:lnTo>
                                        <a:pt x="1867" y="3156"/>
                                      </a:lnTo>
                                      <a:lnTo>
                                        <a:pt x="1914" y="3162"/>
                                      </a:lnTo>
                                      <a:lnTo>
                                        <a:pt x="1954" y="3167"/>
                                      </a:lnTo>
                                      <a:lnTo>
                                        <a:pt x="1991" y="3172"/>
                                      </a:lnTo>
                                      <a:lnTo>
                                        <a:pt x="2023" y="3177"/>
                                      </a:lnTo>
                                      <a:lnTo>
                                        <a:pt x="2050" y="3182"/>
                                      </a:lnTo>
                                      <a:lnTo>
                                        <a:pt x="2073" y="3186"/>
                                      </a:lnTo>
                                      <a:lnTo>
                                        <a:pt x="2092" y="3190"/>
                                      </a:lnTo>
                                      <a:lnTo>
                                        <a:pt x="2107" y="3193"/>
                                      </a:lnTo>
                                      <a:lnTo>
                                        <a:pt x="2119" y="3196"/>
                                      </a:lnTo>
                                      <a:lnTo>
                                        <a:pt x="2126" y="3198"/>
                                      </a:lnTo>
                                      <a:lnTo>
                                        <a:pt x="2131" y="3199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3" y="3198"/>
                                      </a:lnTo>
                                      <a:lnTo>
                                        <a:pt x="2135" y="3195"/>
                                      </a:lnTo>
                                      <a:lnTo>
                                        <a:pt x="2138" y="3187"/>
                                      </a:lnTo>
                                      <a:lnTo>
                                        <a:pt x="2144" y="3179"/>
                                      </a:lnTo>
                                      <a:lnTo>
                                        <a:pt x="2150" y="3168"/>
                                      </a:lnTo>
                                      <a:lnTo>
                                        <a:pt x="2156" y="3154"/>
                                      </a:lnTo>
                                      <a:lnTo>
                                        <a:pt x="2164" y="3139"/>
                                      </a:lnTo>
                                      <a:lnTo>
                                        <a:pt x="2174" y="3120"/>
                                      </a:lnTo>
                                      <a:lnTo>
                                        <a:pt x="2184" y="3099"/>
                                      </a:lnTo>
                                      <a:lnTo>
                                        <a:pt x="2195" y="3076"/>
                                      </a:lnTo>
                                      <a:lnTo>
                                        <a:pt x="2206" y="3051"/>
                                      </a:lnTo>
                                      <a:lnTo>
                                        <a:pt x="2218" y="3024"/>
                                      </a:lnTo>
                                      <a:lnTo>
                                        <a:pt x="2232" y="2995"/>
                                      </a:lnTo>
                                      <a:lnTo>
                                        <a:pt x="2246" y="2964"/>
                                      </a:lnTo>
                                      <a:lnTo>
                                        <a:pt x="2260" y="2930"/>
                                      </a:lnTo>
                                      <a:lnTo>
                                        <a:pt x="2275" y="2894"/>
                                      </a:lnTo>
                                      <a:lnTo>
                                        <a:pt x="2290" y="2858"/>
                                      </a:lnTo>
                                      <a:lnTo>
                                        <a:pt x="2306" y="2819"/>
                                      </a:lnTo>
                                      <a:lnTo>
                                        <a:pt x="2321" y="2777"/>
                                      </a:lnTo>
                                      <a:lnTo>
                                        <a:pt x="2338" y="2734"/>
                                      </a:lnTo>
                                      <a:lnTo>
                                        <a:pt x="2354" y="2690"/>
                                      </a:lnTo>
                                      <a:lnTo>
                                        <a:pt x="2370" y="2644"/>
                                      </a:lnTo>
                                      <a:lnTo>
                                        <a:pt x="2386" y="2595"/>
                                      </a:lnTo>
                                      <a:lnTo>
                                        <a:pt x="2403" y="2546"/>
                                      </a:lnTo>
                                      <a:lnTo>
                                        <a:pt x="2419" y="2494"/>
                                      </a:lnTo>
                                      <a:lnTo>
                                        <a:pt x="2435" y="2441"/>
                                      </a:lnTo>
                                      <a:lnTo>
                                        <a:pt x="2450" y="2387"/>
                                      </a:lnTo>
                                      <a:lnTo>
                                        <a:pt x="2466" y="2331"/>
                                      </a:lnTo>
                                      <a:lnTo>
                                        <a:pt x="2480" y="2274"/>
                                      </a:lnTo>
                                      <a:lnTo>
                                        <a:pt x="2495" y="2216"/>
                                      </a:lnTo>
                                      <a:lnTo>
                                        <a:pt x="2510" y="2156"/>
                                      </a:lnTo>
                                      <a:lnTo>
                                        <a:pt x="2523" y="2094"/>
                                      </a:lnTo>
                                      <a:lnTo>
                                        <a:pt x="2536" y="2031"/>
                                      </a:lnTo>
                                      <a:lnTo>
                                        <a:pt x="2548" y="1968"/>
                                      </a:lnTo>
                                      <a:lnTo>
                                        <a:pt x="2560" y="1902"/>
                                      </a:lnTo>
                                      <a:lnTo>
                                        <a:pt x="2570" y="1836"/>
                                      </a:lnTo>
                                      <a:lnTo>
                                        <a:pt x="2579" y="1769"/>
                                      </a:lnTo>
                                      <a:lnTo>
                                        <a:pt x="2588" y="1701"/>
                                      </a:lnTo>
                                      <a:lnTo>
                                        <a:pt x="2596" y="1631"/>
                                      </a:lnTo>
                                      <a:lnTo>
                                        <a:pt x="2602" y="1560"/>
                                      </a:lnTo>
                                      <a:lnTo>
                                        <a:pt x="2602" y="1560"/>
                                      </a:lnTo>
                                      <a:lnTo>
                                        <a:pt x="2606" y="1501"/>
                                      </a:lnTo>
                                      <a:lnTo>
                                        <a:pt x="2609" y="1442"/>
                                      </a:lnTo>
                                      <a:lnTo>
                                        <a:pt x="2612" y="1385"/>
                                      </a:lnTo>
                                      <a:lnTo>
                                        <a:pt x="2612" y="1330"/>
                                      </a:lnTo>
                                      <a:lnTo>
                                        <a:pt x="2610" y="1275"/>
                                      </a:lnTo>
                                      <a:lnTo>
                                        <a:pt x="2607" y="1222"/>
                                      </a:lnTo>
                                      <a:lnTo>
                                        <a:pt x="2604" y="1170"/>
                                      </a:lnTo>
                                      <a:lnTo>
                                        <a:pt x="2599" y="1119"/>
                                      </a:lnTo>
                                      <a:lnTo>
                                        <a:pt x="2593" y="1070"/>
                                      </a:lnTo>
                                      <a:lnTo>
                                        <a:pt x="2586" y="1021"/>
                                      </a:lnTo>
                                      <a:lnTo>
                                        <a:pt x="2577" y="974"/>
                                      </a:lnTo>
                                      <a:lnTo>
                                        <a:pt x="2568" y="929"/>
                                      </a:lnTo>
                                      <a:lnTo>
                                        <a:pt x="2557" y="884"/>
                                      </a:lnTo>
                                      <a:lnTo>
                                        <a:pt x="2545" y="841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19" y="758"/>
                                      </a:lnTo>
                                      <a:lnTo>
                                        <a:pt x="2504" y="719"/>
                                      </a:lnTo>
                                      <a:lnTo>
                                        <a:pt x="2489" y="680"/>
                                      </a:lnTo>
                                      <a:lnTo>
                                        <a:pt x="2473" y="643"/>
                                      </a:lnTo>
                                      <a:lnTo>
                                        <a:pt x="2456" y="606"/>
                                      </a:lnTo>
                                      <a:lnTo>
                                        <a:pt x="2438" y="572"/>
                                      </a:lnTo>
                                      <a:lnTo>
                                        <a:pt x="2419" y="538"/>
                                      </a:lnTo>
                                      <a:lnTo>
                                        <a:pt x="2399" y="506"/>
                                      </a:lnTo>
                                      <a:lnTo>
                                        <a:pt x="2379" y="474"/>
                                      </a:lnTo>
                                      <a:lnTo>
                                        <a:pt x="2358" y="444"/>
                                      </a:lnTo>
                                      <a:lnTo>
                                        <a:pt x="2336" y="415"/>
                                      </a:lnTo>
                                      <a:lnTo>
                                        <a:pt x="2314" y="387"/>
                                      </a:lnTo>
                                      <a:lnTo>
                                        <a:pt x="2291" y="360"/>
                                      </a:lnTo>
                                      <a:lnTo>
                                        <a:pt x="2267" y="335"/>
                                      </a:lnTo>
                                      <a:lnTo>
                                        <a:pt x="2243" y="310"/>
                                      </a:lnTo>
                                      <a:lnTo>
                                        <a:pt x="2220" y="287"/>
                                      </a:lnTo>
                                      <a:lnTo>
                                        <a:pt x="2195" y="265"/>
                                      </a:lnTo>
                                      <a:lnTo>
                                        <a:pt x="2169" y="244"/>
                                      </a:lnTo>
                                      <a:lnTo>
                                        <a:pt x="2143" y="223"/>
                                      </a:lnTo>
                                      <a:lnTo>
                                        <a:pt x="2117" y="204"/>
                                      </a:lnTo>
                                      <a:lnTo>
                                        <a:pt x="2091" y="187"/>
                                      </a:lnTo>
                                      <a:lnTo>
                                        <a:pt x="2064" y="170"/>
                                      </a:lnTo>
                                      <a:lnTo>
                                        <a:pt x="2037" y="153"/>
                                      </a:lnTo>
                                      <a:lnTo>
                                        <a:pt x="2010" y="139"/>
                                      </a:lnTo>
                                      <a:lnTo>
                                        <a:pt x="1981" y="125"/>
                                      </a:lnTo>
                                      <a:lnTo>
                                        <a:pt x="1954" y="113"/>
                                      </a:lnTo>
                                      <a:lnTo>
                                        <a:pt x="1926" y="101"/>
                                      </a:lnTo>
                                      <a:lnTo>
                                        <a:pt x="1898" y="90"/>
                                      </a:lnTo>
                                      <a:lnTo>
                                        <a:pt x="1870" y="81"/>
                                      </a:lnTo>
                                      <a:lnTo>
                                        <a:pt x="1842" y="72"/>
                                      </a:lnTo>
                                      <a:lnTo>
                                        <a:pt x="1814" y="65"/>
                                      </a:lnTo>
                                      <a:lnTo>
                                        <a:pt x="1786" y="59"/>
                                      </a:lnTo>
                                      <a:lnTo>
                                        <a:pt x="1786" y="59"/>
                                      </a:lnTo>
                                      <a:lnTo>
                                        <a:pt x="1752" y="52"/>
                                      </a:lnTo>
                                      <a:lnTo>
                                        <a:pt x="1715" y="45"/>
                                      </a:lnTo>
                                      <a:lnTo>
                                        <a:pt x="1675" y="40"/>
                                      </a:lnTo>
                                      <a:lnTo>
                                        <a:pt x="1633" y="35"/>
                                      </a:lnTo>
                                      <a:lnTo>
                                        <a:pt x="1588" y="30"/>
                                      </a:lnTo>
                                      <a:lnTo>
                                        <a:pt x="1541" y="26"/>
                                      </a:lnTo>
                                      <a:lnTo>
                                        <a:pt x="1492" y="21"/>
                                      </a:lnTo>
                                      <a:lnTo>
                                        <a:pt x="1441" y="18"/>
                                      </a:lnTo>
                                      <a:lnTo>
                                        <a:pt x="1389" y="15"/>
                                      </a:lnTo>
                                      <a:lnTo>
                                        <a:pt x="1335" y="12"/>
                                      </a:lnTo>
                                      <a:lnTo>
                                        <a:pt x="1280" y="10"/>
                                      </a:lnTo>
                                      <a:lnTo>
                                        <a:pt x="1222" y="8"/>
                                      </a:lnTo>
                                      <a:lnTo>
                                        <a:pt x="1165" y="6"/>
                                      </a:lnTo>
                                      <a:lnTo>
                                        <a:pt x="1108" y="4"/>
                                      </a:lnTo>
                                      <a:lnTo>
                                        <a:pt x="1049" y="3"/>
                                      </a:lnTo>
                                      <a:lnTo>
                                        <a:pt x="991" y="2"/>
                                      </a:lnTo>
                                      <a:lnTo>
                                        <a:pt x="931" y="1"/>
                                      </a:lnTo>
                                      <a:lnTo>
                                        <a:pt x="873" y="1"/>
                                      </a:lnTo>
                                      <a:lnTo>
                                        <a:pt x="815" y="1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643" y="1"/>
                                      </a:lnTo>
                                      <a:lnTo>
                                        <a:pt x="588" y="1"/>
                                      </a:lnTo>
                                      <a:lnTo>
                                        <a:pt x="534" y="1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30" y="2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335" y="4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48" y="5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563400"/>
                                  <a:ext cx="27684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2" h="3200">
                                      <a:moveTo>
                                        <a:pt x="1" y="12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1" y="642"/>
                                      </a:lnTo>
                                      <a:lnTo>
                                        <a:pt x="1" y="695"/>
                                      </a:lnTo>
                                      <a:lnTo>
                                        <a:pt x="1" y="749"/>
                                      </a:lnTo>
                                      <a:lnTo>
                                        <a:pt x="1" y="804"/>
                                      </a:lnTo>
                                      <a:lnTo>
                                        <a:pt x="1" y="860"/>
                                      </a:lnTo>
                                      <a:lnTo>
                                        <a:pt x="2" y="917"/>
                                      </a:lnTo>
                                      <a:lnTo>
                                        <a:pt x="2" y="976"/>
                                      </a:lnTo>
                                      <a:lnTo>
                                        <a:pt x="2" y="1035"/>
                                      </a:lnTo>
                                      <a:lnTo>
                                        <a:pt x="3" y="1095"/>
                                      </a:lnTo>
                                      <a:lnTo>
                                        <a:pt x="3" y="1155"/>
                                      </a:lnTo>
                                      <a:lnTo>
                                        <a:pt x="4" y="1215"/>
                                      </a:lnTo>
                                      <a:lnTo>
                                        <a:pt x="4" y="1277"/>
                                      </a:lnTo>
                                      <a:lnTo>
                                        <a:pt x="5" y="1338"/>
                                      </a:lnTo>
                                      <a:lnTo>
                                        <a:pt x="6" y="1399"/>
                                      </a:lnTo>
                                      <a:lnTo>
                                        <a:pt x="7" y="1461"/>
                                      </a:lnTo>
                                      <a:lnTo>
                                        <a:pt x="8" y="1521"/>
                                      </a:lnTo>
                                      <a:lnTo>
                                        <a:pt x="9" y="1582"/>
                                      </a:lnTo>
                                      <a:lnTo>
                                        <a:pt x="10" y="1643"/>
                                      </a:lnTo>
                                      <a:lnTo>
                                        <a:pt x="11" y="1704"/>
                                      </a:lnTo>
                                      <a:lnTo>
                                        <a:pt x="12" y="1763"/>
                                      </a:lnTo>
                                      <a:lnTo>
                                        <a:pt x="13" y="1822"/>
                                      </a:lnTo>
                                      <a:lnTo>
                                        <a:pt x="14" y="1881"/>
                                      </a:lnTo>
                                      <a:lnTo>
                                        <a:pt x="16" y="1939"/>
                                      </a:lnTo>
                                      <a:lnTo>
                                        <a:pt x="17" y="1996"/>
                                      </a:lnTo>
                                      <a:lnTo>
                                        <a:pt x="19" y="2051"/>
                                      </a:lnTo>
                                      <a:lnTo>
                                        <a:pt x="22" y="2106"/>
                                      </a:lnTo>
                                      <a:lnTo>
                                        <a:pt x="23" y="2159"/>
                                      </a:lnTo>
                                      <a:lnTo>
                                        <a:pt x="25" y="2211"/>
                                      </a:lnTo>
                                      <a:lnTo>
                                        <a:pt x="27" y="2262"/>
                                      </a:lnTo>
                                      <a:lnTo>
                                        <a:pt x="29" y="2310"/>
                                      </a:lnTo>
                                      <a:lnTo>
                                        <a:pt x="32" y="2358"/>
                                      </a:lnTo>
                                      <a:lnTo>
                                        <a:pt x="34" y="2403"/>
                                      </a:lnTo>
                                      <a:lnTo>
                                        <a:pt x="36" y="2447"/>
                                      </a:lnTo>
                                      <a:lnTo>
                                        <a:pt x="39" y="2488"/>
                                      </a:lnTo>
                                      <a:lnTo>
                                        <a:pt x="42" y="2529"/>
                                      </a:lnTo>
                                      <a:lnTo>
                                        <a:pt x="44" y="2566"/>
                                      </a:lnTo>
                                      <a:lnTo>
                                        <a:pt x="48" y="2600"/>
                                      </a:lnTo>
                                      <a:lnTo>
                                        <a:pt x="51" y="2634"/>
                                      </a:lnTo>
                                      <a:lnTo>
                                        <a:pt x="55" y="2664"/>
                                      </a:lnTo>
                                      <a:lnTo>
                                        <a:pt x="58" y="2691"/>
                                      </a:lnTo>
                                      <a:lnTo>
                                        <a:pt x="61" y="2716"/>
                                      </a:lnTo>
                                      <a:lnTo>
                                        <a:pt x="65" y="2739"/>
                                      </a:lnTo>
                                      <a:lnTo>
                                        <a:pt x="69" y="2757"/>
                                      </a:lnTo>
                                      <a:lnTo>
                                        <a:pt x="72" y="2774"/>
                                      </a:lnTo>
                                      <a:lnTo>
                                        <a:pt x="72" y="2774"/>
                                      </a:lnTo>
                                      <a:lnTo>
                                        <a:pt x="75" y="2775"/>
                                      </a:lnTo>
                                      <a:lnTo>
                                        <a:pt x="79" y="2778"/>
                                      </a:lnTo>
                                      <a:lnTo>
                                        <a:pt x="87" y="2783"/>
                                      </a:lnTo>
                                      <a:lnTo>
                                        <a:pt x="97" y="2792"/>
                                      </a:lnTo>
                                      <a:lnTo>
                                        <a:pt x="112" y="2800"/>
                                      </a:lnTo>
                                      <a:lnTo>
                                        <a:pt x="129" y="2811"/>
                                      </a:lnTo>
                                      <a:lnTo>
                                        <a:pt x="148" y="2824"/>
                                      </a:lnTo>
                                      <a:lnTo>
                                        <a:pt x="171" y="2837"/>
                                      </a:lnTo>
                                      <a:lnTo>
                                        <a:pt x="197" y="2852"/>
                                      </a:lnTo>
                                      <a:lnTo>
                                        <a:pt x="225" y="2867"/>
                                      </a:lnTo>
                                      <a:lnTo>
                                        <a:pt x="257" y="2883"/>
                                      </a:lnTo>
                                      <a:lnTo>
                                        <a:pt x="291" y="2901"/>
                                      </a:lnTo>
                                      <a:lnTo>
                                        <a:pt x="328" y="2917"/>
                                      </a:lnTo>
                                      <a:lnTo>
                                        <a:pt x="368" y="2935"/>
                                      </a:lnTo>
                                      <a:lnTo>
                                        <a:pt x="410" y="2953"/>
                                      </a:lnTo>
                                      <a:lnTo>
                                        <a:pt x="456" y="2970"/>
                                      </a:lnTo>
                                      <a:lnTo>
                                        <a:pt x="504" y="2987"/>
                                      </a:lnTo>
                                      <a:lnTo>
                                        <a:pt x="555" y="3005"/>
                                      </a:lnTo>
                                      <a:lnTo>
                                        <a:pt x="608" y="3020"/>
                                      </a:lnTo>
                                      <a:lnTo>
                                        <a:pt x="664" y="3036"/>
                                      </a:lnTo>
                                      <a:lnTo>
                                        <a:pt x="722" y="3050"/>
                                      </a:lnTo>
                                      <a:lnTo>
                                        <a:pt x="784" y="3064"/>
                                      </a:lnTo>
                                      <a:lnTo>
                                        <a:pt x="847" y="3076"/>
                                      </a:lnTo>
                                      <a:lnTo>
                                        <a:pt x="913" y="3087"/>
                                      </a:lnTo>
                                      <a:lnTo>
                                        <a:pt x="981" y="3096"/>
                                      </a:lnTo>
                                      <a:lnTo>
                                        <a:pt x="1052" y="3104"/>
                                      </a:lnTo>
                                      <a:lnTo>
                                        <a:pt x="1125" y="3110"/>
                                      </a:lnTo>
                                      <a:lnTo>
                                        <a:pt x="1201" y="3113"/>
                                      </a:lnTo>
                                      <a:lnTo>
                                        <a:pt x="1201" y="3113"/>
                                      </a:lnTo>
                                      <a:lnTo>
                                        <a:pt x="1299" y="3116"/>
                                      </a:lnTo>
                                      <a:lnTo>
                                        <a:pt x="1391" y="3120"/>
                                      </a:lnTo>
                                      <a:lnTo>
                                        <a:pt x="1477" y="3124"/>
                                      </a:lnTo>
                                      <a:lnTo>
                                        <a:pt x="1557" y="3129"/>
                                      </a:lnTo>
                                      <a:lnTo>
                                        <a:pt x="1630" y="3134"/>
                                      </a:lnTo>
                                      <a:lnTo>
                                        <a:pt x="1698" y="3140"/>
                                      </a:lnTo>
                                      <a:lnTo>
                                        <a:pt x="1760" y="3145"/>
                                      </a:lnTo>
                                      <a:lnTo>
                                        <a:pt x="1816" y="3150"/>
                                      </a:lnTo>
                                      <a:lnTo>
                                        <a:pt x="1867" y="3156"/>
                                      </a:lnTo>
                                      <a:lnTo>
                                        <a:pt x="1914" y="3162"/>
                                      </a:lnTo>
                                      <a:lnTo>
                                        <a:pt x="1954" y="3167"/>
                                      </a:lnTo>
                                      <a:lnTo>
                                        <a:pt x="1991" y="3172"/>
                                      </a:lnTo>
                                      <a:lnTo>
                                        <a:pt x="2023" y="3177"/>
                                      </a:lnTo>
                                      <a:lnTo>
                                        <a:pt x="2050" y="3182"/>
                                      </a:lnTo>
                                      <a:lnTo>
                                        <a:pt x="2073" y="3186"/>
                                      </a:lnTo>
                                      <a:lnTo>
                                        <a:pt x="2092" y="3190"/>
                                      </a:lnTo>
                                      <a:lnTo>
                                        <a:pt x="2107" y="3193"/>
                                      </a:lnTo>
                                      <a:lnTo>
                                        <a:pt x="2119" y="3196"/>
                                      </a:lnTo>
                                      <a:lnTo>
                                        <a:pt x="2126" y="3198"/>
                                      </a:lnTo>
                                      <a:lnTo>
                                        <a:pt x="2131" y="3199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3" y="3198"/>
                                      </a:lnTo>
                                      <a:lnTo>
                                        <a:pt x="2135" y="3195"/>
                                      </a:lnTo>
                                      <a:lnTo>
                                        <a:pt x="2138" y="3187"/>
                                      </a:lnTo>
                                      <a:lnTo>
                                        <a:pt x="2144" y="3179"/>
                                      </a:lnTo>
                                      <a:lnTo>
                                        <a:pt x="2150" y="3168"/>
                                      </a:lnTo>
                                      <a:lnTo>
                                        <a:pt x="2156" y="3154"/>
                                      </a:lnTo>
                                      <a:lnTo>
                                        <a:pt x="2164" y="3139"/>
                                      </a:lnTo>
                                      <a:lnTo>
                                        <a:pt x="2174" y="3120"/>
                                      </a:lnTo>
                                      <a:lnTo>
                                        <a:pt x="2184" y="3099"/>
                                      </a:lnTo>
                                      <a:lnTo>
                                        <a:pt x="2195" y="3076"/>
                                      </a:lnTo>
                                      <a:lnTo>
                                        <a:pt x="2206" y="3051"/>
                                      </a:lnTo>
                                      <a:lnTo>
                                        <a:pt x="2218" y="3024"/>
                                      </a:lnTo>
                                      <a:lnTo>
                                        <a:pt x="2232" y="2995"/>
                                      </a:lnTo>
                                      <a:lnTo>
                                        <a:pt x="2246" y="2964"/>
                                      </a:lnTo>
                                      <a:lnTo>
                                        <a:pt x="2260" y="2930"/>
                                      </a:lnTo>
                                      <a:lnTo>
                                        <a:pt x="2275" y="2894"/>
                                      </a:lnTo>
                                      <a:lnTo>
                                        <a:pt x="2290" y="2858"/>
                                      </a:lnTo>
                                      <a:lnTo>
                                        <a:pt x="2306" y="2819"/>
                                      </a:lnTo>
                                      <a:lnTo>
                                        <a:pt x="2321" y="2777"/>
                                      </a:lnTo>
                                      <a:lnTo>
                                        <a:pt x="2338" y="2734"/>
                                      </a:lnTo>
                                      <a:lnTo>
                                        <a:pt x="2354" y="2690"/>
                                      </a:lnTo>
                                      <a:lnTo>
                                        <a:pt x="2370" y="2644"/>
                                      </a:lnTo>
                                      <a:lnTo>
                                        <a:pt x="2386" y="2595"/>
                                      </a:lnTo>
                                      <a:lnTo>
                                        <a:pt x="2403" y="2546"/>
                                      </a:lnTo>
                                      <a:lnTo>
                                        <a:pt x="2419" y="2494"/>
                                      </a:lnTo>
                                      <a:lnTo>
                                        <a:pt x="2435" y="2441"/>
                                      </a:lnTo>
                                      <a:lnTo>
                                        <a:pt x="2450" y="2387"/>
                                      </a:lnTo>
                                      <a:lnTo>
                                        <a:pt x="2466" y="2331"/>
                                      </a:lnTo>
                                      <a:lnTo>
                                        <a:pt x="2480" y="2274"/>
                                      </a:lnTo>
                                      <a:lnTo>
                                        <a:pt x="2495" y="2216"/>
                                      </a:lnTo>
                                      <a:lnTo>
                                        <a:pt x="2510" y="2156"/>
                                      </a:lnTo>
                                      <a:lnTo>
                                        <a:pt x="2523" y="2094"/>
                                      </a:lnTo>
                                      <a:lnTo>
                                        <a:pt x="2536" y="2031"/>
                                      </a:lnTo>
                                      <a:lnTo>
                                        <a:pt x="2548" y="1968"/>
                                      </a:lnTo>
                                      <a:lnTo>
                                        <a:pt x="2560" y="1902"/>
                                      </a:lnTo>
                                      <a:lnTo>
                                        <a:pt x="2570" y="1836"/>
                                      </a:lnTo>
                                      <a:lnTo>
                                        <a:pt x="2579" y="1769"/>
                                      </a:lnTo>
                                      <a:lnTo>
                                        <a:pt x="2588" y="1701"/>
                                      </a:lnTo>
                                      <a:lnTo>
                                        <a:pt x="2596" y="1631"/>
                                      </a:lnTo>
                                      <a:lnTo>
                                        <a:pt x="2602" y="1560"/>
                                      </a:lnTo>
                                      <a:lnTo>
                                        <a:pt x="2602" y="1560"/>
                                      </a:lnTo>
                                      <a:lnTo>
                                        <a:pt x="2606" y="1501"/>
                                      </a:lnTo>
                                      <a:lnTo>
                                        <a:pt x="2609" y="1442"/>
                                      </a:lnTo>
                                      <a:lnTo>
                                        <a:pt x="2612" y="1385"/>
                                      </a:lnTo>
                                      <a:lnTo>
                                        <a:pt x="2612" y="1330"/>
                                      </a:lnTo>
                                      <a:lnTo>
                                        <a:pt x="2610" y="1275"/>
                                      </a:lnTo>
                                      <a:lnTo>
                                        <a:pt x="2607" y="1222"/>
                                      </a:lnTo>
                                      <a:lnTo>
                                        <a:pt x="2604" y="1170"/>
                                      </a:lnTo>
                                      <a:lnTo>
                                        <a:pt x="2599" y="1119"/>
                                      </a:lnTo>
                                      <a:lnTo>
                                        <a:pt x="2593" y="1070"/>
                                      </a:lnTo>
                                      <a:lnTo>
                                        <a:pt x="2586" y="1021"/>
                                      </a:lnTo>
                                      <a:lnTo>
                                        <a:pt x="2577" y="974"/>
                                      </a:lnTo>
                                      <a:lnTo>
                                        <a:pt x="2568" y="929"/>
                                      </a:lnTo>
                                      <a:lnTo>
                                        <a:pt x="2557" y="884"/>
                                      </a:lnTo>
                                      <a:lnTo>
                                        <a:pt x="2545" y="841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19" y="758"/>
                                      </a:lnTo>
                                      <a:lnTo>
                                        <a:pt x="2504" y="719"/>
                                      </a:lnTo>
                                      <a:lnTo>
                                        <a:pt x="2489" y="680"/>
                                      </a:lnTo>
                                      <a:lnTo>
                                        <a:pt x="2473" y="643"/>
                                      </a:lnTo>
                                      <a:lnTo>
                                        <a:pt x="2456" y="606"/>
                                      </a:lnTo>
                                      <a:lnTo>
                                        <a:pt x="2438" y="572"/>
                                      </a:lnTo>
                                      <a:lnTo>
                                        <a:pt x="2419" y="538"/>
                                      </a:lnTo>
                                      <a:lnTo>
                                        <a:pt x="2399" y="506"/>
                                      </a:lnTo>
                                      <a:lnTo>
                                        <a:pt x="2379" y="474"/>
                                      </a:lnTo>
                                      <a:lnTo>
                                        <a:pt x="2358" y="444"/>
                                      </a:lnTo>
                                      <a:lnTo>
                                        <a:pt x="2336" y="415"/>
                                      </a:lnTo>
                                      <a:lnTo>
                                        <a:pt x="2314" y="387"/>
                                      </a:lnTo>
                                      <a:lnTo>
                                        <a:pt x="2291" y="360"/>
                                      </a:lnTo>
                                      <a:lnTo>
                                        <a:pt x="2267" y="335"/>
                                      </a:lnTo>
                                      <a:lnTo>
                                        <a:pt x="2243" y="310"/>
                                      </a:lnTo>
                                      <a:lnTo>
                                        <a:pt x="2220" y="287"/>
                                      </a:lnTo>
                                      <a:lnTo>
                                        <a:pt x="2195" y="265"/>
                                      </a:lnTo>
                                      <a:lnTo>
                                        <a:pt x="2169" y="244"/>
                                      </a:lnTo>
                                      <a:lnTo>
                                        <a:pt x="2143" y="223"/>
                                      </a:lnTo>
                                      <a:lnTo>
                                        <a:pt x="2117" y="204"/>
                                      </a:lnTo>
                                      <a:lnTo>
                                        <a:pt x="2091" y="187"/>
                                      </a:lnTo>
                                      <a:lnTo>
                                        <a:pt x="2064" y="170"/>
                                      </a:lnTo>
                                      <a:lnTo>
                                        <a:pt x="2037" y="153"/>
                                      </a:lnTo>
                                      <a:lnTo>
                                        <a:pt x="2010" y="139"/>
                                      </a:lnTo>
                                      <a:lnTo>
                                        <a:pt x="1981" y="125"/>
                                      </a:lnTo>
                                      <a:lnTo>
                                        <a:pt x="1954" y="113"/>
                                      </a:lnTo>
                                      <a:lnTo>
                                        <a:pt x="1926" y="101"/>
                                      </a:lnTo>
                                      <a:lnTo>
                                        <a:pt x="1898" y="90"/>
                                      </a:lnTo>
                                      <a:lnTo>
                                        <a:pt x="1870" y="81"/>
                                      </a:lnTo>
                                      <a:lnTo>
                                        <a:pt x="1842" y="72"/>
                                      </a:lnTo>
                                      <a:lnTo>
                                        <a:pt x="1814" y="65"/>
                                      </a:lnTo>
                                      <a:lnTo>
                                        <a:pt x="1786" y="59"/>
                                      </a:lnTo>
                                      <a:lnTo>
                                        <a:pt x="1786" y="59"/>
                                      </a:lnTo>
                                      <a:lnTo>
                                        <a:pt x="1752" y="52"/>
                                      </a:lnTo>
                                      <a:lnTo>
                                        <a:pt x="1715" y="45"/>
                                      </a:lnTo>
                                      <a:lnTo>
                                        <a:pt x="1675" y="40"/>
                                      </a:lnTo>
                                      <a:lnTo>
                                        <a:pt x="1633" y="35"/>
                                      </a:lnTo>
                                      <a:lnTo>
                                        <a:pt x="1588" y="30"/>
                                      </a:lnTo>
                                      <a:lnTo>
                                        <a:pt x="1541" y="26"/>
                                      </a:lnTo>
                                      <a:lnTo>
                                        <a:pt x="1492" y="21"/>
                                      </a:lnTo>
                                      <a:lnTo>
                                        <a:pt x="1441" y="18"/>
                                      </a:lnTo>
                                      <a:lnTo>
                                        <a:pt x="1389" y="15"/>
                                      </a:lnTo>
                                      <a:lnTo>
                                        <a:pt x="1335" y="12"/>
                                      </a:lnTo>
                                      <a:lnTo>
                                        <a:pt x="1280" y="10"/>
                                      </a:lnTo>
                                      <a:lnTo>
                                        <a:pt x="1222" y="8"/>
                                      </a:lnTo>
                                      <a:lnTo>
                                        <a:pt x="1165" y="6"/>
                                      </a:lnTo>
                                      <a:lnTo>
                                        <a:pt x="1108" y="4"/>
                                      </a:lnTo>
                                      <a:lnTo>
                                        <a:pt x="1049" y="3"/>
                                      </a:lnTo>
                                      <a:lnTo>
                                        <a:pt x="991" y="2"/>
                                      </a:lnTo>
                                      <a:lnTo>
                                        <a:pt x="931" y="1"/>
                                      </a:lnTo>
                                      <a:lnTo>
                                        <a:pt x="873" y="1"/>
                                      </a:lnTo>
                                      <a:lnTo>
                                        <a:pt x="815" y="1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643" y="1"/>
                                      </a:lnTo>
                                      <a:lnTo>
                                        <a:pt x="588" y="1"/>
                                      </a:lnTo>
                                      <a:lnTo>
                                        <a:pt x="534" y="1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30" y="2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335" y="4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48" y="5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563400"/>
                                  <a:ext cx="27684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2" h="3200">
                                      <a:moveTo>
                                        <a:pt x="1" y="12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1" y="642"/>
                                      </a:lnTo>
                                      <a:lnTo>
                                        <a:pt x="1" y="695"/>
                                      </a:lnTo>
                                      <a:lnTo>
                                        <a:pt x="1" y="749"/>
                                      </a:lnTo>
                                      <a:lnTo>
                                        <a:pt x="1" y="804"/>
                                      </a:lnTo>
                                      <a:lnTo>
                                        <a:pt x="1" y="860"/>
                                      </a:lnTo>
                                      <a:lnTo>
                                        <a:pt x="2" y="917"/>
                                      </a:lnTo>
                                      <a:lnTo>
                                        <a:pt x="2" y="976"/>
                                      </a:lnTo>
                                      <a:lnTo>
                                        <a:pt x="2" y="1035"/>
                                      </a:lnTo>
                                      <a:lnTo>
                                        <a:pt x="3" y="1095"/>
                                      </a:lnTo>
                                      <a:lnTo>
                                        <a:pt x="3" y="1155"/>
                                      </a:lnTo>
                                      <a:lnTo>
                                        <a:pt x="4" y="1215"/>
                                      </a:lnTo>
                                      <a:lnTo>
                                        <a:pt x="4" y="1277"/>
                                      </a:lnTo>
                                      <a:lnTo>
                                        <a:pt x="5" y="1338"/>
                                      </a:lnTo>
                                      <a:lnTo>
                                        <a:pt x="6" y="1399"/>
                                      </a:lnTo>
                                      <a:lnTo>
                                        <a:pt x="7" y="1461"/>
                                      </a:lnTo>
                                      <a:lnTo>
                                        <a:pt x="8" y="1521"/>
                                      </a:lnTo>
                                      <a:lnTo>
                                        <a:pt x="9" y="1582"/>
                                      </a:lnTo>
                                      <a:lnTo>
                                        <a:pt x="10" y="1643"/>
                                      </a:lnTo>
                                      <a:lnTo>
                                        <a:pt x="11" y="1704"/>
                                      </a:lnTo>
                                      <a:lnTo>
                                        <a:pt x="12" y="1763"/>
                                      </a:lnTo>
                                      <a:lnTo>
                                        <a:pt x="13" y="1822"/>
                                      </a:lnTo>
                                      <a:lnTo>
                                        <a:pt x="14" y="1881"/>
                                      </a:lnTo>
                                      <a:lnTo>
                                        <a:pt x="16" y="1939"/>
                                      </a:lnTo>
                                      <a:lnTo>
                                        <a:pt x="17" y="1996"/>
                                      </a:lnTo>
                                      <a:lnTo>
                                        <a:pt x="19" y="2051"/>
                                      </a:lnTo>
                                      <a:lnTo>
                                        <a:pt x="22" y="2106"/>
                                      </a:lnTo>
                                      <a:lnTo>
                                        <a:pt x="23" y="2159"/>
                                      </a:lnTo>
                                      <a:lnTo>
                                        <a:pt x="25" y="2211"/>
                                      </a:lnTo>
                                      <a:lnTo>
                                        <a:pt x="27" y="2262"/>
                                      </a:lnTo>
                                      <a:lnTo>
                                        <a:pt x="29" y="2310"/>
                                      </a:lnTo>
                                      <a:lnTo>
                                        <a:pt x="32" y="2358"/>
                                      </a:lnTo>
                                      <a:lnTo>
                                        <a:pt x="34" y="2403"/>
                                      </a:lnTo>
                                      <a:lnTo>
                                        <a:pt x="36" y="2447"/>
                                      </a:lnTo>
                                      <a:lnTo>
                                        <a:pt x="39" y="2488"/>
                                      </a:lnTo>
                                      <a:lnTo>
                                        <a:pt x="42" y="2529"/>
                                      </a:lnTo>
                                      <a:lnTo>
                                        <a:pt x="44" y="2566"/>
                                      </a:lnTo>
                                      <a:lnTo>
                                        <a:pt x="48" y="2600"/>
                                      </a:lnTo>
                                      <a:lnTo>
                                        <a:pt x="51" y="2634"/>
                                      </a:lnTo>
                                      <a:lnTo>
                                        <a:pt x="55" y="2664"/>
                                      </a:lnTo>
                                      <a:lnTo>
                                        <a:pt x="58" y="2691"/>
                                      </a:lnTo>
                                      <a:lnTo>
                                        <a:pt x="61" y="2716"/>
                                      </a:lnTo>
                                      <a:lnTo>
                                        <a:pt x="65" y="2739"/>
                                      </a:lnTo>
                                      <a:lnTo>
                                        <a:pt x="69" y="2757"/>
                                      </a:lnTo>
                                      <a:lnTo>
                                        <a:pt x="72" y="2774"/>
                                      </a:lnTo>
                                      <a:lnTo>
                                        <a:pt x="72" y="2774"/>
                                      </a:lnTo>
                                      <a:lnTo>
                                        <a:pt x="75" y="2775"/>
                                      </a:lnTo>
                                      <a:lnTo>
                                        <a:pt x="79" y="2778"/>
                                      </a:lnTo>
                                      <a:lnTo>
                                        <a:pt x="87" y="2783"/>
                                      </a:lnTo>
                                      <a:lnTo>
                                        <a:pt x="97" y="2792"/>
                                      </a:lnTo>
                                      <a:lnTo>
                                        <a:pt x="112" y="2800"/>
                                      </a:lnTo>
                                      <a:lnTo>
                                        <a:pt x="129" y="2811"/>
                                      </a:lnTo>
                                      <a:lnTo>
                                        <a:pt x="148" y="2824"/>
                                      </a:lnTo>
                                      <a:lnTo>
                                        <a:pt x="171" y="2837"/>
                                      </a:lnTo>
                                      <a:lnTo>
                                        <a:pt x="197" y="2852"/>
                                      </a:lnTo>
                                      <a:lnTo>
                                        <a:pt x="225" y="2867"/>
                                      </a:lnTo>
                                      <a:lnTo>
                                        <a:pt x="257" y="2883"/>
                                      </a:lnTo>
                                      <a:lnTo>
                                        <a:pt x="291" y="2901"/>
                                      </a:lnTo>
                                      <a:lnTo>
                                        <a:pt x="328" y="2917"/>
                                      </a:lnTo>
                                      <a:lnTo>
                                        <a:pt x="368" y="2935"/>
                                      </a:lnTo>
                                      <a:lnTo>
                                        <a:pt x="410" y="2953"/>
                                      </a:lnTo>
                                      <a:lnTo>
                                        <a:pt x="456" y="2970"/>
                                      </a:lnTo>
                                      <a:lnTo>
                                        <a:pt x="504" y="2987"/>
                                      </a:lnTo>
                                      <a:lnTo>
                                        <a:pt x="555" y="3005"/>
                                      </a:lnTo>
                                      <a:lnTo>
                                        <a:pt x="608" y="3020"/>
                                      </a:lnTo>
                                      <a:lnTo>
                                        <a:pt x="664" y="3036"/>
                                      </a:lnTo>
                                      <a:lnTo>
                                        <a:pt x="722" y="3050"/>
                                      </a:lnTo>
                                      <a:lnTo>
                                        <a:pt x="784" y="3064"/>
                                      </a:lnTo>
                                      <a:lnTo>
                                        <a:pt x="847" y="3076"/>
                                      </a:lnTo>
                                      <a:lnTo>
                                        <a:pt x="913" y="3087"/>
                                      </a:lnTo>
                                      <a:lnTo>
                                        <a:pt x="981" y="3096"/>
                                      </a:lnTo>
                                      <a:lnTo>
                                        <a:pt x="1052" y="3104"/>
                                      </a:lnTo>
                                      <a:lnTo>
                                        <a:pt x="1125" y="3110"/>
                                      </a:lnTo>
                                      <a:lnTo>
                                        <a:pt x="1201" y="3113"/>
                                      </a:lnTo>
                                      <a:lnTo>
                                        <a:pt x="1201" y="3113"/>
                                      </a:lnTo>
                                      <a:lnTo>
                                        <a:pt x="1299" y="3116"/>
                                      </a:lnTo>
                                      <a:lnTo>
                                        <a:pt x="1391" y="3120"/>
                                      </a:lnTo>
                                      <a:lnTo>
                                        <a:pt x="1477" y="3124"/>
                                      </a:lnTo>
                                      <a:lnTo>
                                        <a:pt x="1557" y="3129"/>
                                      </a:lnTo>
                                      <a:lnTo>
                                        <a:pt x="1630" y="3134"/>
                                      </a:lnTo>
                                      <a:lnTo>
                                        <a:pt x="1698" y="3140"/>
                                      </a:lnTo>
                                      <a:lnTo>
                                        <a:pt x="1760" y="3145"/>
                                      </a:lnTo>
                                      <a:lnTo>
                                        <a:pt x="1816" y="3150"/>
                                      </a:lnTo>
                                      <a:lnTo>
                                        <a:pt x="1867" y="3156"/>
                                      </a:lnTo>
                                      <a:lnTo>
                                        <a:pt x="1914" y="3162"/>
                                      </a:lnTo>
                                      <a:lnTo>
                                        <a:pt x="1954" y="3167"/>
                                      </a:lnTo>
                                      <a:lnTo>
                                        <a:pt x="1991" y="3172"/>
                                      </a:lnTo>
                                      <a:lnTo>
                                        <a:pt x="2023" y="3177"/>
                                      </a:lnTo>
                                      <a:lnTo>
                                        <a:pt x="2050" y="3182"/>
                                      </a:lnTo>
                                      <a:lnTo>
                                        <a:pt x="2073" y="3186"/>
                                      </a:lnTo>
                                      <a:lnTo>
                                        <a:pt x="2092" y="3190"/>
                                      </a:lnTo>
                                      <a:lnTo>
                                        <a:pt x="2107" y="3193"/>
                                      </a:lnTo>
                                      <a:lnTo>
                                        <a:pt x="2119" y="3196"/>
                                      </a:lnTo>
                                      <a:lnTo>
                                        <a:pt x="2126" y="3198"/>
                                      </a:lnTo>
                                      <a:lnTo>
                                        <a:pt x="2131" y="3199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3" y="3198"/>
                                      </a:lnTo>
                                      <a:lnTo>
                                        <a:pt x="2135" y="3195"/>
                                      </a:lnTo>
                                      <a:lnTo>
                                        <a:pt x="2138" y="3187"/>
                                      </a:lnTo>
                                      <a:lnTo>
                                        <a:pt x="2144" y="3179"/>
                                      </a:lnTo>
                                      <a:lnTo>
                                        <a:pt x="2150" y="3168"/>
                                      </a:lnTo>
                                      <a:lnTo>
                                        <a:pt x="2156" y="3154"/>
                                      </a:lnTo>
                                      <a:lnTo>
                                        <a:pt x="2164" y="3139"/>
                                      </a:lnTo>
                                      <a:lnTo>
                                        <a:pt x="2174" y="3120"/>
                                      </a:lnTo>
                                      <a:lnTo>
                                        <a:pt x="2184" y="3099"/>
                                      </a:lnTo>
                                      <a:lnTo>
                                        <a:pt x="2195" y="3076"/>
                                      </a:lnTo>
                                      <a:lnTo>
                                        <a:pt x="2206" y="3051"/>
                                      </a:lnTo>
                                      <a:lnTo>
                                        <a:pt x="2218" y="3024"/>
                                      </a:lnTo>
                                      <a:lnTo>
                                        <a:pt x="2232" y="2995"/>
                                      </a:lnTo>
                                      <a:lnTo>
                                        <a:pt x="2246" y="2964"/>
                                      </a:lnTo>
                                      <a:lnTo>
                                        <a:pt x="2260" y="2930"/>
                                      </a:lnTo>
                                      <a:lnTo>
                                        <a:pt x="2275" y="2894"/>
                                      </a:lnTo>
                                      <a:lnTo>
                                        <a:pt x="2290" y="2858"/>
                                      </a:lnTo>
                                      <a:lnTo>
                                        <a:pt x="2306" y="2819"/>
                                      </a:lnTo>
                                      <a:lnTo>
                                        <a:pt x="2321" y="2777"/>
                                      </a:lnTo>
                                      <a:lnTo>
                                        <a:pt x="2338" y="2734"/>
                                      </a:lnTo>
                                      <a:lnTo>
                                        <a:pt x="2354" y="2690"/>
                                      </a:lnTo>
                                      <a:lnTo>
                                        <a:pt x="2370" y="2644"/>
                                      </a:lnTo>
                                      <a:lnTo>
                                        <a:pt x="2386" y="2595"/>
                                      </a:lnTo>
                                      <a:lnTo>
                                        <a:pt x="2403" y="2546"/>
                                      </a:lnTo>
                                      <a:lnTo>
                                        <a:pt x="2419" y="2494"/>
                                      </a:lnTo>
                                      <a:lnTo>
                                        <a:pt x="2435" y="2441"/>
                                      </a:lnTo>
                                      <a:lnTo>
                                        <a:pt x="2450" y="2387"/>
                                      </a:lnTo>
                                      <a:lnTo>
                                        <a:pt x="2466" y="2331"/>
                                      </a:lnTo>
                                      <a:lnTo>
                                        <a:pt x="2480" y="2274"/>
                                      </a:lnTo>
                                      <a:lnTo>
                                        <a:pt x="2495" y="2216"/>
                                      </a:lnTo>
                                      <a:lnTo>
                                        <a:pt x="2510" y="2156"/>
                                      </a:lnTo>
                                      <a:lnTo>
                                        <a:pt x="2523" y="2094"/>
                                      </a:lnTo>
                                      <a:lnTo>
                                        <a:pt x="2536" y="2031"/>
                                      </a:lnTo>
                                      <a:lnTo>
                                        <a:pt x="2548" y="1968"/>
                                      </a:lnTo>
                                      <a:lnTo>
                                        <a:pt x="2560" y="1902"/>
                                      </a:lnTo>
                                      <a:lnTo>
                                        <a:pt x="2570" y="1836"/>
                                      </a:lnTo>
                                      <a:lnTo>
                                        <a:pt x="2579" y="1769"/>
                                      </a:lnTo>
                                      <a:lnTo>
                                        <a:pt x="2588" y="1701"/>
                                      </a:lnTo>
                                      <a:lnTo>
                                        <a:pt x="2596" y="1631"/>
                                      </a:lnTo>
                                      <a:lnTo>
                                        <a:pt x="2602" y="1560"/>
                                      </a:lnTo>
                                      <a:lnTo>
                                        <a:pt x="2602" y="1560"/>
                                      </a:lnTo>
                                      <a:lnTo>
                                        <a:pt x="2606" y="1501"/>
                                      </a:lnTo>
                                      <a:lnTo>
                                        <a:pt x="2609" y="1442"/>
                                      </a:lnTo>
                                      <a:lnTo>
                                        <a:pt x="2612" y="1385"/>
                                      </a:lnTo>
                                      <a:lnTo>
                                        <a:pt x="2612" y="1330"/>
                                      </a:lnTo>
                                      <a:lnTo>
                                        <a:pt x="2610" y="1275"/>
                                      </a:lnTo>
                                      <a:lnTo>
                                        <a:pt x="2607" y="1222"/>
                                      </a:lnTo>
                                      <a:lnTo>
                                        <a:pt x="2604" y="1170"/>
                                      </a:lnTo>
                                      <a:lnTo>
                                        <a:pt x="2599" y="1119"/>
                                      </a:lnTo>
                                      <a:lnTo>
                                        <a:pt x="2593" y="1070"/>
                                      </a:lnTo>
                                      <a:lnTo>
                                        <a:pt x="2586" y="1021"/>
                                      </a:lnTo>
                                      <a:lnTo>
                                        <a:pt x="2577" y="974"/>
                                      </a:lnTo>
                                      <a:lnTo>
                                        <a:pt x="2568" y="929"/>
                                      </a:lnTo>
                                      <a:lnTo>
                                        <a:pt x="2557" y="884"/>
                                      </a:lnTo>
                                      <a:lnTo>
                                        <a:pt x="2545" y="841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19" y="758"/>
                                      </a:lnTo>
                                      <a:lnTo>
                                        <a:pt x="2504" y="719"/>
                                      </a:lnTo>
                                      <a:lnTo>
                                        <a:pt x="2489" y="680"/>
                                      </a:lnTo>
                                      <a:lnTo>
                                        <a:pt x="2473" y="643"/>
                                      </a:lnTo>
                                      <a:lnTo>
                                        <a:pt x="2456" y="606"/>
                                      </a:lnTo>
                                      <a:lnTo>
                                        <a:pt x="2438" y="572"/>
                                      </a:lnTo>
                                      <a:lnTo>
                                        <a:pt x="2419" y="538"/>
                                      </a:lnTo>
                                      <a:lnTo>
                                        <a:pt x="2399" y="506"/>
                                      </a:lnTo>
                                      <a:lnTo>
                                        <a:pt x="2379" y="474"/>
                                      </a:lnTo>
                                      <a:lnTo>
                                        <a:pt x="2358" y="444"/>
                                      </a:lnTo>
                                      <a:lnTo>
                                        <a:pt x="2336" y="415"/>
                                      </a:lnTo>
                                      <a:lnTo>
                                        <a:pt x="2314" y="387"/>
                                      </a:lnTo>
                                      <a:lnTo>
                                        <a:pt x="2291" y="360"/>
                                      </a:lnTo>
                                      <a:lnTo>
                                        <a:pt x="2267" y="335"/>
                                      </a:lnTo>
                                      <a:lnTo>
                                        <a:pt x="2243" y="310"/>
                                      </a:lnTo>
                                      <a:lnTo>
                                        <a:pt x="2220" y="287"/>
                                      </a:lnTo>
                                      <a:lnTo>
                                        <a:pt x="2195" y="265"/>
                                      </a:lnTo>
                                      <a:lnTo>
                                        <a:pt x="2169" y="244"/>
                                      </a:lnTo>
                                      <a:lnTo>
                                        <a:pt x="2143" y="223"/>
                                      </a:lnTo>
                                      <a:lnTo>
                                        <a:pt x="2117" y="204"/>
                                      </a:lnTo>
                                      <a:lnTo>
                                        <a:pt x="2091" y="187"/>
                                      </a:lnTo>
                                      <a:lnTo>
                                        <a:pt x="2064" y="170"/>
                                      </a:lnTo>
                                      <a:lnTo>
                                        <a:pt x="2037" y="153"/>
                                      </a:lnTo>
                                      <a:lnTo>
                                        <a:pt x="2010" y="139"/>
                                      </a:lnTo>
                                      <a:lnTo>
                                        <a:pt x="1981" y="125"/>
                                      </a:lnTo>
                                      <a:lnTo>
                                        <a:pt x="1954" y="113"/>
                                      </a:lnTo>
                                      <a:lnTo>
                                        <a:pt x="1926" y="101"/>
                                      </a:lnTo>
                                      <a:lnTo>
                                        <a:pt x="1898" y="90"/>
                                      </a:lnTo>
                                      <a:lnTo>
                                        <a:pt x="1870" y="81"/>
                                      </a:lnTo>
                                      <a:lnTo>
                                        <a:pt x="1842" y="72"/>
                                      </a:lnTo>
                                      <a:lnTo>
                                        <a:pt x="1814" y="65"/>
                                      </a:lnTo>
                                      <a:lnTo>
                                        <a:pt x="1786" y="59"/>
                                      </a:lnTo>
                                      <a:lnTo>
                                        <a:pt x="1786" y="59"/>
                                      </a:lnTo>
                                      <a:lnTo>
                                        <a:pt x="1752" y="52"/>
                                      </a:lnTo>
                                      <a:lnTo>
                                        <a:pt x="1715" y="45"/>
                                      </a:lnTo>
                                      <a:lnTo>
                                        <a:pt x="1675" y="40"/>
                                      </a:lnTo>
                                      <a:lnTo>
                                        <a:pt x="1633" y="35"/>
                                      </a:lnTo>
                                      <a:lnTo>
                                        <a:pt x="1588" y="30"/>
                                      </a:lnTo>
                                      <a:lnTo>
                                        <a:pt x="1541" y="26"/>
                                      </a:lnTo>
                                      <a:lnTo>
                                        <a:pt x="1492" y="21"/>
                                      </a:lnTo>
                                      <a:lnTo>
                                        <a:pt x="1441" y="18"/>
                                      </a:lnTo>
                                      <a:lnTo>
                                        <a:pt x="1389" y="15"/>
                                      </a:lnTo>
                                      <a:lnTo>
                                        <a:pt x="1335" y="12"/>
                                      </a:lnTo>
                                      <a:lnTo>
                                        <a:pt x="1280" y="10"/>
                                      </a:lnTo>
                                      <a:lnTo>
                                        <a:pt x="1222" y="8"/>
                                      </a:lnTo>
                                      <a:lnTo>
                                        <a:pt x="1165" y="6"/>
                                      </a:lnTo>
                                      <a:lnTo>
                                        <a:pt x="1108" y="4"/>
                                      </a:lnTo>
                                      <a:lnTo>
                                        <a:pt x="1049" y="3"/>
                                      </a:lnTo>
                                      <a:lnTo>
                                        <a:pt x="991" y="2"/>
                                      </a:lnTo>
                                      <a:lnTo>
                                        <a:pt x="931" y="1"/>
                                      </a:lnTo>
                                      <a:lnTo>
                                        <a:pt x="873" y="1"/>
                                      </a:lnTo>
                                      <a:lnTo>
                                        <a:pt x="815" y="1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643" y="1"/>
                                      </a:lnTo>
                                      <a:lnTo>
                                        <a:pt x="588" y="1"/>
                                      </a:lnTo>
                                      <a:lnTo>
                                        <a:pt x="534" y="1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30" y="2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335" y="4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48" y="5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563400"/>
                                  <a:ext cx="27612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1" h="3200">
                                      <a:moveTo>
                                        <a:pt x="2610" y="12"/>
                                      </a:moveTo>
                                      <a:lnTo>
                                        <a:pt x="2610" y="14"/>
                                      </a:lnTo>
                                      <a:lnTo>
                                        <a:pt x="2610" y="19"/>
                                      </a:lnTo>
                                      <a:lnTo>
                                        <a:pt x="2610" y="28"/>
                                      </a:lnTo>
                                      <a:lnTo>
                                        <a:pt x="2610" y="39"/>
                                      </a:lnTo>
                                      <a:lnTo>
                                        <a:pt x="2610" y="55"/>
                                      </a:lnTo>
                                      <a:lnTo>
                                        <a:pt x="2611" y="72"/>
                                      </a:lnTo>
                                      <a:lnTo>
                                        <a:pt x="2611" y="94"/>
                                      </a:lnTo>
                                      <a:lnTo>
                                        <a:pt x="2611" y="118"/>
                                      </a:lnTo>
                                      <a:lnTo>
                                        <a:pt x="2611" y="144"/>
                                      </a:lnTo>
                                      <a:lnTo>
                                        <a:pt x="2611" y="174"/>
                                      </a:lnTo>
                                      <a:lnTo>
                                        <a:pt x="2611" y="205"/>
                                      </a:lnTo>
                                      <a:lnTo>
                                        <a:pt x="2611" y="240"/>
                                      </a:lnTo>
                                      <a:lnTo>
                                        <a:pt x="2611" y="277"/>
                                      </a:lnTo>
                                      <a:lnTo>
                                        <a:pt x="2611" y="315"/>
                                      </a:lnTo>
                                      <a:lnTo>
                                        <a:pt x="2611" y="357"/>
                                      </a:lnTo>
                                      <a:lnTo>
                                        <a:pt x="2611" y="400"/>
                                      </a:lnTo>
                                      <a:lnTo>
                                        <a:pt x="2611" y="444"/>
                                      </a:lnTo>
                                      <a:lnTo>
                                        <a:pt x="2611" y="491"/>
                                      </a:lnTo>
                                      <a:lnTo>
                                        <a:pt x="2611" y="540"/>
                                      </a:lnTo>
                                      <a:lnTo>
                                        <a:pt x="2611" y="590"/>
                                      </a:lnTo>
                                      <a:lnTo>
                                        <a:pt x="2611" y="642"/>
                                      </a:lnTo>
                                      <a:lnTo>
                                        <a:pt x="2611" y="695"/>
                                      </a:lnTo>
                                      <a:lnTo>
                                        <a:pt x="2611" y="749"/>
                                      </a:lnTo>
                                      <a:lnTo>
                                        <a:pt x="2610" y="804"/>
                                      </a:lnTo>
                                      <a:lnTo>
                                        <a:pt x="2610" y="860"/>
                                      </a:lnTo>
                                      <a:lnTo>
                                        <a:pt x="2610" y="917"/>
                                      </a:lnTo>
                                      <a:lnTo>
                                        <a:pt x="2609" y="976"/>
                                      </a:lnTo>
                                      <a:lnTo>
                                        <a:pt x="2609" y="1035"/>
                                      </a:lnTo>
                                      <a:lnTo>
                                        <a:pt x="2609" y="1095"/>
                                      </a:lnTo>
                                      <a:lnTo>
                                        <a:pt x="2608" y="1155"/>
                                      </a:lnTo>
                                      <a:lnTo>
                                        <a:pt x="2608" y="1215"/>
                                      </a:lnTo>
                                      <a:lnTo>
                                        <a:pt x="2607" y="1277"/>
                                      </a:lnTo>
                                      <a:lnTo>
                                        <a:pt x="2606" y="1338"/>
                                      </a:lnTo>
                                      <a:lnTo>
                                        <a:pt x="2606" y="1399"/>
                                      </a:lnTo>
                                      <a:lnTo>
                                        <a:pt x="2605" y="1461"/>
                                      </a:lnTo>
                                      <a:lnTo>
                                        <a:pt x="2603" y="1521"/>
                                      </a:lnTo>
                                      <a:lnTo>
                                        <a:pt x="2602" y="1582"/>
                                      </a:lnTo>
                                      <a:lnTo>
                                        <a:pt x="2601" y="1643"/>
                                      </a:lnTo>
                                      <a:lnTo>
                                        <a:pt x="2600" y="1704"/>
                                      </a:lnTo>
                                      <a:lnTo>
                                        <a:pt x="2599" y="1763"/>
                                      </a:lnTo>
                                      <a:lnTo>
                                        <a:pt x="2597" y="1822"/>
                                      </a:lnTo>
                                      <a:lnTo>
                                        <a:pt x="2596" y="1881"/>
                                      </a:lnTo>
                                      <a:lnTo>
                                        <a:pt x="2595" y="1939"/>
                                      </a:lnTo>
                                      <a:lnTo>
                                        <a:pt x="2593" y="1996"/>
                                      </a:lnTo>
                                      <a:lnTo>
                                        <a:pt x="2591" y="2051"/>
                                      </a:lnTo>
                                      <a:lnTo>
                                        <a:pt x="2590" y="2106"/>
                                      </a:lnTo>
                                      <a:lnTo>
                                        <a:pt x="2588" y="2159"/>
                                      </a:lnTo>
                                      <a:lnTo>
                                        <a:pt x="2586" y="2211"/>
                                      </a:lnTo>
                                      <a:lnTo>
                                        <a:pt x="2584" y="2262"/>
                                      </a:lnTo>
                                      <a:lnTo>
                                        <a:pt x="2582" y="2310"/>
                                      </a:lnTo>
                                      <a:lnTo>
                                        <a:pt x="2580" y="2358"/>
                                      </a:lnTo>
                                      <a:lnTo>
                                        <a:pt x="2576" y="2403"/>
                                      </a:lnTo>
                                      <a:lnTo>
                                        <a:pt x="2574" y="2447"/>
                                      </a:lnTo>
                                      <a:lnTo>
                                        <a:pt x="2571" y="2488"/>
                                      </a:lnTo>
                                      <a:lnTo>
                                        <a:pt x="2569" y="2529"/>
                                      </a:lnTo>
                                      <a:lnTo>
                                        <a:pt x="2566" y="2566"/>
                                      </a:lnTo>
                                      <a:lnTo>
                                        <a:pt x="2563" y="2600"/>
                                      </a:lnTo>
                                      <a:lnTo>
                                        <a:pt x="2560" y="2634"/>
                                      </a:lnTo>
                                      <a:lnTo>
                                        <a:pt x="2557" y="2664"/>
                                      </a:lnTo>
                                      <a:lnTo>
                                        <a:pt x="2554" y="2691"/>
                                      </a:lnTo>
                                      <a:lnTo>
                                        <a:pt x="2549" y="2716"/>
                                      </a:lnTo>
                                      <a:lnTo>
                                        <a:pt x="2546" y="2739"/>
                                      </a:lnTo>
                                      <a:lnTo>
                                        <a:pt x="2542" y="2757"/>
                                      </a:lnTo>
                                      <a:lnTo>
                                        <a:pt x="2538" y="2774"/>
                                      </a:lnTo>
                                      <a:lnTo>
                                        <a:pt x="2538" y="2774"/>
                                      </a:lnTo>
                                      <a:lnTo>
                                        <a:pt x="2537" y="2775"/>
                                      </a:lnTo>
                                      <a:lnTo>
                                        <a:pt x="2532" y="2778"/>
                                      </a:lnTo>
                                      <a:lnTo>
                                        <a:pt x="2524" y="2783"/>
                                      </a:lnTo>
                                      <a:lnTo>
                                        <a:pt x="2513" y="2792"/>
                                      </a:lnTo>
                                      <a:lnTo>
                                        <a:pt x="2500" y="2800"/>
                                      </a:lnTo>
                                      <a:lnTo>
                                        <a:pt x="2482" y="2811"/>
                                      </a:lnTo>
                                      <a:lnTo>
                                        <a:pt x="2462" y="2824"/>
                                      </a:lnTo>
                                      <a:lnTo>
                                        <a:pt x="2439" y="2837"/>
                                      </a:lnTo>
                                      <a:lnTo>
                                        <a:pt x="2414" y="2852"/>
                                      </a:lnTo>
                                      <a:lnTo>
                                        <a:pt x="2385" y="2867"/>
                                      </a:lnTo>
                                      <a:lnTo>
                                        <a:pt x="2354" y="2883"/>
                                      </a:lnTo>
                                      <a:lnTo>
                                        <a:pt x="2320" y="2901"/>
                                      </a:lnTo>
                                      <a:lnTo>
                                        <a:pt x="2282" y="2917"/>
                                      </a:lnTo>
                                      <a:lnTo>
                                        <a:pt x="2243" y="2935"/>
                                      </a:lnTo>
                                      <a:lnTo>
                                        <a:pt x="2200" y="2953"/>
                                      </a:lnTo>
                                      <a:lnTo>
                                        <a:pt x="2154" y="2970"/>
                                      </a:lnTo>
                                      <a:lnTo>
                                        <a:pt x="2106" y="2987"/>
                                      </a:lnTo>
                                      <a:lnTo>
                                        <a:pt x="2057" y="3005"/>
                                      </a:lnTo>
                                      <a:lnTo>
                                        <a:pt x="2003" y="3020"/>
                                      </a:lnTo>
                                      <a:lnTo>
                                        <a:pt x="1947" y="3036"/>
                                      </a:lnTo>
                                      <a:lnTo>
                                        <a:pt x="1888" y="3050"/>
                                      </a:lnTo>
                                      <a:lnTo>
                                        <a:pt x="1828" y="3064"/>
                                      </a:lnTo>
                                      <a:lnTo>
                                        <a:pt x="1764" y="3076"/>
                                      </a:lnTo>
                                      <a:lnTo>
                                        <a:pt x="1698" y="3087"/>
                                      </a:lnTo>
                                      <a:lnTo>
                                        <a:pt x="1630" y="3096"/>
                                      </a:lnTo>
                                      <a:lnTo>
                                        <a:pt x="1560" y="3104"/>
                                      </a:lnTo>
                                      <a:lnTo>
                                        <a:pt x="1486" y="3110"/>
                                      </a:lnTo>
                                      <a:lnTo>
                                        <a:pt x="1411" y="3113"/>
                                      </a:lnTo>
                                      <a:lnTo>
                                        <a:pt x="1411" y="3113"/>
                                      </a:lnTo>
                                      <a:lnTo>
                                        <a:pt x="1312" y="3116"/>
                                      </a:lnTo>
                                      <a:lnTo>
                                        <a:pt x="1220" y="3120"/>
                                      </a:lnTo>
                                      <a:lnTo>
                                        <a:pt x="1133" y="3124"/>
                                      </a:lnTo>
                                      <a:lnTo>
                                        <a:pt x="1054" y="3129"/>
                                      </a:lnTo>
                                      <a:lnTo>
                                        <a:pt x="980" y="3134"/>
                                      </a:lnTo>
                                      <a:lnTo>
                                        <a:pt x="913" y="3140"/>
                                      </a:lnTo>
                                      <a:lnTo>
                                        <a:pt x="851" y="3145"/>
                                      </a:lnTo>
                                      <a:lnTo>
                                        <a:pt x="794" y="3150"/>
                                      </a:lnTo>
                                      <a:lnTo>
                                        <a:pt x="743" y="3156"/>
                                      </a:lnTo>
                                      <a:lnTo>
                                        <a:pt x="698" y="3162"/>
                                      </a:lnTo>
                                      <a:lnTo>
                                        <a:pt x="656" y="3167"/>
                                      </a:lnTo>
                                      <a:lnTo>
                                        <a:pt x="620" y="3172"/>
                                      </a:lnTo>
                                      <a:lnTo>
                                        <a:pt x="588" y="3177"/>
                                      </a:lnTo>
                                      <a:lnTo>
                                        <a:pt x="561" y="3182"/>
                                      </a:lnTo>
                                      <a:lnTo>
                                        <a:pt x="539" y="3186"/>
                                      </a:lnTo>
                                      <a:lnTo>
                                        <a:pt x="519" y="3190"/>
                                      </a:lnTo>
                                      <a:lnTo>
                                        <a:pt x="504" y="3193"/>
                                      </a:lnTo>
                                      <a:lnTo>
                                        <a:pt x="493" y="3196"/>
                                      </a:lnTo>
                                      <a:lnTo>
                                        <a:pt x="485" y="3198"/>
                                      </a:lnTo>
                                      <a:lnTo>
                                        <a:pt x="480" y="3199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7" y="3198"/>
                                      </a:lnTo>
                                      <a:lnTo>
                                        <a:pt x="475" y="3195"/>
                                      </a:lnTo>
                                      <a:lnTo>
                                        <a:pt x="472" y="3187"/>
                                      </a:lnTo>
                                      <a:lnTo>
                                        <a:pt x="468" y="3179"/>
                                      </a:lnTo>
                                      <a:lnTo>
                                        <a:pt x="462" y="3168"/>
                                      </a:lnTo>
                                      <a:lnTo>
                                        <a:pt x="454" y="3154"/>
                                      </a:lnTo>
                                      <a:lnTo>
                                        <a:pt x="446" y="3139"/>
                                      </a:lnTo>
                                      <a:lnTo>
                                        <a:pt x="437" y="3120"/>
                                      </a:lnTo>
                                      <a:lnTo>
                                        <a:pt x="427" y="3099"/>
                                      </a:lnTo>
                                      <a:lnTo>
                                        <a:pt x="416" y="3076"/>
                                      </a:lnTo>
                                      <a:lnTo>
                                        <a:pt x="404" y="3051"/>
                                      </a:lnTo>
                                      <a:lnTo>
                                        <a:pt x="392" y="3024"/>
                                      </a:lnTo>
                                      <a:lnTo>
                                        <a:pt x="378" y="2995"/>
                                      </a:lnTo>
                                      <a:lnTo>
                                        <a:pt x="365" y="2964"/>
                                      </a:lnTo>
                                      <a:lnTo>
                                        <a:pt x="350" y="2930"/>
                                      </a:lnTo>
                                      <a:lnTo>
                                        <a:pt x="336" y="2894"/>
                                      </a:lnTo>
                                      <a:lnTo>
                                        <a:pt x="321" y="2858"/>
                                      </a:lnTo>
                                      <a:lnTo>
                                        <a:pt x="306" y="2819"/>
                                      </a:lnTo>
                                      <a:lnTo>
                                        <a:pt x="289" y="2777"/>
                                      </a:lnTo>
                                      <a:lnTo>
                                        <a:pt x="273" y="2734"/>
                                      </a:lnTo>
                                      <a:lnTo>
                                        <a:pt x="257" y="2690"/>
                                      </a:lnTo>
                                      <a:lnTo>
                                        <a:pt x="241" y="2644"/>
                                      </a:lnTo>
                                      <a:lnTo>
                                        <a:pt x="225" y="2595"/>
                                      </a:lnTo>
                                      <a:lnTo>
                                        <a:pt x="208" y="2546"/>
                                      </a:lnTo>
                                      <a:lnTo>
                                        <a:pt x="192" y="2494"/>
                                      </a:lnTo>
                                      <a:lnTo>
                                        <a:pt x="177" y="2441"/>
                                      </a:lnTo>
                                      <a:lnTo>
                                        <a:pt x="160" y="2387"/>
                                      </a:lnTo>
                                      <a:lnTo>
                                        <a:pt x="146" y="2331"/>
                                      </a:lnTo>
                                      <a:lnTo>
                                        <a:pt x="130" y="2274"/>
                                      </a:lnTo>
                                      <a:lnTo>
                                        <a:pt x="115" y="2216"/>
                                      </a:lnTo>
                                      <a:lnTo>
                                        <a:pt x="102" y="2156"/>
                                      </a:lnTo>
                                      <a:lnTo>
                                        <a:pt x="88" y="2094"/>
                                      </a:lnTo>
                                      <a:lnTo>
                                        <a:pt x="75" y="2031"/>
                                      </a:lnTo>
                                      <a:lnTo>
                                        <a:pt x="63" y="1968"/>
                                      </a:lnTo>
                                      <a:lnTo>
                                        <a:pt x="52" y="1902"/>
                                      </a:lnTo>
                                      <a:lnTo>
                                        <a:pt x="42" y="1836"/>
                                      </a:lnTo>
                                      <a:lnTo>
                                        <a:pt x="31" y="1769"/>
                                      </a:lnTo>
                                      <a:lnTo>
                                        <a:pt x="23" y="1701"/>
                                      </a:lnTo>
                                      <a:lnTo>
                                        <a:pt x="16" y="1631"/>
                                      </a:lnTo>
                                      <a:lnTo>
                                        <a:pt x="8" y="1560"/>
                                      </a:lnTo>
                                      <a:lnTo>
                                        <a:pt x="8" y="1560"/>
                                      </a:lnTo>
                                      <a:lnTo>
                                        <a:pt x="4" y="1501"/>
                                      </a:lnTo>
                                      <a:lnTo>
                                        <a:pt x="1" y="1442"/>
                                      </a:lnTo>
                                      <a:lnTo>
                                        <a:pt x="0" y="1385"/>
                                      </a:lnTo>
                                      <a:lnTo>
                                        <a:pt x="0" y="1330"/>
                                      </a:lnTo>
                                      <a:lnTo>
                                        <a:pt x="1" y="1275"/>
                                      </a:lnTo>
                                      <a:lnTo>
                                        <a:pt x="3" y="1222"/>
                                      </a:lnTo>
                                      <a:lnTo>
                                        <a:pt x="7" y="1170"/>
                                      </a:lnTo>
                                      <a:lnTo>
                                        <a:pt x="11" y="1119"/>
                                      </a:lnTo>
                                      <a:lnTo>
                                        <a:pt x="18" y="1070"/>
                                      </a:lnTo>
                                      <a:lnTo>
                                        <a:pt x="25" y="1021"/>
                                      </a:lnTo>
                                      <a:lnTo>
                                        <a:pt x="33" y="974"/>
                                      </a:lnTo>
                                      <a:lnTo>
                                        <a:pt x="44" y="929"/>
                                      </a:lnTo>
                                      <a:lnTo>
                                        <a:pt x="54" y="884"/>
                                      </a:lnTo>
                                      <a:lnTo>
                                        <a:pt x="66" y="841"/>
                                      </a:lnTo>
                                      <a:lnTo>
                                        <a:pt x="78" y="799"/>
                                      </a:lnTo>
                                      <a:lnTo>
                                        <a:pt x="92" y="758"/>
                                      </a:lnTo>
                                      <a:lnTo>
                                        <a:pt x="106" y="719"/>
                                      </a:lnTo>
                                      <a:lnTo>
                                        <a:pt x="122" y="680"/>
                                      </a:lnTo>
                                      <a:lnTo>
                                        <a:pt x="138" y="643"/>
                                      </a:lnTo>
                                      <a:lnTo>
                                        <a:pt x="155" y="606"/>
                                      </a:lnTo>
                                      <a:lnTo>
                                        <a:pt x="174" y="572"/>
                                      </a:lnTo>
                                      <a:lnTo>
                                        <a:pt x="192" y="538"/>
                                      </a:lnTo>
                                      <a:lnTo>
                                        <a:pt x="212" y="506"/>
                                      </a:lnTo>
                                      <a:lnTo>
                                        <a:pt x="232" y="474"/>
                                      </a:lnTo>
                                      <a:lnTo>
                                        <a:pt x="253" y="444"/>
                                      </a:lnTo>
                                      <a:lnTo>
                                        <a:pt x="275" y="415"/>
                                      </a:lnTo>
                                      <a:lnTo>
                                        <a:pt x="297" y="387"/>
                                      </a:lnTo>
                                      <a:lnTo>
                                        <a:pt x="320" y="360"/>
                                      </a:lnTo>
                                      <a:lnTo>
                                        <a:pt x="343" y="335"/>
                                      </a:lnTo>
                                      <a:lnTo>
                                        <a:pt x="367" y="310"/>
                                      </a:lnTo>
                                      <a:lnTo>
                                        <a:pt x="392" y="287"/>
                                      </a:lnTo>
                                      <a:lnTo>
                                        <a:pt x="417" y="265"/>
                                      </a:lnTo>
                                      <a:lnTo>
                                        <a:pt x="442" y="244"/>
                                      </a:lnTo>
                                      <a:lnTo>
                                        <a:pt x="468" y="223"/>
                                      </a:lnTo>
                                      <a:lnTo>
                                        <a:pt x="494" y="204"/>
                                      </a:lnTo>
                                      <a:lnTo>
                                        <a:pt x="521" y="187"/>
                                      </a:lnTo>
                                      <a:lnTo>
                                        <a:pt x="547" y="170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602" y="139"/>
                                      </a:lnTo>
                                      <a:lnTo>
                                        <a:pt x="629" y="125"/>
                                      </a:lnTo>
                                      <a:lnTo>
                                        <a:pt x="657" y="113"/>
                                      </a:lnTo>
                                      <a:lnTo>
                                        <a:pt x="685" y="101"/>
                                      </a:lnTo>
                                      <a:lnTo>
                                        <a:pt x="713" y="90"/>
                                      </a:lnTo>
                                      <a:lnTo>
                                        <a:pt x="741" y="81"/>
                                      </a:lnTo>
                                      <a:lnTo>
                                        <a:pt x="769" y="72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826" y="59"/>
                                      </a:lnTo>
                                      <a:lnTo>
                                        <a:pt x="826" y="59"/>
                                      </a:lnTo>
                                      <a:lnTo>
                                        <a:pt x="859" y="52"/>
                                      </a:lnTo>
                                      <a:lnTo>
                                        <a:pt x="896" y="45"/>
                                      </a:lnTo>
                                      <a:lnTo>
                                        <a:pt x="936" y="40"/>
                                      </a:lnTo>
                                      <a:lnTo>
                                        <a:pt x="978" y="35"/>
                                      </a:lnTo>
                                      <a:lnTo>
                                        <a:pt x="1023" y="30"/>
                                      </a:lnTo>
                                      <a:lnTo>
                                        <a:pt x="1070" y="26"/>
                                      </a:lnTo>
                                      <a:lnTo>
                                        <a:pt x="1119" y="21"/>
                                      </a:lnTo>
                                      <a:lnTo>
                                        <a:pt x="1170" y="18"/>
                                      </a:lnTo>
                                      <a:lnTo>
                                        <a:pt x="1223" y="15"/>
                                      </a:lnTo>
                                      <a:lnTo>
                                        <a:pt x="1277" y="12"/>
                                      </a:lnTo>
                                      <a:lnTo>
                                        <a:pt x="1332" y="10"/>
                                      </a:lnTo>
                                      <a:lnTo>
                                        <a:pt x="1388" y="8"/>
                                      </a:lnTo>
                                      <a:lnTo>
                                        <a:pt x="1445" y="6"/>
                                      </a:lnTo>
                                      <a:lnTo>
                                        <a:pt x="1503" y="4"/>
                                      </a:lnTo>
                                      <a:lnTo>
                                        <a:pt x="1562" y="3"/>
                                      </a:lnTo>
                                      <a:lnTo>
                                        <a:pt x="1620" y="2"/>
                                      </a:lnTo>
                                      <a:lnTo>
                                        <a:pt x="1679" y="1"/>
                                      </a:lnTo>
                                      <a:lnTo>
                                        <a:pt x="1738" y="1"/>
                                      </a:lnTo>
                                      <a:lnTo>
                                        <a:pt x="1797" y="1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911" y="0"/>
                                      </a:lnTo>
                                      <a:lnTo>
                                        <a:pt x="1968" y="1"/>
                                      </a:lnTo>
                                      <a:lnTo>
                                        <a:pt x="2023" y="1"/>
                                      </a:lnTo>
                                      <a:lnTo>
                                        <a:pt x="2077" y="1"/>
                                      </a:lnTo>
                                      <a:lnTo>
                                        <a:pt x="2129" y="2"/>
                                      </a:lnTo>
                                      <a:lnTo>
                                        <a:pt x="2180" y="2"/>
                                      </a:lnTo>
                                      <a:lnTo>
                                        <a:pt x="2229" y="3"/>
                                      </a:lnTo>
                                      <a:lnTo>
                                        <a:pt x="2276" y="4"/>
                                      </a:lnTo>
                                      <a:lnTo>
                                        <a:pt x="2321" y="5"/>
                                      </a:lnTo>
                                      <a:lnTo>
                                        <a:pt x="2363" y="5"/>
                                      </a:lnTo>
                                      <a:lnTo>
                                        <a:pt x="2403" y="6"/>
                                      </a:lnTo>
                                      <a:lnTo>
                                        <a:pt x="2439" y="7"/>
                                      </a:lnTo>
                                      <a:lnTo>
                                        <a:pt x="2474" y="8"/>
                                      </a:lnTo>
                                      <a:lnTo>
                                        <a:pt x="2504" y="9"/>
                                      </a:lnTo>
                                      <a:lnTo>
                                        <a:pt x="2531" y="9"/>
                                      </a:lnTo>
                                      <a:lnTo>
                                        <a:pt x="2555" y="10"/>
                                      </a:lnTo>
                                      <a:lnTo>
                                        <a:pt x="2573" y="11"/>
                                      </a:lnTo>
                                      <a:lnTo>
                                        <a:pt x="2589" y="11"/>
                                      </a:lnTo>
                                      <a:lnTo>
                                        <a:pt x="2600" y="12"/>
                                      </a:lnTo>
                                      <a:lnTo>
                                        <a:pt x="2608" y="12"/>
                                      </a:lnTo>
                                      <a:lnTo>
                                        <a:pt x="2610" y="12"/>
                                      </a:lnTo>
                                      <a:lnTo>
                                        <a:pt x="2610" y="12"/>
                                      </a:lnTo>
                                      <a:lnTo>
                                        <a:pt x="261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563400"/>
                                  <a:ext cx="27612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1" h="3200">
                                      <a:moveTo>
                                        <a:pt x="2610" y="12"/>
                                      </a:moveTo>
                                      <a:lnTo>
                                        <a:pt x="2610" y="14"/>
                                      </a:lnTo>
                                      <a:lnTo>
                                        <a:pt x="2610" y="19"/>
                                      </a:lnTo>
                                      <a:lnTo>
                                        <a:pt x="2610" y="28"/>
                                      </a:lnTo>
                                      <a:lnTo>
                                        <a:pt x="2610" y="39"/>
                                      </a:lnTo>
                                      <a:lnTo>
                                        <a:pt x="2610" y="55"/>
                                      </a:lnTo>
                                      <a:lnTo>
                                        <a:pt x="2611" y="72"/>
                                      </a:lnTo>
                                      <a:lnTo>
                                        <a:pt x="2611" y="94"/>
                                      </a:lnTo>
                                      <a:lnTo>
                                        <a:pt x="2611" y="118"/>
                                      </a:lnTo>
                                      <a:lnTo>
                                        <a:pt x="2611" y="144"/>
                                      </a:lnTo>
                                      <a:lnTo>
                                        <a:pt x="2611" y="174"/>
                                      </a:lnTo>
                                      <a:lnTo>
                                        <a:pt x="2611" y="205"/>
                                      </a:lnTo>
                                      <a:lnTo>
                                        <a:pt x="2611" y="240"/>
                                      </a:lnTo>
                                      <a:lnTo>
                                        <a:pt x="2611" y="277"/>
                                      </a:lnTo>
                                      <a:lnTo>
                                        <a:pt x="2611" y="315"/>
                                      </a:lnTo>
                                      <a:lnTo>
                                        <a:pt x="2611" y="357"/>
                                      </a:lnTo>
                                      <a:lnTo>
                                        <a:pt x="2611" y="400"/>
                                      </a:lnTo>
                                      <a:lnTo>
                                        <a:pt x="2611" y="444"/>
                                      </a:lnTo>
                                      <a:lnTo>
                                        <a:pt x="2611" y="491"/>
                                      </a:lnTo>
                                      <a:lnTo>
                                        <a:pt x="2611" y="540"/>
                                      </a:lnTo>
                                      <a:lnTo>
                                        <a:pt x="2611" y="590"/>
                                      </a:lnTo>
                                      <a:lnTo>
                                        <a:pt x="2611" y="642"/>
                                      </a:lnTo>
                                      <a:lnTo>
                                        <a:pt x="2611" y="695"/>
                                      </a:lnTo>
                                      <a:lnTo>
                                        <a:pt x="2611" y="749"/>
                                      </a:lnTo>
                                      <a:lnTo>
                                        <a:pt x="2610" y="804"/>
                                      </a:lnTo>
                                      <a:lnTo>
                                        <a:pt x="2610" y="860"/>
                                      </a:lnTo>
                                      <a:lnTo>
                                        <a:pt x="2610" y="917"/>
                                      </a:lnTo>
                                      <a:lnTo>
                                        <a:pt x="2609" y="976"/>
                                      </a:lnTo>
                                      <a:lnTo>
                                        <a:pt x="2609" y="1035"/>
                                      </a:lnTo>
                                      <a:lnTo>
                                        <a:pt x="2609" y="1095"/>
                                      </a:lnTo>
                                      <a:lnTo>
                                        <a:pt x="2608" y="1155"/>
                                      </a:lnTo>
                                      <a:lnTo>
                                        <a:pt x="2608" y="1215"/>
                                      </a:lnTo>
                                      <a:lnTo>
                                        <a:pt x="2607" y="1277"/>
                                      </a:lnTo>
                                      <a:lnTo>
                                        <a:pt x="2606" y="1338"/>
                                      </a:lnTo>
                                      <a:lnTo>
                                        <a:pt x="2606" y="1399"/>
                                      </a:lnTo>
                                      <a:lnTo>
                                        <a:pt x="2605" y="1461"/>
                                      </a:lnTo>
                                      <a:lnTo>
                                        <a:pt x="2603" y="1521"/>
                                      </a:lnTo>
                                      <a:lnTo>
                                        <a:pt x="2602" y="1582"/>
                                      </a:lnTo>
                                      <a:lnTo>
                                        <a:pt x="2601" y="1643"/>
                                      </a:lnTo>
                                      <a:lnTo>
                                        <a:pt x="2600" y="1704"/>
                                      </a:lnTo>
                                      <a:lnTo>
                                        <a:pt x="2599" y="1763"/>
                                      </a:lnTo>
                                      <a:lnTo>
                                        <a:pt x="2597" y="1822"/>
                                      </a:lnTo>
                                      <a:lnTo>
                                        <a:pt x="2596" y="1881"/>
                                      </a:lnTo>
                                      <a:lnTo>
                                        <a:pt x="2595" y="1939"/>
                                      </a:lnTo>
                                      <a:lnTo>
                                        <a:pt x="2593" y="1996"/>
                                      </a:lnTo>
                                      <a:lnTo>
                                        <a:pt x="2591" y="2051"/>
                                      </a:lnTo>
                                      <a:lnTo>
                                        <a:pt x="2590" y="2106"/>
                                      </a:lnTo>
                                      <a:lnTo>
                                        <a:pt x="2588" y="2159"/>
                                      </a:lnTo>
                                      <a:lnTo>
                                        <a:pt x="2586" y="2211"/>
                                      </a:lnTo>
                                      <a:lnTo>
                                        <a:pt x="2584" y="2262"/>
                                      </a:lnTo>
                                      <a:lnTo>
                                        <a:pt x="2582" y="2310"/>
                                      </a:lnTo>
                                      <a:lnTo>
                                        <a:pt x="2580" y="2358"/>
                                      </a:lnTo>
                                      <a:lnTo>
                                        <a:pt x="2576" y="2403"/>
                                      </a:lnTo>
                                      <a:lnTo>
                                        <a:pt x="2574" y="2447"/>
                                      </a:lnTo>
                                      <a:lnTo>
                                        <a:pt x="2571" y="2488"/>
                                      </a:lnTo>
                                      <a:lnTo>
                                        <a:pt x="2569" y="2529"/>
                                      </a:lnTo>
                                      <a:lnTo>
                                        <a:pt x="2566" y="2566"/>
                                      </a:lnTo>
                                      <a:lnTo>
                                        <a:pt x="2563" y="2600"/>
                                      </a:lnTo>
                                      <a:lnTo>
                                        <a:pt x="2560" y="2634"/>
                                      </a:lnTo>
                                      <a:lnTo>
                                        <a:pt x="2557" y="2664"/>
                                      </a:lnTo>
                                      <a:lnTo>
                                        <a:pt x="2554" y="2691"/>
                                      </a:lnTo>
                                      <a:lnTo>
                                        <a:pt x="2549" y="2716"/>
                                      </a:lnTo>
                                      <a:lnTo>
                                        <a:pt x="2546" y="2739"/>
                                      </a:lnTo>
                                      <a:lnTo>
                                        <a:pt x="2542" y="2757"/>
                                      </a:lnTo>
                                      <a:lnTo>
                                        <a:pt x="2538" y="2774"/>
                                      </a:lnTo>
                                      <a:lnTo>
                                        <a:pt x="2538" y="2774"/>
                                      </a:lnTo>
                                      <a:lnTo>
                                        <a:pt x="2537" y="2775"/>
                                      </a:lnTo>
                                      <a:lnTo>
                                        <a:pt x="2532" y="2778"/>
                                      </a:lnTo>
                                      <a:lnTo>
                                        <a:pt x="2524" y="2783"/>
                                      </a:lnTo>
                                      <a:lnTo>
                                        <a:pt x="2513" y="2792"/>
                                      </a:lnTo>
                                      <a:lnTo>
                                        <a:pt x="2500" y="2800"/>
                                      </a:lnTo>
                                      <a:lnTo>
                                        <a:pt x="2482" y="2811"/>
                                      </a:lnTo>
                                      <a:lnTo>
                                        <a:pt x="2462" y="2824"/>
                                      </a:lnTo>
                                      <a:lnTo>
                                        <a:pt x="2439" y="2837"/>
                                      </a:lnTo>
                                      <a:lnTo>
                                        <a:pt x="2414" y="2852"/>
                                      </a:lnTo>
                                      <a:lnTo>
                                        <a:pt x="2385" y="2867"/>
                                      </a:lnTo>
                                      <a:lnTo>
                                        <a:pt x="2354" y="2883"/>
                                      </a:lnTo>
                                      <a:lnTo>
                                        <a:pt x="2320" y="2901"/>
                                      </a:lnTo>
                                      <a:lnTo>
                                        <a:pt x="2282" y="2917"/>
                                      </a:lnTo>
                                      <a:lnTo>
                                        <a:pt x="2243" y="2935"/>
                                      </a:lnTo>
                                      <a:lnTo>
                                        <a:pt x="2200" y="2953"/>
                                      </a:lnTo>
                                      <a:lnTo>
                                        <a:pt x="2154" y="2970"/>
                                      </a:lnTo>
                                      <a:lnTo>
                                        <a:pt x="2106" y="2987"/>
                                      </a:lnTo>
                                      <a:lnTo>
                                        <a:pt x="2057" y="3005"/>
                                      </a:lnTo>
                                      <a:lnTo>
                                        <a:pt x="2003" y="3020"/>
                                      </a:lnTo>
                                      <a:lnTo>
                                        <a:pt x="1947" y="3036"/>
                                      </a:lnTo>
                                      <a:lnTo>
                                        <a:pt x="1888" y="3050"/>
                                      </a:lnTo>
                                      <a:lnTo>
                                        <a:pt x="1828" y="3064"/>
                                      </a:lnTo>
                                      <a:lnTo>
                                        <a:pt x="1764" y="3076"/>
                                      </a:lnTo>
                                      <a:lnTo>
                                        <a:pt x="1698" y="3087"/>
                                      </a:lnTo>
                                      <a:lnTo>
                                        <a:pt x="1630" y="3096"/>
                                      </a:lnTo>
                                      <a:lnTo>
                                        <a:pt x="1560" y="3104"/>
                                      </a:lnTo>
                                      <a:lnTo>
                                        <a:pt x="1486" y="3110"/>
                                      </a:lnTo>
                                      <a:lnTo>
                                        <a:pt x="1411" y="3113"/>
                                      </a:lnTo>
                                      <a:lnTo>
                                        <a:pt x="1411" y="3113"/>
                                      </a:lnTo>
                                      <a:lnTo>
                                        <a:pt x="1312" y="3116"/>
                                      </a:lnTo>
                                      <a:lnTo>
                                        <a:pt x="1220" y="3120"/>
                                      </a:lnTo>
                                      <a:lnTo>
                                        <a:pt x="1133" y="3124"/>
                                      </a:lnTo>
                                      <a:lnTo>
                                        <a:pt x="1054" y="3129"/>
                                      </a:lnTo>
                                      <a:lnTo>
                                        <a:pt x="980" y="3134"/>
                                      </a:lnTo>
                                      <a:lnTo>
                                        <a:pt x="913" y="3140"/>
                                      </a:lnTo>
                                      <a:lnTo>
                                        <a:pt x="851" y="3145"/>
                                      </a:lnTo>
                                      <a:lnTo>
                                        <a:pt x="794" y="3150"/>
                                      </a:lnTo>
                                      <a:lnTo>
                                        <a:pt x="743" y="3156"/>
                                      </a:lnTo>
                                      <a:lnTo>
                                        <a:pt x="698" y="3162"/>
                                      </a:lnTo>
                                      <a:lnTo>
                                        <a:pt x="656" y="3167"/>
                                      </a:lnTo>
                                      <a:lnTo>
                                        <a:pt x="620" y="3172"/>
                                      </a:lnTo>
                                      <a:lnTo>
                                        <a:pt x="588" y="3177"/>
                                      </a:lnTo>
                                      <a:lnTo>
                                        <a:pt x="561" y="3182"/>
                                      </a:lnTo>
                                      <a:lnTo>
                                        <a:pt x="539" y="3186"/>
                                      </a:lnTo>
                                      <a:lnTo>
                                        <a:pt x="519" y="3190"/>
                                      </a:lnTo>
                                      <a:lnTo>
                                        <a:pt x="504" y="3193"/>
                                      </a:lnTo>
                                      <a:lnTo>
                                        <a:pt x="493" y="3196"/>
                                      </a:lnTo>
                                      <a:lnTo>
                                        <a:pt x="485" y="3198"/>
                                      </a:lnTo>
                                      <a:lnTo>
                                        <a:pt x="480" y="3199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7" y="3198"/>
                                      </a:lnTo>
                                      <a:lnTo>
                                        <a:pt x="475" y="3195"/>
                                      </a:lnTo>
                                      <a:lnTo>
                                        <a:pt x="472" y="3187"/>
                                      </a:lnTo>
                                      <a:lnTo>
                                        <a:pt x="468" y="3179"/>
                                      </a:lnTo>
                                      <a:lnTo>
                                        <a:pt x="462" y="3168"/>
                                      </a:lnTo>
                                      <a:lnTo>
                                        <a:pt x="454" y="3154"/>
                                      </a:lnTo>
                                      <a:lnTo>
                                        <a:pt x="446" y="3139"/>
                                      </a:lnTo>
                                      <a:lnTo>
                                        <a:pt x="437" y="3120"/>
                                      </a:lnTo>
                                      <a:lnTo>
                                        <a:pt x="427" y="3099"/>
                                      </a:lnTo>
                                      <a:lnTo>
                                        <a:pt x="416" y="3076"/>
                                      </a:lnTo>
                                      <a:lnTo>
                                        <a:pt x="404" y="3051"/>
                                      </a:lnTo>
                                      <a:lnTo>
                                        <a:pt x="392" y="3024"/>
                                      </a:lnTo>
                                      <a:lnTo>
                                        <a:pt x="378" y="2995"/>
                                      </a:lnTo>
                                      <a:lnTo>
                                        <a:pt x="365" y="2964"/>
                                      </a:lnTo>
                                      <a:lnTo>
                                        <a:pt x="350" y="2930"/>
                                      </a:lnTo>
                                      <a:lnTo>
                                        <a:pt x="336" y="2894"/>
                                      </a:lnTo>
                                      <a:lnTo>
                                        <a:pt x="321" y="2858"/>
                                      </a:lnTo>
                                      <a:lnTo>
                                        <a:pt x="306" y="2819"/>
                                      </a:lnTo>
                                      <a:lnTo>
                                        <a:pt x="289" y="2777"/>
                                      </a:lnTo>
                                      <a:lnTo>
                                        <a:pt x="273" y="2734"/>
                                      </a:lnTo>
                                      <a:lnTo>
                                        <a:pt x="257" y="2690"/>
                                      </a:lnTo>
                                      <a:lnTo>
                                        <a:pt x="241" y="2644"/>
                                      </a:lnTo>
                                      <a:lnTo>
                                        <a:pt x="225" y="2595"/>
                                      </a:lnTo>
                                      <a:lnTo>
                                        <a:pt x="208" y="2546"/>
                                      </a:lnTo>
                                      <a:lnTo>
                                        <a:pt x="192" y="2494"/>
                                      </a:lnTo>
                                      <a:lnTo>
                                        <a:pt x="177" y="2441"/>
                                      </a:lnTo>
                                      <a:lnTo>
                                        <a:pt x="160" y="2387"/>
                                      </a:lnTo>
                                      <a:lnTo>
                                        <a:pt x="146" y="2331"/>
                                      </a:lnTo>
                                      <a:lnTo>
                                        <a:pt x="130" y="2274"/>
                                      </a:lnTo>
                                      <a:lnTo>
                                        <a:pt x="115" y="2216"/>
                                      </a:lnTo>
                                      <a:lnTo>
                                        <a:pt x="102" y="2156"/>
                                      </a:lnTo>
                                      <a:lnTo>
                                        <a:pt x="88" y="2094"/>
                                      </a:lnTo>
                                      <a:lnTo>
                                        <a:pt x="75" y="2031"/>
                                      </a:lnTo>
                                      <a:lnTo>
                                        <a:pt x="63" y="1968"/>
                                      </a:lnTo>
                                      <a:lnTo>
                                        <a:pt x="52" y="1902"/>
                                      </a:lnTo>
                                      <a:lnTo>
                                        <a:pt x="42" y="1836"/>
                                      </a:lnTo>
                                      <a:lnTo>
                                        <a:pt x="31" y="1769"/>
                                      </a:lnTo>
                                      <a:lnTo>
                                        <a:pt x="23" y="1701"/>
                                      </a:lnTo>
                                      <a:lnTo>
                                        <a:pt x="16" y="1631"/>
                                      </a:lnTo>
                                      <a:lnTo>
                                        <a:pt x="8" y="1560"/>
                                      </a:lnTo>
                                      <a:lnTo>
                                        <a:pt x="8" y="1560"/>
                                      </a:lnTo>
                                      <a:lnTo>
                                        <a:pt x="4" y="1501"/>
                                      </a:lnTo>
                                      <a:lnTo>
                                        <a:pt x="1" y="1442"/>
                                      </a:lnTo>
                                      <a:lnTo>
                                        <a:pt x="0" y="1385"/>
                                      </a:lnTo>
                                      <a:lnTo>
                                        <a:pt x="0" y="1330"/>
                                      </a:lnTo>
                                      <a:lnTo>
                                        <a:pt x="1" y="1275"/>
                                      </a:lnTo>
                                      <a:lnTo>
                                        <a:pt x="3" y="1222"/>
                                      </a:lnTo>
                                      <a:lnTo>
                                        <a:pt x="7" y="1170"/>
                                      </a:lnTo>
                                      <a:lnTo>
                                        <a:pt x="11" y="1119"/>
                                      </a:lnTo>
                                      <a:lnTo>
                                        <a:pt x="18" y="1070"/>
                                      </a:lnTo>
                                      <a:lnTo>
                                        <a:pt x="25" y="1021"/>
                                      </a:lnTo>
                                      <a:lnTo>
                                        <a:pt x="33" y="974"/>
                                      </a:lnTo>
                                      <a:lnTo>
                                        <a:pt x="44" y="929"/>
                                      </a:lnTo>
                                      <a:lnTo>
                                        <a:pt x="54" y="884"/>
                                      </a:lnTo>
                                      <a:lnTo>
                                        <a:pt x="66" y="841"/>
                                      </a:lnTo>
                                      <a:lnTo>
                                        <a:pt x="78" y="799"/>
                                      </a:lnTo>
                                      <a:lnTo>
                                        <a:pt x="92" y="758"/>
                                      </a:lnTo>
                                      <a:lnTo>
                                        <a:pt x="106" y="719"/>
                                      </a:lnTo>
                                      <a:lnTo>
                                        <a:pt x="122" y="680"/>
                                      </a:lnTo>
                                      <a:lnTo>
                                        <a:pt x="138" y="643"/>
                                      </a:lnTo>
                                      <a:lnTo>
                                        <a:pt x="155" y="606"/>
                                      </a:lnTo>
                                      <a:lnTo>
                                        <a:pt x="174" y="572"/>
                                      </a:lnTo>
                                      <a:lnTo>
                                        <a:pt x="192" y="538"/>
                                      </a:lnTo>
                                      <a:lnTo>
                                        <a:pt x="212" y="506"/>
                                      </a:lnTo>
                                      <a:lnTo>
                                        <a:pt x="232" y="474"/>
                                      </a:lnTo>
                                      <a:lnTo>
                                        <a:pt x="253" y="444"/>
                                      </a:lnTo>
                                      <a:lnTo>
                                        <a:pt x="275" y="415"/>
                                      </a:lnTo>
                                      <a:lnTo>
                                        <a:pt x="297" y="387"/>
                                      </a:lnTo>
                                      <a:lnTo>
                                        <a:pt x="320" y="360"/>
                                      </a:lnTo>
                                      <a:lnTo>
                                        <a:pt x="343" y="335"/>
                                      </a:lnTo>
                                      <a:lnTo>
                                        <a:pt x="367" y="310"/>
                                      </a:lnTo>
                                      <a:lnTo>
                                        <a:pt x="392" y="287"/>
                                      </a:lnTo>
                                      <a:lnTo>
                                        <a:pt x="417" y="265"/>
                                      </a:lnTo>
                                      <a:lnTo>
                                        <a:pt x="442" y="244"/>
                                      </a:lnTo>
                                      <a:lnTo>
                                        <a:pt x="468" y="223"/>
                                      </a:lnTo>
                                      <a:lnTo>
                                        <a:pt x="494" y="204"/>
                                      </a:lnTo>
                                      <a:lnTo>
                                        <a:pt x="521" y="187"/>
                                      </a:lnTo>
                                      <a:lnTo>
                                        <a:pt x="547" y="170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602" y="139"/>
                                      </a:lnTo>
                                      <a:lnTo>
                                        <a:pt x="629" y="125"/>
                                      </a:lnTo>
                                      <a:lnTo>
                                        <a:pt x="657" y="113"/>
                                      </a:lnTo>
                                      <a:lnTo>
                                        <a:pt x="685" y="101"/>
                                      </a:lnTo>
                                      <a:lnTo>
                                        <a:pt x="713" y="90"/>
                                      </a:lnTo>
                                      <a:lnTo>
                                        <a:pt x="741" y="81"/>
                                      </a:lnTo>
                                      <a:lnTo>
                                        <a:pt x="769" y="72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826" y="59"/>
                                      </a:lnTo>
                                      <a:lnTo>
                                        <a:pt x="826" y="59"/>
                                      </a:lnTo>
                                      <a:lnTo>
                                        <a:pt x="859" y="52"/>
                                      </a:lnTo>
                                      <a:lnTo>
                                        <a:pt x="896" y="45"/>
                                      </a:lnTo>
                                      <a:lnTo>
                                        <a:pt x="936" y="40"/>
                                      </a:lnTo>
                                      <a:lnTo>
                                        <a:pt x="978" y="35"/>
                                      </a:lnTo>
                                      <a:lnTo>
                                        <a:pt x="1023" y="30"/>
                                      </a:lnTo>
                                      <a:lnTo>
                                        <a:pt x="1070" y="26"/>
                                      </a:lnTo>
                                      <a:lnTo>
                                        <a:pt x="1119" y="21"/>
                                      </a:lnTo>
                                      <a:lnTo>
                                        <a:pt x="1170" y="18"/>
                                      </a:lnTo>
                                      <a:lnTo>
                                        <a:pt x="1223" y="15"/>
                                      </a:lnTo>
                                      <a:lnTo>
                                        <a:pt x="1277" y="12"/>
                                      </a:lnTo>
                                      <a:lnTo>
                                        <a:pt x="1332" y="10"/>
                                      </a:lnTo>
                                      <a:lnTo>
                                        <a:pt x="1388" y="8"/>
                                      </a:lnTo>
                                      <a:lnTo>
                                        <a:pt x="1445" y="6"/>
                                      </a:lnTo>
                                      <a:lnTo>
                                        <a:pt x="1503" y="4"/>
                                      </a:lnTo>
                                      <a:lnTo>
                                        <a:pt x="1562" y="3"/>
                                      </a:lnTo>
                                      <a:lnTo>
                                        <a:pt x="1620" y="2"/>
                                      </a:lnTo>
                                      <a:lnTo>
                                        <a:pt x="1679" y="1"/>
                                      </a:lnTo>
                                      <a:lnTo>
                                        <a:pt x="1738" y="1"/>
                                      </a:lnTo>
                                      <a:lnTo>
                                        <a:pt x="1797" y="1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911" y="0"/>
                                      </a:lnTo>
                                      <a:lnTo>
                                        <a:pt x="1968" y="1"/>
                                      </a:lnTo>
                                      <a:lnTo>
                                        <a:pt x="2023" y="1"/>
                                      </a:lnTo>
                                      <a:lnTo>
                                        <a:pt x="2077" y="1"/>
                                      </a:lnTo>
                                      <a:lnTo>
                                        <a:pt x="2129" y="2"/>
                                      </a:lnTo>
                                      <a:lnTo>
                                        <a:pt x="2180" y="2"/>
                                      </a:lnTo>
                                      <a:lnTo>
                                        <a:pt x="2229" y="3"/>
                                      </a:lnTo>
                                      <a:lnTo>
                                        <a:pt x="2276" y="4"/>
                                      </a:lnTo>
                                      <a:lnTo>
                                        <a:pt x="2321" y="5"/>
                                      </a:lnTo>
                                      <a:lnTo>
                                        <a:pt x="2363" y="5"/>
                                      </a:lnTo>
                                      <a:lnTo>
                                        <a:pt x="2403" y="6"/>
                                      </a:lnTo>
                                      <a:lnTo>
                                        <a:pt x="2439" y="7"/>
                                      </a:lnTo>
                                      <a:lnTo>
                                        <a:pt x="2474" y="8"/>
                                      </a:lnTo>
                                      <a:lnTo>
                                        <a:pt x="2504" y="9"/>
                                      </a:lnTo>
                                      <a:lnTo>
                                        <a:pt x="2531" y="9"/>
                                      </a:lnTo>
                                      <a:lnTo>
                                        <a:pt x="2555" y="10"/>
                                      </a:lnTo>
                                      <a:lnTo>
                                        <a:pt x="2573" y="11"/>
                                      </a:lnTo>
                                      <a:lnTo>
                                        <a:pt x="2589" y="11"/>
                                      </a:lnTo>
                                      <a:lnTo>
                                        <a:pt x="2600" y="12"/>
                                      </a:lnTo>
                                      <a:lnTo>
                                        <a:pt x="2608" y="12"/>
                                      </a:lnTo>
                                      <a:lnTo>
                                        <a:pt x="2610" y="12"/>
                                      </a:lnTo>
                                      <a:lnTo>
                                        <a:pt x="2610" y="12"/>
                                      </a:lnTo>
                                      <a:lnTo>
                                        <a:pt x="261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563400"/>
                                  <a:ext cx="27612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1" h="3200">
                                      <a:moveTo>
                                        <a:pt x="2610" y="12"/>
                                      </a:moveTo>
                                      <a:lnTo>
                                        <a:pt x="2610" y="14"/>
                                      </a:lnTo>
                                      <a:lnTo>
                                        <a:pt x="2610" y="19"/>
                                      </a:lnTo>
                                      <a:lnTo>
                                        <a:pt x="2610" y="28"/>
                                      </a:lnTo>
                                      <a:lnTo>
                                        <a:pt x="2610" y="39"/>
                                      </a:lnTo>
                                      <a:lnTo>
                                        <a:pt x="2610" y="55"/>
                                      </a:lnTo>
                                      <a:lnTo>
                                        <a:pt x="2611" y="72"/>
                                      </a:lnTo>
                                      <a:lnTo>
                                        <a:pt x="2611" y="94"/>
                                      </a:lnTo>
                                      <a:lnTo>
                                        <a:pt x="2611" y="118"/>
                                      </a:lnTo>
                                      <a:lnTo>
                                        <a:pt x="2611" y="144"/>
                                      </a:lnTo>
                                      <a:lnTo>
                                        <a:pt x="2611" y="174"/>
                                      </a:lnTo>
                                      <a:lnTo>
                                        <a:pt x="2611" y="205"/>
                                      </a:lnTo>
                                      <a:lnTo>
                                        <a:pt x="2611" y="240"/>
                                      </a:lnTo>
                                      <a:lnTo>
                                        <a:pt x="2611" y="277"/>
                                      </a:lnTo>
                                      <a:lnTo>
                                        <a:pt x="2611" y="315"/>
                                      </a:lnTo>
                                      <a:lnTo>
                                        <a:pt x="2611" y="357"/>
                                      </a:lnTo>
                                      <a:lnTo>
                                        <a:pt x="2611" y="400"/>
                                      </a:lnTo>
                                      <a:lnTo>
                                        <a:pt x="2611" y="444"/>
                                      </a:lnTo>
                                      <a:lnTo>
                                        <a:pt x="2611" y="491"/>
                                      </a:lnTo>
                                      <a:lnTo>
                                        <a:pt x="2611" y="540"/>
                                      </a:lnTo>
                                      <a:lnTo>
                                        <a:pt x="2611" y="590"/>
                                      </a:lnTo>
                                      <a:lnTo>
                                        <a:pt x="2611" y="642"/>
                                      </a:lnTo>
                                      <a:lnTo>
                                        <a:pt x="2611" y="695"/>
                                      </a:lnTo>
                                      <a:lnTo>
                                        <a:pt x="2611" y="749"/>
                                      </a:lnTo>
                                      <a:lnTo>
                                        <a:pt x="2610" y="804"/>
                                      </a:lnTo>
                                      <a:lnTo>
                                        <a:pt x="2610" y="860"/>
                                      </a:lnTo>
                                      <a:lnTo>
                                        <a:pt x="2610" y="917"/>
                                      </a:lnTo>
                                      <a:lnTo>
                                        <a:pt x="2609" y="976"/>
                                      </a:lnTo>
                                      <a:lnTo>
                                        <a:pt x="2609" y="1035"/>
                                      </a:lnTo>
                                      <a:lnTo>
                                        <a:pt x="2609" y="1095"/>
                                      </a:lnTo>
                                      <a:lnTo>
                                        <a:pt x="2608" y="1155"/>
                                      </a:lnTo>
                                      <a:lnTo>
                                        <a:pt x="2608" y="1215"/>
                                      </a:lnTo>
                                      <a:lnTo>
                                        <a:pt x="2607" y="1277"/>
                                      </a:lnTo>
                                      <a:lnTo>
                                        <a:pt x="2606" y="1338"/>
                                      </a:lnTo>
                                      <a:lnTo>
                                        <a:pt x="2606" y="1399"/>
                                      </a:lnTo>
                                      <a:lnTo>
                                        <a:pt x="2605" y="1461"/>
                                      </a:lnTo>
                                      <a:lnTo>
                                        <a:pt x="2603" y="1521"/>
                                      </a:lnTo>
                                      <a:lnTo>
                                        <a:pt x="2602" y="1582"/>
                                      </a:lnTo>
                                      <a:lnTo>
                                        <a:pt x="2601" y="1643"/>
                                      </a:lnTo>
                                      <a:lnTo>
                                        <a:pt x="2600" y="1704"/>
                                      </a:lnTo>
                                      <a:lnTo>
                                        <a:pt x="2599" y="1763"/>
                                      </a:lnTo>
                                      <a:lnTo>
                                        <a:pt x="2597" y="1822"/>
                                      </a:lnTo>
                                      <a:lnTo>
                                        <a:pt x="2596" y="1881"/>
                                      </a:lnTo>
                                      <a:lnTo>
                                        <a:pt x="2595" y="1939"/>
                                      </a:lnTo>
                                      <a:lnTo>
                                        <a:pt x="2593" y="1996"/>
                                      </a:lnTo>
                                      <a:lnTo>
                                        <a:pt x="2591" y="2051"/>
                                      </a:lnTo>
                                      <a:lnTo>
                                        <a:pt x="2590" y="2106"/>
                                      </a:lnTo>
                                      <a:lnTo>
                                        <a:pt x="2588" y="2159"/>
                                      </a:lnTo>
                                      <a:lnTo>
                                        <a:pt x="2586" y="2211"/>
                                      </a:lnTo>
                                      <a:lnTo>
                                        <a:pt x="2584" y="2262"/>
                                      </a:lnTo>
                                      <a:lnTo>
                                        <a:pt x="2582" y="2310"/>
                                      </a:lnTo>
                                      <a:lnTo>
                                        <a:pt x="2580" y="2358"/>
                                      </a:lnTo>
                                      <a:lnTo>
                                        <a:pt x="2576" y="2403"/>
                                      </a:lnTo>
                                      <a:lnTo>
                                        <a:pt x="2574" y="2447"/>
                                      </a:lnTo>
                                      <a:lnTo>
                                        <a:pt x="2571" y="2488"/>
                                      </a:lnTo>
                                      <a:lnTo>
                                        <a:pt x="2569" y="2529"/>
                                      </a:lnTo>
                                      <a:lnTo>
                                        <a:pt x="2566" y="2566"/>
                                      </a:lnTo>
                                      <a:lnTo>
                                        <a:pt x="2563" y="2600"/>
                                      </a:lnTo>
                                      <a:lnTo>
                                        <a:pt x="2560" y="2634"/>
                                      </a:lnTo>
                                      <a:lnTo>
                                        <a:pt x="2557" y="2664"/>
                                      </a:lnTo>
                                      <a:lnTo>
                                        <a:pt x="2554" y="2691"/>
                                      </a:lnTo>
                                      <a:lnTo>
                                        <a:pt x="2549" y="2716"/>
                                      </a:lnTo>
                                      <a:lnTo>
                                        <a:pt x="2546" y="2739"/>
                                      </a:lnTo>
                                      <a:lnTo>
                                        <a:pt x="2542" y="2757"/>
                                      </a:lnTo>
                                      <a:lnTo>
                                        <a:pt x="2538" y="2774"/>
                                      </a:lnTo>
                                      <a:lnTo>
                                        <a:pt x="2538" y="2774"/>
                                      </a:lnTo>
                                      <a:lnTo>
                                        <a:pt x="2537" y="2775"/>
                                      </a:lnTo>
                                      <a:lnTo>
                                        <a:pt x="2532" y="2778"/>
                                      </a:lnTo>
                                      <a:lnTo>
                                        <a:pt x="2524" y="2783"/>
                                      </a:lnTo>
                                      <a:lnTo>
                                        <a:pt x="2513" y="2792"/>
                                      </a:lnTo>
                                      <a:lnTo>
                                        <a:pt x="2500" y="2800"/>
                                      </a:lnTo>
                                      <a:lnTo>
                                        <a:pt x="2482" y="2811"/>
                                      </a:lnTo>
                                      <a:lnTo>
                                        <a:pt x="2462" y="2824"/>
                                      </a:lnTo>
                                      <a:lnTo>
                                        <a:pt x="2439" y="2837"/>
                                      </a:lnTo>
                                      <a:lnTo>
                                        <a:pt x="2414" y="2852"/>
                                      </a:lnTo>
                                      <a:lnTo>
                                        <a:pt x="2385" y="2867"/>
                                      </a:lnTo>
                                      <a:lnTo>
                                        <a:pt x="2354" y="2883"/>
                                      </a:lnTo>
                                      <a:lnTo>
                                        <a:pt x="2320" y="2901"/>
                                      </a:lnTo>
                                      <a:lnTo>
                                        <a:pt x="2282" y="2917"/>
                                      </a:lnTo>
                                      <a:lnTo>
                                        <a:pt x="2243" y="2935"/>
                                      </a:lnTo>
                                      <a:lnTo>
                                        <a:pt x="2200" y="2953"/>
                                      </a:lnTo>
                                      <a:lnTo>
                                        <a:pt x="2154" y="2970"/>
                                      </a:lnTo>
                                      <a:lnTo>
                                        <a:pt x="2106" y="2987"/>
                                      </a:lnTo>
                                      <a:lnTo>
                                        <a:pt x="2057" y="3005"/>
                                      </a:lnTo>
                                      <a:lnTo>
                                        <a:pt x="2003" y="3020"/>
                                      </a:lnTo>
                                      <a:lnTo>
                                        <a:pt x="1947" y="3036"/>
                                      </a:lnTo>
                                      <a:lnTo>
                                        <a:pt x="1888" y="3050"/>
                                      </a:lnTo>
                                      <a:lnTo>
                                        <a:pt x="1828" y="3064"/>
                                      </a:lnTo>
                                      <a:lnTo>
                                        <a:pt x="1764" y="3076"/>
                                      </a:lnTo>
                                      <a:lnTo>
                                        <a:pt x="1698" y="3087"/>
                                      </a:lnTo>
                                      <a:lnTo>
                                        <a:pt x="1630" y="3096"/>
                                      </a:lnTo>
                                      <a:lnTo>
                                        <a:pt x="1560" y="3104"/>
                                      </a:lnTo>
                                      <a:lnTo>
                                        <a:pt x="1486" y="3110"/>
                                      </a:lnTo>
                                      <a:lnTo>
                                        <a:pt x="1411" y="3113"/>
                                      </a:lnTo>
                                      <a:lnTo>
                                        <a:pt x="1411" y="3113"/>
                                      </a:lnTo>
                                      <a:lnTo>
                                        <a:pt x="1312" y="3116"/>
                                      </a:lnTo>
                                      <a:lnTo>
                                        <a:pt x="1220" y="3120"/>
                                      </a:lnTo>
                                      <a:lnTo>
                                        <a:pt x="1133" y="3124"/>
                                      </a:lnTo>
                                      <a:lnTo>
                                        <a:pt x="1054" y="3129"/>
                                      </a:lnTo>
                                      <a:lnTo>
                                        <a:pt x="980" y="3134"/>
                                      </a:lnTo>
                                      <a:lnTo>
                                        <a:pt x="913" y="3140"/>
                                      </a:lnTo>
                                      <a:lnTo>
                                        <a:pt x="851" y="3145"/>
                                      </a:lnTo>
                                      <a:lnTo>
                                        <a:pt x="794" y="3150"/>
                                      </a:lnTo>
                                      <a:lnTo>
                                        <a:pt x="743" y="3156"/>
                                      </a:lnTo>
                                      <a:lnTo>
                                        <a:pt x="698" y="3162"/>
                                      </a:lnTo>
                                      <a:lnTo>
                                        <a:pt x="656" y="3167"/>
                                      </a:lnTo>
                                      <a:lnTo>
                                        <a:pt x="620" y="3172"/>
                                      </a:lnTo>
                                      <a:lnTo>
                                        <a:pt x="588" y="3177"/>
                                      </a:lnTo>
                                      <a:lnTo>
                                        <a:pt x="561" y="3182"/>
                                      </a:lnTo>
                                      <a:lnTo>
                                        <a:pt x="539" y="3186"/>
                                      </a:lnTo>
                                      <a:lnTo>
                                        <a:pt x="519" y="3190"/>
                                      </a:lnTo>
                                      <a:lnTo>
                                        <a:pt x="504" y="3193"/>
                                      </a:lnTo>
                                      <a:lnTo>
                                        <a:pt x="493" y="3196"/>
                                      </a:lnTo>
                                      <a:lnTo>
                                        <a:pt x="485" y="3198"/>
                                      </a:lnTo>
                                      <a:lnTo>
                                        <a:pt x="480" y="3199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7" y="3198"/>
                                      </a:lnTo>
                                      <a:lnTo>
                                        <a:pt x="475" y="3195"/>
                                      </a:lnTo>
                                      <a:lnTo>
                                        <a:pt x="472" y="3187"/>
                                      </a:lnTo>
                                      <a:lnTo>
                                        <a:pt x="468" y="3179"/>
                                      </a:lnTo>
                                      <a:lnTo>
                                        <a:pt x="462" y="3168"/>
                                      </a:lnTo>
                                      <a:lnTo>
                                        <a:pt x="454" y="3154"/>
                                      </a:lnTo>
                                      <a:lnTo>
                                        <a:pt x="446" y="3139"/>
                                      </a:lnTo>
                                      <a:lnTo>
                                        <a:pt x="437" y="3120"/>
                                      </a:lnTo>
                                      <a:lnTo>
                                        <a:pt x="427" y="3099"/>
                                      </a:lnTo>
                                      <a:lnTo>
                                        <a:pt x="416" y="3076"/>
                                      </a:lnTo>
                                      <a:lnTo>
                                        <a:pt x="404" y="3051"/>
                                      </a:lnTo>
                                      <a:lnTo>
                                        <a:pt x="392" y="3024"/>
                                      </a:lnTo>
                                      <a:lnTo>
                                        <a:pt x="378" y="2995"/>
                                      </a:lnTo>
                                      <a:lnTo>
                                        <a:pt x="365" y="2964"/>
                                      </a:lnTo>
                                      <a:lnTo>
                                        <a:pt x="350" y="2930"/>
                                      </a:lnTo>
                                      <a:lnTo>
                                        <a:pt x="336" y="2894"/>
                                      </a:lnTo>
                                      <a:lnTo>
                                        <a:pt x="321" y="2858"/>
                                      </a:lnTo>
                                      <a:lnTo>
                                        <a:pt x="306" y="2819"/>
                                      </a:lnTo>
                                      <a:lnTo>
                                        <a:pt x="289" y="2777"/>
                                      </a:lnTo>
                                      <a:lnTo>
                                        <a:pt x="273" y="2734"/>
                                      </a:lnTo>
                                      <a:lnTo>
                                        <a:pt x="257" y="2690"/>
                                      </a:lnTo>
                                      <a:lnTo>
                                        <a:pt x="241" y="2644"/>
                                      </a:lnTo>
                                      <a:lnTo>
                                        <a:pt x="225" y="2595"/>
                                      </a:lnTo>
                                      <a:lnTo>
                                        <a:pt x="208" y="2546"/>
                                      </a:lnTo>
                                      <a:lnTo>
                                        <a:pt x="192" y="2494"/>
                                      </a:lnTo>
                                      <a:lnTo>
                                        <a:pt x="177" y="2441"/>
                                      </a:lnTo>
                                      <a:lnTo>
                                        <a:pt x="160" y="2387"/>
                                      </a:lnTo>
                                      <a:lnTo>
                                        <a:pt x="146" y="2331"/>
                                      </a:lnTo>
                                      <a:lnTo>
                                        <a:pt x="130" y="2274"/>
                                      </a:lnTo>
                                      <a:lnTo>
                                        <a:pt x="115" y="2216"/>
                                      </a:lnTo>
                                      <a:lnTo>
                                        <a:pt x="102" y="2156"/>
                                      </a:lnTo>
                                      <a:lnTo>
                                        <a:pt x="88" y="2094"/>
                                      </a:lnTo>
                                      <a:lnTo>
                                        <a:pt x="75" y="2031"/>
                                      </a:lnTo>
                                      <a:lnTo>
                                        <a:pt x="63" y="1968"/>
                                      </a:lnTo>
                                      <a:lnTo>
                                        <a:pt x="52" y="1902"/>
                                      </a:lnTo>
                                      <a:lnTo>
                                        <a:pt x="42" y="1836"/>
                                      </a:lnTo>
                                      <a:lnTo>
                                        <a:pt x="31" y="1769"/>
                                      </a:lnTo>
                                      <a:lnTo>
                                        <a:pt x="23" y="1701"/>
                                      </a:lnTo>
                                      <a:lnTo>
                                        <a:pt x="16" y="1631"/>
                                      </a:lnTo>
                                      <a:lnTo>
                                        <a:pt x="8" y="1560"/>
                                      </a:lnTo>
                                      <a:lnTo>
                                        <a:pt x="8" y="1560"/>
                                      </a:lnTo>
                                      <a:lnTo>
                                        <a:pt x="4" y="1501"/>
                                      </a:lnTo>
                                      <a:lnTo>
                                        <a:pt x="1" y="1442"/>
                                      </a:lnTo>
                                      <a:lnTo>
                                        <a:pt x="0" y="1385"/>
                                      </a:lnTo>
                                      <a:lnTo>
                                        <a:pt x="0" y="1330"/>
                                      </a:lnTo>
                                      <a:lnTo>
                                        <a:pt x="1" y="1275"/>
                                      </a:lnTo>
                                      <a:lnTo>
                                        <a:pt x="3" y="1222"/>
                                      </a:lnTo>
                                      <a:lnTo>
                                        <a:pt x="7" y="1170"/>
                                      </a:lnTo>
                                      <a:lnTo>
                                        <a:pt x="11" y="1119"/>
                                      </a:lnTo>
                                      <a:lnTo>
                                        <a:pt x="18" y="1070"/>
                                      </a:lnTo>
                                      <a:lnTo>
                                        <a:pt x="25" y="1021"/>
                                      </a:lnTo>
                                      <a:lnTo>
                                        <a:pt x="33" y="974"/>
                                      </a:lnTo>
                                      <a:lnTo>
                                        <a:pt x="44" y="929"/>
                                      </a:lnTo>
                                      <a:lnTo>
                                        <a:pt x="54" y="884"/>
                                      </a:lnTo>
                                      <a:lnTo>
                                        <a:pt x="66" y="841"/>
                                      </a:lnTo>
                                      <a:lnTo>
                                        <a:pt x="78" y="799"/>
                                      </a:lnTo>
                                      <a:lnTo>
                                        <a:pt x="92" y="758"/>
                                      </a:lnTo>
                                      <a:lnTo>
                                        <a:pt x="106" y="719"/>
                                      </a:lnTo>
                                      <a:lnTo>
                                        <a:pt x="122" y="680"/>
                                      </a:lnTo>
                                      <a:lnTo>
                                        <a:pt x="138" y="643"/>
                                      </a:lnTo>
                                      <a:lnTo>
                                        <a:pt x="155" y="606"/>
                                      </a:lnTo>
                                      <a:lnTo>
                                        <a:pt x="174" y="572"/>
                                      </a:lnTo>
                                      <a:lnTo>
                                        <a:pt x="192" y="538"/>
                                      </a:lnTo>
                                      <a:lnTo>
                                        <a:pt x="212" y="506"/>
                                      </a:lnTo>
                                      <a:lnTo>
                                        <a:pt x="232" y="474"/>
                                      </a:lnTo>
                                      <a:lnTo>
                                        <a:pt x="253" y="444"/>
                                      </a:lnTo>
                                      <a:lnTo>
                                        <a:pt x="275" y="415"/>
                                      </a:lnTo>
                                      <a:lnTo>
                                        <a:pt x="297" y="387"/>
                                      </a:lnTo>
                                      <a:lnTo>
                                        <a:pt x="320" y="360"/>
                                      </a:lnTo>
                                      <a:lnTo>
                                        <a:pt x="343" y="335"/>
                                      </a:lnTo>
                                      <a:lnTo>
                                        <a:pt x="367" y="310"/>
                                      </a:lnTo>
                                      <a:lnTo>
                                        <a:pt x="392" y="287"/>
                                      </a:lnTo>
                                      <a:lnTo>
                                        <a:pt x="417" y="265"/>
                                      </a:lnTo>
                                      <a:lnTo>
                                        <a:pt x="442" y="244"/>
                                      </a:lnTo>
                                      <a:lnTo>
                                        <a:pt x="468" y="223"/>
                                      </a:lnTo>
                                      <a:lnTo>
                                        <a:pt x="494" y="204"/>
                                      </a:lnTo>
                                      <a:lnTo>
                                        <a:pt x="521" y="187"/>
                                      </a:lnTo>
                                      <a:lnTo>
                                        <a:pt x="547" y="170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602" y="139"/>
                                      </a:lnTo>
                                      <a:lnTo>
                                        <a:pt x="629" y="125"/>
                                      </a:lnTo>
                                      <a:lnTo>
                                        <a:pt x="657" y="113"/>
                                      </a:lnTo>
                                      <a:lnTo>
                                        <a:pt x="685" y="101"/>
                                      </a:lnTo>
                                      <a:lnTo>
                                        <a:pt x="713" y="90"/>
                                      </a:lnTo>
                                      <a:lnTo>
                                        <a:pt x="741" y="81"/>
                                      </a:lnTo>
                                      <a:lnTo>
                                        <a:pt x="769" y="72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826" y="59"/>
                                      </a:lnTo>
                                      <a:lnTo>
                                        <a:pt x="826" y="59"/>
                                      </a:lnTo>
                                      <a:lnTo>
                                        <a:pt x="859" y="52"/>
                                      </a:lnTo>
                                      <a:lnTo>
                                        <a:pt x="896" y="45"/>
                                      </a:lnTo>
                                      <a:lnTo>
                                        <a:pt x="936" y="40"/>
                                      </a:lnTo>
                                      <a:lnTo>
                                        <a:pt x="978" y="35"/>
                                      </a:lnTo>
                                      <a:lnTo>
                                        <a:pt x="1023" y="30"/>
                                      </a:lnTo>
                                      <a:lnTo>
                                        <a:pt x="1070" y="26"/>
                                      </a:lnTo>
                                      <a:lnTo>
                                        <a:pt x="1119" y="21"/>
                                      </a:lnTo>
                                      <a:lnTo>
                                        <a:pt x="1170" y="18"/>
                                      </a:lnTo>
                                      <a:lnTo>
                                        <a:pt x="1223" y="15"/>
                                      </a:lnTo>
                                      <a:lnTo>
                                        <a:pt x="1277" y="12"/>
                                      </a:lnTo>
                                      <a:lnTo>
                                        <a:pt x="1332" y="10"/>
                                      </a:lnTo>
                                      <a:lnTo>
                                        <a:pt x="1388" y="8"/>
                                      </a:lnTo>
                                      <a:lnTo>
                                        <a:pt x="1445" y="6"/>
                                      </a:lnTo>
                                      <a:lnTo>
                                        <a:pt x="1503" y="4"/>
                                      </a:lnTo>
                                      <a:lnTo>
                                        <a:pt x="1562" y="3"/>
                                      </a:lnTo>
                                      <a:lnTo>
                                        <a:pt x="1620" y="2"/>
                                      </a:lnTo>
                                      <a:lnTo>
                                        <a:pt x="1679" y="1"/>
                                      </a:lnTo>
                                      <a:lnTo>
                                        <a:pt x="1738" y="1"/>
                                      </a:lnTo>
                                      <a:lnTo>
                                        <a:pt x="1797" y="1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911" y="0"/>
                                      </a:lnTo>
                                      <a:lnTo>
                                        <a:pt x="1968" y="1"/>
                                      </a:lnTo>
                                      <a:lnTo>
                                        <a:pt x="2023" y="1"/>
                                      </a:lnTo>
                                      <a:lnTo>
                                        <a:pt x="2077" y="1"/>
                                      </a:lnTo>
                                      <a:lnTo>
                                        <a:pt x="2129" y="2"/>
                                      </a:lnTo>
                                      <a:lnTo>
                                        <a:pt x="2180" y="2"/>
                                      </a:lnTo>
                                      <a:lnTo>
                                        <a:pt x="2229" y="3"/>
                                      </a:lnTo>
                                      <a:lnTo>
                                        <a:pt x="2276" y="4"/>
                                      </a:lnTo>
                                      <a:lnTo>
                                        <a:pt x="2321" y="5"/>
                                      </a:lnTo>
                                      <a:lnTo>
                                        <a:pt x="2363" y="5"/>
                                      </a:lnTo>
                                      <a:lnTo>
                                        <a:pt x="2403" y="6"/>
                                      </a:lnTo>
                                      <a:lnTo>
                                        <a:pt x="2439" y="7"/>
                                      </a:lnTo>
                                      <a:lnTo>
                                        <a:pt x="2474" y="8"/>
                                      </a:lnTo>
                                      <a:lnTo>
                                        <a:pt x="2504" y="9"/>
                                      </a:lnTo>
                                      <a:lnTo>
                                        <a:pt x="2531" y="9"/>
                                      </a:lnTo>
                                      <a:lnTo>
                                        <a:pt x="2555" y="10"/>
                                      </a:lnTo>
                                      <a:lnTo>
                                        <a:pt x="2573" y="11"/>
                                      </a:lnTo>
                                      <a:lnTo>
                                        <a:pt x="2589" y="11"/>
                                      </a:lnTo>
                                      <a:lnTo>
                                        <a:pt x="2600" y="12"/>
                                      </a:lnTo>
                                      <a:lnTo>
                                        <a:pt x="2608" y="12"/>
                                      </a:lnTo>
                                      <a:lnTo>
                                        <a:pt x="2610" y="12"/>
                                      </a:lnTo>
                                      <a:lnTo>
                                        <a:pt x="2610" y="12"/>
                                      </a:lnTo>
                                      <a:lnTo>
                                        <a:pt x="2610" y="12"/>
                                      </a:lnTo>
                                      <a:lnTo>
                                        <a:pt x="2610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8108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74">
                                      <a:moveTo>
                                        <a:pt x="98" y="0"/>
                                      </a:moveTo>
                                      <a:lnTo>
                                        <a:pt x="106" y="55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135" y="153"/>
                                      </a:lnTo>
                                      <a:lnTo>
                                        <a:pt x="156" y="197"/>
                                      </a:lnTo>
                                      <a:lnTo>
                                        <a:pt x="179" y="238"/>
                                      </a:lnTo>
                                      <a:lnTo>
                                        <a:pt x="203" y="274"/>
                                      </a:lnTo>
                                      <a:lnTo>
                                        <a:pt x="203" y="274"/>
                                      </a:lnTo>
                                      <a:lnTo>
                                        <a:pt x="136" y="262"/>
                                      </a:lnTo>
                                      <a:lnTo>
                                        <a:pt x="69" y="24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48" y="141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8108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74">
                                      <a:moveTo>
                                        <a:pt x="98" y="0"/>
                                      </a:moveTo>
                                      <a:lnTo>
                                        <a:pt x="106" y="55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135" y="153"/>
                                      </a:lnTo>
                                      <a:lnTo>
                                        <a:pt x="156" y="197"/>
                                      </a:lnTo>
                                      <a:lnTo>
                                        <a:pt x="179" y="238"/>
                                      </a:lnTo>
                                      <a:lnTo>
                                        <a:pt x="203" y="274"/>
                                      </a:lnTo>
                                      <a:lnTo>
                                        <a:pt x="203" y="274"/>
                                      </a:lnTo>
                                      <a:lnTo>
                                        <a:pt x="136" y="262"/>
                                      </a:lnTo>
                                      <a:lnTo>
                                        <a:pt x="69" y="24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48" y="141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8108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74">
                                      <a:moveTo>
                                        <a:pt x="98" y="0"/>
                                      </a:moveTo>
                                      <a:lnTo>
                                        <a:pt x="106" y="55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135" y="153"/>
                                      </a:lnTo>
                                      <a:lnTo>
                                        <a:pt x="156" y="197"/>
                                      </a:lnTo>
                                      <a:lnTo>
                                        <a:pt x="179" y="238"/>
                                      </a:lnTo>
                                      <a:lnTo>
                                        <a:pt x="203" y="274"/>
                                      </a:lnTo>
                                      <a:lnTo>
                                        <a:pt x="203" y="274"/>
                                      </a:lnTo>
                                      <a:lnTo>
                                        <a:pt x="136" y="262"/>
                                      </a:lnTo>
                                      <a:lnTo>
                                        <a:pt x="69" y="24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48" y="141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17964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15">
                                      <a:moveTo>
                                        <a:pt x="129" y="0"/>
                                      </a:moveTo>
                                      <a:lnTo>
                                        <a:pt x="144" y="50"/>
                                      </a:lnTo>
                                      <a:lnTo>
                                        <a:pt x="160" y="101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228" y="245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03" y="298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00" y="309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26" y="282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73" y="203"/>
                                      </a:lnTo>
                                      <a:lnTo>
                                        <a:pt x="94" y="158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23" y="56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17964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15">
                                      <a:moveTo>
                                        <a:pt x="129" y="0"/>
                                      </a:moveTo>
                                      <a:lnTo>
                                        <a:pt x="144" y="50"/>
                                      </a:lnTo>
                                      <a:lnTo>
                                        <a:pt x="160" y="101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228" y="245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03" y="298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00" y="309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26" y="282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73" y="203"/>
                                      </a:lnTo>
                                      <a:lnTo>
                                        <a:pt x="94" y="158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23" y="56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17964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15">
                                      <a:moveTo>
                                        <a:pt x="129" y="0"/>
                                      </a:moveTo>
                                      <a:lnTo>
                                        <a:pt x="144" y="50"/>
                                      </a:lnTo>
                                      <a:lnTo>
                                        <a:pt x="160" y="101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228" y="245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03" y="298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00" y="309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26" y="282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73" y="203"/>
                                      </a:lnTo>
                                      <a:lnTo>
                                        <a:pt x="94" y="158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23" y="56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7964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15">
                                      <a:moveTo>
                                        <a:pt x="126" y="0"/>
                                      </a:moveTo>
                                      <a:lnTo>
                                        <a:pt x="134" y="56"/>
                                      </a:lnTo>
                                      <a:lnTo>
                                        <a:pt x="145" y="108"/>
                                      </a:lnTo>
                                      <a:lnTo>
                                        <a:pt x="163" y="158"/>
                                      </a:lnTo>
                                      <a:lnTo>
                                        <a:pt x="183" y="203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05" y="312"/>
                                      </a:lnTo>
                                      <a:lnTo>
                                        <a:pt x="156" y="309"/>
                                      </a:lnTo>
                                      <a:lnTo>
                                        <a:pt x="105" y="304"/>
                                      </a:lnTo>
                                      <a:lnTo>
                                        <a:pt x="53" y="298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28" y="245"/>
                                      </a:lnTo>
                                      <a:lnTo>
                                        <a:pt x="53" y="199"/>
                                      </a:lnTo>
                                      <a:lnTo>
                                        <a:pt x="76" y="150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7964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15">
                                      <a:moveTo>
                                        <a:pt x="126" y="0"/>
                                      </a:moveTo>
                                      <a:lnTo>
                                        <a:pt x="134" y="56"/>
                                      </a:lnTo>
                                      <a:lnTo>
                                        <a:pt x="145" y="108"/>
                                      </a:lnTo>
                                      <a:lnTo>
                                        <a:pt x="163" y="158"/>
                                      </a:lnTo>
                                      <a:lnTo>
                                        <a:pt x="183" y="203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05" y="312"/>
                                      </a:lnTo>
                                      <a:lnTo>
                                        <a:pt x="156" y="309"/>
                                      </a:lnTo>
                                      <a:lnTo>
                                        <a:pt x="105" y="304"/>
                                      </a:lnTo>
                                      <a:lnTo>
                                        <a:pt x="53" y="298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28" y="245"/>
                                      </a:lnTo>
                                      <a:lnTo>
                                        <a:pt x="53" y="199"/>
                                      </a:lnTo>
                                      <a:lnTo>
                                        <a:pt x="76" y="150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7964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15">
                                      <a:moveTo>
                                        <a:pt x="126" y="0"/>
                                      </a:moveTo>
                                      <a:lnTo>
                                        <a:pt x="134" y="56"/>
                                      </a:lnTo>
                                      <a:lnTo>
                                        <a:pt x="145" y="108"/>
                                      </a:lnTo>
                                      <a:lnTo>
                                        <a:pt x="163" y="158"/>
                                      </a:lnTo>
                                      <a:lnTo>
                                        <a:pt x="183" y="203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05" y="312"/>
                                      </a:lnTo>
                                      <a:lnTo>
                                        <a:pt x="156" y="309"/>
                                      </a:lnTo>
                                      <a:lnTo>
                                        <a:pt x="105" y="304"/>
                                      </a:lnTo>
                                      <a:lnTo>
                                        <a:pt x="53" y="298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28" y="245"/>
                                      </a:lnTo>
                                      <a:lnTo>
                                        <a:pt x="53" y="199"/>
                                      </a:lnTo>
                                      <a:lnTo>
                                        <a:pt x="76" y="150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8108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74">
                                      <a:moveTo>
                                        <a:pt x="105" y="0"/>
                                      </a:moveTo>
                                      <a:lnTo>
                                        <a:pt x="118" y="47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54" y="141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35" y="248"/>
                                      </a:lnTo>
                                      <a:lnTo>
                                        <a:pt x="67" y="262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24" y="238"/>
                                      </a:lnTo>
                                      <a:lnTo>
                                        <a:pt x="47" y="197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8108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74">
                                      <a:moveTo>
                                        <a:pt x="105" y="0"/>
                                      </a:moveTo>
                                      <a:lnTo>
                                        <a:pt x="118" y="47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54" y="141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35" y="248"/>
                                      </a:lnTo>
                                      <a:lnTo>
                                        <a:pt x="67" y="262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24" y="238"/>
                                      </a:lnTo>
                                      <a:lnTo>
                                        <a:pt x="47" y="197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8108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74">
                                      <a:moveTo>
                                        <a:pt x="105" y="0"/>
                                      </a:moveTo>
                                      <a:lnTo>
                                        <a:pt x="118" y="47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54" y="141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35" y="248"/>
                                      </a:lnTo>
                                      <a:lnTo>
                                        <a:pt x="67" y="262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24" y="238"/>
                                      </a:lnTo>
                                      <a:lnTo>
                                        <a:pt x="47" y="197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6640"/>
                                  <a:ext cx="66816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8621">
                                      <a:moveTo>
                                        <a:pt x="3153" y="8621"/>
                                      </a:moveTo>
                                      <a:lnTo>
                                        <a:pt x="3159" y="8613"/>
                                      </a:lnTo>
                                      <a:lnTo>
                                        <a:pt x="3178" y="8592"/>
                                      </a:lnTo>
                                      <a:lnTo>
                                        <a:pt x="3206" y="8559"/>
                                      </a:lnTo>
                                      <a:lnTo>
                                        <a:pt x="3242" y="8517"/>
                                      </a:lnTo>
                                      <a:lnTo>
                                        <a:pt x="3282" y="8469"/>
                                      </a:lnTo>
                                      <a:lnTo>
                                        <a:pt x="3327" y="8418"/>
                                      </a:lnTo>
                                      <a:lnTo>
                                        <a:pt x="3372" y="8365"/>
                                      </a:lnTo>
                                      <a:lnTo>
                                        <a:pt x="3415" y="8315"/>
                                      </a:lnTo>
                                      <a:lnTo>
                                        <a:pt x="3456" y="8267"/>
                                      </a:lnTo>
                                      <a:lnTo>
                                        <a:pt x="3491" y="8225"/>
                                      </a:lnTo>
                                      <a:lnTo>
                                        <a:pt x="3519" y="8193"/>
                                      </a:lnTo>
                                      <a:lnTo>
                                        <a:pt x="3538" y="8171"/>
                                      </a:lnTo>
                                      <a:lnTo>
                                        <a:pt x="3544" y="8164"/>
                                      </a:lnTo>
                                      <a:lnTo>
                                        <a:pt x="3544" y="8164"/>
                                      </a:lnTo>
                                      <a:lnTo>
                                        <a:pt x="3522" y="8112"/>
                                      </a:lnTo>
                                      <a:lnTo>
                                        <a:pt x="3501" y="8059"/>
                                      </a:lnTo>
                                      <a:lnTo>
                                        <a:pt x="3480" y="8006"/>
                                      </a:lnTo>
                                      <a:lnTo>
                                        <a:pt x="3460" y="7952"/>
                                      </a:lnTo>
                                      <a:lnTo>
                                        <a:pt x="3441" y="7897"/>
                                      </a:lnTo>
                                      <a:lnTo>
                                        <a:pt x="3424" y="7841"/>
                                      </a:lnTo>
                                      <a:lnTo>
                                        <a:pt x="3407" y="7786"/>
                                      </a:lnTo>
                                      <a:lnTo>
                                        <a:pt x="3391" y="7730"/>
                                      </a:lnTo>
                                      <a:lnTo>
                                        <a:pt x="3376" y="7672"/>
                                      </a:lnTo>
                                      <a:lnTo>
                                        <a:pt x="3361" y="7616"/>
                                      </a:lnTo>
                                      <a:lnTo>
                                        <a:pt x="3348" y="7560"/>
                                      </a:lnTo>
                                      <a:lnTo>
                                        <a:pt x="3335" y="7503"/>
                                      </a:lnTo>
                                      <a:lnTo>
                                        <a:pt x="3323" y="7447"/>
                                      </a:lnTo>
                                      <a:lnTo>
                                        <a:pt x="3311" y="7391"/>
                                      </a:lnTo>
                                      <a:lnTo>
                                        <a:pt x="3301" y="7336"/>
                                      </a:lnTo>
                                      <a:lnTo>
                                        <a:pt x="3290" y="7281"/>
                                      </a:lnTo>
                                      <a:lnTo>
                                        <a:pt x="3281" y="7226"/>
                                      </a:lnTo>
                                      <a:lnTo>
                                        <a:pt x="3273" y="7172"/>
                                      </a:lnTo>
                                      <a:lnTo>
                                        <a:pt x="3264" y="7119"/>
                                      </a:lnTo>
                                      <a:lnTo>
                                        <a:pt x="3257" y="7067"/>
                                      </a:lnTo>
                                      <a:lnTo>
                                        <a:pt x="3250" y="7015"/>
                                      </a:lnTo>
                                      <a:lnTo>
                                        <a:pt x="3244" y="6965"/>
                                      </a:lnTo>
                                      <a:lnTo>
                                        <a:pt x="3237" y="6915"/>
                                      </a:lnTo>
                                      <a:lnTo>
                                        <a:pt x="3232" y="6867"/>
                                      </a:lnTo>
                                      <a:lnTo>
                                        <a:pt x="3227" y="6821"/>
                                      </a:lnTo>
                                      <a:lnTo>
                                        <a:pt x="3223" y="6776"/>
                                      </a:lnTo>
                                      <a:lnTo>
                                        <a:pt x="3219" y="6732"/>
                                      </a:lnTo>
                                      <a:lnTo>
                                        <a:pt x="3216" y="6690"/>
                                      </a:lnTo>
                                      <a:lnTo>
                                        <a:pt x="3213" y="6651"/>
                                      </a:lnTo>
                                      <a:lnTo>
                                        <a:pt x="3209" y="6613"/>
                                      </a:lnTo>
                                      <a:lnTo>
                                        <a:pt x="3206" y="6576"/>
                                      </a:lnTo>
                                      <a:lnTo>
                                        <a:pt x="3204" y="6542"/>
                                      </a:lnTo>
                                      <a:lnTo>
                                        <a:pt x="3202" y="6510"/>
                                      </a:lnTo>
                                      <a:lnTo>
                                        <a:pt x="3201" y="6481"/>
                                      </a:lnTo>
                                      <a:lnTo>
                                        <a:pt x="3200" y="6453"/>
                                      </a:lnTo>
                                      <a:lnTo>
                                        <a:pt x="3198" y="6428"/>
                                      </a:lnTo>
                                      <a:lnTo>
                                        <a:pt x="3198" y="6406"/>
                                      </a:lnTo>
                                      <a:lnTo>
                                        <a:pt x="3197" y="6386"/>
                                      </a:lnTo>
                                      <a:lnTo>
                                        <a:pt x="3196" y="6369"/>
                                      </a:lnTo>
                                      <a:lnTo>
                                        <a:pt x="3196" y="6355"/>
                                      </a:lnTo>
                                      <a:lnTo>
                                        <a:pt x="3196" y="6343"/>
                                      </a:lnTo>
                                      <a:lnTo>
                                        <a:pt x="3196" y="6336"/>
                                      </a:lnTo>
                                      <a:lnTo>
                                        <a:pt x="3196" y="6331"/>
                                      </a:lnTo>
                                      <a:lnTo>
                                        <a:pt x="3196" y="6329"/>
                                      </a:lnTo>
                                      <a:lnTo>
                                        <a:pt x="3196" y="6329"/>
                                      </a:lnTo>
                                      <a:lnTo>
                                        <a:pt x="3196" y="6294"/>
                                      </a:lnTo>
                                      <a:lnTo>
                                        <a:pt x="3196" y="6256"/>
                                      </a:lnTo>
                                      <a:lnTo>
                                        <a:pt x="3197" y="6220"/>
                                      </a:lnTo>
                                      <a:lnTo>
                                        <a:pt x="3199" y="6183"/>
                                      </a:lnTo>
                                      <a:lnTo>
                                        <a:pt x="3201" y="6146"/>
                                      </a:lnTo>
                                      <a:lnTo>
                                        <a:pt x="3203" y="6109"/>
                                      </a:lnTo>
                                      <a:lnTo>
                                        <a:pt x="3206" y="6071"/>
                                      </a:lnTo>
                                      <a:lnTo>
                                        <a:pt x="3209" y="6034"/>
                                      </a:lnTo>
                                      <a:lnTo>
                                        <a:pt x="3214" y="5995"/>
                                      </a:lnTo>
                                      <a:lnTo>
                                        <a:pt x="3218" y="5958"/>
                                      </a:lnTo>
                                      <a:lnTo>
                                        <a:pt x="3222" y="5919"/>
                                      </a:lnTo>
                                      <a:lnTo>
                                        <a:pt x="3227" y="5881"/>
                                      </a:lnTo>
                                      <a:lnTo>
                                        <a:pt x="3233" y="5843"/>
                                      </a:lnTo>
                                      <a:lnTo>
                                        <a:pt x="3240" y="5804"/>
                                      </a:lnTo>
                                      <a:lnTo>
                                        <a:pt x="3246" y="5766"/>
                                      </a:lnTo>
                                      <a:lnTo>
                                        <a:pt x="3253" y="5727"/>
                                      </a:lnTo>
                                      <a:lnTo>
                                        <a:pt x="3261" y="5689"/>
                                      </a:lnTo>
                                      <a:lnTo>
                                        <a:pt x="3270" y="5649"/>
                                      </a:lnTo>
                                      <a:lnTo>
                                        <a:pt x="3278" y="5611"/>
                                      </a:lnTo>
                                      <a:lnTo>
                                        <a:pt x="3287" y="5572"/>
                                      </a:lnTo>
                                      <a:lnTo>
                                        <a:pt x="3298" y="5533"/>
                                      </a:lnTo>
                                      <a:lnTo>
                                        <a:pt x="3308" y="5494"/>
                                      </a:lnTo>
                                      <a:lnTo>
                                        <a:pt x="3319" y="5456"/>
                                      </a:lnTo>
                                      <a:lnTo>
                                        <a:pt x="3331" y="5418"/>
                                      </a:lnTo>
                                      <a:lnTo>
                                        <a:pt x="3342" y="5379"/>
                                      </a:lnTo>
                                      <a:lnTo>
                                        <a:pt x="3356" y="5341"/>
                                      </a:lnTo>
                                      <a:lnTo>
                                        <a:pt x="3370" y="5302"/>
                                      </a:lnTo>
                                      <a:lnTo>
                                        <a:pt x="3383" y="5264"/>
                                      </a:lnTo>
                                      <a:lnTo>
                                        <a:pt x="3398" y="5225"/>
                                      </a:lnTo>
                                      <a:lnTo>
                                        <a:pt x="3413" y="5187"/>
                                      </a:lnTo>
                                      <a:lnTo>
                                        <a:pt x="3429" y="5150"/>
                                      </a:lnTo>
                                      <a:lnTo>
                                        <a:pt x="3445" y="5111"/>
                                      </a:lnTo>
                                      <a:lnTo>
                                        <a:pt x="3462" y="5074"/>
                                      </a:lnTo>
                                      <a:lnTo>
                                        <a:pt x="3480" y="5036"/>
                                      </a:lnTo>
                                      <a:lnTo>
                                        <a:pt x="3498" y="5000"/>
                                      </a:lnTo>
                                      <a:lnTo>
                                        <a:pt x="3517" y="4962"/>
                                      </a:lnTo>
                                      <a:lnTo>
                                        <a:pt x="3537" y="4926"/>
                                      </a:lnTo>
                                      <a:lnTo>
                                        <a:pt x="3558" y="4890"/>
                                      </a:lnTo>
                                      <a:lnTo>
                                        <a:pt x="3578" y="4853"/>
                                      </a:lnTo>
                                      <a:lnTo>
                                        <a:pt x="3600" y="4817"/>
                                      </a:lnTo>
                                      <a:lnTo>
                                        <a:pt x="3623" y="4782"/>
                                      </a:lnTo>
                                      <a:lnTo>
                                        <a:pt x="3646" y="4746"/>
                                      </a:lnTo>
                                      <a:lnTo>
                                        <a:pt x="3670" y="4711"/>
                                      </a:lnTo>
                                      <a:lnTo>
                                        <a:pt x="3694" y="4677"/>
                                      </a:lnTo>
                                      <a:lnTo>
                                        <a:pt x="3719" y="4642"/>
                                      </a:lnTo>
                                      <a:lnTo>
                                        <a:pt x="3745" y="4609"/>
                                      </a:lnTo>
                                      <a:lnTo>
                                        <a:pt x="3772" y="4575"/>
                                      </a:lnTo>
                                      <a:lnTo>
                                        <a:pt x="3799" y="4542"/>
                                      </a:lnTo>
                                      <a:lnTo>
                                        <a:pt x="3828" y="4509"/>
                                      </a:lnTo>
                                      <a:lnTo>
                                        <a:pt x="3856" y="4477"/>
                                      </a:lnTo>
                                      <a:lnTo>
                                        <a:pt x="3886" y="4445"/>
                                      </a:lnTo>
                                      <a:lnTo>
                                        <a:pt x="3916" y="4413"/>
                                      </a:lnTo>
                                      <a:lnTo>
                                        <a:pt x="3948" y="4382"/>
                                      </a:lnTo>
                                      <a:lnTo>
                                        <a:pt x="3980" y="4351"/>
                                      </a:lnTo>
                                      <a:lnTo>
                                        <a:pt x="4012" y="4321"/>
                                      </a:lnTo>
                                      <a:lnTo>
                                        <a:pt x="4046" y="4291"/>
                                      </a:lnTo>
                                      <a:lnTo>
                                        <a:pt x="4081" y="4262"/>
                                      </a:lnTo>
                                      <a:lnTo>
                                        <a:pt x="4115" y="4234"/>
                                      </a:lnTo>
                                      <a:lnTo>
                                        <a:pt x="4151" y="4206"/>
                                      </a:lnTo>
                                      <a:lnTo>
                                        <a:pt x="4188" y="4178"/>
                                      </a:lnTo>
                                      <a:lnTo>
                                        <a:pt x="4225" y="4152"/>
                                      </a:lnTo>
                                      <a:lnTo>
                                        <a:pt x="4225" y="4152"/>
                                      </a:lnTo>
                                      <a:lnTo>
                                        <a:pt x="4253" y="4132"/>
                                      </a:lnTo>
                                      <a:lnTo>
                                        <a:pt x="4281" y="4114"/>
                                      </a:lnTo>
                                      <a:lnTo>
                                        <a:pt x="4309" y="4095"/>
                                      </a:lnTo>
                                      <a:lnTo>
                                        <a:pt x="4336" y="4076"/>
                                      </a:lnTo>
                                      <a:lnTo>
                                        <a:pt x="4365" y="4058"/>
                                      </a:lnTo>
                                      <a:lnTo>
                                        <a:pt x="4392" y="4042"/>
                                      </a:lnTo>
                                      <a:lnTo>
                                        <a:pt x="4420" y="4025"/>
                                      </a:lnTo>
                                      <a:lnTo>
                                        <a:pt x="4448" y="4009"/>
                                      </a:lnTo>
                                      <a:lnTo>
                                        <a:pt x="4475" y="3993"/>
                                      </a:lnTo>
                                      <a:lnTo>
                                        <a:pt x="4503" y="3977"/>
                                      </a:lnTo>
                                      <a:lnTo>
                                        <a:pt x="4532" y="3963"/>
                                      </a:lnTo>
                                      <a:lnTo>
                                        <a:pt x="4560" y="3948"/>
                                      </a:lnTo>
                                      <a:lnTo>
                                        <a:pt x="4589" y="3935"/>
                                      </a:lnTo>
                                      <a:lnTo>
                                        <a:pt x="4618" y="3921"/>
                                      </a:lnTo>
                                      <a:lnTo>
                                        <a:pt x="4647" y="3908"/>
                                      </a:lnTo>
                                      <a:lnTo>
                                        <a:pt x="4677" y="3895"/>
                                      </a:lnTo>
                                      <a:lnTo>
                                        <a:pt x="4708" y="3883"/>
                                      </a:lnTo>
                                      <a:lnTo>
                                        <a:pt x="4739" y="3870"/>
                                      </a:lnTo>
                                      <a:lnTo>
                                        <a:pt x="4770" y="3859"/>
                                      </a:lnTo>
                                      <a:lnTo>
                                        <a:pt x="4802" y="3849"/>
                                      </a:lnTo>
                                      <a:lnTo>
                                        <a:pt x="4834" y="3837"/>
                                      </a:lnTo>
                                      <a:lnTo>
                                        <a:pt x="4868" y="3827"/>
                                      </a:lnTo>
                                      <a:lnTo>
                                        <a:pt x="4902" y="3817"/>
                                      </a:lnTo>
                                      <a:lnTo>
                                        <a:pt x="4936" y="3808"/>
                                      </a:lnTo>
                                      <a:lnTo>
                                        <a:pt x="4972" y="3799"/>
                                      </a:lnTo>
                                      <a:lnTo>
                                        <a:pt x="5008" y="3790"/>
                                      </a:lnTo>
                                      <a:lnTo>
                                        <a:pt x="5046" y="3782"/>
                                      </a:lnTo>
                                      <a:lnTo>
                                        <a:pt x="5084" y="3774"/>
                                      </a:lnTo>
                                      <a:lnTo>
                                        <a:pt x="5122" y="3766"/>
                                      </a:lnTo>
                                      <a:lnTo>
                                        <a:pt x="5163" y="3759"/>
                                      </a:lnTo>
                                      <a:lnTo>
                                        <a:pt x="5204" y="3752"/>
                                      </a:lnTo>
                                      <a:lnTo>
                                        <a:pt x="5246" y="3746"/>
                                      </a:lnTo>
                                      <a:lnTo>
                                        <a:pt x="5290" y="3739"/>
                                      </a:lnTo>
                                      <a:lnTo>
                                        <a:pt x="5335" y="3734"/>
                                      </a:lnTo>
                                      <a:lnTo>
                                        <a:pt x="5379" y="3729"/>
                                      </a:lnTo>
                                      <a:lnTo>
                                        <a:pt x="5427" y="3724"/>
                                      </a:lnTo>
                                      <a:lnTo>
                                        <a:pt x="5475" y="3720"/>
                                      </a:lnTo>
                                      <a:lnTo>
                                        <a:pt x="5525" y="3715"/>
                                      </a:lnTo>
                                      <a:lnTo>
                                        <a:pt x="5575" y="3711"/>
                                      </a:lnTo>
                                      <a:lnTo>
                                        <a:pt x="5628" y="3707"/>
                                      </a:lnTo>
                                      <a:lnTo>
                                        <a:pt x="5681" y="3704"/>
                                      </a:lnTo>
                                      <a:lnTo>
                                        <a:pt x="5737" y="3701"/>
                                      </a:lnTo>
                                      <a:lnTo>
                                        <a:pt x="5793" y="3699"/>
                                      </a:lnTo>
                                      <a:lnTo>
                                        <a:pt x="5851" y="3697"/>
                                      </a:lnTo>
                                      <a:lnTo>
                                        <a:pt x="5912" y="3695"/>
                                      </a:lnTo>
                                      <a:lnTo>
                                        <a:pt x="5973" y="3693"/>
                                      </a:lnTo>
                                      <a:lnTo>
                                        <a:pt x="6036" y="3692"/>
                                      </a:lnTo>
                                      <a:lnTo>
                                        <a:pt x="6102" y="3691"/>
                                      </a:lnTo>
                                      <a:lnTo>
                                        <a:pt x="6168" y="3691"/>
                                      </a:lnTo>
                                      <a:lnTo>
                                        <a:pt x="6237" y="3690"/>
                                      </a:lnTo>
                                      <a:lnTo>
                                        <a:pt x="6308" y="3690"/>
                                      </a:lnTo>
                                      <a:lnTo>
                                        <a:pt x="6308" y="3690"/>
                                      </a:lnTo>
                                      <a:lnTo>
                                        <a:pt x="6308" y="3686"/>
                                      </a:lnTo>
                                      <a:lnTo>
                                        <a:pt x="6308" y="3676"/>
                                      </a:lnTo>
                                      <a:lnTo>
                                        <a:pt x="6308" y="3660"/>
                                      </a:lnTo>
                                      <a:lnTo>
                                        <a:pt x="6308" y="3639"/>
                                      </a:lnTo>
                                      <a:lnTo>
                                        <a:pt x="6308" y="3611"/>
                                      </a:lnTo>
                                      <a:lnTo>
                                        <a:pt x="6308" y="3578"/>
                                      </a:lnTo>
                                      <a:lnTo>
                                        <a:pt x="6308" y="3541"/>
                                      </a:lnTo>
                                      <a:lnTo>
                                        <a:pt x="6308" y="3499"/>
                                      </a:lnTo>
                                      <a:lnTo>
                                        <a:pt x="6308" y="3453"/>
                                      </a:lnTo>
                                      <a:lnTo>
                                        <a:pt x="6308" y="3404"/>
                                      </a:lnTo>
                                      <a:lnTo>
                                        <a:pt x="6308" y="3351"/>
                                      </a:lnTo>
                                      <a:lnTo>
                                        <a:pt x="6308" y="3295"/>
                                      </a:lnTo>
                                      <a:lnTo>
                                        <a:pt x="6308" y="3237"/>
                                      </a:lnTo>
                                      <a:lnTo>
                                        <a:pt x="6308" y="3176"/>
                                      </a:lnTo>
                                      <a:lnTo>
                                        <a:pt x="6308" y="3114"/>
                                      </a:lnTo>
                                      <a:lnTo>
                                        <a:pt x="6308" y="3051"/>
                                      </a:lnTo>
                                      <a:lnTo>
                                        <a:pt x="6308" y="2986"/>
                                      </a:lnTo>
                                      <a:lnTo>
                                        <a:pt x="6308" y="2920"/>
                                      </a:lnTo>
                                      <a:lnTo>
                                        <a:pt x="6308" y="2854"/>
                                      </a:lnTo>
                                      <a:lnTo>
                                        <a:pt x="6308" y="2789"/>
                                      </a:lnTo>
                                      <a:lnTo>
                                        <a:pt x="6308" y="2723"/>
                                      </a:lnTo>
                                      <a:lnTo>
                                        <a:pt x="6308" y="2658"/>
                                      </a:lnTo>
                                      <a:lnTo>
                                        <a:pt x="6308" y="2594"/>
                                      </a:lnTo>
                                      <a:lnTo>
                                        <a:pt x="6308" y="2532"/>
                                      </a:lnTo>
                                      <a:lnTo>
                                        <a:pt x="6308" y="2472"/>
                                      </a:lnTo>
                                      <a:lnTo>
                                        <a:pt x="6308" y="2414"/>
                                      </a:lnTo>
                                      <a:lnTo>
                                        <a:pt x="6308" y="2357"/>
                                      </a:lnTo>
                                      <a:lnTo>
                                        <a:pt x="6308" y="2304"/>
                                      </a:lnTo>
                                      <a:lnTo>
                                        <a:pt x="6308" y="2256"/>
                                      </a:lnTo>
                                      <a:lnTo>
                                        <a:pt x="6308" y="2210"/>
                                      </a:lnTo>
                                      <a:lnTo>
                                        <a:pt x="6308" y="2167"/>
                                      </a:lnTo>
                                      <a:lnTo>
                                        <a:pt x="6308" y="2130"/>
                                      </a:lnTo>
                                      <a:lnTo>
                                        <a:pt x="6308" y="2098"/>
                                      </a:lnTo>
                                      <a:lnTo>
                                        <a:pt x="6308" y="2070"/>
                                      </a:lnTo>
                                      <a:lnTo>
                                        <a:pt x="6308" y="2048"/>
                                      </a:lnTo>
                                      <a:lnTo>
                                        <a:pt x="6308" y="2032"/>
                                      </a:lnTo>
                                      <a:lnTo>
                                        <a:pt x="6308" y="2022"/>
                                      </a:lnTo>
                                      <a:lnTo>
                                        <a:pt x="6308" y="2019"/>
                                      </a:lnTo>
                                      <a:lnTo>
                                        <a:pt x="6308" y="2019"/>
                                      </a:lnTo>
                                      <a:lnTo>
                                        <a:pt x="6262" y="2024"/>
                                      </a:lnTo>
                                      <a:lnTo>
                                        <a:pt x="6216" y="2028"/>
                                      </a:lnTo>
                                      <a:lnTo>
                                        <a:pt x="6169" y="2031"/>
                                      </a:lnTo>
                                      <a:lnTo>
                                        <a:pt x="6123" y="2032"/>
                                      </a:lnTo>
                                      <a:lnTo>
                                        <a:pt x="6075" y="2033"/>
                                      </a:lnTo>
                                      <a:lnTo>
                                        <a:pt x="6028" y="2033"/>
                                      </a:lnTo>
                                      <a:lnTo>
                                        <a:pt x="5980" y="2032"/>
                                      </a:lnTo>
                                      <a:lnTo>
                                        <a:pt x="5933" y="2029"/>
                                      </a:lnTo>
                                      <a:lnTo>
                                        <a:pt x="5887" y="2026"/>
                                      </a:lnTo>
                                      <a:lnTo>
                                        <a:pt x="5840" y="2022"/>
                                      </a:lnTo>
                                      <a:lnTo>
                                        <a:pt x="5794" y="2017"/>
                                      </a:lnTo>
                                      <a:lnTo>
                                        <a:pt x="5748" y="2010"/>
                                      </a:lnTo>
                                      <a:lnTo>
                                        <a:pt x="5703" y="2003"/>
                                      </a:lnTo>
                                      <a:lnTo>
                                        <a:pt x="5659" y="1996"/>
                                      </a:lnTo>
                                      <a:lnTo>
                                        <a:pt x="5615" y="1987"/>
                                      </a:lnTo>
                                      <a:lnTo>
                                        <a:pt x="5573" y="1977"/>
                                      </a:lnTo>
                                      <a:lnTo>
                                        <a:pt x="5531" y="1967"/>
                                      </a:lnTo>
                                      <a:lnTo>
                                        <a:pt x="5491" y="1956"/>
                                      </a:lnTo>
                                      <a:lnTo>
                                        <a:pt x="5452" y="1944"/>
                                      </a:lnTo>
                                      <a:lnTo>
                                        <a:pt x="5452" y="1944"/>
                                      </a:lnTo>
                                      <a:lnTo>
                                        <a:pt x="5502" y="1919"/>
                                      </a:lnTo>
                                      <a:lnTo>
                                        <a:pt x="5552" y="1888"/>
                                      </a:lnTo>
                                      <a:lnTo>
                                        <a:pt x="5601" y="1849"/>
                                      </a:lnTo>
                                      <a:lnTo>
                                        <a:pt x="5601" y="1849"/>
                                      </a:lnTo>
                                      <a:lnTo>
                                        <a:pt x="5638" y="1860"/>
                                      </a:lnTo>
                                      <a:lnTo>
                                        <a:pt x="5676" y="1869"/>
                                      </a:lnTo>
                                      <a:lnTo>
                                        <a:pt x="5715" y="1877"/>
                                      </a:lnTo>
                                      <a:lnTo>
                                        <a:pt x="5755" y="1886"/>
                                      </a:lnTo>
                                      <a:lnTo>
                                        <a:pt x="5796" y="1892"/>
                                      </a:lnTo>
                                      <a:lnTo>
                                        <a:pt x="5838" y="1898"/>
                                      </a:lnTo>
                                      <a:lnTo>
                                        <a:pt x="5880" y="1902"/>
                                      </a:lnTo>
                                      <a:lnTo>
                                        <a:pt x="5924" y="1907"/>
                                      </a:lnTo>
                                      <a:lnTo>
                                        <a:pt x="5969" y="1909"/>
                                      </a:lnTo>
                                      <a:lnTo>
                                        <a:pt x="6015" y="1910"/>
                                      </a:lnTo>
                                      <a:lnTo>
                                        <a:pt x="6061" y="1910"/>
                                      </a:lnTo>
                                      <a:lnTo>
                                        <a:pt x="6109" y="1908"/>
                                      </a:lnTo>
                                      <a:lnTo>
                                        <a:pt x="6157" y="1903"/>
                                      </a:lnTo>
                                      <a:lnTo>
                                        <a:pt x="6206" y="1898"/>
                                      </a:lnTo>
                                      <a:lnTo>
                                        <a:pt x="6257" y="1892"/>
                                      </a:lnTo>
                                      <a:lnTo>
                                        <a:pt x="6308" y="1883"/>
                                      </a:lnTo>
                                      <a:lnTo>
                                        <a:pt x="6308" y="1883"/>
                                      </a:lnTo>
                                      <a:lnTo>
                                        <a:pt x="6308" y="1854"/>
                                      </a:lnTo>
                                      <a:lnTo>
                                        <a:pt x="6308" y="1784"/>
                                      </a:lnTo>
                                      <a:lnTo>
                                        <a:pt x="6308" y="1701"/>
                                      </a:lnTo>
                                      <a:lnTo>
                                        <a:pt x="6308" y="1630"/>
                                      </a:lnTo>
                                      <a:lnTo>
                                        <a:pt x="6308" y="1601"/>
                                      </a:lnTo>
                                      <a:lnTo>
                                        <a:pt x="6308" y="1601"/>
                                      </a:lnTo>
                                      <a:lnTo>
                                        <a:pt x="6265" y="1632"/>
                                      </a:lnTo>
                                      <a:lnTo>
                                        <a:pt x="6221" y="1658"/>
                                      </a:lnTo>
                                      <a:lnTo>
                                        <a:pt x="6178" y="1681"/>
                                      </a:lnTo>
                                      <a:lnTo>
                                        <a:pt x="6134" y="1701"/>
                                      </a:lnTo>
                                      <a:lnTo>
                                        <a:pt x="6089" y="1716"/>
                                      </a:lnTo>
                                      <a:lnTo>
                                        <a:pt x="6044" y="1729"/>
                                      </a:lnTo>
                                      <a:lnTo>
                                        <a:pt x="5998" y="1738"/>
                                      </a:lnTo>
                                      <a:lnTo>
                                        <a:pt x="5951" y="1744"/>
                                      </a:lnTo>
                                      <a:lnTo>
                                        <a:pt x="5905" y="1748"/>
                                      </a:lnTo>
                                      <a:lnTo>
                                        <a:pt x="5858" y="1750"/>
                                      </a:lnTo>
                                      <a:lnTo>
                                        <a:pt x="5858" y="1750"/>
                                      </a:lnTo>
                                      <a:lnTo>
                                        <a:pt x="5807" y="1748"/>
                                      </a:lnTo>
                                      <a:lnTo>
                                        <a:pt x="5758" y="1744"/>
                                      </a:lnTo>
                                      <a:lnTo>
                                        <a:pt x="5712" y="1737"/>
                                      </a:lnTo>
                                      <a:lnTo>
                                        <a:pt x="5712" y="1737"/>
                                      </a:lnTo>
                                      <a:lnTo>
                                        <a:pt x="5739" y="1702"/>
                                      </a:lnTo>
                                      <a:lnTo>
                                        <a:pt x="5764" y="1665"/>
                                      </a:lnTo>
                                      <a:lnTo>
                                        <a:pt x="5788" y="1627"/>
                                      </a:lnTo>
                                      <a:lnTo>
                                        <a:pt x="5810" y="1586"/>
                                      </a:lnTo>
                                      <a:lnTo>
                                        <a:pt x="5828" y="1544"/>
                                      </a:lnTo>
                                      <a:lnTo>
                                        <a:pt x="5846" y="1501"/>
                                      </a:lnTo>
                                      <a:lnTo>
                                        <a:pt x="5860" y="1457"/>
                                      </a:lnTo>
                                      <a:lnTo>
                                        <a:pt x="5871" y="1411"/>
                                      </a:lnTo>
                                      <a:lnTo>
                                        <a:pt x="5880" y="1364"/>
                                      </a:lnTo>
                                      <a:lnTo>
                                        <a:pt x="5886" y="1316"/>
                                      </a:lnTo>
                                      <a:lnTo>
                                        <a:pt x="5887" y="1267"/>
                                      </a:lnTo>
                                      <a:lnTo>
                                        <a:pt x="5887" y="1267"/>
                                      </a:lnTo>
                                      <a:lnTo>
                                        <a:pt x="5885" y="1226"/>
                                      </a:lnTo>
                                      <a:lnTo>
                                        <a:pt x="5879" y="1182"/>
                                      </a:lnTo>
                                      <a:lnTo>
                                        <a:pt x="5870" y="1139"/>
                                      </a:lnTo>
                                      <a:lnTo>
                                        <a:pt x="5857" y="1095"/>
                                      </a:lnTo>
                                      <a:lnTo>
                                        <a:pt x="5841" y="1049"/>
                                      </a:lnTo>
                                      <a:lnTo>
                                        <a:pt x="5823" y="1005"/>
                                      </a:lnTo>
                                      <a:lnTo>
                                        <a:pt x="5803" y="960"/>
                                      </a:lnTo>
                                      <a:lnTo>
                                        <a:pt x="5782" y="915"/>
                                      </a:lnTo>
                                      <a:lnTo>
                                        <a:pt x="5758" y="872"/>
                                      </a:lnTo>
                                      <a:lnTo>
                                        <a:pt x="5734" y="829"/>
                                      </a:lnTo>
                                      <a:lnTo>
                                        <a:pt x="5709" y="786"/>
                                      </a:lnTo>
                                      <a:lnTo>
                                        <a:pt x="5683" y="746"/>
                                      </a:lnTo>
                                      <a:lnTo>
                                        <a:pt x="5657" y="707"/>
                                      </a:lnTo>
                                      <a:lnTo>
                                        <a:pt x="5632" y="671"/>
                                      </a:lnTo>
                                      <a:lnTo>
                                        <a:pt x="5607" y="636"/>
                                      </a:lnTo>
                                      <a:lnTo>
                                        <a:pt x="5584" y="604"/>
                                      </a:lnTo>
                                      <a:lnTo>
                                        <a:pt x="5561" y="574"/>
                                      </a:lnTo>
                                      <a:lnTo>
                                        <a:pt x="5541" y="547"/>
                                      </a:lnTo>
                                      <a:lnTo>
                                        <a:pt x="5523" y="525"/>
                                      </a:lnTo>
                                      <a:lnTo>
                                        <a:pt x="5523" y="525"/>
                                      </a:lnTo>
                                      <a:lnTo>
                                        <a:pt x="5495" y="490"/>
                                      </a:lnTo>
                                      <a:lnTo>
                                        <a:pt x="5444" y="426"/>
                                      </a:lnTo>
                                      <a:lnTo>
                                        <a:pt x="5416" y="392"/>
                                      </a:lnTo>
                                      <a:lnTo>
                                        <a:pt x="5416" y="392"/>
                                      </a:lnTo>
                                      <a:lnTo>
                                        <a:pt x="5310" y="259"/>
                                      </a:lnTo>
                                      <a:lnTo>
                                        <a:pt x="5310" y="259"/>
                                      </a:lnTo>
                                      <a:lnTo>
                                        <a:pt x="5297" y="273"/>
                                      </a:lnTo>
                                      <a:lnTo>
                                        <a:pt x="5267" y="310"/>
                                      </a:lnTo>
                                      <a:lnTo>
                                        <a:pt x="5225" y="362"/>
                                      </a:lnTo>
                                      <a:lnTo>
                                        <a:pt x="5180" y="420"/>
                                      </a:lnTo>
                                      <a:lnTo>
                                        <a:pt x="5138" y="472"/>
                                      </a:lnTo>
                                      <a:lnTo>
                                        <a:pt x="5108" y="510"/>
                                      </a:lnTo>
                                      <a:lnTo>
                                        <a:pt x="5095" y="525"/>
                                      </a:lnTo>
                                      <a:lnTo>
                                        <a:pt x="5095" y="525"/>
                                      </a:lnTo>
                                      <a:lnTo>
                                        <a:pt x="5078" y="547"/>
                                      </a:lnTo>
                                      <a:lnTo>
                                        <a:pt x="5057" y="574"/>
                                      </a:lnTo>
                                      <a:lnTo>
                                        <a:pt x="5034" y="604"/>
                                      </a:lnTo>
                                      <a:lnTo>
                                        <a:pt x="5011" y="636"/>
                                      </a:lnTo>
                                      <a:lnTo>
                                        <a:pt x="4986" y="671"/>
                                      </a:lnTo>
                                      <a:lnTo>
                                        <a:pt x="4961" y="707"/>
                                      </a:lnTo>
                                      <a:lnTo>
                                        <a:pt x="4935" y="746"/>
                                      </a:lnTo>
                                      <a:lnTo>
                                        <a:pt x="4910" y="786"/>
                                      </a:lnTo>
                                      <a:lnTo>
                                        <a:pt x="4884" y="829"/>
                                      </a:lnTo>
                                      <a:lnTo>
                                        <a:pt x="4860" y="872"/>
                                      </a:lnTo>
                                      <a:lnTo>
                                        <a:pt x="4837" y="915"/>
                                      </a:lnTo>
                                      <a:lnTo>
                                        <a:pt x="4815" y="960"/>
                                      </a:lnTo>
                                      <a:lnTo>
                                        <a:pt x="4795" y="1005"/>
                                      </a:lnTo>
                                      <a:lnTo>
                                        <a:pt x="4777" y="1050"/>
                                      </a:lnTo>
                                      <a:lnTo>
                                        <a:pt x="4762" y="1095"/>
                                      </a:lnTo>
                                      <a:lnTo>
                                        <a:pt x="4748" y="1139"/>
                                      </a:lnTo>
                                      <a:lnTo>
                                        <a:pt x="4739" y="1183"/>
                                      </a:lnTo>
                                      <a:lnTo>
                                        <a:pt x="4734" y="1226"/>
                                      </a:lnTo>
                                      <a:lnTo>
                                        <a:pt x="4732" y="1267"/>
                                      </a:lnTo>
                                      <a:lnTo>
                                        <a:pt x="4732" y="1267"/>
                                      </a:lnTo>
                                      <a:lnTo>
                                        <a:pt x="4733" y="1316"/>
                                      </a:lnTo>
                                      <a:lnTo>
                                        <a:pt x="4738" y="1364"/>
                                      </a:lnTo>
                                      <a:lnTo>
                                        <a:pt x="4747" y="1411"/>
                                      </a:lnTo>
                                      <a:lnTo>
                                        <a:pt x="4759" y="1457"/>
                                      </a:lnTo>
                                      <a:lnTo>
                                        <a:pt x="4773" y="1501"/>
                                      </a:lnTo>
                                      <a:lnTo>
                                        <a:pt x="4790" y="1545"/>
                                      </a:lnTo>
                                      <a:lnTo>
                                        <a:pt x="4810" y="1586"/>
                                      </a:lnTo>
                                      <a:lnTo>
                                        <a:pt x="4831" y="1627"/>
                                      </a:lnTo>
                                      <a:lnTo>
                                        <a:pt x="4854" y="1665"/>
                                      </a:lnTo>
                                      <a:lnTo>
                                        <a:pt x="4880" y="1703"/>
                                      </a:lnTo>
                                      <a:lnTo>
                                        <a:pt x="4907" y="1738"/>
                                      </a:lnTo>
                                      <a:lnTo>
                                        <a:pt x="4907" y="1738"/>
                                      </a:lnTo>
                                      <a:lnTo>
                                        <a:pt x="4863" y="1751"/>
                                      </a:lnTo>
                                      <a:lnTo>
                                        <a:pt x="4817" y="1762"/>
                                      </a:lnTo>
                                      <a:lnTo>
                                        <a:pt x="4772" y="1774"/>
                                      </a:lnTo>
                                      <a:lnTo>
                                        <a:pt x="4726" y="1784"/>
                                      </a:lnTo>
                                      <a:lnTo>
                                        <a:pt x="4682" y="1794"/>
                                      </a:lnTo>
                                      <a:lnTo>
                                        <a:pt x="4636" y="1803"/>
                                      </a:lnTo>
                                      <a:lnTo>
                                        <a:pt x="4590" y="1811"/>
                                      </a:lnTo>
                                      <a:lnTo>
                                        <a:pt x="4543" y="1818"/>
                                      </a:lnTo>
                                      <a:lnTo>
                                        <a:pt x="4497" y="1824"/>
                                      </a:lnTo>
                                      <a:lnTo>
                                        <a:pt x="4450" y="1831"/>
                                      </a:lnTo>
                                      <a:lnTo>
                                        <a:pt x="4450" y="1831"/>
                                      </a:lnTo>
                                      <a:lnTo>
                                        <a:pt x="4437" y="1822"/>
                                      </a:lnTo>
                                      <a:lnTo>
                                        <a:pt x="4414" y="1808"/>
                                      </a:lnTo>
                                      <a:lnTo>
                                        <a:pt x="4402" y="1799"/>
                                      </a:lnTo>
                                      <a:lnTo>
                                        <a:pt x="4402" y="1799"/>
                                      </a:lnTo>
                                      <a:lnTo>
                                        <a:pt x="4429" y="1777"/>
                                      </a:lnTo>
                                      <a:lnTo>
                                        <a:pt x="4458" y="1750"/>
                                      </a:lnTo>
                                      <a:lnTo>
                                        <a:pt x="4485" y="1718"/>
                                      </a:lnTo>
                                      <a:lnTo>
                                        <a:pt x="4512" y="1684"/>
                                      </a:lnTo>
                                      <a:lnTo>
                                        <a:pt x="4537" y="1647"/>
                                      </a:lnTo>
                                      <a:lnTo>
                                        <a:pt x="4559" y="1606"/>
                                      </a:lnTo>
                                      <a:lnTo>
                                        <a:pt x="4578" y="1563"/>
                                      </a:lnTo>
                                      <a:lnTo>
                                        <a:pt x="4592" y="1516"/>
                                      </a:lnTo>
                                      <a:lnTo>
                                        <a:pt x="4602" y="1467"/>
                                      </a:lnTo>
                                      <a:lnTo>
                                        <a:pt x="4605" y="1415"/>
                                      </a:lnTo>
                                      <a:lnTo>
                                        <a:pt x="4605" y="1415"/>
                                      </a:lnTo>
                                      <a:lnTo>
                                        <a:pt x="4601" y="1375"/>
                                      </a:lnTo>
                                      <a:lnTo>
                                        <a:pt x="4589" y="1330"/>
                                      </a:lnTo>
                                      <a:lnTo>
                                        <a:pt x="4572" y="1282"/>
                                      </a:lnTo>
                                      <a:lnTo>
                                        <a:pt x="4551" y="1232"/>
                                      </a:lnTo>
                                      <a:lnTo>
                                        <a:pt x="4526" y="1181"/>
                                      </a:lnTo>
                                      <a:lnTo>
                                        <a:pt x="4497" y="1130"/>
                                      </a:lnTo>
                                      <a:lnTo>
                                        <a:pt x="4467" y="1080"/>
                                      </a:lnTo>
                                      <a:lnTo>
                                        <a:pt x="4436" y="1034"/>
                                      </a:lnTo>
                                      <a:lnTo>
                                        <a:pt x="4407" y="989"/>
                                      </a:lnTo>
                                      <a:lnTo>
                                        <a:pt x="4379" y="948"/>
                                      </a:lnTo>
                                      <a:lnTo>
                                        <a:pt x="4353" y="913"/>
                                      </a:lnTo>
                                      <a:lnTo>
                                        <a:pt x="4331" y="884"/>
                                      </a:lnTo>
                                      <a:lnTo>
                                        <a:pt x="4315" y="861"/>
                                      </a:lnTo>
                                      <a:lnTo>
                                        <a:pt x="4303" y="848"/>
                                      </a:lnTo>
                                      <a:lnTo>
                                        <a:pt x="4300" y="842"/>
                                      </a:lnTo>
                                      <a:lnTo>
                                        <a:pt x="4300" y="842"/>
                                      </a:lnTo>
                                      <a:lnTo>
                                        <a:pt x="4299" y="842"/>
                                      </a:lnTo>
                                      <a:lnTo>
                                        <a:pt x="4299" y="842"/>
                                      </a:lnTo>
                                      <a:lnTo>
                                        <a:pt x="4296" y="848"/>
                                      </a:lnTo>
                                      <a:lnTo>
                                        <a:pt x="4284" y="861"/>
                                      </a:lnTo>
                                      <a:lnTo>
                                        <a:pt x="4268" y="884"/>
                                      </a:lnTo>
                                      <a:lnTo>
                                        <a:pt x="4246" y="913"/>
                                      </a:lnTo>
                                      <a:lnTo>
                                        <a:pt x="4220" y="948"/>
                                      </a:lnTo>
                                      <a:lnTo>
                                        <a:pt x="4192" y="989"/>
                                      </a:lnTo>
                                      <a:lnTo>
                                        <a:pt x="4163" y="1034"/>
                                      </a:lnTo>
                                      <a:lnTo>
                                        <a:pt x="4132" y="1080"/>
                                      </a:lnTo>
                                      <a:lnTo>
                                        <a:pt x="4103" y="1130"/>
                                      </a:lnTo>
                                      <a:lnTo>
                                        <a:pt x="4073" y="1181"/>
                                      </a:lnTo>
                                      <a:lnTo>
                                        <a:pt x="4048" y="1232"/>
                                      </a:lnTo>
                                      <a:lnTo>
                                        <a:pt x="4027" y="1282"/>
                                      </a:lnTo>
                                      <a:lnTo>
                                        <a:pt x="4010" y="1330"/>
                                      </a:lnTo>
                                      <a:lnTo>
                                        <a:pt x="3999" y="1375"/>
                                      </a:lnTo>
                                      <a:lnTo>
                                        <a:pt x="3994" y="1415"/>
                                      </a:lnTo>
                                      <a:lnTo>
                                        <a:pt x="3994" y="1415"/>
                                      </a:lnTo>
                                      <a:lnTo>
                                        <a:pt x="3999" y="1467"/>
                                      </a:lnTo>
                                      <a:lnTo>
                                        <a:pt x="4007" y="1516"/>
                                      </a:lnTo>
                                      <a:lnTo>
                                        <a:pt x="4021" y="1563"/>
                                      </a:lnTo>
                                      <a:lnTo>
                                        <a:pt x="4040" y="1606"/>
                                      </a:lnTo>
                                      <a:lnTo>
                                        <a:pt x="4062" y="1647"/>
                                      </a:lnTo>
                                      <a:lnTo>
                                        <a:pt x="4087" y="1684"/>
                                      </a:lnTo>
                                      <a:lnTo>
                                        <a:pt x="4114" y="1718"/>
                                      </a:lnTo>
                                      <a:lnTo>
                                        <a:pt x="4142" y="1750"/>
                                      </a:lnTo>
                                      <a:lnTo>
                                        <a:pt x="4170" y="1777"/>
                                      </a:lnTo>
                                      <a:lnTo>
                                        <a:pt x="4197" y="1799"/>
                                      </a:lnTo>
                                      <a:lnTo>
                                        <a:pt x="4197" y="1799"/>
                                      </a:lnTo>
                                      <a:lnTo>
                                        <a:pt x="4179" y="1811"/>
                                      </a:lnTo>
                                      <a:lnTo>
                                        <a:pt x="4145" y="1833"/>
                                      </a:lnTo>
                                      <a:lnTo>
                                        <a:pt x="4126" y="1844"/>
                                      </a:lnTo>
                                      <a:lnTo>
                                        <a:pt x="4126" y="1844"/>
                                      </a:lnTo>
                                      <a:lnTo>
                                        <a:pt x="4083" y="1843"/>
                                      </a:lnTo>
                                      <a:lnTo>
                                        <a:pt x="4038" y="1841"/>
                                      </a:lnTo>
                                      <a:lnTo>
                                        <a:pt x="3992" y="1838"/>
                                      </a:lnTo>
                                      <a:lnTo>
                                        <a:pt x="3947" y="1835"/>
                                      </a:lnTo>
                                      <a:lnTo>
                                        <a:pt x="3900" y="1831"/>
                                      </a:lnTo>
                                      <a:lnTo>
                                        <a:pt x="3852" y="1827"/>
                                      </a:lnTo>
                                      <a:lnTo>
                                        <a:pt x="3803" y="1820"/>
                                      </a:lnTo>
                                      <a:lnTo>
                                        <a:pt x="3754" y="1814"/>
                                      </a:lnTo>
                                      <a:lnTo>
                                        <a:pt x="3703" y="1807"/>
                                      </a:lnTo>
                                      <a:lnTo>
                                        <a:pt x="3651" y="1798"/>
                                      </a:lnTo>
                                      <a:lnTo>
                                        <a:pt x="3651" y="1798"/>
                                      </a:lnTo>
                                      <a:lnTo>
                                        <a:pt x="3678" y="1765"/>
                                      </a:lnTo>
                                      <a:lnTo>
                                        <a:pt x="3704" y="1731"/>
                                      </a:lnTo>
                                      <a:lnTo>
                                        <a:pt x="3728" y="1695"/>
                                      </a:lnTo>
                                      <a:lnTo>
                                        <a:pt x="3750" y="1657"/>
                                      </a:lnTo>
                                      <a:lnTo>
                                        <a:pt x="3771" y="1618"/>
                                      </a:lnTo>
                                      <a:lnTo>
                                        <a:pt x="3791" y="1578"/>
                                      </a:lnTo>
                                      <a:lnTo>
                                        <a:pt x="3807" y="1538"/>
                                      </a:lnTo>
                                      <a:lnTo>
                                        <a:pt x="3823" y="1495"/>
                                      </a:lnTo>
                                      <a:lnTo>
                                        <a:pt x="3836" y="1452"/>
                                      </a:lnTo>
                                      <a:lnTo>
                                        <a:pt x="3848" y="1409"/>
                                      </a:lnTo>
                                      <a:lnTo>
                                        <a:pt x="3856" y="1365"/>
                                      </a:lnTo>
                                      <a:lnTo>
                                        <a:pt x="3862" y="1319"/>
                                      </a:lnTo>
                                      <a:lnTo>
                                        <a:pt x="3866" y="1274"/>
                                      </a:lnTo>
                                      <a:lnTo>
                                        <a:pt x="3868" y="1228"/>
                                      </a:lnTo>
                                      <a:lnTo>
                                        <a:pt x="3868" y="1228"/>
                                      </a:lnTo>
                                      <a:lnTo>
                                        <a:pt x="3866" y="1185"/>
                                      </a:lnTo>
                                      <a:lnTo>
                                        <a:pt x="3861" y="1143"/>
                                      </a:lnTo>
                                      <a:lnTo>
                                        <a:pt x="3854" y="1100"/>
                                      </a:lnTo>
                                      <a:lnTo>
                                        <a:pt x="3844" y="1057"/>
                                      </a:lnTo>
                                      <a:lnTo>
                                        <a:pt x="3830" y="1012"/>
                                      </a:lnTo>
                                      <a:lnTo>
                                        <a:pt x="3816" y="968"/>
                                      </a:lnTo>
                                      <a:lnTo>
                                        <a:pt x="3798" y="925"/>
                                      </a:lnTo>
                                      <a:lnTo>
                                        <a:pt x="3779" y="881"/>
                                      </a:lnTo>
                                      <a:lnTo>
                                        <a:pt x="3759" y="837"/>
                                      </a:lnTo>
                                      <a:lnTo>
                                        <a:pt x="3738" y="795"/>
                                      </a:lnTo>
                                      <a:lnTo>
                                        <a:pt x="3715" y="752"/>
                                      </a:lnTo>
                                      <a:lnTo>
                                        <a:pt x="3691" y="712"/>
                                      </a:lnTo>
                                      <a:lnTo>
                                        <a:pt x="3666" y="671"/>
                                      </a:lnTo>
                                      <a:lnTo>
                                        <a:pt x="3641" y="632"/>
                                      </a:lnTo>
                                      <a:lnTo>
                                        <a:pt x="3616" y="593"/>
                                      </a:lnTo>
                                      <a:lnTo>
                                        <a:pt x="3591" y="557"/>
                                      </a:lnTo>
                                      <a:lnTo>
                                        <a:pt x="3566" y="521"/>
                                      </a:lnTo>
                                      <a:lnTo>
                                        <a:pt x="3541" y="488"/>
                                      </a:lnTo>
                                      <a:lnTo>
                                        <a:pt x="3518" y="457"/>
                                      </a:lnTo>
                                      <a:lnTo>
                                        <a:pt x="3495" y="427"/>
                                      </a:lnTo>
                                      <a:lnTo>
                                        <a:pt x="3473" y="400"/>
                                      </a:lnTo>
                                      <a:lnTo>
                                        <a:pt x="3473" y="400"/>
                                      </a:lnTo>
                                      <a:lnTo>
                                        <a:pt x="3461" y="385"/>
                                      </a:lnTo>
                                      <a:lnTo>
                                        <a:pt x="3431" y="347"/>
                                      </a:lnTo>
                                      <a:lnTo>
                                        <a:pt x="3389" y="295"/>
                                      </a:lnTo>
                                      <a:lnTo>
                                        <a:pt x="3344" y="238"/>
                                      </a:lnTo>
                                      <a:lnTo>
                                        <a:pt x="3302" y="186"/>
                                      </a:lnTo>
                                      <a:lnTo>
                                        <a:pt x="3272" y="148"/>
                                      </a:lnTo>
                                      <a:lnTo>
                                        <a:pt x="3260" y="133"/>
                                      </a:lnTo>
                                      <a:lnTo>
                                        <a:pt x="3260" y="133"/>
                                      </a:lnTo>
                                      <a:lnTo>
                                        <a:pt x="3153" y="0"/>
                                      </a:lnTo>
                                      <a:lnTo>
                                        <a:pt x="3152" y="0"/>
                                      </a:lnTo>
                                      <a:lnTo>
                                        <a:pt x="3047" y="133"/>
                                      </a:lnTo>
                                      <a:lnTo>
                                        <a:pt x="3047" y="133"/>
                                      </a:lnTo>
                                      <a:lnTo>
                                        <a:pt x="3035" y="148"/>
                                      </a:lnTo>
                                      <a:lnTo>
                                        <a:pt x="3005" y="186"/>
                                      </a:lnTo>
                                      <a:lnTo>
                                        <a:pt x="2963" y="238"/>
                                      </a:lnTo>
                                      <a:lnTo>
                                        <a:pt x="2917" y="295"/>
                                      </a:lnTo>
                                      <a:lnTo>
                                        <a:pt x="2876" y="347"/>
                                      </a:lnTo>
                                      <a:lnTo>
                                        <a:pt x="2845" y="385"/>
                                      </a:lnTo>
                                      <a:lnTo>
                                        <a:pt x="2834" y="400"/>
                                      </a:lnTo>
                                      <a:lnTo>
                                        <a:pt x="2834" y="400"/>
                                      </a:lnTo>
                                      <a:lnTo>
                                        <a:pt x="2812" y="427"/>
                                      </a:lnTo>
                                      <a:lnTo>
                                        <a:pt x="2789" y="457"/>
                                      </a:lnTo>
                                      <a:lnTo>
                                        <a:pt x="2765" y="488"/>
                                      </a:lnTo>
                                      <a:lnTo>
                                        <a:pt x="2740" y="521"/>
                                      </a:lnTo>
                                      <a:lnTo>
                                        <a:pt x="2717" y="557"/>
                                      </a:lnTo>
                                      <a:lnTo>
                                        <a:pt x="2691" y="593"/>
                                      </a:lnTo>
                                      <a:lnTo>
                                        <a:pt x="2666" y="632"/>
                                      </a:lnTo>
                                      <a:lnTo>
                                        <a:pt x="2641" y="671"/>
                                      </a:lnTo>
                                      <a:lnTo>
                                        <a:pt x="2617" y="712"/>
                                      </a:lnTo>
                                      <a:lnTo>
                                        <a:pt x="2593" y="752"/>
                                      </a:lnTo>
                                      <a:lnTo>
                                        <a:pt x="2570" y="795"/>
                                      </a:lnTo>
                                      <a:lnTo>
                                        <a:pt x="2548" y="837"/>
                                      </a:lnTo>
                                      <a:lnTo>
                                        <a:pt x="2527" y="881"/>
                                      </a:lnTo>
                                      <a:lnTo>
                                        <a:pt x="2509" y="925"/>
                                      </a:lnTo>
                                      <a:lnTo>
                                        <a:pt x="2492" y="968"/>
                                      </a:lnTo>
                                      <a:lnTo>
                                        <a:pt x="2476" y="1012"/>
                                      </a:lnTo>
                                      <a:lnTo>
                                        <a:pt x="2464" y="1057"/>
                                      </a:lnTo>
                                      <a:lnTo>
                                        <a:pt x="2454" y="1100"/>
                                      </a:lnTo>
                                      <a:lnTo>
                                        <a:pt x="2445" y="1143"/>
                                      </a:lnTo>
                                      <a:lnTo>
                                        <a:pt x="2441" y="1185"/>
                                      </a:lnTo>
                                      <a:lnTo>
                                        <a:pt x="2439" y="1228"/>
                                      </a:lnTo>
                                      <a:lnTo>
                                        <a:pt x="2439" y="1228"/>
                                      </a:lnTo>
                                      <a:lnTo>
                                        <a:pt x="2440" y="1274"/>
                                      </a:lnTo>
                                      <a:lnTo>
                                        <a:pt x="2444" y="1319"/>
                                      </a:lnTo>
                                      <a:lnTo>
                                        <a:pt x="2450" y="1365"/>
                                      </a:lnTo>
                                      <a:lnTo>
                                        <a:pt x="2460" y="1409"/>
                                      </a:lnTo>
                                      <a:lnTo>
                                        <a:pt x="2471" y="1452"/>
                                      </a:lnTo>
                                      <a:lnTo>
                                        <a:pt x="2484" y="1495"/>
                                      </a:lnTo>
                                      <a:lnTo>
                                        <a:pt x="2499" y="1538"/>
                                      </a:lnTo>
                                      <a:lnTo>
                                        <a:pt x="2517" y="1578"/>
                                      </a:lnTo>
                                      <a:lnTo>
                                        <a:pt x="2536" y="1618"/>
                                      </a:lnTo>
                                      <a:lnTo>
                                        <a:pt x="2556" y="1657"/>
                                      </a:lnTo>
                                      <a:lnTo>
                                        <a:pt x="2579" y="1695"/>
                                      </a:lnTo>
                                      <a:lnTo>
                                        <a:pt x="2603" y="1731"/>
                                      </a:lnTo>
                                      <a:lnTo>
                                        <a:pt x="2628" y="1765"/>
                                      </a:lnTo>
                                      <a:lnTo>
                                        <a:pt x="2655" y="1798"/>
                                      </a:lnTo>
                                      <a:lnTo>
                                        <a:pt x="2655" y="1798"/>
                                      </a:lnTo>
                                      <a:lnTo>
                                        <a:pt x="2603" y="1807"/>
                                      </a:lnTo>
                                      <a:lnTo>
                                        <a:pt x="2553" y="1814"/>
                                      </a:lnTo>
                                      <a:lnTo>
                                        <a:pt x="2503" y="1820"/>
                                      </a:lnTo>
                                      <a:lnTo>
                                        <a:pt x="2455" y="1827"/>
                                      </a:lnTo>
                                      <a:lnTo>
                                        <a:pt x="2408" y="1831"/>
                                      </a:lnTo>
                                      <a:lnTo>
                                        <a:pt x="2360" y="1835"/>
                                      </a:lnTo>
                                      <a:lnTo>
                                        <a:pt x="2314" y="1838"/>
                                      </a:lnTo>
                                      <a:lnTo>
                                        <a:pt x="2269" y="1841"/>
                                      </a:lnTo>
                                      <a:lnTo>
                                        <a:pt x="2225" y="1843"/>
                                      </a:lnTo>
                                      <a:lnTo>
                                        <a:pt x="2180" y="1844"/>
                                      </a:lnTo>
                                      <a:lnTo>
                                        <a:pt x="2180" y="1844"/>
                                      </a:lnTo>
                                      <a:lnTo>
                                        <a:pt x="2162" y="1833"/>
                                      </a:lnTo>
                                      <a:lnTo>
                                        <a:pt x="2128" y="1811"/>
                                      </a:lnTo>
                                      <a:lnTo>
                                        <a:pt x="2109" y="1799"/>
                                      </a:lnTo>
                                      <a:lnTo>
                                        <a:pt x="2109" y="1799"/>
                                      </a:lnTo>
                                      <a:lnTo>
                                        <a:pt x="2137" y="1777"/>
                                      </a:lnTo>
                                      <a:lnTo>
                                        <a:pt x="2166" y="1750"/>
                                      </a:lnTo>
                                      <a:lnTo>
                                        <a:pt x="2194" y="1718"/>
                                      </a:lnTo>
                                      <a:lnTo>
                                        <a:pt x="2220" y="1684"/>
                                      </a:lnTo>
                                      <a:lnTo>
                                        <a:pt x="2245" y="1647"/>
                                      </a:lnTo>
                                      <a:lnTo>
                                        <a:pt x="2267" y="1606"/>
                                      </a:lnTo>
                                      <a:lnTo>
                                        <a:pt x="2285" y="1563"/>
                                      </a:lnTo>
                                      <a:lnTo>
                                        <a:pt x="2300" y="1516"/>
                                      </a:lnTo>
                                      <a:lnTo>
                                        <a:pt x="2309" y="1467"/>
                                      </a:lnTo>
                                      <a:lnTo>
                                        <a:pt x="2312" y="1415"/>
                                      </a:lnTo>
                                      <a:lnTo>
                                        <a:pt x="2312" y="1415"/>
                                      </a:lnTo>
                                      <a:lnTo>
                                        <a:pt x="2308" y="1375"/>
                                      </a:lnTo>
                                      <a:lnTo>
                                        <a:pt x="2298" y="1330"/>
                                      </a:lnTo>
                                      <a:lnTo>
                                        <a:pt x="2281" y="1282"/>
                                      </a:lnTo>
                                      <a:lnTo>
                                        <a:pt x="2259" y="1232"/>
                                      </a:lnTo>
                                      <a:lnTo>
                                        <a:pt x="2233" y="1181"/>
                                      </a:lnTo>
                                      <a:lnTo>
                                        <a:pt x="2205" y="1130"/>
                                      </a:lnTo>
                                      <a:lnTo>
                                        <a:pt x="2175" y="1080"/>
                                      </a:lnTo>
                                      <a:lnTo>
                                        <a:pt x="2145" y="1034"/>
                                      </a:lnTo>
                                      <a:lnTo>
                                        <a:pt x="2115" y="989"/>
                                      </a:lnTo>
                                      <a:lnTo>
                                        <a:pt x="2086" y="948"/>
                                      </a:lnTo>
                                      <a:lnTo>
                                        <a:pt x="2060" y="913"/>
                                      </a:lnTo>
                                      <a:lnTo>
                                        <a:pt x="2039" y="884"/>
                                      </a:lnTo>
                                      <a:lnTo>
                                        <a:pt x="2022" y="861"/>
                                      </a:lnTo>
                                      <a:lnTo>
                                        <a:pt x="2012" y="848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3" y="848"/>
                                      </a:lnTo>
                                      <a:lnTo>
                                        <a:pt x="1993" y="861"/>
                                      </a:lnTo>
                                      <a:lnTo>
                                        <a:pt x="1975" y="884"/>
                                      </a:lnTo>
                                      <a:lnTo>
                                        <a:pt x="1953" y="913"/>
                                      </a:lnTo>
                                      <a:lnTo>
                                        <a:pt x="1928" y="948"/>
                                      </a:lnTo>
                                      <a:lnTo>
                                        <a:pt x="1900" y="989"/>
                                      </a:lnTo>
                                      <a:lnTo>
                                        <a:pt x="1870" y="1034"/>
                                      </a:lnTo>
                                      <a:lnTo>
                                        <a:pt x="1840" y="1080"/>
                                      </a:lnTo>
                                      <a:lnTo>
                                        <a:pt x="1810" y="1130"/>
                                      </a:lnTo>
                                      <a:lnTo>
                                        <a:pt x="1782" y="1181"/>
                                      </a:lnTo>
                                      <a:lnTo>
                                        <a:pt x="1756" y="1232"/>
                                      </a:lnTo>
                                      <a:lnTo>
                                        <a:pt x="1734" y="1282"/>
                                      </a:lnTo>
                                      <a:lnTo>
                                        <a:pt x="1717" y="1330"/>
                                      </a:lnTo>
                                      <a:lnTo>
                                        <a:pt x="1707" y="1375"/>
                                      </a:lnTo>
                                      <a:lnTo>
                                        <a:pt x="1703" y="1415"/>
                                      </a:lnTo>
                                      <a:lnTo>
                                        <a:pt x="1703" y="1415"/>
                                      </a:lnTo>
                                      <a:lnTo>
                                        <a:pt x="1706" y="1467"/>
                                      </a:lnTo>
                                      <a:lnTo>
                                        <a:pt x="1715" y="1516"/>
                                      </a:lnTo>
                                      <a:lnTo>
                                        <a:pt x="1729" y="1563"/>
                                      </a:lnTo>
                                      <a:lnTo>
                                        <a:pt x="1748" y="1606"/>
                                      </a:lnTo>
                                      <a:lnTo>
                                        <a:pt x="1769" y="1647"/>
                                      </a:lnTo>
                                      <a:lnTo>
                                        <a:pt x="1794" y="1684"/>
                                      </a:lnTo>
                                      <a:lnTo>
                                        <a:pt x="1821" y="1718"/>
                                      </a:lnTo>
                                      <a:lnTo>
                                        <a:pt x="1849" y="1750"/>
                                      </a:lnTo>
                                      <a:lnTo>
                                        <a:pt x="1877" y="1777"/>
                                      </a:lnTo>
                                      <a:lnTo>
                                        <a:pt x="1906" y="1799"/>
                                      </a:lnTo>
                                      <a:lnTo>
                                        <a:pt x="1906" y="1799"/>
                                      </a:lnTo>
                                      <a:lnTo>
                                        <a:pt x="1893" y="1808"/>
                                      </a:lnTo>
                                      <a:lnTo>
                                        <a:pt x="1869" y="1822"/>
                                      </a:lnTo>
                                      <a:lnTo>
                                        <a:pt x="1857" y="1831"/>
                                      </a:lnTo>
                                      <a:lnTo>
                                        <a:pt x="1857" y="1831"/>
                                      </a:lnTo>
                                      <a:lnTo>
                                        <a:pt x="1810" y="1824"/>
                                      </a:lnTo>
                                      <a:lnTo>
                                        <a:pt x="1763" y="1818"/>
                                      </a:lnTo>
                                      <a:lnTo>
                                        <a:pt x="1717" y="1811"/>
                                      </a:lnTo>
                                      <a:lnTo>
                                        <a:pt x="1672" y="1803"/>
                                      </a:lnTo>
                                      <a:lnTo>
                                        <a:pt x="1626" y="1794"/>
                                      </a:lnTo>
                                      <a:lnTo>
                                        <a:pt x="1580" y="1784"/>
                                      </a:lnTo>
                                      <a:lnTo>
                                        <a:pt x="1535" y="1774"/>
                                      </a:lnTo>
                                      <a:lnTo>
                                        <a:pt x="1490" y="1762"/>
                                      </a:lnTo>
                                      <a:lnTo>
                                        <a:pt x="1445" y="1751"/>
                                      </a:lnTo>
                                      <a:lnTo>
                                        <a:pt x="1399" y="1738"/>
                                      </a:lnTo>
                                      <a:lnTo>
                                        <a:pt x="1399" y="1738"/>
                                      </a:lnTo>
                                      <a:lnTo>
                                        <a:pt x="1427" y="1703"/>
                                      </a:lnTo>
                                      <a:lnTo>
                                        <a:pt x="1452" y="1665"/>
                                      </a:lnTo>
                                      <a:lnTo>
                                        <a:pt x="1476" y="1627"/>
                                      </a:lnTo>
                                      <a:lnTo>
                                        <a:pt x="1498" y="1586"/>
                                      </a:lnTo>
                                      <a:lnTo>
                                        <a:pt x="1517" y="1545"/>
                                      </a:lnTo>
                                      <a:lnTo>
                                        <a:pt x="1534" y="1501"/>
                                      </a:lnTo>
                                      <a:lnTo>
                                        <a:pt x="1549" y="1457"/>
                                      </a:lnTo>
                                      <a:lnTo>
                                        <a:pt x="1560" y="1411"/>
                                      </a:lnTo>
                                      <a:lnTo>
                                        <a:pt x="1569" y="1364"/>
                                      </a:lnTo>
                                      <a:lnTo>
                                        <a:pt x="1574" y="1316"/>
                                      </a:lnTo>
                                      <a:lnTo>
                                        <a:pt x="1576" y="1267"/>
                                      </a:lnTo>
                                      <a:lnTo>
                                        <a:pt x="1576" y="1267"/>
                                      </a:lnTo>
                                      <a:lnTo>
                                        <a:pt x="1574" y="1226"/>
                                      </a:lnTo>
                                      <a:lnTo>
                                        <a:pt x="1568" y="1183"/>
                                      </a:lnTo>
                                      <a:lnTo>
                                        <a:pt x="1558" y="1139"/>
                                      </a:lnTo>
                                      <a:lnTo>
                                        <a:pt x="1546" y="1095"/>
                                      </a:lnTo>
                                      <a:lnTo>
                                        <a:pt x="1530" y="1050"/>
                                      </a:lnTo>
                                      <a:lnTo>
                                        <a:pt x="1512" y="1005"/>
                                      </a:lnTo>
                                      <a:lnTo>
                                        <a:pt x="1492" y="960"/>
                                      </a:lnTo>
                                      <a:lnTo>
                                        <a:pt x="1470" y="915"/>
                                      </a:lnTo>
                                      <a:lnTo>
                                        <a:pt x="1447" y="872"/>
                                      </a:lnTo>
                                      <a:lnTo>
                                        <a:pt x="1422" y="829"/>
                                      </a:lnTo>
                                      <a:lnTo>
                                        <a:pt x="1397" y="786"/>
                                      </a:lnTo>
                                      <a:lnTo>
                                        <a:pt x="1371" y="746"/>
                                      </a:lnTo>
                                      <a:lnTo>
                                        <a:pt x="1346" y="707"/>
                                      </a:lnTo>
                                      <a:lnTo>
                                        <a:pt x="1320" y="671"/>
                                      </a:lnTo>
                                      <a:lnTo>
                                        <a:pt x="1296" y="636"/>
                                      </a:lnTo>
                                      <a:lnTo>
                                        <a:pt x="1272" y="604"/>
                                      </a:lnTo>
                                      <a:lnTo>
                                        <a:pt x="1251" y="574"/>
                                      </a:lnTo>
                                      <a:lnTo>
                                        <a:pt x="1230" y="547"/>
                                      </a:lnTo>
                                      <a:lnTo>
                                        <a:pt x="1211" y="525"/>
                                      </a:lnTo>
                                      <a:lnTo>
                                        <a:pt x="1211" y="525"/>
                                      </a:lnTo>
                                      <a:lnTo>
                                        <a:pt x="1200" y="510"/>
                                      </a:lnTo>
                                      <a:lnTo>
                                        <a:pt x="1168" y="472"/>
                                      </a:lnTo>
                                      <a:lnTo>
                                        <a:pt x="1127" y="420"/>
                                      </a:lnTo>
                                      <a:lnTo>
                                        <a:pt x="1082" y="362"/>
                                      </a:lnTo>
                                      <a:lnTo>
                                        <a:pt x="1041" y="310"/>
                                      </a:lnTo>
                                      <a:lnTo>
                                        <a:pt x="1009" y="273"/>
                                      </a:lnTo>
                                      <a:lnTo>
                                        <a:pt x="998" y="259"/>
                                      </a:lnTo>
                                      <a:lnTo>
                                        <a:pt x="998" y="259"/>
                                      </a:lnTo>
                                      <a:lnTo>
                                        <a:pt x="891" y="392"/>
                                      </a:lnTo>
                                      <a:lnTo>
                                        <a:pt x="891" y="392"/>
                                      </a:lnTo>
                                      <a:lnTo>
                                        <a:pt x="864" y="426"/>
                                      </a:lnTo>
                                      <a:lnTo>
                                        <a:pt x="812" y="490"/>
                                      </a:lnTo>
                                      <a:lnTo>
                                        <a:pt x="785" y="525"/>
                                      </a:lnTo>
                                      <a:lnTo>
                                        <a:pt x="785" y="525"/>
                                      </a:lnTo>
                                      <a:lnTo>
                                        <a:pt x="766" y="547"/>
                                      </a:lnTo>
                                      <a:lnTo>
                                        <a:pt x="745" y="574"/>
                                      </a:lnTo>
                                      <a:lnTo>
                                        <a:pt x="723" y="604"/>
                                      </a:lnTo>
                                      <a:lnTo>
                                        <a:pt x="699" y="636"/>
                                      </a:lnTo>
                                      <a:lnTo>
                                        <a:pt x="675" y="671"/>
                                      </a:lnTo>
                                      <a:lnTo>
                                        <a:pt x="650" y="707"/>
                                      </a:lnTo>
                                      <a:lnTo>
                                        <a:pt x="624" y="746"/>
                                      </a:lnTo>
                                      <a:lnTo>
                                        <a:pt x="599" y="786"/>
                                      </a:lnTo>
                                      <a:lnTo>
                                        <a:pt x="574" y="829"/>
                                      </a:lnTo>
                                      <a:lnTo>
                                        <a:pt x="549" y="872"/>
                                      </a:lnTo>
                                      <a:lnTo>
                                        <a:pt x="526" y="915"/>
                                      </a:lnTo>
                                      <a:lnTo>
                                        <a:pt x="504" y="960"/>
                                      </a:lnTo>
                                      <a:lnTo>
                                        <a:pt x="483" y="1005"/>
                                      </a:lnTo>
                                      <a:lnTo>
                                        <a:pt x="466" y="1049"/>
                                      </a:lnTo>
                                      <a:lnTo>
                                        <a:pt x="450" y="1095"/>
                                      </a:lnTo>
                                      <a:lnTo>
                                        <a:pt x="437" y="1139"/>
                                      </a:lnTo>
                                      <a:lnTo>
                                        <a:pt x="428" y="1182"/>
                                      </a:lnTo>
                                      <a:lnTo>
                                        <a:pt x="422" y="1226"/>
                                      </a:lnTo>
                                      <a:lnTo>
                                        <a:pt x="420" y="1267"/>
                                      </a:lnTo>
                                      <a:lnTo>
                                        <a:pt x="420" y="1267"/>
                                      </a:lnTo>
                                      <a:lnTo>
                                        <a:pt x="422" y="1316"/>
                                      </a:lnTo>
                                      <a:lnTo>
                                        <a:pt x="427" y="1364"/>
                                      </a:lnTo>
                                      <a:lnTo>
                                        <a:pt x="435" y="1411"/>
                                      </a:lnTo>
                                      <a:lnTo>
                                        <a:pt x="447" y="1457"/>
                                      </a:lnTo>
                                      <a:lnTo>
                                        <a:pt x="461" y="1501"/>
                                      </a:lnTo>
                                      <a:lnTo>
                                        <a:pt x="478" y="1544"/>
                                      </a:lnTo>
                                      <a:lnTo>
                                        <a:pt x="498" y="1586"/>
                                      </a:lnTo>
                                      <a:lnTo>
                                        <a:pt x="520" y="1627"/>
                                      </a:lnTo>
                                      <a:lnTo>
                                        <a:pt x="542" y="1665"/>
                                      </a:lnTo>
                                      <a:lnTo>
                                        <a:pt x="568" y="1702"/>
                                      </a:lnTo>
                                      <a:lnTo>
                                        <a:pt x="596" y="1737"/>
                                      </a:lnTo>
                                      <a:lnTo>
                                        <a:pt x="596" y="1737"/>
                                      </a:lnTo>
                                      <a:lnTo>
                                        <a:pt x="549" y="1744"/>
                                      </a:lnTo>
                                      <a:lnTo>
                                        <a:pt x="501" y="1748"/>
                                      </a:lnTo>
                                      <a:lnTo>
                                        <a:pt x="449" y="1750"/>
                                      </a:lnTo>
                                      <a:lnTo>
                                        <a:pt x="449" y="1750"/>
                                      </a:lnTo>
                                      <a:lnTo>
                                        <a:pt x="402" y="1748"/>
                                      </a:lnTo>
                                      <a:lnTo>
                                        <a:pt x="355" y="1744"/>
                                      </a:lnTo>
                                      <a:lnTo>
                                        <a:pt x="310" y="1738"/>
                                      </a:lnTo>
                                      <a:lnTo>
                                        <a:pt x="263" y="1729"/>
                                      </a:lnTo>
                                      <a:lnTo>
                                        <a:pt x="218" y="1716"/>
                                      </a:lnTo>
                                      <a:lnTo>
                                        <a:pt x="173" y="1701"/>
                                      </a:lnTo>
                                      <a:lnTo>
                                        <a:pt x="129" y="1681"/>
                                      </a:lnTo>
                                      <a:lnTo>
                                        <a:pt x="85" y="1658"/>
                                      </a:lnTo>
                                      <a:lnTo>
                                        <a:pt x="42" y="1632"/>
                                      </a:lnTo>
                                      <a:lnTo>
                                        <a:pt x="0" y="1601"/>
                                      </a:lnTo>
                                      <a:lnTo>
                                        <a:pt x="0" y="1601"/>
                                      </a:lnTo>
                                      <a:lnTo>
                                        <a:pt x="0" y="1630"/>
                                      </a:lnTo>
                                      <a:lnTo>
                                        <a:pt x="0" y="1701"/>
                                      </a:lnTo>
                                      <a:lnTo>
                                        <a:pt x="0" y="1784"/>
                                      </a:lnTo>
                                      <a:lnTo>
                                        <a:pt x="0" y="1854"/>
                                      </a:lnTo>
                                      <a:lnTo>
                                        <a:pt x="0" y="1883"/>
                                      </a:lnTo>
                                      <a:lnTo>
                                        <a:pt x="0" y="1883"/>
                                      </a:lnTo>
                                      <a:lnTo>
                                        <a:pt x="51" y="1892"/>
                                      </a:lnTo>
                                      <a:lnTo>
                                        <a:pt x="101" y="1898"/>
                                      </a:lnTo>
                                      <a:lnTo>
                                        <a:pt x="149" y="1903"/>
                                      </a:lnTo>
                                      <a:lnTo>
                                        <a:pt x="198" y="1908"/>
                                      </a:lnTo>
                                      <a:lnTo>
                                        <a:pt x="245" y="1910"/>
                                      </a:lnTo>
                                      <a:lnTo>
                                        <a:pt x="292" y="1910"/>
                                      </a:lnTo>
                                      <a:lnTo>
                                        <a:pt x="338" y="1909"/>
                                      </a:lnTo>
                                      <a:lnTo>
                                        <a:pt x="382" y="1907"/>
                                      </a:lnTo>
                                      <a:lnTo>
                                        <a:pt x="426" y="1902"/>
                                      </a:lnTo>
                                      <a:lnTo>
                                        <a:pt x="469" y="1898"/>
                                      </a:lnTo>
                                      <a:lnTo>
                                        <a:pt x="511" y="1892"/>
                                      </a:lnTo>
                                      <a:lnTo>
                                        <a:pt x="552" y="1886"/>
                                      </a:lnTo>
                                      <a:lnTo>
                                        <a:pt x="591" y="1877"/>
                                      </a:lnTo>
                                      <a:lnTo>
                                        <a:pt x="631" y="1869"/>
                                      </a:lnTo>
                                      <a:lnTo>
                                        <a:pt x="669" y="1860"/>
                                      </a:lnTo>
                                      <a:lnTo>
                                        <a:pt x="706" y="1849"/>
                                      </a:lnTo>
                                      <a:lnTo>
                                        <a:pt x="706" y="1849"/>
                                      </a:lnTo>
                                      <a:lnTo>
                                        <a:pt x="755" y="1888"/>
                                      </a:lnTo>
                                      <a:lnTo>
                                        <a:pt x="805" y="1919"/>
                                      </a:lnTo>
                                      <a:lnTo>
                                        <a:pt x="854" y="1944"/>
                                      </a:lnTo>
                                      <a:lnTo>
                                        <a:pt x="854" y="1944"/>
                                      </a:lnTo>
                                      <a:lnTo>
                                        <a:pt x="816" y="1956"/>
                                      </a:lnTo>
                                      <a:lnTo>
                                        <a:pt x="775" y="1967"/>
                                      </a:lnTo>
                                      <a:lnTo>
                                        <a:pt x="734" y="1977"/>
                                      </a:lnTo>
                                      <a:lnTo>
                                        <a:pt x="692" y="1987"/>
                                      </a:lnTo>
                                      <a:lnTo>
                                        <a:pt x="649" y="1996"/>
                                      </a:lnTo>
                                      <a:lnTo>
                                        <a:pt x="604" y="2003"/>
                                      </a:lnTo>
                                      <a:lnTo>
                                        <a:pt x="559" y="2010"/>
                                      </a:lnTo>
                                      <a:lnTo>
                                        <a:pt x="513" y="2017"/>
                                      </a:lnTo>
                                      <a:lnTo>
                                        <a:pt x="467" y="2022"/>
                                      </a:lnTo>
                                      <a:lnTo>
                                        <a:pt x="421" y="2026"/>
                                      </a:lnTo>
                                      <a:lnTo>
                                        <a:pt x="373" y="2029"/>
                                      </a:lnTo>
                                      <a:lnTo>
                                        <a:pt x="326" y="2032"/>
                                      </a:lnTo>
                                      <a:lnTo>
                                        <a:pt x="279" y="2033"/>
                                      </a:lnTo>
                                      <a:lnTo>
                                        <a:pt x="232" y="2033"/>
                                      </a:lnTo>
                                      <a:lnTo>
                                        <a:pt x="185" y="2032"/>
                                      </a:lnTo>
                                      <a:lnTo>
                                        <a:pt x="138" y="2031"/>
                                      </a:lnTo>
                                      <a:lnTo>
                                        <a:pt x="91" y="2028"/>
                                      </a:lnTo>
                                      <a:lnTo>
                                        <a:pt x="46" y="2024"/>
                                      </a:lnTo>
                                      <a:lnTo>
                                        <a:pt x="0" y="2019"/>
                                      </a:lnTo>
                                      <a:lnTo>
                                        <a:pt x="0" y="2019"/>
                                      </a:lnTo>
                                      <a:lnTo>
                                        <a:pt x="0" y="2022"/>
                                      </a:lnTo>
                                      <a:lnTo>
                                        <a:pt x="0" y="2032"/>
                                      </a:lnTo>
                                      <a:lnTo>
                                        <a:pt x="0" y="2048"/>
                                      </a:lnTo>
                                      <a:lnTo>
                                        <a:pt x="0" y="2070"/>
                                      </a:lnTo>
                                      <a:lnTo>
                                        <a:pt x="0" y="2098"/>
                                      </a:lnTo>
                                      <a:lnTo>
                                        <a:pt x="0" y="2130"/>
                                      </a:lnTo>
                                      <a:lnTo>
                                        <a:pt x="0" y="2167"/>
                                      </a:lnTo>
                                      <a:lnTo>
                                        <a:pt x="0" y="2210"/>
                                      </a:lnTo>
                                      <a:lnTo>
                                        <a:pt x="0" y="2256"/>
                                      </a:lnTo>
                                      <a:lnTo>
                                        <a:pt x="0" y="2304"/>
                                      </a:lnTo>
                                      <a:lnTo>
                                        <a:pt x="0" y="2357"/>
                                      </a:lnTo>
                                      <a:lnTo>
                                        <a:pt x="0" y="2414"/>
                                      </a:lnTo>
                                      <a:lnTo>
                                        <a:pt x="0" y="2472"/>
                                      </a:lnTo>
                                      <a:lnTo>
                                        <a:pt x="0" y="2532"/>
                                      </a:lnTo>
                                      <a:lnTo>
                                        <a:pt x="0" y="2594"/>
                                      </a:lnTo>
                                      <a:lnTo>
                                        <a:pt x="0" y="2658"/>
                                      </a:lnTo>
                                      <a:lnTo>
                                        <a:pt x="0" y="2723"/>
                                      </a:lnTo>
                                      <a:lnTo>
                                        <a:pt x="0" y="2789"/>
                                      </a:lnTo>
                                      <a:lnTo>
                                        <a:pt x="0" y="2854"/>
                                      </a:lnTo>
                                      <a:lnTo>
                                        <a:pt x="0" y="2920"/>
                                      </a:lnTo>
                                      <a:lnTo>
                                        <a:pt x="0" y="2986"/>
                                      </a:lnTo>
                                      <a:lnTo>
                                        <a:pt x="0" y="3051"/>
                                      </a:lnTo>
                                      <a:lnTo>
                                        <a:pt x="0" y="3114"/>
                                      </a:lnTo>
                                      <a:lnTo>
                                        <a:pt x="0" y="3176"/>
                                      </a:lnTo>
                                      <a:lnTo>
                                        <a:pt x="0" y="3237"/>
                                      </a:lnTo>
                                      <a:lnTo>
                                        <a:pt x="0" y="3295"/>
                                      </a:lnTo>
                                      <a:lnTo>
                                        <a:pt x="0" y="3351"/>
                                      </a:lnTo>
                                      <a:lnTo>
                                        <a:pt x="0" y="3404"/>
                                      </a:lnTo>
                                      <a:lnTo>
                                        <a:pt x="0" y="3453"/>
                                      </a:lnTo>
                                      <a:lnTo>
                                        <a:pt x="0" y="3499"/>
                                      </a:lnTo>
                                      <a:lnTo>
                                        <a:pt x="0" y="3541"/>
                                      </a:lnTo>
                                      <a:lnTo>
                                        <a:pt x="0" y="3578"/>
                                      </a:lnTo>
                                      <a:lnTo>
                                        <a:pt x="0" y="3611"/>
                                      </a:lnTo>
                                      <a:lnTo>
                                        <a:pt x="0" y="3639"/>
                                      </a:lnTo>
                                      <a:lnTo>
                                        <a:pt x="0" y="3660"/>
                                      </a:lnTo>
                                      <a:lnTo>
                                        <a:pt x="0" y="3676"/>
                                      </a:lnTo>
                                      <a:lnTo>
                                        <a:pt x="0" y="3686"/>
                                      </a:lnTo>
                                      <a:lnTo>
                                        <a:pt x="0" y="3690"/>
                                      </a:lnTo>
                                      <a:lnTo>
                                        <a:pt x="0" y="3690"/>
                                      </a:lnTo>
                                      <a:lnTo>
                                        <a:pt x="70" y="3690"/>
                                      </a:lnTo>
                                      <a:lnTo>
                                        <a:pt x="139" y="3691"/>
                                      </a:lnTo>
                                      <a:lnTo>
                                        <a:pt x="206" y="3691"/>
                                      </a:lnTo>
                                      <a:lnTo>
                                        <a:pt x="270" y="3692"/>
                                      </a:lnTo>
                                      <a:lnTo>
                                        <a:pt x="334" y="3693"/>
                                      </a:lnTo>
                                      <a:lnTo>
                                        <a:pt x="395" y="3695"/>
                                      </a:lnTo>
                                      <a:lnTo>
                                        <a:pt x="455" y="3697"/>
                                      </a:lnTo>
                                      <a:lnTo>
                                        <a:pt x="513" y="3699"/>
                                      </a:lnTo>
                                      <a:lnTo>
                                        <a:pt x="571" y="3701"/>
                                      </a:lnTo>
                                      <a:lnTo>
                                        <a:pt x="626" y="3704"/>
                                      </a:lnTo>
                                      <a:lnTo>
                                        <a:pt x="680" y="3707"/>
                                      </a:lnTo>
                                      <a:lnTo>
                                        <a:pt x="732" y="3711"/>
                                      </a:lnTo>
                                      <a:lnTo>
                                        <a:pt x="783" y="3715"/>
                                      </a:lnTo>
                                      <a:lnTo>
                                        <a:pt x="832" y="3720"/>
                                      </a:lnTo>
                                      <a:lnTo>
                                        <a:pt x="880" y="3724"/>
                                      </a:lnTo>
                                      <a:lnTo>
                                        <a:pt x="927" y="3729"/>
                                      </a:lnTo>
                                      <a:lnTo>
                                        <a:pt x="973" y="3734"/>
                                      </a:lnTo>
                                      <a:lnTo>
                                        <a:pt x="1018" y="3739"/>
                                      </a:lnTo>
                                      <a:lnTo>
                                        <a:pt x="1060" y="3746"/>
                                      </a:lnTo>
                                      <a:lnTo>
                                        <a:pt x="1103" y="3752"/>
                                      </a:lnTo>
                                      <a:lnTo>
                                        <a:pt x="1143" y="3759"/>
                                      </a:lnTo>
                                      <a:lnTo>
                                        <a:pt x="1184" y="3766"/>
                                      </a:lnTo>
                                      <a:lnTo>
                                        <a:pt x="1224" y="3774"/>
                                      </a:lnTo>
                                      <a:lnTo>
                                        <a:pt x="1261" y="3782"/>
                                      </a:lnTo>
                                      <a:lnTo>
                                        <a:pt x="1298" y="3790"/>
                                      </a:lnTo>
                                      <a:lnTo>
                                        <a:pt x="1335" y="3799"/>
                                      </a:lnTo>
                                      <a:lnTo>
                                        <a:pt x="1370" y="3808"/>
                                      </a:lnTo>
                                      <a:lnTo>
                                        <a:pt x="1405" y="3817"/>
                                      </a:lnTo>
                                      <a:lnTo>
                                        <a:pt x="1439" y="3827"/>
                                      </a:lnTo>
                                      <a:lnTo>
                                        <a:pt x="1472" y="3837"/>
                                      </a:lnTo>
                                      <a:lnTo>
                                        <a:pt x="1505" y="3849"/>
                                      </a:lnTo>
                                      <a:lnTo>
                                        <a:pt x="1538" y="3859"/>
                                      </a:lnTo>
                                      <a:lnTo>
                                        <a:pt x="1569" y="3870"/>
                                      </a:lnTo>
                                      <a:lnTo>
                                        <a:pt x="1599" y="3883"/>
                                      </a:lnTo>
                                      <a:lnTo>
                                        <a:pt x="1630" y="3895"/>
                                      </a:lnTo>
                                      <a:lnTo>
                                        <a:pt x="1659" y="3908"/>
                                      </a:lnTo>
                                      <a:lnTo>
                                        <a:pt x="1689" y="3921"/>
                                      </a:lnTo>
                                      <a:lnTo>
                                        <a:pt x="1718" y="3935"/>
                                      </a:lnTo>
                                      <a:lnTo>
                                        <a:pt x="1746" y="3948"/>
                                      </a:lnTo>
                                      <a:lnTo>
                                        <a:pt x="1776" y="3963"/>
                                      </a:lnTo>
                                      <a:lnTo>
                                        <a:pt x="1804" y="3977"/>
                                      </a:lnTo>
                                      <a:lnTo>
                                        <a:pt x="1832" y="3993"/>
                                      </a:lnTo>
                                      <a:lnTo>
                                        <a:pt x="1860" y="4009"/>
                                      </a:lnTo>
                                      <a:lnTo>
                                        <a:pt x="1887" y="4025"/>
                                      </a:lnTo>
                                      <a:lnTo>
                                        <a:pt x="1915" y="4042"/>
                                      </a:lnTo>
                                      <a:lnTo>
                                        <a:pt x="1943" y="4058"/>
                                      </a:lnTo>
                                      <a:lnTo>
                                        <a:pt x="1970" y="4076"/>
                                      </a:lnTo>
                                      <a:lnTo>
                                        <a:pt x="1998" y="4095"/>
                                      </a:lnTo>
                                      <a:lnTo>
                                        <a:pt x="2025" y="4114"/>
                                      </a:lnTo>
                                      <a:lnTo>
                                        <a:pt x="2053" y="4132"/>
                                      </a:lnTo>
                                      <a:lnTo>
                                        <a:pt x="2081" y="4152"/>
                                      </a:lnTo>
                                      <a:lnTo>
                                        <a:pt x="2081" y="4152"/>
                                      </a:lnTo>
                                      <a:lnTo>
                                        <a:pt x="2119" y="4178"/>
                                      </a:lnTo>
                                      <a:lnTo>
                                        <a:pt x="2156" y="4206"/>
                                      </a:lnTo>
                                      <a:lnTo>
                                        <a:pt x="2191" y="4234"/>
                                      </a:lnTo>
                                      <a:lnTo>
                                        <a:pt x="2227" y="4262"/>
                                      </a:lnTo>
                                      <a:lnTo>
                                        <a:pt x="2261" y="4291"/>
                                      </a:lnTo>
                                      <a:lnTo>
                                        <a:pt x="2294" y="4321"/>
                                      </a:lnTo>
                                      <a:lnTo>
                                        <a:pt x="2328" y="4351"/>
                                      </a:lnTo>
                                      <a:lnTo>
                                        <a:pt x="2359" y="4382"/>
                                      </a:lnTo>
                                      <a:lnTo>
                                        <a:pt x="2390" y="4413"/>
                                      </a:lnTo>
                                      <a:lnTo>
                                        <a:pt x="2421" y="4445"/>
                                      </a:lnTo>
                                      <a:lnTo>
                                        <a:pt x="2450" y="4477"/>
                                      </a:lnTo>
                                      <a:lnTo>
                                        <a:pt x="2479" y="4509"/>
                                      </a:lnTo>
                                      <a:lnTo>
                                        <a:pt x="2508" y="4542"/>
                                      </a:lnTo>
                                      <a:lnTo>
                                        <a:pt x="2535" y="4575"/>
                                      </a:lnTo>
                                      <a:lnTo>
                                        <a:pt x="2562" y="4609"/>
                                      </a:lnTo>
                                      <a:lnTo>
                                        <a:pt x="2588" y="4642"/>
                                      </a:lnTo>
                                      <a:lnTo>
                                        <a:pt x="2613" y="4677"/>
                                      </a:lnTo>
                                      <a:lnTo>
                                        <a:pt x="2638" y="4711"/>
                                      </a:lnTo>
                                      <a:lnTo>
                                        <a:pt x="2661" y="4746"/>
                                      </a:lnTo>
                                      <a:lnTo>
                                        <a:pt x="2684" y="4782"/>
                                      </a:lnTo>
                                      <a:lnTo>
                                        <a:pt x="2706" y="4817"/>
                                      </a:lnTo>
                                      <a:lnTo>
                                        <a:pt x="2728" y="4853"/>
                                      </a:lnTo>
                                      <a:lnTo>
                                        <a:pt x="2750" y="4890"/>
                                      </a:lnTo>
                                      <a:lnTo>
                                        <a:pt x="2770" y="4926"/>
                                      </a:lnTo>
                                      <a:lnTo>
                                        <a:pt x="2789" y="4962"/>
                                      </a:lnTo>
                                      <a:lnTo>
                                        <a:pt x="2808" y="5000"/>
                                      </a:lnTo>
                                      <a:lnTo>
                                        <a:pt x="2827" y="5036"/>
                                      </a:lnTo>
                                      <a:lnTo>
                                        <a:pt x="2844" y="5074"/>
                                      </a:lnTo>
                                      <a:lnTo>
                                        <a:pt x="2862" y="5111"/>
                                      </a:lnTo>
                                      <a:lnTo>
                                        <a:pt x="2878" y="5150"/>
                                      </a:lnTo>
                                      <a:lnTo>
                                        <a:pt x="2894" y="5187"/>
                                      </a:lnTo>
                                      <a:lnTo>
                                        <a:pt x="2909" y="5225"/>
                                      </a:lnTo>
                                      <a:lnTo>
                                        <a:pt x="2923" y="5264"/>
                                      </a:lnTo>
                                      <a:lnTo>
                                        <a:pt x="2938" y="5302"/>
                                      </a:lnTo>
                                      <a:lnTo>
                                        <a:pt x="2952" y="5341"/>
                                      </a:lnTo>
                                      <a:lnTo>
                                        <a:pt x="2964" y="5379"/>
                                      </a:lnTo>
                                      <a:lnTo>
                                        <a:pt x="2976" y="5418"/>
                                      </a:lnTo>
                                      <a:lnTo>
                                        <a:pt x="2988" y="5456"/>
                                      </a:lnTo>
                                      <a:lnTo>
                                        <a:pt x="2999" y="5494"/>
                                      </a:lnTo>
                                      <a:lnTo>
                                        <a:pt x="3010" y="5533"/>
                                      </a:lnTo>
                                      <a:lnTo>
                                        <a:pt x="3019" y="5572"/>
                                      </a:lnTo>
                                      <a:lnTo>
                                        <a:pt x="3028" y="5611"/>
                                      </a:lnTo>
                                      <a:lnTo>
                                        <a:pt x="3038" y="5649"/>
                                      </a:lnTo>
                                      <a:lnTo>
                                        <a:pt x="3046" y="5689"/>
                                      </a:lnTo>
                                      <a:lnTo>
                                        <a:pt x="3053" y="5727"/>
                                      </a:lnTo>
                                      <a:lnTo>
                                        <a:pt x="3061" y="5766"/>
                                      </a:lnTo>
                                      <a:lnTo>
                                        <a:pt x="3068" y="5804"/>
                                      </a:lnTo>
                                      <a:lnTo>
                                        <a:pt x="3074" y="5843"/>
                                      </a:lnTo>
                                      <a:lnTo>
                                        <a:pt x="3079" y="5881"/>
                                      </a:lnTo>
                                      <a:lnTo>
                                        <a:pt x="3085" y="5919"/>
                                      </a:lnTo>
                                      <a:lnTo>
                                        <a:pt x="3090" y="5958"/>
                                      </a:lnTo>
                                      <a:lnTo>
                                        <a:pt x="3094" y="5995"/>
                                      </a:lnTo>
                                      <a:lnTo>
                                        <a:pt x="3098" y="6034"/>
                                      </a:lnTo>
                                      <a:lnTo>
                                        <a:pt x="3101" y="6071"/>
                                      </a:lnTo>
                                      <a:lnTo>
                                        <a:pt x="3103" y="6109"/>
                                      </a:lnTo>
                                      <a:lnTo>
                                        <a:pt x="3106" y="6146"/>
                                      </a:lnTo>
                                      <a:lnTo>
                                        <a:pt x="3109" y="6183"/>
                                      </a:lnTo>
                                      <a:lnTo>
                                        <a:pt x="3110" y="6220"/>
                                      </a:lnTo>
                                      <a:lnTo>
                                        <a:pt x="3111" y="6256"/>
                                      </a:lnTo>
                                      <a:lnTo>
                                        <a:pt x="3112" y="6294"/>
                                      </a:lnTo>
                                      <a:lnTo>
                                        <a:pt x="3112" y="6329"/>
                                      </a:lnTo>
                                      <a:lnTo>
                                        <a:pt x="3112" y="6329"/>
                                      </a:lnTo>
                                      <a:lnTo>
                                        <a:pt x="3112" y="6331"/>
                                      </a:lnTo>
                                      <a:lnTo>
                                        <a:pt x="3112" y="6336"/>
                                      </a:lnTo>
                                      <a:lnTo>
                                        <a:pt x="3112" y="6343"/>
                                      </a:lnTo>
                                      <a:lnTo>
                                        <a:pt x="3111" y="6355"/>
                                      </a:lnTo>
                                      <a:lnTo>
                                        <a:pt x="3111" y="6369"/>
                                      </a:lnTo>
                                      <a:lnTo>
                                        <a:pt x="3110" y="6386"/>
                                      </a:lnTo>
                                      <a:lnTo>
                                        <a:pt x="3110" y="6406"/>
                                      </a:lnTo>
                                      <a:lnTo>
                                        <a:pt x="3109" y="6428"/>
                                      </a:lnTo>
                                      <a:lnTo>
                                        <a:pt x="3107" y="6453"/>
                                      </a:lnTo>
                                      <a:lnTo>
                                        <a:pt x="3106" y="6481"/>
                                      </a:lnTo>
                                      <a:lnTo>
                                        <a:pt x="3104" y="6510"/>
                                      </a:lnTo>
                                      <a:lnTo>
                                        <a:pt x="3102" y="6542"/>
                                      </a:lnTo>
                                      <a:lnTo>
                                        <a:pt x="3100" y="6576"/>
                                      </a:lnTo>
                                      <a:lnTo>
                                        <a:pt x="3098" y="6613"/>
                                      </a:lnTo>
                                      <a:lnTo>
                                        <a:pt x="3095" y="6651"/>
                                      </a:lnTo>
                                      <a:lnTo>
                                        <a:pt x="3092" y="6690"/>
                                      </a:lnTo>
                                      <a:lnTo>
                                        <a:pt x="3088" y="6732"/>
                                      </a:lnTo>
                                      <a:lnTo>
                                        <a:pt x="3084" y="6776"/>
                                      </a:lnTo>
                                      <a:lnTo>
                                        <a:pt x="3079" y="6821"/>
                                      </a:lnTo>
                                      <a:lnTo>
                                        <a:pt x="3074" y="6867"/>
                                      </a:lnTo>
                                      <a:lnTo>
                                        <a:pt x="3069" y="6915"/>
                                      </a:lnTo>
                                      <a:lnTo>
                                        <a:pt x="3064" y="6965"/>
                                      </a:lnTo>
                                      <a:lnTo>
                                        <a:pt x="3057" y="7015"/>
                                      </a:lnTo>
                                      <a:lnTo>
                                        <a:pt x="3050" y="7067"/>
                                      </a:lnTo>
                                      <a:lnTo>
                                        <a:pt x="3042" y="7119"/>
                                      </a:lnTo>
                                      <a:lnTo>
                                        <a:pt x="3035" y="7172"/>
                                      </a:lnTo>
                                      <a:lnTo>
                                        <a:pt x="3025" y="7226"/>
                                      </a:lnTo>
                                      <a:lnTo>
                                        <a:pt x="3016" y="7281"/>
                                      </a:lnTo>
                                      <a:lnTo>
                                        <a:pt x="3007" y="7336"/>
                                      </a:lnTo>
                                      <a:lnTo>
                                        <a:pt x="2995" y="7391"/>
                                      </a:lnTo>
                                      <a:lnTo>
                                        <a:pt x="2984" y="7447"/>
                                      </a:lnTo>
                                      <a:lnTo>
                                        <a:pt x="2972" y="7503"/>
                                      </a:lnTo>
                                      <a:lnTo>
                                        <a:pt x="2959" y="7560"/>
                                      </a:lnTo>
                                      <a:lnTo>
                                        <a:pt x="2945" y="7616"/>
                                      </a:lnTo>
                                      <a:lnTo>
                                        <a:pt x="2931" y="7672"/>
                                      </a:lnTo>
                                      <a:lnTo>
                                        <a:pt x="2916" y="7730"/>
                                      </a:lnTo>
                                      <a:lnTo>
                                        <a:pt x="2900" y="7786"/>
                                      </a:lnTo>
                                      <a:lnTo>
                                        <a:pt x="2883" y="7841"/>
                                      </a:lnTo>
                                      <a:lnTo>
                                        <a:pt x="2865" y="7897"/>
                                      </a:lnTo>
                                      <a:lnTo>
                                        <a:pt x="2847" y="7952"/>
                                      </a:lnTo>
                                      <a:lnTo>
                                        <a:pt x="2827" y="8006"/>
                                      </a:lnTo>
                                      <a:lnTo>
                                        <a:pt x="2806" y="8059"/>
                                      </a:lnTo>
                                      <a:lnTo>
                                        <a:pt x="2785" y="8112"/>
                                      </a:lnTo>
                                      <a:lnTo>
                                        <a:pt x="2762" y="8164"/>
                                      </a:lnTo>
                                      <a:lnTo>
                                        <a:pt x="2762" y="8164"/>
                                      </a:lnTo>
                                      <a:lnTo>
                                        <a:pt x="2769" y="8171"/>
                                      </a:lnTo>
                                      <a:lnTo>
                                        <a:pt x="2787" y="8193"/>
                                      </a:lnTo>
                                      <a:lnTo>
                                        <a:pt x="2815" y="8225"/>
                                      </a:lnTo>
                                      <a:lnTo>
                                        <a:pt x="2851" y="8267"/>
                                      </a:lnTo>
                                      <a:lnTo>
                                        <a:pt x="2891" y="8315"/>
                                      </a:lnTo>
                                      <a:lnTo>
                                        <a:pt x="2936" y="8365"/>
                                      </a:lnTo>
                                      <a:lnTo>
                                        <a:pt x="2981" y="8418"/>
                                      </a:lnTo>
                                      <a:lnTo>
                                        <a:pt x="3024" y="8469"/>
                                      </a:lnTo>
                                      <a:lnTo>
                                        <a:pt x="3065" y="8517"/>
                                      </a:lnTo>
                                      <a:lnTo>
                                        <a:pt x="3101" y="8559"/>
                                      </a:lnTo>
                                      <a:lnTo>
                                        <a:pt x="3128" y="8592"/>
                                      </a:lnTo>
                                      <a:lnTo>
                                        <a:pt x="3147" y="8613"/>
                                      </a:lnTo>
                                      <a:lnTo>
                                        <a:pt x="3152" y="8621"/>
                                      </a:lnTo>
                                      <a:lnTo>
                                        <a:pt x="3152" y="8621"/>
                                      </a:lnTo>
                                      <a:lnTo>
                                        <a:pt x="3153" y="8621"/>
                                      </a:lnTo>
                                      <a:lnTo>
                                        <a:pt x="3153" y="86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6640"/>
                                  <a:ext cx="66816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8621">
                                      <a:moveTo>
                                        <a:pt x="3153" y="8621"/>
                                      </a:moveTo>
                                      <a:lnTo>
                                        <a:pt x="3159" y="8613"/>
                                      </a:lnTo>
                                      <a:lnTo>
                                        <a:pt x="3178" y="8592"/>
                                      </a:lnTo>
                                      <a:lnTo>
                                        <a:pt x="3206" y="8559"/>
                                      </a:lnTo>
                                      <a:lnTo>
                                        <a:pt x="3242" y="8517"/>
                                      </a:lnTo>
                                      <a:lnTo>
                                        <a:pt x="3282" y="8469"/>
                                      </a:lnTo>
                                      <a:lnTo>
                                        <a:pt x="3327" y="8418"/>
                                      </a:lnTo>
                                      <a:lnTo>
                                        <a:pt x="3372" y="8365"/>
                                      </a:lnTo>
                                      <a:lnTo>
                                        <a:pt x="3415" y="8315"/>
                                      </a:lnTo>
                                      <a:lnTo>
                                        <a:pt x="3456" y="8267"/>
                                      </a:lnTo>
                                      <a:lnTo>
                                        <a:pt x="3491" y="8225"/>
                                      </a:lnTo>
                                      <a:lnTo>
                                        <a:pt x="3519" y="8193"/>
                                      </a:lnTo>
                                      <a:lnTo>
                                        <a:pt x="3538" y="8171"/>
                                      </a:lnTo>
                                      <a:lnTo>
                                        <a:pt x="3544" y="8164"/>
                                      </a:lnTo>
                                      <a:lnTo>
                                        <a:pt x="3544" y="8164"/>
                                      </a:lnTo>
                                      <a:lnTo>
                                        <a:pt x="3522" y="8112"/>
                                      </a:lnTo>
                                      <a:lnTo>
                                        <a:pt x="3501" y="8059"/>
                                      </a:lnTo>
                                      <a:lnTo>
                                        <a:pt x="3480" y="8006"/>
                                      </a:lnTo>
                                      <a:lnTo>
                                        <a:pt x="3460" y="7952"/>
                                      </a:lnTo>
                                      <a:lnTo>
                                        <a:pt x="3441" y="7897"/>
                                      </a:lnTo>
                                      <a:lnTo>
                                        <a:pt x="3424" y="7841"/>
                                      </a:lnTo>
                                      <a:lnTo>
                                        <a:pt x="3407" y="7786"/>
                                      </a:lnTo>
                                      <a:lnTo>
                                        <a:pt x="3391" y="7730"/>
                                      </a:lnTo>
                                      <a:lnTo>
                                        <a:pt x="3376" y="7672"/>
                                      </a:lnTo>
                                      <a:lnTo>
                                        <a:pt x="3361" y="7616"/>
                                      </a:lnTo>
                                      <a:lnTo>
                                        <a:pt x="3348" y="7560"/>
                                      </a:lnTo>
                                      <a:lnTo>
                                        <a:pt x="3335" y="7503"/>
                                      </a:lnTo>
                                      <a:lnTo>
                                        <a:pt x="3323" y="7447"/>
                                      </a:lnTo>
                                      <a:lnTo>
                                        <a:pt x="3311" y="7391"/>
                                      </a:lnTo>
                                      <a:lnTo>
                                        <a:pt x="3301" y="7336"/>
                                      </a:lnTo>
                                      <a:lnTo>
                                        <a:pt x="3290" y="7281"/>
                                      </a:lnTo>
                                      <a:lnTo>
                                        <a:pt x="3281" y="7226"/>
                                      </a:lnTo>
                                      <a:lnTo>
                                        <a:pt x="3273" y="7172"/>
                                      </a:lnTo>
                                      <a:lnTo>
                                        <a:pt x="3264" y="7119"/>
                                      </a:lnTo>
                                      <a:lnTo>
                                        <a:pt x="3257" y="7067"/>
                                      </a:lnTo>
                                      <a:lnTo>
                                        <a:pt x="3250" y="7015"/>
                                      </a:lnTo>
                                      <a:lnTo>
                                        <a:pt x="3244" y="6965"/>
                                      </a:lnTo>
                                      <a:lnTo>
                                        <a:pt x="3237" y="6915"/>
                                      </a:lnTo>
                                      <a:lnTo>
                                        <a:pt x="3232" y="6867"/>
                                      </a:lnTo>
                                      <a:lnTo>
                                        <a:pt x="3227" y="6821"/>
                                      </a:lnTo>
                                      <a:lnTo>
                                        <a:pt x="3223" y="6776"/>
                                      </a:lnTo>
                                      <a:lnTo>
                                        <a:pt x="3219" y="6732"/>
                                      </a:lnTo>
                                      <a:lnTo>
                                        <a:pt x="3216" y="6690"/>
                                      </a:lnTo>
                                      <a:lnTo>
                                        <a:pt x="3213" y="6651"/>
                                      </a:lnTo>
                                      <a:lnTo>
                                        <a:pt x="3209" y="6613"/>
                                      </a:lnTo>
                                      <a:lnTo>
                                        <a:pt x="3206" y="6576"/>
                                      </a:lnTo>
                                      <a:lnTo>
                                        <a:pt x="3204" y="6542"/>
                                      </a:lnTo>
                                      <a:lnTo>
                                        <a:pt x="3202" y="6510"/>
                                      </a:lnTo>
                                      <a:lnTo>
                                        <a:pt x="3201" y="6481"/>
                                      </a:lnTo>
                                      <a:lnTo>
                                        <a:pt x="3200" y="6453"/>
                                      </a:lnTo>
                                      <a:lnTo>
                                        <a:pt x="3198" y="6428"/>
                                      </a:lnTo>
                                      <a:lnTo>
                                        <a:pt x="3198" y="6406"/>
                                      </a:lnTo>
                                      <a:lnTo>
                                        <a:pt x="3197" y="6386"/>
                                      </a:lnTo>
                                      <a:lnTo>
                                        <a:pt x="3196" y="6369"/>
                                      </a:lnTo>
                                      <a:lnTo>
                                        <a:pt x="3196" y="6355"/>
                                      </a:lnTo>
                                      <a:lnTo>
                                        <a:pt x="3196" y="6343"/>
                                      </a:lnTo>
                                      <a:lnTo>
                                        <a:pt x="3196" y="6336"/>
                                      </a:lnTo>
                                      <a:lnTo>
                                        <a:pt x="3196" y="6331"/>
                                      </a:lnTo>
                                      <a:lnTo>
                                        <a:pt x="3196" y="6329"/>
                                      </a:lnTo>
                                      <a:lnTo>
                                        <a:pt x="3196" y="6329"/>
                                      </a:lnTo>
                                      <a:lnTo>
                                        <a:pt x="3196" y="6294"/>
                                      </a:lnTo>
                                      <a:lnTo>
                                        <a:pt x="3196" y="6256"/>
                                      </a:lnTo>
                                      <a:lnTo>
                                        <a:pt x="3197" y="6220"/>
                                      </a:lnTo>
                                      <a:lnTo>
                                        <a:pt x="3199" y="6183"/>
                                      </a:lnTo>
                                      <a:lnTo>
                                        <a:pt x="3201" y="6146"/>
                                      </a:lnTo>
                                      <a:lnTo>
                                        <a:pt x="3203" y="6109"/>
                                      </a:lnTo>
                                      <a:lnTo>
                                        <a:pt x="3206" y="6071"/>
                                      </a:lnTo>
                                      <a:lnTo>
                                        <a:pt x="3209" y="6034"/>
                                      </a:lnTo>
                                      <a:lnTo>
                                        <a:pt x="3214" y="5995"/>
                                      </a:lnTo>
                                      <a:lnTo>
                                        <a:pt x="3218" y="5958"/>
                                      </a:lnTo>
                                      <a:lnTo>
                                        <a:pt x="3222" y="5919"/>
                                      </a:lnTo>
                                      <a:lnTo>
                                        <a:pt x="3227" y="5881"/>
                                      </a:lnTo>
                                      <a:lnTo>
                                        <a:pt x="3233" y="5843"/>
                                      </a:lnTo>
                                      <a:lnTo>
                                        <a:pt x="3240" y="5804"/>
                                      </a:lnTo>
                                      <a:lnTo>
                                        <a:pt x="3246" y="5766"/>
                                      </a:lnTo>
                                      <a:lnTo>
                                        <a:pt x="3253" y="5727"/>
                                      </a:lnTo>
                                      <a:lnTo>
                                        <a:pt x="3261" y="5689"/>
                                      </a:lnTo>
                                      <a:lnTo>
                                        <a:pt x="3270" y="5649"/>
                                      </a:lnTo>
                                      <a:lnTo>
                                        <a:pt x="3278" y="5611"/>
                                      </a:lnTo>
                                      <a:lnTo>
                                        <a:pt x="3287" y="5572"/>
                                      </a:lnTo>
                                      <a:lnTo>
                                        <a:pt x="3298" y="5533"/>
                                      </a:lnTo>
                                      <a:lnTo>
                                        <a:pt x="3308" y="5494"/>
                                      </a:lnTo>
                                      <a:lnTo>
                                        <a:pt x="3319" y="5456"/>
                                      </a:lnTo>
                                      <a:lnTo>
                                        <a:pt x="3331" y="5418"/>
                                      </a:lnTo>
                                      <a:lnTo>
                                        <a:pt x="3342" y="5379"/>
                                      </a:lnTo>
                                      <a:lnTo>
                                        <a:pt x="3356" y="5341"/>
                                      </a:lnTo>
                                      <a:lnTo>
                                        <a:pt x="3370" y="5302"/>
                                      </a:lnTo>
                                      <a:lnTo>
                                        <a:pt x="3383" y="5264"/>
                                      </a:lnTo>
                                      <a:lnTo>
                                        <a:pt x="3398" y="5225"/>
                                      </a:lnTo>
                                      <a:lnTo>
                                        <a:pt x="3413" y="5187"/>
                                      </a:lnTo>
                                      <a:lnTo>
                                        <a:pt x="3429" y="5150"/>
                                      </a:lnTo>
                                      <a:lnTo>
                                        <a:pt x="3445" y="5111"/>
                                      </a:lnTo>
                                      <a:lnTo>
                                        <a:pt x="3462" y="5074"/>
                                      </a:lnTo>
                                      <a:lnTo>
                                        <a:pt x="3480" y="5036"/>
                                      </a:lnTo>
                                      <a:lnTo>
                                        <a:pt x="3498" y="5000"/>
                                      </a:lnTo>
                                      <a:lnTo>
                                        <a:pt x="3517" y="4962"/>
                                      </a:lnTo>
                                      <a:lnTo>
                                        <a:pt x="3537" y="4926"/>
                                      </a:lnTo>
                                      <a:lnTo>
                                        <a:pt x="3558" y="4890"/>
                                      </a:lnTo>
                                      <a:lnTo>
                                        <a:pt x="3578" y="4853"/>
                                      </a:lnTo>
                                      <a:lnTo>
                                        <a:pt x="3600" y="4817"/>
                                      </a:lnTo>
                                      <a:lnTo>
                                        <a:pt x="3623" y="4782"/>
                                      </a:lnTo>
                                      <a:lnTo>
                                        <a:pt x="3646" y="4746"/>
                                      </a:lnTo>
                                      <a:lnTo>
                                        <a:pt x="3670" y="4711"/>
                                      </a:lnTo>
                                      <a:lnTo>
                                        <a:pt x="3694" y="4677"/>
                                      </a:lnTo>
                                      <a:lnTo>
                                        <a:pt x="3719" y="4642"/>
                                      </a:lnTo>
                                      <a:lnTo>
                                        <a:pt x="3745" y="4609"/>
                                      </a:lnTo>
                                      <a:lnTo>
                                        <a:pt x="3772" y="4575"/>
                                      </a:lnTo>
                                      <a:lnTo>
                                        <a:pt x="3799" y="4542"/>
                                      </a:lnTo>
                                      <a:lnTo>
                                        <a:pt x="3828" y="4509"/>
                                      </a:lnTo>
                                      <a:lnTo>
                                        <a:pt x="3856" y="4477"/>
                                      </a:lnTo>
                                      <a:lnTo>
                                        <a:pt x="3886" y="4445"/>
                                      </a:lnTo>
                                      <a:lnTo>
                                        <a:pt x="3916" y="4413"/>
                                      </a:lnTo>
                                      <a:lnTo>
                                        <a:pt x="3948" y="4382"/>
                                      </a:lnTo>
                                      <a:lnTo>
                                        <a:pt x="3980" y="4351"/>
                                      </a:lnTo>
                                      <a:lnTo>
                                        <a:pt x="4012" y="4321"/>
                                      </a:lnTo>
                                      <a:lnTo>
                                        <a:pt x="4046" y="4291"/>
                                      </a:lnTo>
                                      <a:lnTo>
                                        <a:pt x="4081" y="4262"/>
                                      </a:lnTo>
                                      <a:lnTo>
                                        <a:pt x="4115" y="4234"/>
                                      </a:lnTo>
                                      <a:lnTo>
                                        <a:pt x="4151" y="4206"/>
                                      </a:lnTo>
                                      <a:lnTo>
                                        <a:pt x="4188" y="4178"/>
                                      </a:lnTo>
                                      <a:lnTo>
                                        <a:pt x="4225" y="4152"/>
                                      </a:lnTo>
                                      <a:lnTo>
                                        <a:pt x="4225" y="4152"/>
                                      </a:lnTo>
                                      <a:lnTo>
                                        <a:pt x="4253" y="4132"/>
                                      </a:lnTo>
                                      <a:lnTo>
                                        <a:pt x="4281" y="4114"/>
                                      </a:lnTo>
                                      <a:lnTo>
                                        <a:pt x="4309" y="4095"/>
                                      </a:lnTo>
                                      <a:lnTo>
                                        <a:pt x="4336" y="4076"/>
                                      </a:lnTo>
                                      <a:lnTo>
                                        <a:pt x="4365" y="4058"/>
                                      </a:lnTo>
                                      <a:lnTo>
                                        <a:pt x="4392" y="4042"/>
                                      </a:lnTo>
                                      <a:lnTo>
                                        <a:pt x="4420" y="4025"/>
                                      </a:lnTo>
                                      <a:lnTo>
                                        <a:pt x="4448" y="4009"/>
                                      </a:lnTo>
                                      <a:lnTo>
                                        <a:pt x="4475" y="3993"/>
                                      </a:lnTo>
                                      <a:lnTo>
                                        <a:pt x="4503" y="3977"/>
                                      </a:lnTo>
                                      <a:lnTo>
                                        <a:pt x="4532" y="3963"/>
                                      </a:lnTo>
                                      <a:lnTo>
                                        <a:pt x="4560" y="3948"/>
                                      </a:lnTo>
                                      <a:lnTo>
                                        <a:pt x="4589" y="3935"/>
                                      </a:lnTo>
                                      <a:lnTo>
                                        <a:pt x="4618" y="3921"/>
                                      </a:lnTo>
                                      <a:lnTo>
                                        <a:pt x="4647" y="3908"/>
                                      </a:lnTo>
                                      <a:lnTo>
                                        <a:pt x="4677" y="3895"/>
                                      </a:lnTo>
                                      <a:lnTo>
                                        <a:pt x="4708" y="3883"/>
                                      </a:lnTo>
                                      <a:lnTo>
                                        <a:pt x="4739" y="3870"/>
                                      </a:lnTo>
                                      <a:lnTo>
                                        <a:pt x="4770" y="3859"/>
                                      </a:lnTo>
                                      <a:lnTo>
                                        <a:pt x="4802" y="3849"/>
                                      </a:lnTo>
                                      <a:lnTo>
                                        <a:pt x="4834" y="3837"/>
                                      </a:lnTo>
                                      <a:lnTo>
                                        <a:pt x="4868" y="3827"/>
                                      </a:lnTo>
                                      <a:lnTo>
                                        <a:pt x="4902" y="3817"/>
                                      </a:lnTo>
                                      <a:lnTo>
                                        <a:pt x="4936" y="3808"/>
                                      </a:lnTo>
                                      <a:lnTo>
                                        <a:pt x="4972" y="3799"/>
                                      </a:lnTo>
                                      <a:lnTo>
                                        <a:pt x="5008" y="3790"/>
                                      </a:lnTo>
                                      <a:lnTo>
                                        <a:pt x="5046" y="3782"/>
                                      </a:lnTo>
                                      <a:lnTo>
                                        <a:pt x="5084" y="3774"/>
                                      </a:lnTo>
                                      <a:lnTo>
                                        <a:pt x="5122" y="3766"/>
                                      </a:lnTo>
                                      <a:lnTo>
                                        <a:pt x="5163" y="3759"/>
                                      </a:lnTo>
                                      <a:lnTo>
                                        <a:pt x="5204" y="3752"/>
                                      </a:lnTo>
                                      <a:lnTo>
                                        <a:pt x="5246" y="3746"/>
                                      </a:lnTo>
                                      <a:lnTo>
                                        <a:pt x="5290" y="3739"/>
                                      </a:lnTo>
                                      <a:lnTo>
                                        <a:pt x="5335" y="3734"/>
                                      </a:lnTo>
                                      <a:lnTo>
                                        <a:pt x="5379" y="3729"/>
                                      </a:lnTo>
                                      <a:lnTo>
                                        <a:pt x="5427" y="3724"/>
                                      </a:lnTo>
                                      <a:lnTo>
                                        <a:pt x="5475" y="3720"/>
                                      </a:lnTo>
                                      <a:lnTo>
                                        <a:pt x="5525" y="3715"/>
                                      </a:lnTo>
                                      <a:lnTo>
                                        <a:pt x="5575" y="3711"/>
                                      </a:lnTo>
                                      <a:lnTo>
                                        <a:pt x="5628" y="3707"/>
                                      </a:lnTo>
                                      <a:lnTo>
                                        <a:pt x="5681" y="3704"/>
                                      </a:lnTo>
                                      <a:lnTo>
                                        <a:pt x="5737" y="3701"/>
                                      </a:lnTo>
                                      <a:lnTo>
                                        <a:pt x="5793" y="3699"/>
                                      </a:lnTo>
                                      <a:lnTo>
                                        <a:pt x="5851" y="3697"/>
                                      </a:lnTo>
                                      <a:lnTo>
                                        <a:pt x="5912" y="3695"/>
                                      </a:lnTo>
                                      <a:lnTo>
                                        <a:pt x="5973" y="3693"/>
                                      </a:lnTo>
                                      <a:lnTo>
                                        <a:pt x="6036" y="3692"/>
                                      </a:lnTo>
                                      <a:lnTo>
                                        <a:pt x="6102" y="3691"/>
                                      </a:lnTo>
                                      <a:lnTo>
                                        <a:pt x="6168" y="3691"/>
                                      </a:lnTo>
                                      <a:lnTo>
                                        <a:pt x="6237" y="3690"/>
                                      </a:lnTo>
                                      <a:lnTo>
                                        <a:pt x="6308" y="3690"/>
                                      </a:lnTo>
                                      <a:lnTo>
                                        <a:pt x="6308" y="3690"/>
                                      </a:lnTo>
                                      <a:lnTo>
                                        <a:pt x="6308" y="3686"/>
                                      </a:lnTo>
                                      <a:lnTo>
                                        <a:pt x="6308" y="3676"/>
                                      </a:lnTo>
                                      <a:lnTo>
                                        <a:pt x="6308" y="3660"/>
                                      </a:lnTo>
                                      <a:lnTo>
                                        <a:pt x="6308" y="3639"/>
                                      </a:lnTo>
                                      <a:lnTo>
                                        <a:pt x="6308" y="3611"/>
                                      </a:lnTo>
                                      <a:lnTo>
                                        <a:pt x="6308" y="3578"/>
                                      </a:lnTo>
                                      <a:lnTo>
                                        <a:pt x="6308" y="3541"/>
                                      </a:lnTo>
                                      <a:lnTo>
                                        <a:pt x="6308" y="3499"/>
                                      </a:lnTo>
                                      <a:lnTo>
                                        <a:pt x="6308" y="3453"/>
                                      </a:lnTo>
                                      <a:lnTo>
                                        <a:pt x="6308" y="3404"/>
                                      </a:lnTo>
                                      <a:lnTo>
                                        <a:pt x="6308" y="3351"/>
                                      </a:lnTo>
                                      <a:lnTo>
                                        <a:pt x="6308" y="3295"/>
                                      </a:lnTo>
                                      <a:lnTo>
                                        <a:pt x="6308" y="3237"/>
                                      </a:lnTo>
                                      <a:lnTo>
                                        <a:pt x="6308" y="3176"/>
                                      </a:lnTo>
                                      <a:lnTo>
                                        <a:pt x="6308" y="3114"/>
                                      </a:lnTo>
                                      <a:lnTo>
                                        <a:pt x="6308" y="3051"/>
                                      </a:lnTo>
                                      <a:lnTo>
                                        <a:pt x="6308" y="2986"/>
                                      </a:lnTo>
                                      <a:lnTo>
                                        <a:pt x="6308" y="2920"/>
                                      </a:lnTo>
                                      <a:lnTo>
                                        <a:pt x="6308" y="2854"/>
                                      </a:lnTo>
                                      <a:lnTo>
                                        <a:pt x="6308" y="2789"/>
                                      </a:lnTo>
                                      <a:lnTo>
                                        <a:pt x="6308" y="2723"/>
                                      </a:lnTo>
                                      <a:lnTo>
                                        <a:pt x="6308" y="2658"/>
                                      </a:lnTo>
                                      <a:lnTo>
                                        <a:pt x="6308" y="2594"/>
                                      </a:lnTo>
                                      <a:lnTo>
                                        <a:pt x="6308" y="2532"/>
                                      </a:lnTo>
                                      <a:lnTo>
                                        <a:pt x="6308" y="2472"/>
                                      </a:lnTo>
                                      <a:lnTo>
                                        <a:pt x="6308" y="2414"/>
                                      </a:lnTo>
                                      <a:lnTo>
                                        <a:pt x="6308" y="2357"/>
                                      </a:lnTo>
                                      <a:lnTo>
                                        <a:pt x="6308" y="2304"/>
                                      </a:lnTo>
                                      <a:lnTo>
                                        <a:pt x="6308" y="2256"/>
                                      </a:lnTo>
                                      <a:lnTo>
                                        <a:pt x="6308" y="2210"/>
                                      </a:lnTo>
                                      <a:lnTo>
                                        <a:pt x="6308" y="2167"/>
                                      </a:lnTo>
                                      <a:lnTo>
                                        <a:pt x="6308" y="2130"/>
                                      </a:lnTo>
                                      <a:lnTo>
                                        <a:pt x="6308" y="2098"/>
                                      </a:lnTo>
                                      <a:lnTo>
                                        <a:pt x="6308" y="2070"/>
                                      </a:lnTo>
                                      <a:lnTo>
                                        <a:pt x="6308" y="2048"/>
                                      </a:lnTo>
                                      <a:lnTo>
                                        <a:pt x="6308" y="2032"/>
                                      </a:lnTo>
                                      <a:lnTo>
                                        <a:pt x="6308" y="2022"/>
                                      </a:lnTo>
                                      <a:lnTo>
                                        <a:pt x="6308" y="2019"/>
                                      </a:lnTo>
                                      <a:lnTo>
                                        <a:pt x="6308" y="2019"/>
                                      </a:lnTo>
                                      <a:lnTo>
                                        <a:pt x="6262" y="2024"/>
                                      </a:lnTo>
                                      <a:lnTo>
                                        <a:pt x="6216" y="2028"/>
                                      </a:lnTo>
                                      <a:lnTo>
                                        <a:pt x="6169" y="2031"/>
                                      </a:lnTo>
                                      <a:lnTo>
                                        <a:pt x="6123" y="2032"/>
                                      </a:lnTo>
                                      <a:lnTo>
                                        <a:pt x="6075" y="2033"/>
                                      </a:lnTo>
                                      <a:lnTo>
                                        <a:pt x="6028" y="2033"/>
                                      </a:lnTo>
                                      <a:lnTo>
                                        <a:pt x="5980" y="2032"/>
                                      </a:lnTo>
                                      <a:lnTo>
                                        <a:pt x="5933" y="2029"/>
                                      </a:lnTo>
                                      <a:lnTo>
                                        <a:pt x="5887" y="2026"/>
                                      </a:lnTo>
                                      <a:lnTo>
                                        <a:pt x="5840" y="2022"/>
                                      </a:lnTo>
                                      <a:lnTo>
                                        <a:pt x="5794" y="2017"/>
                                      </a:lnTo>
                                      <a:lnTo>
                                        <a:pt x="5748" y="2010"/>
                                      </a:lnTo>
                                      <a:lnTo>
                                        <a:pt x="5703" y="2003"/>
                                      </a:lnTo>
                                      <a:lnTo>
                                        <a:pt x="5659" y="1996"/>
                                      </a:lnTo>
                                      <a:lnTo>
                                        <a:pt x="5615" y="1987"/>
                                      </a:lnTo>
                                      <a:lnTo>
                                        <a:pt x="5573" y="1977"/>
                                      </a:lnTo>
                                      <a:lnTo>
                                        <a:pt x="5531" y="1967"/>
                                      </a:lnTo>
                                      <a:lnTo>
                                        <a:pt x="5491" y="1956"/>
                                      </a:lnTo>
                                      <a:lnTo>
                                        <a:pt x="5452" y="1944"/>
                                      </a:lnTo>
                                      <a:lnTo>
                                        <a:pt x="5452" y="1944"/>
                                      </a:lnTo>
                                      <a:lnTo>
                                        <a:pt x="5502" y="1919"/>
                                      </a:lnTo>
                                      <a:lnTo>
                                        <a:pt x="5552" y="1888"/>
                                      </a:lnTo>
                                      <a:lnTo>
                                        <a:pt x="5601" y="1849"/>
                                      </a:lnTo>
                                      <a:lnTo>
                                        <a:pt x="5601" y="1849"/>
                                      </a:lnTo>
                                      <a:lnTo>
                                        <a:pt x="5638" y="1860"/>
                                      </a:lnTo>
                                      <a:lnTo>
                                        <a:pt x="5676" y="1869"/>
                                      </a:lnTo>
                                      <a:lnTo>
                                        <a:pt x="5715" y="1877"/>
                                      </a:lnTo>
                                      <a:lnTo>
                                        <a:pt x="5755" y="1886"/>
                                      </a:lnTo>
                                      <a:lnTo>
                                        <a:pt x="5796" y="1892"/>
                                      </a:lnTo>
                                      <a:lnTo>
                                        <a:pt x="5838" y="1898"/>
                                      </a:lnTo>
                                      <a:lnTo>
                                        <a:pt x="5880" y="1902"/>
                                      </a:lnTo>
                                      <a:lnTo>
                                        <a:pt x="5924" y="1907"/>
                                      </a:lnTo>
                                      <a:lnTo>
                                        <a:pt x="5969" y="1909"/>
                                      </a:lnTo>
                                      <a:lnTo>
                                        <a:pt x="6015" y="1910"/>
                                      </a:lnTo>
                                      <a:lnTo>
                                        <a:pt x="6061" y="1910"/>
                                      </a:lnTo>
                                      <a:lnTo>
                                        <a:pt x="6109" y="1908"/>
                                      </a:lnTo>
                                      <a:lnTo>
                                        <a:pt x="6157" y="1903"/>
                                      </a:lnTo>
                                      <a:lnTo>
                                        <a:pt x="6206" y="1898"/>
                                      </a:lnTo>
                                      <a:lnTo>
                                        <a:pt x="6257" y="1892"/>
                                      </a:lnTo>
                                      <a:lnTo>
                                        <a:pt x="6308" y="1883"/>
                                      </a:lnTo>
                                      <a:lnTo>
                                        <a:pt x="6308" y="1883"/>
                                      </a:lnTo>
                                      <a:lnTo>
                                        <a:pt x="6308" y="1854"/>
                                      </a:lnTo>
                                      <a:lnTo>
                                        <a:pt x="6308" y="1784"/>
                                      </a:lnTo>
                                      <a:lnTo>
                                        <a:pt x="6308" y="1701"/>
                                      </a:lnTo>
                                      <a:lnTo>
                                        <a:pt x="6308" y="1630"/>
                                      </a:lnTo>
                                      <a:lnTo>
                                        <a:pt x="6308" y="1601"/>
                                      </a:lnTo>
                                      <a:lnTo>
                                        <a:pt x="6308" y="1601"/>
                                      </a:lnTo>
                                      <a:lnTo>
                                        <a:pt x="6265" y="1632"/>
                                      </a:lnTo>
                                      <a:lnTo>
                                        <a:pt x="6221" y="1658"/>
                                      </a:lnTo>
                                      <a:lnTo>
                                        <a:pt x="6178" y="1681"/>
                                      </a:lnTo>
                                      <a:lnTo>
                                        <a:pt x="6134" y="1701"/>
                                      </a:lnTo>
                                      <a:lnTo>
                                        <a:pt x="6089" y="1716"/>
                                      </a:lnTo>
                                      <a:lnTo>
                                        <a:pt x="6044" y="1729"/>
                                      </a:lnTo>
                                      <a:lnTo>
                                        <a:pt x="5998" y="1738"/>
                                      </a:lnTo>
                                      <a:lnTo>
                                        <a:pt x="5951" y="1744"/>
                                      </a:lnTo>
                                      <a:lnTo>
                                        <a:pt x="5905" y="1748"/>
                                      </a:lnTo>
                                      <a:lnTo>
                                        <a:pt x="5858" y="1750"/>
                                      </a:lnTo>
                                      <a:lnTo>
                                        <a:pt x="5858" y="1750"/>
                                      </a:lnTo>
                                      <a:lnTo>
                                        <a:pt x="5807" y="1748"/>
                                      </a:lnTo>
                                      <a:lnTo>
                                        <a:pt x="5758" y="1744"/>
                                      </a:lnTo>
                                      <a:lnTo>
                                        <a:pt x="5712" y="1737"/>
                                      </a:lnTo>
                                      <a:lnTo>
                                        <a:pt x="5712" y="1737"/>
                                      </a:lnTo>
                                      <a:lnTo>
                                        <a:pt x="5739" y="1702"/>
                                      </a:lnTo>
                                      <a:lnTo>
                                        <a:pt x="5764" y="1665"/>
                                      </a:lnTo>
                                      <a:lnTo>
                                        <a:pt x="5788" y="1627"/>
                                      </a:lnTo>
                                      <a:lnTo>
                                        <a:pt x="5810" y="1586"/>
                                      </a:lnTo>
                                      <a:lnTo>
                                        <a:pt x="5828" y="1544"/>
                                      </a:lnTo>
                                      <a:lnTo>
                                        <a:pt x="5846" y="1501"/>
                                      </a:lnTo>
                                      <a:lnTo>
                                        <a:pt x="5860" y="1457"/>
                                      </a:lnTo>
                                      <a:lnTo>
                                        <a:pt x="5871" y="1411"/>
                                      </a:lnTo>
                                      <a:lnTo>
                                        <a:pt x="5880" y="1364"/>
                                      </a:lnTo>
                                      <a:lnTo>
                                        <a:pt x="5886" y="1316"/>
                                      </a:lnTo>
                                      <a:lnTo>
                                        <a:pt x="5887" y="1267"/>
                                      </a:lnTo>
                                      <a:lnTo>
                                        <a:pt x="5887" y="1267"/>
                                      </a:lnTo>
                                      <a:lnTo>
                                        <a:pt x="5885" y="1226"/>
                                      </a:lnTo>
                                      <a:lnTo>
                                        <a:pt x="5879" y="1182"/>
                                      </a:lnTo>
                                      <a:lnTo>
                                        <a:pt x="5870" y="1139"/>
                                      </a:lnTo>
                                      <a:lnTo>
                                        <a:pt x="5857" y="1095"/>
                                      </a:lnTo>
                                      <a:lnTo>
                                        <a:pt x="5841" y="1049"/>
                                      </a:lnTo>
                                      <a:lnTo>
                                        <a:pt x="5823" y="1005"/>
                                      </a:lnTo>
                                      <a:lnTo>
                                        <a:pt x="5803" y="960"/>
                                      </a:lnTo>
                                      <a:lnTo>
                                        <a:pt x="5782" y="915"/>
                                      </a:lnTo>
                                      <a:lnTo>
                                        <a:pt x="5758" y="872"/>
                                      </a:lnTo>
                                      <a:lnTo>
                                        <a:pt x="5734" y="829"/>
                                      </a:lnTo>
                                      <a:lnTo>
                                        <a:pt x="5709" y="786"/>
                                      </a:lnTo>
                                      <a:lnTo>
                                        <a:pt x="5683" y="746"/>
                                      </a:lnTo>
                                      <a:lnTo>
                                        <a:pt x="5657" y="707"/>
                                      </a:lnTo>
                                      <a:lnTo>
                                        <a:pt x="5632" y="671"/>
                                      </a:lnTo>
                                      <a:lnTo>
                                        <a:pt x="5607" y="636"/>
                                      </a:lnTo>
                                      <a:lnTo>
                                        <a:pt x="5584" y="604"/>
                                      </a:lnTo>
                                      <a:lnTo>
                                        <a:pt x="5561" y="574"/>
                                      </a:lnTo>
                                      <a:lnTo>
                                        <a:pt x="5541" y="547"/>
                                      </a:lnTo>
                                      <a:lnTo>
                                        <a:pt x="5523" y="525"/>
                                      </a:lnTo>
                                      <a:lnTo>
                                        <a:pt x="5523" y="525"/>
                                      </a:lnTo>
                                      <a:lnTo>
                                        <a:pt x="5495" y="490"/>
                                      </a:lnTo>
                                      <a:lnTo>
                                        <a:pt x="5444" y="426"/>
                                      </a:lnTo>
                                      <a:lnTo>
                                        <a:pt x="5416" y="392"/>
                                      </a:lnTo>
                                      <a:lnTo>
                                        <a:pt x="5416" y="392"/>
                                      </a:lnTo>
                                      <a:lnTo>
                                        <a:pt x="5310" y="259"/>
                                      </a:lnTo>
                                      <a:lnTo>
                                        <a:pt x="5310" y="259"/>
                                      </a:lnTo>
                                      <a:lnTo>
                                        <a:pt x="5297" y="273"/>
                                      </a:lnTo>
                                      <a:lnTo>
                                        <a:pt x="5267" y="310"/>
                                      </a:lnTo>
                                      <a:lnTo>
                                        <a:pt x="5225" y="362"/>
                                      </a:lnTo>
                                      <a:lnTo>
                                        <a:pt x="5180" y="420"/>
                                      </a:lnTo>
                                      <a:lnTo>
                                        <a:pt x="5138" y="472"/>
                                      </a:lnTo>
                                      <a:lnTo>
                                        <a:pt x="5108" y="510"/>
                                      </a:lnTo>
                                      <a:lnTo>
                                        <a:pt x="5095" y="525"/>
                                      </a:lnTo>
                                      <a:lnTo>
                                        <a:pt x="5095" y="525"/>
                                      </a:lnTo>
                                      <a:lnTo>
                                        <a:pt x="5078" y="547"/>
                                      </a:lnTo>
                                      <a:lnTo>
                                        <a:pt x="5057" y="574"/>
                                      </a:lnTo>
                                      <a:lnTo>
                                        <a:pt x="5034" y="604"/>
                                      </a:lnTo>
                                      <a:lnTo>
                                        <a:pt x="5011" y="636"/>
                                      </a:lnTo>
                                      <a:lnTo>
                                        <a:pt x="4986" y="671"/>
                                      </a:lnTo>
                                      <a:lnTo>
                                        <a:pt x="4961" y="707"/>
                                      </a:lnTo>
                                      <a:lnTo>
                                        <a:pt x="4935" y="746"/>
                                      </a:lnTo>
                                      <a:lnTo>
                                        <a:pt x="4910" y="786"/>
                                      </a:lnTo>
                                      <a:lnTo>
                                        <a:pt x="4884" y="829"/>
                                      </a:lnTo>
                                      <a:lnTo>
                                        <a:pt x="4860" y="872"/>
                                      </a:lnTo>
                                      <a:lnTo>
                                        <a:pt x="4837" y="915"/>
                                      </a:lnTo>
                                      <a:lnTo>
                                        <a:pt x="4815" y="960"/>
                                      </a:lnTo>
                                      <a:lnTo>
                                        <a:pt x="4795" y="1005"/>
                                      </a:lnTo>
                                      <a:lnTo>
                                        <a:pt x="4777" y="1050"/>
                                      </a:lnTo>
                                      <a:lnTo>
                                        <a:pt x="4762" y="1095"/>
                                      </a:lnTo>
                                      <a:lnTo>
                                        <a:pt x="4748" y="1139"/>
                                      </a:lnTo>
                                      <a:lnTo>
                                        <a:pt x="4739" y="1183"/>
                                      </a:lnTo>
                                      <a:lnTo>
                                        <a:pt x="4734" y="1226"/>
                                      </a:lnTo>
                                      <a:lnTo>
                                        <a:pt x="4732" y="1267"/>
                                      </a:lnTo>
                                      <a:lnTo>
                                        <a:pt x="4732" y="1267"/>
                                      </a:lnTo>
                                      <a:lnTo>
                                        <a:pt x="4733" y="1316"/>
                                      </a:lnTo>
                                      <a:lnTo>
                                        <a:pt x="4738" y="1364"/>
                                      </a:lnTo>
                                      <a:lnTo>
                                        <a:pt x="4747" y="1411"/>
                                      </a:lnTo>
                                      <a:lnTo>
                                        <a:pt x="4759" y="1457"/>
                                      </a:lnTo>
                                      <a:lnTo>
                                        <a:pt x="4773" y="1501"/>
                                      </a:lnTo>
                                      <a:lnTo>
                                        <a:pt x="4790" y="1545"/>
                                      </a:lnTo>
                                      <a:lnTo>
                                        <a:pt x="4810" y="1586"/>
                                      </a:lnTo>
                                      <a:lnTo>
                                        <a:pt x="4831" y="1627"/>
                                      </a:lnTo>
                                      <a:lnTo>
                                        <a:pt x="4854" y="1665"/>
                                      </a:lnTo>
                                      <a:lnTo>
                                        <a:pt x="4880" y="1703"/>
                                      </a:lnTo>
                                      <a:lnTo>
                                        <a:pt x="4907" y="1738"/>
                                      </a:lnTo>
                                      <a:lnTo>
                                        <a:pt x="4907" y="1738"/>
                                      </a:lnTo>
                                      <a:lnTo>
                                        <a:pt x="4863" y="1751"/>
                                      </a:lnTo>
                                      <a:lnTo>
                                        <a:pt x="4817" y="1762"/>
                                      </a:lnTo>
                                      <a:lnTo>
                                        <a:pt x="4772" y="1774"/>
                                      </a:lnTo>
                                      <a:lnTo>
                                        <a:pt x="4726" y="1784"/>
                                      </a:lnTo>
                                      <a:lnTo>
                                        <a:pt x="4682" y="1794"/>
                                      </a:lnTo>
                                      <a:lnTo>
                                        <a:pt x="4636" y="1803"/>
                                      </a:lnTo>
                                      <a:lnTo>
                                        <a:pt x="4590" y="1811"/>
                                      </a:lnTo>
                                      <a:lnTo>
                                        <a:pt x="4543" y="1818"/>
                                      </a:lnTo>
                                      <a:lnTo>
                                        <a:pt x="4497" y="1824"/>
                                      </a:lnTo>
                                      <a:lnTo>
                                        <a:pt x="4450" y="1831"/>
                                      </a:lnTo>
                                      <a:lnTo>
                                        <a:pt x="4450" y="1831"/>
                                      </a:lnTo>
                                      <a:lnTo>
                                        <a:pt x="4437" y="1822"/>
                                      </a:lnTo>
                                      <a:lnTo>
                                        <a:pt x="4414" y="1808"/>
                                      </a:lnTo>
                                      <a:lnTo>
                                        <a:pt x="4402" y="1799"/>
                                      </a:lnTo>
                                      <a:lnTo>
                                        <a:pt x="4402" y="1799"/>
                                      </a:lnTo>
                                      <a:lnTo>
                                        <a:pt x="4429" y="1777"/>
                                      </a:lnTo>
                                      <a:lnTo>
                                        <a:pt x="4458" y="1750"/>
                                      </a:lnTo>
                                      <a:lnTo>
                                        <a:pt x="4485" y="1718"/>
                                      </a:lnTo>
                                      <a:lnTo>
                                        <a:pt x="4512" y="1684"/>
                                      </a:lnTo>
                                      <a:lnTo>
                                        <a:pt x="4537" y="1647"/>
                                      </a:lnTo>
                                      <a:lnTo>
                                        <a:pt x="4559" y="1606"/>
                                      </a:lnTo>
                                      <a:lnTo>
                                        <a:pt x="4578" y="1563"/>
                                      </a:lnTo>
                                      <a:lnTo>
                                        <a:pt x="4592" y="1516"/>
                                      </a:lnTo>
                                      <a:lnTo>
                                        <a:pt x="4602" y="1467"/>
                                      </a:lnTo>
                                      <a:lnTo>
                                        <a:pt x="4605" y="1415"/>
                                      </a:lnTo>
                                      <a:lnTo>
                                        <a:pt x="4605" y="1415"/>
                                      </a:lnTo>
                                      <a:lnTo>
                                        <a:pt x="4601" y="1375"/>
                                      </a:lnTo>
                                      <a:lnTo>
                                        <a:pt x="4589" y="1330"/>
                                      </a:lnTo>
                                      <a:lnTo>
                                        <a:pt x="4572" y="1282"/>
                                      </a:lnTo>
                                      <a:lnTo>
                                        <a:pt x="4551" y="1232"/>
                                      </a:lnTo>
                                      <a:lnTo>
                                        <a:pt x="4526" y="1181"/>
                                      </a:lnTo>
                                      <a:lnTo>
                                        <a:pt x="4497" y="1130"/>
                                      </a:lnTo>
                                      <a:lnTo>
                                        <a:pt x="4467" y="1080"/>
                                      </a:lnTo>
                                      <a:lnTo>
                                        <a:pt x="4436" y="1034"/>
                                      </a:lnTo>
                                      <a:lnTo>
                                        <a:pt x="4407" y="989"/>
                                      </a:lnTo>
                                      <a:lnTo>
                                        <a:pt x="4379" y="948"/>
                                      </a:lnTo>
                                      <a:lnTo>
                                        <a:pt x="4353" y="913"/>
                                      </a:lnTo>
                                      <a:lnTo>
                                        <a:pt x="4331" y="884"/>
                                      </a:lnTo>
                                      <a:lnTo>
                                        <a:pt x="4315" y="861"/>
                                      </a:lnTo>
                                      <a:lnTo>
                                        <a:pt x="4303" y="848"/>
                                      </a:lnTo>
                                      <a:lnTo>
                                        <a:pt x="4300" y="842"/>
                                      </a:lnTo>
                                      <a:lnTo>
                                        <a:pt x="4300" y="842"/>
                                      </a:lnTo>
                                      <a:lnTo>
                                        <a:pt x="4299" y="842"/>
                                      </a:lnTo>
                                      <a:lnTo>
                                        <a:pt x="4299" y="842"/>
                                      </a:lnTo>
                                      <a:lnTo>
                                        <a:pt x="4296" y="848"/>
                                      </a:lnTo>
                                      <a:lnTo>
                                        <a:pt x="4284" y="861"/>
                                      </a:lnTo>
                                      <a:lnTo>
                                        <a:pt x="4268" y="884"/>
                                      </a:lnTo>
                                      <a:lnTo>
                                        <a:pt x="4246" y="913"/>
                                      </a:lnTo>
                                      <a:lnTo>
                                        <a:pt x="4220" y="948"/>
                                      </a:lnTo>
                                      <a:lnTo>
                                        <a:pt x="4192" y="989"/>
                                      </a:lnTo>
                                      <a:lnTo>
                                        <a:pt x="4163" y="1034"/>
                                      </a:lnTo>
                                      <a:lnTo>
                                        <a:pt x="4132" y="1080"/>
                                      </a:lnTo>
                                      <a:lnTo>
                                        <a:pt x="4103" y="1130"/>
                                      </a:lnTo>
                                      <a:lnTo>
                                        <a:pt x="4073" y="1181"/>
                                      </a:lnTo>
                                      <a:lnTo>
                                        <a:pt x="4048" y="1232"/>
                                      </a:lnTo>
                                      <a:lnTo>
                                        <a:pt x="4027" y="1282"/>
                                      </a:lnTo>
                                      <a:lnTo>
                                        <a:pt x="4010" y="1330"/>
                                      </a:lnTo>
                                      <a:lnTo>
                                        <a:pt x="3999" y="1375"/>
                                      </a:lnTo>
                                      <a:lnTo>
                                        <a:pt x="3994" y="1415"/>
                                      </a:lnTo>
                                      <a:lnTo>
                                        <a:pt x="3994" y="1415"/>
                                      </a:lnTo>
                                      <a:lnTo>
                                        <a:pt x="3999" y="1467"/>
                                      </a:lnTo>
                                      <a:lnTo>
                                        <a:pt x="4007" y="1516"/>
                                      </a:lnTo>
                                      <a:lnTo>
                                        <a:pt x="4021" y="1563"/>
                                      </a:lnTo>
                                      <a:lnTo>
                                        <a:pt x="4040" y="1606"/>
                                      </a:lnTo>
                                      <a:lnTo>
                                        <a:pt x="4062" y="1647"/>
                                      </a:lnTo>
                                      <a:lnTo>
                                        <a:pt x="4087" y="1684"/>
                                      </a:lnTo>
                                      <a:lnTo>
                                        <a:pt x="4114" y="1718"/>
                                      </a:lnTo>
                                      <a:lnTo>
                                        <a:pt x="4142" y="1750"/>
                                      </a:lnTo>
                                      <a:lnTo>
                                        <a:pt x="4170" y="1777"/>
                                      </a:lnTo>
                                      <a:lnTo>
                                        <a:pt x="4197" y="1799"/>
                                      </a:lnTo>
                                      <a:lnTo>
                                        <a:pt x="4197" y="1799"/>
                                      </a:lnTo>
                                      <a:lnTo>
                                        <a:pt x="4179" y="1811"/>
                                      </a:lnTo>
                                      <a:lnTo>
                                        <a:pt x="4145" y="1833"/>
                                      </a:lnTo>
                                      <a:lnTo>
                                        <a:pt x="4126" y="1844"/>
                                      </a:lnTo>
                                      <a:lnTo>
                                        <a:pt x="4126" y="1844"/>
                                      </a:lnTo>
                                      <a:lnTo>
                                        <a:pt x="4083" y="1843"/>
                                      </a:lnTo>
                                      <a:lnTo>
                                        <a:pt x="4038" y="1841"/>
                                      </a:lnTo>
                                      <a:lnTo>
                                        <a:pt x="3992" y="1838"/>
                                      </a:lnTo>
                                      <a:lnTo>
                                        <a:pt x="3947" y="1835"/>
                                      </a:lnTo>
                                      <a:lnTo>
                                        <a:pt x="3900" y="1831"/>
                                      </a:lnTo>
                                      <a:lnTo>
                                        <a:pt x="3852" y="1827"/>
                                      </a:lnTo>
                                      <a:lnTo>
                                        <a:pt x="3803" y="1820"/>
                                      </a:lnTo>
                                      <a:lnTo>
                                        <a:pt x="3754" y="1814"/>
                                      </a:lnTo>
                                      <a:lnTo>
                                        <a:pt x="3703" y="1807"/>
                                      </a:lnTo>
                                      <a:lnTo>
                                        <a:pt x="3651" y="1798"/>
                                      </a:lnTo>
                                      <a:lnTo>
                                        <a:pt x="3651" y="1798"/>
                                      </a:lnTo>
                                      <a:lnTo>
                                        <a:pt x="3678" y="1765"/>
                                      </a:lnTo>
                                      <a:lnTo>
                                        <a:pt x="3704" y="1731"/>
                                      </a:lnTo>
                                      <a:lnTo>
                                        <a:pt x="3728" y="1695"/>
                                      </a:lnTo>
                                      <a:lnTo>
                                        <a:pt x="3750" y="1657"/>
                                      </a:lnTo>
                                      <a:lnTo>
                                        <a:pt x="3771" y="1618"/>
                                      </a:lnTo>
                                      <a:lnTo>
                                        <a:pt x="3791" y="1578"/>
                                      </a:lnTo>
                                      <a:lnTo>
                                        <a:pt x="3807" y="1538"/>
                                      </a:lnTo>
                                      <a:lnTo>
                                        <a:pt x="3823" y="1495"/>
                                      </a:lnTo>
                                      <a:lnTo>
                                        <a:pt x="3836" y="1452"/>
                                      </a:lnTo>
                                      <a:lnTo>
                                        <a:pt x="3848" y="1409"/>
                                      </a:lnTo>
                                      <a:lnTo>
                                        <a:pt x="3856" y="1365"/>
                                      </a:lnTo>
                                      <a:lnTo>
                                        <a:pt x="3862" y="1319"/>
                                      </a:lnTo>
                                      <a:lnTo>
                                        <a:pt x="3866" y="1274"/>
                                      </a:lnTo>
                                      <a:lnTo>
                                        <a:pt x="3868" y="1228"/>
                                      </a:lnTo>
                                      <a:lnTo>
                                        <a:pt x="3868" y="1228"/>
                                      </a:lnTo>
                                      <a:lnTo>
                                        <a:pt x="3866" y="1185"/>
                                      </a:lnTo>
                                      <a:lnTo>
                                        <a:pt x="3861" y="1143"/>
                                      </a:lnTo>
                                      <a:lnTo>
                                        <a:pt x="3854" y="1100"/>
                                      </a:lnTo>
                                      <a:lnTo>
                                        <a:pt x="3844" y="1057"/>
                                      </a:lnTo>
                                      <a:lnTo>
                                        <a:pt x="3830" y="1012"/>
                                      </a:lnTo>
                                      <a:lnTo>
                                        <a:pt x="3816" y="968"/>
                                      </a:lnTo>
                                      <a:lnTo>
                                        <a:pt x="3798" y="925"/>
                                      </a:lnTo>
                                      <a:lnTo>
                                        <a:pt x="3779" y="881"/>
                                      </a:lnTo>
                                      <a:lnTo>
                                        <a:pt x="3759" y="837"/>
                                      </a:lnTo>
                                      <a:lnTo>
                                        <a:pt x="3738" y="795"/>
                                      </a:lnTo>
                                      <a:lnTo>
                                        <a:pt x="3715" y="752"/>
                                      </a:lnTo>
                                      <a:lnTo>
                                        <a:pt x="3691" y="712"/>
                                      </a:lnTo>
                                      <a:lnTo>
                                        <a:pt x="3666" y="671"/>
                                      </a:lnTo>
                                      <a:lnTo>
                                        <a:pt x="3641" y="632"/>
                                      </a:lnTo>
                                      <a:lnTo>
                                        <a:pt x="3616" y="593"/>
                                      </a:lnTo>
                                      <a:lnTo>
                                        <a:pt x="3591" y="557"/>
                                      </a:lnTo>
                                      <a:lnTo>
                                        <a:pt x="3566" y="521"/>
                                      </a:lnTo>
                                      <a:lnTo>
                                        <a:pt x="3541" y="488"/>
                                      </a:lnTo>
                                      <a:lnTo>
                                        <a:pt x="3518" y="457"/>
                                      </a:lnTo>
                                      <a:lnTo>
                                        <a:pt x="3495" y="427"/>
                                      </a:lnTo>
                                      <a:lnTo>
                                        <a:pt x="3473" y="400"/>
                                      </a:lnTo>
                                      <a:lnTo>
                                        <a:pt x="3473" y="400"/>
                                      </a:lnTo>
                                      <a:lnTo>
                                        <a:pt x="3461" y="385"/>
                                      </a:lnTo>
                                      <a:lnTo>
                                        <a:pt x="3431" y="347"/>
                                      </a:lnTo>
                                      <a:lnTo>
                                        <a:pt x="3389" y="295"/>
                                      </a:lnTo>
                                      <a:lnTo>
                                        <a:pt x="3344" y="238"/>
                                      </a:lnTo>
                                      <a:lnTo>
                                        <a:pt x="3302" y="186"/>
                                      </a:lnTo>
                                      <a:lnTo>
                                        <a:pt x="3272" y="148"/>
                                      </a:lnTo>
                                      <a:lnTo>
                                        <a:pt x="3260" y="133"/>
                                      </a:lnTo>
                                      <a:lnTo>
                                        <a:pt x="3260" y="133"/>
                                      </a:lnTo>
                                      <a:lnTo>
                                        <a:pt x="3153" y="0"/>
                                      </a:lnTo>
                                      <a:lnTo>
                                        <a:pt x="3152" y="0"/>
                                      </a:lnTo>
                                      <a:lnTo>
                                        <a:pt x="3047" y="133"/>
                                      </a:lnTo>
                                      <a:lnTo>
                                        <a:pt x="3047" y="133"/>
                                      </a:lnTo>
                                      <a:lnTo>
                                        <a:pt x="3035" y="148"/>
                                      </a:lnTo>
                                      <a:lnTo>
                                        <a:pt x="3005" y="186"/>
                                      </a:lnTo>
                                      <a:lnTo>
                                        <a:pt x="2963" y="238"/>
                                      </a:lnTo>
                                      <a:lnTo>
                                        <a:pt x="2917" y="295"/>
                                      </a:lnTo>
                                      <a:lnTo>
                                        <a:pt x="2876" y="347"/>
                                      </a:lnTo>
                                      <a:lnTo>
                                        <a:pt x="2845" y="385"/>
                                      </a:lnTo>
                                      <a:lnTo>
                                        <a:pt x="2834" y="400"/>
                                      </a:lnTo>
                                      <a:lnTo>
                                        <a:pt x="2834" y="400"/>
                                      </a:lnTo>
                                      <a:lnTo>
                                        <a:pt x="2812" y="427"/>
                                      </a:lnTo>
                                      <a:lnTo>
                                        <a:pt x="2789" y="457"/>
                                      </a:lnTo>
                                      <a:lnTo>
                                        <a:pt x="2765" y="488"/>
                                      </a:lnTo>
                                      <a:lnTo>
                                        <a:pt x="2740" y="521"/>
                                      </a:lnTo>
                                      <a:lnTo>
                                        <a:pt x="2717" y="557"/>
                                      </a:lnTo>
                                      <a:lnTo>
                                        <a:pt x="2691" y="593"/>
                                      </a:lnTo>
                                      <a:lnTo>
                                        <a:pt x="2666" y="632"/>
                                      </a:lnTo>
                                      <a:lnTo>
                                        <a:pt x="2641" y="671"/>
                                      </a:lnTo>
                                      <a:lnTo>
                                        <a:pt x="2617" y="712"/>
                                      </a:lnTo>
                                      <a:lnTo>
                                        <a:pt x="2593" y="752"/>
                                      </a:lnTo>
                                      <a:lnTo>
                                        <a:pt x="2570" y="795"/>
                                      </a:lnTo>
                                      <a:lnTo>
                                        <a:pt x="2548" y="837"/>
                                      </a:lnTo>
                                      <a:lnTo>
                                        <a:pt x="2527" y="881"/>
                                      </a:lnTo>
                                      <a:lnTo>
                                        <a:pt x="2509" y="925"/>
                                      </a:lnTo>
                                      <a:lnTo>
                                        <a:pt x="2492" y="968"/>
                                      </a:lnTo>
                                      <a:lnTo>
                                        <a:pt x="2476" y="1012"/>
                                      </a:lnTo>
                                      <a:lnTo>
                                        <a:pt x="2464" y="1057"/>
                                      </a:lnTo>
                                      <a:lnTo>
                                        <a:pt x="2454" y="1100"/>
                                      </a:lnTo>
                                      <a:lnTo>
                                        <a:pt x="2445" y="1143"/>
                                      </a:lnTo>
                                      <a:lnTo>
                                        <a:pt x="2441" y="1185"/>
                                      </a:lnTo>
                                      <a:lnTo>
                                        <a:pt x="2439" y="1228"/>
                                      </a:lnTo>
                                      <a:lnTo>
                                        <a:pt x="2439" y="1228"/>
                                      </a:lnTo>
                                      <a:lnTo>
                                        <a:pt x="2440" y="1274"/>
                                      </a:lnTo>
                                      <a:lnTo>
                                        <a:pt x="2444" y="1319"/>
                                      </a:lnTo>
                                      <a:lnTo>
                                        <a:pt x="2450" y="1365"/>
                                      </a:lnTo>
                                      <a:lnTo>
                                        <a:pt x="2460" y="1409"/>
                                      </a:lnTo>
                                      <a:lnTo>
                                        <a:pt x="2471" y="1452"/>
                                      </a:lnTo>
                                      <a:lnTo>
                                        <a:pt x="2484" y="1495"/>
                                      </a:lnTo>
                                      <a:lnTo>
                                        <a:pt x="2499" y="1538"/>
                                      </a:lnTo>
                                      <a:lnTo>
                                        <a:pt x="2517" y="1578"/>
                                      </a:lnTo>
                                      <a:lnTo>
                                        <a:pt x="2536" y="1618"/>
                                      </a:lnTo>
                                      <a:lnTo>
                                        <a:pt x="2556" y="1657"/>
                                      </a:lnTo>
                                      <a:lnTo>
                                        <a:pt x="2579" y="1695"/>
                                      </a:lnTo>
                                      <a:lnTo>
                                        <a:pt x="2603" y="1731"/>
                                      </a:lnTo>
                                      <a:lnTo>
                                        <a:pt x="2628" y="1765"/>
                                      </a:lnTo>
                                      <a:lnTo>
                                        <a:pt x="2655" y="1798"/>
                                      </a:lnTo>
                                      <a:lnTo>
                                        <a:pt x="2655" y="1798"/>
                                      </a:lnTo>
                                      <a:lnTo>
                                        <a:pt x="2603" y="1807"/>
                                      </a:lnTo>
                                      <a:lnTo>
                                        <a:pt x="2553" y="1814"/>
                                      </a:lnTo>
                                      <a:lnTo>
                                        <a:pt x="2503" y="1820"/>
                                      </a:lnTo>
                                      <a:lnTo>
                                        <a:pt x="2455" y="1827"/>
                                      </a:lnTo>
                                      <a:lnTo>
                                        <a:pt x="2408" y="1831"/>
                                      </a:lnTo>
                                      <a:lnTo>
                                        <a:pt x="2360" y="1835"/>
                                      </a:lnTo>
                                      <a:lnTo>
                                        <a:pt x="2314" y="1838"/>
                                      </a:lnTo>
                                      <a:lnTo>
                                        <a:pt x="2269" y="1841"/>
                                      </a:lnTo>
                                      <a:lnTo>
                                        <a:pt x="2225" y="1843"/>
                                      </a:lnTo>
                                      <a:lnTo>
                                        <a:pt x="2180" y="1844"/>
                                      </a:lnTo>
                                      <a:lnTo>
                                        <a:pt x="2180" y="1844"/>
                                      </a:lnTo>
                                      <a:lnTo>
                                        <a:pt x="2162" y="1833"/>
                                      </a:lnTo>
                                      <a:lnTo>
                                        <a:pt x="2128" y="1811"/>
                                      </a:lnTo>
                                      <a:lnTo>
                                        <a:pt x="2109" y="1799"/>
                                      </a:lnTo>
                                      <a:lnTo>
                                        <a:pt x="2109" y="1799"/>
                                      </a:lnTo>
                                      <a:lnTo>
                                        <a:pt x="2137" y="1777"/>
                                      </a:lnTo>
                                      <a:lnTo>
                                        <a:pt x="2166" y="1750"/>
                                      </a:lnTo>
                                      <a:lnTo>
                                        <a:pt x="2194" y="1718"/>
                                      </a:lnTo>
                                      <a:lnTo>
                                        <a:pt x="2220" y="1684"/>
                                      </a:lnTo>
                                      <a:lnTo>
                                        <a:pt x="2245" y="1647"/>
                                      </a:lnTo>
                                      <a:lnTo>
                                        <a:pt x="2267" y="1606"/>
                                      </a:lnTo>
                                      <a:lnTo>
                                        <a:pt x="2285" y="1563"/>
                                      </a:lnTo>
                                      <a:lnTo>
                                        <a:pt x="2300" y="1516"/>
                                      </a:lnTo>
                                      <a:lnTo>
                                        <a:pt x="2309" y="1467"/>
                                      </a:lnTo>
                                      <a:lnTo>
                                        <a:pt x="2312" y="1415"/>
                                      </a:lnTo>
                                      <a:lnTo>
                                        <a:pt x="2312" y="1415"/>
                                      </a:lnTo>
                                      <a:lnTo>
                                        <a:pt x="2308" y="1375"/>
                                      </a:lnTo>
                                      <a:lnTo>
                                        <a:pt x="2298" y="1330"/>
                                      </a:lnTo>
                                      <a:lnTo>
                                        <a:pt x="2281" y="1282"/>
                                      </a:lnTo>
                                      <a:lnTo>
                                        <a:pt x="2259" y="1232"/>
                                      </a:lnTo>
                                      <a:lnTo>
                                        <a:pt x="2233" y="1181"/>
                                      </a:lnTo>
                                      <a:lnTo>
                                        <a:pt x="2205" y="1130"/>
                                      </a:lnTo>
                                      <a:lnTo>
                                        <a:pt x="2175" y="1080"/>
                                      </a:lnTo>
                                      <a:lnTo>
                                        <a:pt x="2145" y="1034"/>
                                      </a:lnTo>
                                      <a:lnTo>
                                        <a:pt x="2115" y="989"/>
                                      </a:lnTo>
                                      <a:lnTo>
                                        <a:pt x="2086" y="948"/>
                                      </a:lnTo>
                                      <a:lnTo>
                                        <a:pt x="2060" y="913"/>
                                      </a:lnTo>
                                      <a:lnTo>
                                        <a:pt x="2039" y="884"/>
                                      </a:lnTo>
                                      <a:lnTo>
                                        <a:pt x="2022" y="861"/>
                                      </a:lnTo>
                                      <a:lnTo>
                                        <a:pt x="2012" y="848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3" y="848"/>
                                      </a:lnTo>
                                      <a:lnTo>
                                        <a:pt x="1993" y="861"/>
                                      </a:lnTo>
                                      <a:lnTo>
                                        <a:pt x="1975" y="884"/>
                                      </a:lnTo>
                                      <a:lnTo>
                                        <a:pt x="1953" y="913"/>
                                      </a:lnTo>
                                      <a:lnTo>
                                        <a:pt x="1928" y="948"/>
                                      </a:lnTo>
                                      <a:lnTo>
                                        <a:pt x="1900" y="989"/>
                                      </a:lnTo>
                                      <a:lnTo>
                                        <a:pt x="1870" y="1034"/>
                                      </a:lnTo>
                                      <a:lnTo>
                                        <a:pt x="1840" y="1080"/>
                                      </a:lnTo>
                                      <a:lnTo>
                                        <a:pt x="1810" y="1130"/>
                                      </a:lnTo>
                                      <a:lnTo>
                                        <a:pt x="1782" y="1181"/>
                                      </a:lnTo>
                                      <a:lnTo>
                                        <a:pt x="1756" y="1232"/>
                                      </a:lnTo>
                                      <a:lnTo>
                                        <a:pt x="1734" y="1282"/>
                                      </a:lnTo>
                                      <a:lnTo>
                                        <a:pt x="1717" y="1330"/>
                                      </a:lnTo>
                                      <a:lnTo>
                                        <a:pt x="1707" y="1375"/>
                                      </a:lnTo>
                                      <a:lnTo>
                                        <a:pt x="1703" y="1415"/>
                                      </a:lnTo>
                                      <a:lnTo>
                                        <a:pt x="1703" y="1415"/>
                                      </a:lnTo>
                                      <a:lnTo>
                                        <a:pt x="1706" y="1467"/>
                                      </a:lnTo>
                                      <a:lnTo>
                                        <a:pt x="1715" y="1516"/>
                                      </a:lnTo>
                                      <a:lnTo>
                                        <a:pt x="1729" y="1563"/>
                                      </a:lnTo>
                                      <a:lnTo>
                                        <a:pt x="1748" y="1606"/>
                                      </a:lnTo>
                                      <a:lnTo>
                                        <a:pt x="1769" y="1647"/>
                                      </a:lnTo>
                                      <a:lnTo>
                                        <a:pt x="1794" y="1684"/>
                                      </a:lnTo>
                                      <a:lnTo>
                                        <a:pt x="1821" y="1718"/>
                                      </a:lnTo>
                                      <a:lnTo>
                                        <a:pt x="1849" y="1750"/>
                                      </a:lnTo>
                                      <a:lnTo>
                                        <a:pt x="1877" y="1777"/>
                                      </a:lnTo>
                                      <a:lnTo>
                                        <a:pt x="1906" y="1799"/>
                                      </a:lnTo>
                                      <a:lnTo>
                                        <a:pt x="1906" y="1799"/>
                                      </a:lnTo>
                                      <a:lnTo>
                                        <a:pt x="1893" y="1808"/>
                                      </a:lnTo>
                                      <a:lnTo>
                                        <a:pt x="1869" y="1822"/>
                                      </a:lnTo>
                                      <a:lnTo>
                                        <a:pt x="1857" y="1831"/>
                                      </a:lnTo>
                                      <a:lnTo>
                                        <a:pt x="1857" y="1831"/>
                                      </a:lnTo>
                                      <a:lnTo>
                                        <a:pt x="1810" y="1824"/>
                                      </a:lnTo>
                                      <a:lnTo>
                                        <a:pt x="1763" y="1818"/>
                                      </a:lnTo>
                                      <a:lnTo>
                                        <a:pt x="1717" y="1811"/>
                                      </a:lnTo>
                                      <a:lnTo>
                                        <a:pt x="1672" y="1803"/>
                                      </a:lnTo>
                                      <a:lnTo>
                                        <a:pt x="1626" y="1794"/>
                                      </a:lnTo>
                                      <a:lnTo>
                                        <a:pt x="1580" y="1784"/>
                                      </a:lnTo>
                                      <a:lnTo>
                                        <a:pt x="1535" y="1774"/>
                                      </a:lnTo>
                                      <a:lnTo>
                                        <a:pt x="1490" y="1762"/>
                                      </a:lnTo>
                                      <a:lnTo>
                                        <a:pt x="1445" y="1751"/>
                                      </a:lnTo>
                                      <a:lnTo>
                                        <a:pt x="1399" y="1738"/>
                                      </a:lnTo>
                                      <a:lnTo>
                                        <a:pt x="1399" y="1738"/>
                                      </a:lnTo>
                                      <a:lnTo>
                                        <a:pt x="1427" y="1703"/>
                                      </a:lnTo>
                                      <a:lnTo>
                                        <a:pt x="1452" y="1665"/>
                                      </a:lnTo>
                                      <a:lnTo>
                                        <a:pt x="1476" y="1627"/>
                                      </a:lnTo>
                                      <a:lnTo>
                                        <a:pt x="1498" y="1586"/>
                                      </a:lnTo>
                                      <a:lnTo>
                                        <a:pt x="1517" y="1545"/>
                                      </a:lnTo>
                                      <a:lnTo>
                                        <a:pt x="1534" y="1501"/>
                                      </a:lnTo>
                                      <a:lnTo>
                                        <a:pt x="1549" y="1457"/>
                                      </a:lnTo>
                                      <a:lnTo>
                                        <a:pt x="1560" y="1411"/>
                                      </a:lnTo>
                                      <a:lnTo>
                                        <a:pt x="1569" y="1364"/>
                                      </a:lnTo>
                                      <a:lnTo>
                                        <a:pt x="1574" y="1316"/>
                                      </a:lnTo>
                                      <a:lnTo>
                                        <a:pt x="1576" y="1267"/>
                                      </a:lnTo>
                                      <a:lnTo>
                                        <a:pt x="1576" y="1267"/>
                                      </a:lnTo>
                                      <a:lnTo>
                                        <a:pt x="1574" y="1226"/>
                                      </a:lnTo>
                                      <a:lnTo>
                                        <a:pt x="1568" y="1183"/>
                                      </a:lnTo>
                                      <a:lnTo>
                                        <a:pt x="1558" y="1139"/>
                                      </a:lnTo>
                                      <a:lnTo>
                                        <a:pt x="1546" y="1095"/>
                                      </a:lnTo>
                                      <a:lnTo>
                                        <a:pt x="1530" y="1050"/>
                                      </a:lnTo>
                                      <a:lnTo>
                                        <a:pt x="1512" y="1005"/>
                                      </a:lnTo>
                                      <a:lnTo>
                                        <a:pt x="1492" y="960"/>
                                      </a:lnTo>
                                      <a:lnTo>
                                        <a:pt x="1470" y="915"/>
                                      </a:lnTo>
                                      <a:lnTo>
                                        <a:pt x="1447" y="872"/>
                                      </a:lnTo>
                                      <a:lnTo>
                                        <a:pt x="1422" y="829"/>
                                      </a:lnTo>
                                      <a:lnTo>
                                        <a:pt x="1397" y="786"/>
                                      </a:lnTo>
                                      <a:lnTo>
                                        <a:pt x="1371" y="746"/>
                                      </a:lnTo>
                                      <a:lnTo>
                                        <a:pt x="1346" y="707"/>
                                      </a:lnTo>
                                      <a:lnTo>
                                        <a:pt x="1320" y="671"/>
                                      </a:lnTo>
                                      <a:lnTo>
                                        <a:pt x="1296" y="636"/>
                                      </a:lnTo>
                                      <a:lnTo>
                                        <a:pt x="1272" y="604"/>
                                      </a:lnTo>
                                      <a:lnTo>
                                        <a:pt x="1251" y="574"/>
                                      </a:lnTo>
                                      <a:lnTo>
                                        <a:pt x="1230" y="547"/>
                                      </a:lnTo>
                                      <a:lnTo>
                                        <a:pt x="1211" y="525"/>
                                      </a:lnTo>
                                      <a:lnTo>
                                        <a:pt x="1211" y="525"/>
                                      </a:lnTo>
                                      <a:lnTo>
                                        <a:pt x="1200" y="510"/>
                                      </a:lnTo>
                                      <a:lnTo>
                                        <a:pt x="1168" y="472"/>
                                      </a:lnTo>
                                      <a:lnTo>
                                        <a:pt x="1127" y="420"/>
                                      </a:lnTo>
                                      <a:lnTo>
                                        <a:pt x="1082" y="362"/>
                                      </a:lnTo>
                                      <a:lnTo>
                                        <a:pt x="1041" y="310"/>
                                      </a:lnTo>
                                      <a:lnTo>
                                        <a:pt x="1009" y="273"/>
                                      </a:lnTo>
                                      <a:lnTo>
                                        <a:pt x="998" y="259"/>
                                      </a:lnTo>
                                      <a:lnTo>
                                        <a:pt x="998" y="259"/>
                                      </a:lnTo>
                                      <a:lnTo>
                                        <a:pt x="891" y="392"/>
                                      </a:lnTo>
                                      <a:lnTo>
                                        <a:pt x="891" y="392"/>
                                      </a:lnTo>
                                      <a:lnTo>
                                        <a:pt x="864" y="426"/>
                                      </a:lnTo>
                                      <a:lnTo>
                                        <a:pt x="812" y="490"/>
                                      </a:lnTo>
                                      <a:lnTo>
                                        <a:pt x="785" y="525"/>
                                      </a:lnTo>
                                      <a:lnTo>
                                        <a:pt x="785" y="525"/>
                                      </a:lnTo>
                                      <a:lnTo>
                                        <a:pt x="766" y="547"/>
                                      </a:lnTo>
                                      <a:lnTo>
                                        <a:pt x="745" y="574"/>
                                      </a:lnTo>
                                      <a:lnTo>
                                        <a:pt x="723" y="604"/>
                                      </a:lnTo>
                                      <a:lnTo>
                                        <a:pt x="699" y="636"/>
                                      </a:lnTo>
                                      <a:lnTo>
                                        <a:pt x="675" y="671"/>
                                      </a:lnTo>
                                      <a:lnTo>
                                        <a:pt x="650" y="707"/>
                                      </a:lnTo>
                                      <a:lnTo>
                                        <a:pt x="624" y="746"/>
                                      </a:lnTo>
                                      <a:lnTo>
                                        <a:pt x="599" y="786"/>
                                      </a:lnTo>
                                      <a:lnTo>
                                        <a:pt x="574" y="829"/>
                                      </a:lnTo>
                                      <a:lnTo>
                                        <a:pt x="549" y="872"/>
                                      </a:lnTo>
                                      <a:lnTo>
                                        <a:pt x="526" y="915"/>
                                      </a:lnTo>
                                      <a:lnTo>
                                        <a:pt x="504" y="960"/>
                                      </a:lnTo>
                                      <a:lnTo>
                                        <a:pt x="483" y="1005"/>
                                      </a:lnTo>
                                      <a:lnTo>
                                        <a:pt x="466" y="1049"/>
                                      </a:lnTo>
                                      <a:lnTo>
                                        <a:pt x="450" y="1095"/>
                                      </a:lnTo>
                                      <a:lnTo>
                                        <a:pt x="437" y="1139"/>
                                      </a:lnTo>
                                      <a:lnTo>
                                        <a:pt x="428" y="1182"/>
                                      </a:lnTo>
                                      <a:lnTo>
                                        <a:pt x="422" y="1226"/>
                                      </a:lnTo>
                                      <a:lnTo>
                                        <a:pt x="420" y="1267"/>
                                      </a:lnTo>
                                      <a:lnTo>
                                        <a:pt x="420" y="1267"/>
                                      </a:lnTo>
                                      <a:lnTo>
                                        <a:pt x="422" y="1316"/>
                                      </a:lnTo>
                                      <a:lnTo>
                                        <a:pt x="427" y="1364"/>
                                      </a:lnTo>
                                      <a:lnTo>
                                        <a:pt x="435" y="1411"/>
                                      </a:lnTo>
                                      <a:lnTo>
                                        <a:pt x="447" y="1457"/>
                                      </a:lnTo>
                                      <a:lnTo>
                                        <a:pt x="461" y="1501"/>
                                      </a:lnTo>
                                      <a:lnTo>
                                        <a:pt x="478" y="1544"/>
                                      </a:lnTo>
                                      <a:lnTo>
                                        <a:pt x="498" y="1586"/>
                                      </a:lnTo>
                                      <a:lnTo>
                                        <a:pt x="520" y="1627"/>
                                      </a:lnTo>
                                      <a:lnTo>
                                        <a:pt x="542" y="1665"/>
                                      </a:lnTo>
                                      <a:lnTo>
                                        <a:pt x="568" y="1702"/>
                                      </a:lnTo>
                                      <a:lnTo>
                                        <a:pt x="596" y="1737"/>
                                      </a:lnTo>
                                      <a:lnTo>
                                        <a:pt x="596" y="1737"/>
                                      </a:lnTo>
                                      <a:lnTo>
                                        <a:pt x="549" y="1744"/>
                                      </a:lnTo>
                                      <a:lnTo>
                                        <a:pt x="501" y="1748"/>
                                      </a:lnTo>
                                      <a:lnTo>
                                        <a:pt x="449" y="1750"/>
                                      </a:lnTo>
                                      <a:lnTo>
                                        <a:pt x="449" y="1750"/>
                                      </a:lnTo>
                                      <a:lnTo>
                                        <a:pt x="402" y="1748"/>
                                      </a:lnTo>
                                      <a:lnTo>
                                        <a:pt x="355" y="1744"/>
                                      </a:lnTo>
                                      <a:lnTo>
                                        <a:pt x="310" y="1738"/>
                                      </a:lnTo>
                                      <a:lnTo>
                                        <a:pt x="263" y="1729"/>
                                      </a:lnTo>
                                      <a:lnTo>
                                        <a:pt x="218" y="1716"/>
                                      </a:lnTo>
                                      <a:lnTo>
                                        <a:pt x="173" y="1701"/>
                                      </a:lnTo>
                                      <a:lnTo>
                                        <a:pt x="129" y="1681"/>
                                      </a:lnTo>
                                      <a:lnTo>
                                        <a:pt x="85" y="1658"/>
                                      </a:lnTo>
                                      <a:lnTo>
                                        <a:pt x="42" y="1632"/>
                                      </a:lnTo>
                                      <a:lnTo>
                                        <a:pt x="0" y="1601"/>
                                      </a:lnTo>
                                      <a:lnTo>
                                        <a:pt x="0" y="1601"/>
                                      </a:lnTo>
                                      <a:lnTo>
                                        <a:pt x="0" y="1630"/>
                                      </a:lnTo>
                                      <a:lnTo>
                                        <a:pt x="0" y="1701"/>
                                      </a:lnTo>
                                      <a:lnTo>
                                        <a:pt x="0" y="1784"/>
                                      </a:lnTo>
                                      <a:lnTo>
                                        <a:pt x="0" y="1854"/>
                                      </a:lnTo>
                                      <a:lnTo>
                                        <a:pt x="0" y="1883"/>
                                      </a:lnTo>
                                      <a:lnTo>
                                        <a:pt x="0" y="1883"/>
                                      </a:lnTo>
                                      <a:lnTo>
                                        <a:pt x="51" y="1892"/>
                                      </a:lnTo>
                                      <a:lnTo>
                                        <a:pt x="101" y="1898"/>
                                      </a:lnTo>
                                      <a:lnTo>
                                        <a:pt x="149" y="1903"/>
                                      </a:lnTo>
                                      <a:lnTo>
                                        <a:pt x="198" y="1908"/>
                                      </a:lnTo>
                                      <a:lnTo>
                                        <a:pt x="245" y="1910"/>
                                      </a:lnTo>
                                      <a:lnTo>
                                        <a:pt x="292" y="1910"/>
                                      </a:lnTo>
                                      <a:lnTo>
                                        <a:pt x="338" y="1909"/>
                                      </a:lnTo>
                                      <a:lnTo>
                                        <a:pt x="382" y="1907"/>
                                      </a:lnTo>
                                      <a:lnTo>
                                        <a:pt x="426" y="1902"/>
                                      </a:lnTo>
                                      <a:lnTo>
                                        <a:pt x="469" y="1898"/>
                                      </a:lnTo>
                                      <a:lnTo>
                                        <a:pt x="511" y="1892"/>
                                      </a:lnTo>
                                      <a:lnTo>
                                        <a:pt x="552" y="1886"/>
                                      </a:lnTo>
                                      <a:lnTo>
                                        <a:pt x="591" y="1877"/>
                                      </a:lnTo>
                                      <a:lnTo>
                                        <a:pt x="631" y="1869"/>
                                      </a:lnTo>
                                      <a:lnTo>
                                        <a:pt x="669" y="1860"/>
                                      </a:lnTo>
                                      <a:lnTo>
                                        <a:pt x="706" y="1849"/>
                                      </a:lnTo>
                                      <a:lnTo>
                                        <a:pt x="706" y="1849"/>
                                      </a:lnTo>
                                      <a:lnTo>
                                        <a:pt x="755" y="1888"/>
                                      </a:lnTo>
                                      <a:lnTo>
                                        <a:pt x="805" y="1919"/>
                                      </a:lnTo>
                                      <a:lnTo>
                                        <a:pt x="854" y="1944"/>
                                      </a:lnTo>
                                      <a:lnTo>
                                        <a:pt x="854" y="1944"/>
                                      </a:lnTo>
                                      <a:lnTo>
                                        <a:pt x="816" y="1956"/>
                                      </a:lnTo>
                                      <a:lnTo>
                                        <a:pt x="775" y="1967"/>
                                      </a:lnTo>
                                      <a:lnTo>
                                        <a:pt x="734" y="1977"/>
                                      </a:lnTo>
                                      <a:lnTo>
                                        <a:pt x="692" y="1987"/>
                                      </a:lnTo>
                                      <a:lnTo>
                                        <a:pt x="649" y="1996"/>
                                      </a:lnTo>
                                      <a:lnTo>
                                        <a:pt x="604" y="2003"/>
                                      </a:lnTo>
                                      <a:lnTo>
                                        <a:pt x="559" y="2010"/>
                                      </a:lnTo>
                                      <a:lnTo>
                                        <a:pt x="513" y="2017"/>
                                      </a:lnTo>
                                      <a:lnTo>
                                        <a:pt x="467" y="2022"/>
                                      </a:lnTo>
                                      <a:lnTo>
                                        <a:pt x="421" y="2026"/>
                                      </a:lnTo>
                                      <a:lnTo>
                                        <a:pt x="373" y="2029"/>
                                      </a:lnTo>
                                      <a:lnTo>
                                        <a:pt x="326" y="2032"/>
                                      </a:lnTo>
                                      <a:lnTo>
                                        <a:pt x="279" y="2033"/>
                                      </a:lnTo>
                                      <a:lnTo>
                                        <a:pt x="232" y="2033"/>
                                      </a:lnTo>
                                      <a:lnTo>
                                        <a:pt x="185" y="2032"/>
                                      </a:lnTo>
                                      <a:lnTo>
                                        <a:pt x="138" y="2031"/>
                                      </a:lnTo>
                                      <a:lnTo>
                                        <a:pt x="91" y="2028"/>
                                      </a:lnTo>
                                      <a:lnTo>
                                        <a:pt x="46" y="2024"/>
                                      </a:lnTo>
                                      <a:lnTo>
                                        <a:pt x="0" y="2019"/>
                                      </a:lnTo>
                                      <a:lnTo>
                                        <a:pt x="0" y="2019"/>
                                      </a:lnTo>
                                      <a:lnTo>
                                        <a:pt x="0" y="2022"/>
                                      </a:lnTo>
                                      <a:lnTo>
                                        <a:pt x="0" y="2032"/>
                                      </a:lnTo>
                                      <a:lnTo>
                                        <a:pt x="0" y="2048"/>
                                      </a:lnTo>
                                      <a:lnTo>
                                        <a:pt x="0" y="2070"/>
                                      </a:lnTo>
                                      <a:lnTo>
                                        <a:pt x="0" y="2098"/>
                                      </a:lnTo>
                                      <a:lnTo>
                                        <a:pt x="0" y="2130"/>
                                      </a:lnTo>
                                      <a:lnTo>
                                        <a:pt x="0" y="2167"/>
                                      </a:lnTo>
                                      <a:lnTo>
                                        <a:pt x="0" y="2210"/>
                                      </a:lnTo>
                                      <a:lnTo>
                                        <a:pt x="0" y="2256"/>
                                      </a:lnTo>
                                      <a:lnTo>
                                        <a:pt x="0" y="2304"/>
                                      </a:lnTo>
                                      <a:lnTo>
                                        <a:pt x="0" y="2357"/>
                                      </a:lnTo>
                                      <a:lnTo>
                                        <a:pt x="0" y="2414"/>
                                      </a:lnTo>
                                      <a:lnTo>
                                        <a:pt x="0" y="2472"/>
                                      </a:lnTo>
                                      <a:lnTo>
                                        <a:pt x="0" y="2532"/>
                                      </a:lnTo>
                                      <a:lnTo>
                                        <a:pt x="0" y="2594"/>
                                      </a:lnTo>
                                      <a:lnTo>
                                        <a:pt x="0" y="2658"/>
                                      </a:lnTo>
                                      <a:lnTo>
                                        <a:pt x="0" y="2723"/>
                                      </a:lnTo>
                                      <a:lnTo>
                                        <a:pt x="0" y="2789"/>
                                      </a:lnTo>
                                      <a:lnTo>
                                        <a:pt x="0" y="2854"/>
                                      </a:lnTo>
                                      <a:lnTo>
                                        <a:pt x="0" y="2920"/>
                                      </a:lnTo>
                                      <a:lnTo>
                                        <a:pt x="0" y="2986"/>
                                      </a:lnTo>
                                      <a:lnTo>
                                        <a:pt x="0" y="3051"/>
                                      </a:lnTo>
                                      <a:lnTo>
                                        <a:pt x="0" y="3114"/>
                                      </a:lnTo>
                                      <a:lnTo>
                                        <a:pt x="0" y="3176"/>
                                      </a:lnTo>
                                      <a:lnTo>
                                        <a:pt x="0" y="3237"/>
                                      </a:lnTo>
                                      <a:lnTo>
                                        <a:pt x="0" y="3295"/>
                                      </a:lnTo>
                                      <a:lnTo>
                                        <a:pt x="0" y="3351"/>
                                      </a:lnTo>
                                      <a:lnTo>
                                        <a:pt x="0" y="3404"/>
                                      </a:lnTo>
                                      <a:lnTo>
                                        <a:pt x="0" y="3453"/>
                                      </a:lnTo>
                                      <a:lnTo>
                                        <a:pt x="0" y="3499"/>
                                      </a:lnTo>
                                      <a:lnTo>
                                        <a:pt x="0" y="3541"/>
                                      </a:lnTo>
                                      <a:lnTo>
                                        <a:pt x="0" y="3578"/>
                                      </a:lnTo>
                                      <a:lnTo>
                                        <a:pt x="0" y="3611"/>
                                      </a:lnTo>
                                      <a:lnTo>
                                        <a:pt x="0" y="3639"/>
                                      </a:lnTo>
                                      <a:lnTo>
                                        <a:pt x="0" y="3660"/>
                                      </a:lnTo>
                                      <a:lnTo>
                                        <a:pt x="0" y="3676"/>
                                      </a:lnTo>
                                      <a:lnTo>
                                        <a:pt x="0" y="3686"/>
                                      </a:lnTo>
                                      <a:lnTo>
                                        <a:pt x="0" y="3690"/>
                                      </a:lnTo>
                                      <a:lnTo>
                                        <a:pt x="0" y="3690"/>
                                      </a:lnTo>
                                      <a:lnTo>
                                        <a:pt x="70" y="3690"/>
                                      </a:lnTo>
                                      <a:lnTo>
                                        <a:pt x="139" y="3691"/>
                                      </a:lnTo>
                                      <a:lnTo>
                                        <a:pt x="206" y="3691"/>
                                      </a:lnTo>
                                      <a:lnTo>
                                        <a:pt x="270" y="3692"/>
                                      </a:lnTo>
                                      <a:lnTo>
                                        <a:pt x="334" y="3693"/>
                                      </a:lnTo>
                                      <a:lnTo>
                                        <a:pt x="395" y="3695"/>
                                      </a:lnTo>
                                      <a:lnTo>
                                        <a:pt x="455" y="3697"/>
                                      </a:lnTo>
                                      <a:lnTo>
                                        <a:pt x="513" y="3699"/>
                                      </a:lnTo>
                                      <a:lnTo>
                                        <a:pt x="571" y="3701"/>
                                      </a:lnTo>
                                      <a:lnTo>
                                        <a:pt x="626" y="3704"/>
                                      </a:lnTo>
                                      <a:lnTo>
                                        <a:pt x="680" y="3707"/>
                                      </a:lnTo>
                                      <a:lnTo>
                                        <a:pt x="732" y="3711"/>
                                      </a:lnTo>
                                      <a:lnTo>
                                        <a:pt x="783" y="3715"/>
                                      </a:lnTo>
                                      <a:lnTo>
                                        <a:pt x="832" y="3720"/>
                                      </a:lnTo>
                                      <a:lnTo>
                                        <a:pt x="880" y="3724"/>
                                      </a:lnTo>
                                      <a:lnTo>
                                        <a:pt x="927" y="3729"/>
                                      </a:lnTo>
                                      <a:lnTo>
                                        <a:pt x="973" y="3734"/>
                                      </a:lnTo>
                                      <a:lnTo>
                                        <a:pt x="1018" y="3739"/>
                                      </a:lnTo>
                                      <a:lnTo>
                                        <a:pt x="1060" y="3746"/>
                                      </a:lnTo>
                                      <a:lnTo>
                                        <a:pt x="1103" y="3752"/>
                                      </a:lnTo>
                                      <a:lnTo>
                                        <a:pt x="1143" y="3759"/>
                                      </a:lnTo>
                                      <a:lnTo>
                                        <a:pt x="1184" y="3766"/>
                                      </a:lnTo>
                                      <a:lnTo>
                                        <a:pt x="1224" y="3774"/>
                                      </a:lnTo>
                                      <a:lnTo>
                                        <a:pt x="1261" y="3782"/>
                                      </a:lnTo>
                                      <a:lnTo>
                                        <a:pt x="1298" y="3790"/>
                                      </a:lnTo>
                                      <a:lnTo>
                                        <a:pt x="1335" y="3799"/>
                                      </a:lnTo>
                                      <a:lnTo>
                                        <a:pt x="1370" y="3808"/>
                                      </a:lnTo>
                                      <a:lnTo>
                                        <a:pt x="1405" y="3817"/>
                                      </a:lnTo>
                                      <a:lnTo>
                                        <a:pt x="1439" y="3827"/>
                                      </a:lnTo>
                                      <a:lnTo>
                                        <a:pt x="1472" y="3837"/>
                                      </a:lnTo>
                                      <a:lnTo>
                                        <a:pt x="1505" y="3849"/>
                                      </a:lnTo>
                                      <a:lnTo>
                                        <a:pt x="1538" y="3859"/>
                                      </a:lnTo>
                                      <a:lnTo>
                                        <a:pt x="1569" y="3870"/>
                                      </a:lnTo>
                                      <a:lnTo>
                                        <a:pt x="1599" y="3883"/>
                                      </a:lnTo>
                                      <a:lnTo>
                                        <a:pt x="1630" y="3895"/>
                                      </a:lnTo>
                                      <a:lnTo>
                                        <a:pt x="1659" y="3908"/>
                                      </a:lnTo>
                                      <a:lnTo>
                                        <a:pt x="1689" y="3921"/>
                                      </a:lnTo>
                                      <a:lnTo>
                                        <a:pt x="1718" y="3935"/>
                                      </a:lnTo>
                                      <a:lnTo>
                                        <a:pt x="1746" y="3948"/>
                                      </a:lnTo>
                                      <a:lnTo>
                                        <a:pt x="1776" y="3963"/>
                                      </a:lnTo>
                                      <a:lnTo>
                                        <a:pt x="1804" y="3977"/>
                                      </a:lnTo>
                                      <a:lnTo>
                                        <a:pt x="1832" y="3993"/>
                                      </a:lnTo>
                                      <a:lnTo>
                                        <a:pt x="1860" y="4009"/>
                                      </a:lnTo>
                                      <a:lnTo>
                                        <a:pt x="1887" y="4025"/>
                                      </a:lnTo>
                                      <a:lnTo>
                                        <a:pt x="1915" y="4042"/>
                                      </a:lnTo>
                                      <a:lnTo>
                                        <a:pt x="1943" y="4058"/>
                                      </a:lnTo>
                                      <a:lnTo>
                                        <a:pt x="1970" y="4076"/>
                                      </a:lnTo>
                                      <a:lnTo>
                                        <a:pt x="1998" y="4095"/>
                                      </a:lnTo>
                                      <a:lnTo>
                                        <a:pt x="2025" y="4114"/>
                                      </a:lnTo>
                                      <a:lnTo>
                                        <a:pt x="2053" y="4132"/>
                                      </a:lnTo>
                                      <a:lnTo>
                                        <a:pt x="2081" y="4152"/>
                                      </a:lnTo>
                                      <a:lnTo>
                                        <a:pt x="2081" y="4152"/>
                                      </a:lnTo>
                                      <a:lnTo>
                                        <a:pt x="2119" y="4178"/>
                                      </a:lnTo>
                                      <a:lnTo>
                                        <a:pt x="2156" y="4206"/>
                                      </a:lnTo>
                                      <a:lnTo>
                                        <a:pt x="2191" y="4234"/>
                                      </a:lnTo>
                                      <a:lnTo>
                                        <a:pt x="2227" y="4262"/>
                                      </a:lnTo>
                                      <a:lnTo>
                                        <a:pt x="2261" y="4291"/>
                                      </a:lnTo>
                                      <a:lnTo>
                                        <a:pt x="2294" y="4321"/>
                                      </a:lnTo>
                                      <a:lnTo>
                                        <a:pt x="2328" y="4351"/>
                                      </a:lnTo>
                                      <a:lnTo>
                                        <a:pt x="2359" y="4382"/>
                                      </a:lnTo>
                                      <a:lnTo>
                                        <a:pt x="2390" y="4413"/>
                                      </a:lnTo>
                                      <a:lnTo>
                                        <a:pt x="2421" y="4445"/>
                                      </a:lnTo>
                                      <a:lnTo>
                                        <a:pt x="2450" y="4477"/>
                                      </a:lnTo>
                                      <a:lnTo>
                                        <a:pt x="2479" y="4509"/>
                                      </a:lnTo>
                                      <a:lnTo>
                                        <a:pt x="2508" y="4542"/>
                                      </a:lnTo>
                                      <a:lnTo>
                                        <a:pt x="2535" y="4575"/>
                                      </a:lnTo>
                                      <a:lnTo>
                                        <a:pt x="2562" y="4609"/>
                                      </a:lnTo>
                                      <a:lnTo>
                                        <a:pt x="2588" y="4642"/>
                                      </a:lnTo>
                                      <a:lnTo>
                                        <a:pt x="2613" y="4677"/>
                                      </a:lnTo>
                                      <a:lnTo>
                                        <a:pt x="2638" y="4711"/>
                                      </a:lnTo>
                                      <a:lnTo>
                                        <a:pt x="2661" y="4746"/>
                                      </a:lnTo>
                                      <a:lnTo>
                                        <a:pt x="2684" y="4782"/>
                                      </a:lnTo>
                                      <a:lnTo>
                                        <a:pt x="2706" y="4817"/>
                                      </a:lnTo>
                                      <a:lnTo>
                                        <a:pt x="2728" y="4853"/>
                                      </a:lnTo>
                                      <a:lnTo>
                                        <a:pt x="2750" y="4890"/>
                                      </a:lnTo>
                                      <a:lnTo>
                                        <a:pt x="2770" y="4926"/>
                                      </a:lnTo>
                                      <a:lnTo>
                                        <a:pt x="2789" y="4962"/>
                                      </a:lnTo>
                                      <a:lnTo>
                                        <a:pt x="2808" y="5000"/>
                                      </a:lnTo>
                                      <a:lnTo>
                                        <a:pt x="2827" y="5036"/>
                                      </a:lnTo>
                                      <a:lnTo>
                                        <a:pt x="2844" y="5074"/>
                                      </a:lnTo>
                                      <a:lnTo>
                                        <a:pt x="2862" y="5111"/>
                                      </a:lnTo>
                                      <a:lnTo>
                                        <a:pt x="2878" y="5150"/>
                                      </a:lnTo>
                                      <a:lnTo>
                                        <a:pt x="2894" y="5187"/>
                                      </a:lnTo>
                                      <a:lnTo>
                                        <a:pt x="2909" y="5225"/>
                                      </a:lnTo>
                                      <a:lnTo>
                                        <a:pt x="2923" y="5264"/>
                                      </a:lnTo>
                                      <a:lnTo>
                                        <a:pt x="2938" y="5302"/>
                                      </a:lnTo>
                                      <a:lnTo>
                                        <a:pt x="2952" y="5341"/>
                                      </a:lnTo>
                                      <a:lnTo>
                                        <a:pt x="2964" y="5379"/>
                                      </a:lnTo>
                                      <a:lnTo>
                                        <a:pt x="2976" y="5418"/>
                                      </a:lnTo>
                                      <a:lnTo>
                                        <a:pt x="2988" y="5456"/>
                                      </a:lnTo>
                                      <a:lnTo>
                                        <a:pt x="2999" y="5494"/>
                                      </a:lnTo>
                                      <a:lnTo>
                                        <a:pt x="3010" y="5533"/>
                                      </a:lnTo>
                                      <a:lnTo>
                                        <a:pt x="3019" y="5572"/>
                                      </a:lnTo>
                                      <a:lnTo>
                                        <a:pt x="3028" y="5611"/>
                                      </a:lnTo>
                                      <a:lnTo>
                                        <a:pt x="3038" y="5649"/>
                                      </a:lnTo>
                                      <a:lnTo>
                                        <a:pt x="3046" y="5689"/>
                                      </a:lnTo>
                                      <a:lnTo>
                                        <a:pt x="3053" y="5727"/>
                                      </a:lnTo>
                                      <a:lnTo>
                                        <a:pt x="3061" y="5766"/>
                                      </a:lnTo>
                                      <a:lnTo>
                                        <a:pt x="3068" y="5804"/>
                                      </a:lnTo>
                                      <a:lnTo>
                                        <a:pt x="3074" y="5843"/>
                                      </a:lnTo>
                                      <a:lnTo>
                                        <a:pt x="3079" y="5881"/>
                                      </a:lnTo>
                                      <a:lnTo>
                                        <a:pt x="3085" y="5919"/>
                                      </a:lnTo>
                                      <a:lnTo>
                                        <a:pt x="3090" y="5958"/>
                                      </a:lnTo>
                                      <a:lnTo>
                                        <a:pt x="3094" y="5995"/>
                                      </a:lnTo>
                                      <a:lnTo>
                                        <a:pt x="3098" y="6034"/>
                                      </a:lnTo>
                                      <a:lnTo>
                                        <a:pt x="3101" y="6071"/>
                                      </a:lnTo>
                                      <a:lnTo>
                                        <a:pt x="3103" y="6109"/>
                                      </a:lnTo>
                                      <a:lnTo>
                                        <a:pt x="3106" y="6146"/>
                                      </a:lnTo>
                                      <a:lnTo>
                                        <a:pt x="3109" y="6183"/>
                                      </a:lnTo>
                                      <a:lnTo>
                                        <a:pt x="3110" y="6220"/>
                                      </a:lnTo>
                                      <a:lnTo>
                                        <a:pt x="3111" y="6256"/>
                                      </a:lnTo>
                                      <a:lnTo>
                                        <a:pt x="3112" y="6294"/>
                                      </a:lnTo>
                                      <a:lnTo>
                                        <a:pt x="3112" y="6329"/>
                                      </a:lnTo>
                                      <a:lnTo>
                                        <a:pt x="3112" y="6329"/>
                                      </a:lnTo>
                                      <a:lnTo>
                                        <a:pt x="3112" y="6331"/>
                                      </a:lnTo>
                                      <a:lnTo>
                                        <a:pt x="3112" y="6336"/>
                                      </a:lnTo>
                                      <a:lnTo>
                                        <a:pt x="3112" y="6343"/>
                                      </a:lnTo>
                                      <a:lnTo>
                                        <a:pt x="3111" y="6355"/>
                                      </a:lnTo>
                                      <a:lnTo>
                                        <a:pt x="3111" y="6369"/>
                                      </a:lnTo>
                                      <a:lnTo>
                                        <a:pt x="3110" y="6386"/>
                                      </a:lnTo>
                                      <a:lnTo>
                                        <a:pt x="3110" y="6406"/>
                                      </a:lnTo>
                                      <a:lnTo>
                                        <a:pt x="3109" y="6428"/>
                                      </a:lnTo>
                                      <a:lnTo>
                                        <a:pt x="3107" y="6453"/>
                                      </a:lnTo>
                                      <a:lnTo>
                                        <a:pt x="3106" y="6481"/>
                                      </a:lnTo>
                                      <a:lnTo>
                                        <a:pt x="3104" y="6510"/>
                                      </a:lnTo>
                                      <a:lnTo>
                                        <a:pt x="3102" y="6542"/>
                                      </a:lnTo>
                                      <a:lnTo>
                                        <a:pt x="3100" y="6576"/>
                                      </a:lnTo>
                                      <a:lnTo>
                                        <a:pt x="3098" y="6613"/>
                                      </a:lnTo>
                                      <a:lnTo>
                                        <a:pt x="3095" y="6651"/>
                                      </a:lnTo>
                                      <a:lnTo>
                                        <a:pt x="3092" y="6690"/>
                                      </a:lnTo>
                                      <a:lnTo>
                                        <a:pt x="3088" y="6732"/>
                                      </a:lnTo>
                                      <a:lnTo>
                                        <a:pt x="3084" y="6776"/>
                                      </a:lnTo>
                                      <a:lnTo>
                                        <a:pt x="3079" y="6821"/>
                                      </a:lnTo>
                                      <a:lnTo>
                                        <a:pt x="3074" y="6867"/>
                                      </a:lnTo>
                                      <a:lnTo>
                                        <a:pt x="3069" y="6915"/>
                                      </a:lnTo>
                                      <a:lnTo>
                                        <a:pt x="3064" y="6965"/>
                                      </a:lnTo>
                                      <a:lnTo>
                                        <a:pt x="3057" y="7015"/>
                                      </a:lnTo>
                                      <a:lnTo>
                                        <a:pt x="3050" y="7067"/>
                                      </a:lnTo>
                                      <a:lnTo>
                                        <a:pt x="3042" y="7119"/>
                                      </a:lnTo>
                                      <a:lnTo>
                                        <a:pt x="3035" y="7172"/>
                                      </a:lnTo>
                                      <a:lnTo>
                                        <a:pt x="3025" y="7226"/>
                                      </a:lnTo>
                                      <a:lnTo>
                                        <a:pt x="3016" y="7281"/>
                                      </a:lnTo>
                                      <a:lnTo>
                                        <a:pt x="3007" y="7336"/>
                                      </a:lnTo>
                                      <a:lnTo>
                                        <a:pt x="2995" y="7391"/>
                                      </a:lnTo>
                                      <a:lnTo>
                                        <a:pt x="2984" y="7447"/>
                                      </a:lnTo>
                                      <a:lnTo>
                                        <a:pt x="2972" y="7503"/>
                                      </a:lnTo>
                                      <a:lnTo>
                                        <a:pt x="2959" y="7560"/>
                                      </a:lnTo>
                                      <a:lnTo>
                                        <a:pt x="2945" y="7616"/>
                                      </a:lnTo>
                                      <a:lnTo>
                                        <a:pt x="2931" y="7672"/>
                                      </a:lnTo>
                                      <a:lnTo>
                                        <a:pt x="2916" y="7730"/>
                                      </a:lnTo>
                                      <a:lnTo>
                                        <a:pt x="2900" y="7786"/>
                                      </a:lnTo>
                                      <a:lnTo>
                                        <a:pt x="2883" y="7841"/>
                                      </a:lnTo>
                                      <a:lnTo>
                                        <a:pt x="2865" y="7897"/>
                                      </a:lnTo>
                                      <a:lnTo>
                                        <a:pt x="2847" y="7952"/>
                                      </a:lnTo>
                                      <a:lnTo>
                                        <a:pt x="2827" y="8006"/>
                                      </a:lnTo>
                                      <a:lnTo>
                                        <a:pt x="2806" y="8059"/>
                                      </a:lnTo>
                                      <a:lnTo>
                                        <a:pt x="2785" y="8112"/>
                                      </a:lnTo>
                                      <a:lnTo>
                                        <a:pt x="2762" y="8164"/>
                                      </a:lnTo>
                                      <a:lnTo>
                                        <a:pt x="2762" y="8164"/>
                                      </a:lnTo>
                                      <a:lnTo>
                                        <a:pt x="2769" y="8171"/>
                                      </a:lnTo>
                                      <a:lnTo>
                                        <a:pt x="2787" y="8193"/>
                                      </a:lnTo>
                                      <a:lnTo>
                                        <a:pt x="2815" y="8225"/>
                                      </a:lnTo>
                                      <a:lnTo>
                                        <a:pt x="2851" y="8267"/>
                                      </a:lnTo>
                                      <a:lnTo>
                                        <a:pt x="2891" y="8315"/>
                                      </a:lnTo>
                                      <a:lnTo>
                                        <a:pt x="2936" y="8365"/>
                                      </a:lnTo>
                                      <a:lnTo>
                                        <a:pt x="2981" y="8418"/>
                                      </a:lnTo>
                                      <a:lnTo>
                                        <a:pt x="3024" y="8469"/>
                                      </a:lnTo>
                                      <a:lnTo>
                                        <a:pt x="3065" y="8517"/>
                                      </a:lnTo>
                                      <a:lnTo>
                                        <a:pt x="3101" y="8559"/>
                                      </a:lnTo>
                                      <a:lnTo>
                                        <a:pt x="3128" y="8592"/>
                                      </a:lnTo>
                                      <a:lnTo>
                                        <a:pt x="3147" y="8613"/>
                                      </a:lnTo>
                                      <a:lnTo>
                                        <a:pt x="3152" y="8621"/>
                                      </a:lnTo>
                                      <a:lnTo>
                                        <a:pt x="3152" y="8621"/>
                                      </a:lnTo>
                                      <a:lnTo>
                                        <a:pt x="3153" y="8621"/>
                                      </a:lnTo>
                                      <a:lnTo>
                                        <a:pt x="3153" y="86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6640"/>
                                  <a:ext cx="66816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8621">
                                      <a:moveTo>
                                        <a:pt x="3153" y="8621"/>
                                      </a:moveTo>
                                      <a:lnTo>
                                        <a:pt x="3159" y="8613"/>
                                      </a:lnTo>
                                      <a:lnTo>
                                        <a:pt x="3178" y="8592"/>
                                      </a:lnTo>
                                      <a:lnTo>
                                        <a:pt x="3206" y="8559"/>
                                      </a:lnTo>
                                      <a:lnTo>
                                        <a:pt x="3242" y="8517"/>
                                      </a:lnTo>
                                      <a:lnTo>
                                        <a:pt x="3282" y="8469"/>
                                      </a:lnTo>
                                      <a:lnTo>
                                        <a:pt x="3327" y="8418"/>
                                      </a:lnTo>
                                      <a:lnTo>
                                        <a:pt x="3372" y="8365"/>
                                      </a:lnTo>
                                      <a:lnTo>
                                        <a:pt x="3415" y="8315"/>
                                      </a:lnTo>
                                      <a:lnTo>
                                        <a:pt x="3456" y="8267"/>
                                      </a:lnTo>
                                      <a:lnTo>
                                        <a:pt x="3491" y="8225"/>
                                      </a:lnTo>
                                      <a:lnTo>
                                        <a:pt x="3519" y="8193"/>
                                      </a:lnTo>
                                      <a:lnTo>
                                        <a:pt x="3538" y="8171"/>
                                      </a:lnTo>
                                      <a:lnTo>
                                        <a:pt x="3544" y="8164"/>
                                      </a:lnTo>
                                      <a:lnTo>
                                        <a:pt x="3544" y="8164"/>
                                      </a:lnTo>
                                      <a:lnTo>
                                        <a:pt x="3522" y="8112"/>
                                      </a:lnTo>
                                      <a:lnTo>
                                        <a:pt x="3501" y="8059"/>
                                      </a:lnTo>
                                      <a:lnTo>
                                        <a:pt x="3480" y="8006"/>
                                      </a:lnTo>
                                      <a:lnTo>
                                        <a:pt x="3460" y="7952"/>
                                      </a:lnTo>
                                      <a:lnTo>
                                        <a:pt x="3441" y="7897"/>
                                      </a:lnTo>
                                      <a:lnTo>
                                        <a:pt x="3424" y="7841"/>
                                      </a:lnTo>
                                      <a:lnTo>
                                        <a:pt x="3407" y="7786"/>
                                      </a:lnTo>
                                      <a:lnTo>
                                        <a:pt x="3391" y="7730"/>
                                      </a:lnTo>
                                      <a:lnTo>
                                        <a:pt x="3376" y="7672"/>
                                      </a:lnTo>
                                      <a:lnTo>
                                        <a:pt x="3361" y="7616"/>
                                      </a:lnTo>
                                      <a:lnTo>
                                        <a:pt x="3348" y="7560"/>
                                      </a:lnTo>
                                      <a:lnTo>
                                        <a:pt x="3335" y="7503"/>
                                      </a:lnTo>
                                      <a:lnTo>
                                        <a:pt x="3323" y="7447"/>
                                      </a:lnTo>
                                      <a:lnTo>
                                        <a:pt x="3311" y="7391"/>
                                      </a:lnTo>
                                      <a:lnTo>
                                        <a:pt x="3301" y="7336"/>
                                      </a:lnTo>
                                      <a:lnTo>
                                        <a:pt x="3290" y="7281"/>
                                      </a:lnTo>
                                      <a:lnTo>
                                        <a:pt x="3281" y="7226"/>
                                      </a:lnTo>
                                      <a:lnTo>
                                        <a:pt x="3273" y="7172"/>
                                      </a:lnTo>
                                      <a:lnTo>
                                        <a:pt x="3264" y="7119"/>
                                      </a:lnTo>
                                      <a:lnTo>
                                        <a:pt x="3257" y="7067"/>
                                      </a:lnTo>
                                      <a:lnTo>
                                        <a:pt x="3250" y="7015"/>
                                      </a:lnTo>
                                      <a:lnTo>
                                        <a:pt x="3244" y="6965"/>
                                      </a:lnTo>
                                      <a:lnTo>
                                        <a:pt x="3237" y="6915"/>
                                      </a:lnTo>
                                      <a:lnTo>
                                        <a:pt x="3232" y="6867"/>
                                      </a:lnTo>
                                      <a:lnTo>
                                        <a:pt x="3227" y="6821"/>
                                      </a:lnTo>
                                      <a:lnTo>
                                        <a:pt x="3223" y="6776"/>
                                      </a:lnTo>
                                      <a:lnTo>
                                        <a:pt x="3219" y="6732"/>
                                      </a:lnTo>
                                      <a:lnTo>
                                        <a:pt x="3216" y="6690"/>
                                      </a:lnTo>
                                      <a:lnTo>
                                        <a:pt x="3213" y="6651"/>
                                      </a:lnTo>
                                      <a:lnTo>
                                        <a:pt x="3209" y="6613"/>
                                      </a:lnTo>
                                      <a:lnTo>
                                        <a:pt x="3206" y="6576"/>
                                      </a:lnTo>
                                      <a:lnTo>
                                        <a:pt x="3204" y="6542"/>
                                      </a:lnTo>
                                      <a:lnTo>
                                        <a:pt x="3202" y="6510"/>
                                      </a:lnTo>
                                      <a:lnTo>
                                        <a:pt x="3201" y="6481"/>
                                      </a:lnTo>
                                      <a:lnTo>
                                        <a:pt x="3200" y="6453"/>
                                      </a:lnTo>
                                      <a:lnTo>
                                        <a:pt x="3198" y="6428"/>
                                      </a:lnTo>
                                      <a:lnTo>
                                        <a:pt x="3198" y="6406"/>
                                      </a:lnTo>
                                      <a:lnTo>
                                        <a:pt x="3197" y="6386"/>
                                      </a:lnTo>
                                      <a:lnTo>
                                        <a:pt x="3196" y="6369"/>
                                      </a:lnTo>
                                      <a:lnTo>
                                        <a:pt x="3196" y="6355"/>
                                      </a:lnTo>
                                      <a:lnTo>
                                        <a:pt x="3196" y="6343"/>
                                      </a:lnTo>
                                      <a:lnTo>
                                        <a:pt x="3196" y="6336"/>
                                      </a:lnTo>
                                      <a:lnTo>
                                        <a:pt x="3196" y="6331"/>
                                      </a:lnTo>
                                      <a:lnTo>
                                        <a:pt x="3196" y="6329"/>
                                      </a:lnTo>
                                      <a:lnTo>
                                        <a:pt x="3196" y="6329"/>
                                      </a:lnTo>
                                      <a:lnTo>
                                        <a:pt x="3196" y="6294"/>
                                      </a:lnTo>
                                      <a:lnTo>
                                        <a:pt x="3196" y="6256"/>
                                      </a:lnTo>
                                      <a:lnTo>
                                        <a:pt x="3197" y="6220"/>
                                      </a:lnTo>
                                      <a:lnTo>
                                        <a:pt x="3199" y="6183"/>
                                      </a:lnTo>
                                      <a:lnTo>
                                        <a:pt x="3201" y="6146"/>
                                      </a:lnTo>
                                      <a:lnTo>
                                        <a:pt x="3203" y="6109"/>
                                      </a:lnTo>
                                      <a:lnTo>
                                        <a:pt x="3206" y="6071"/>
                                      </a:lnTo>
                                      <a:lnTo>
                                        <a:pt x="3209" y="6034"/>
                                      </a:lnTo>
                                      <a:lnTo>
                                        <a:pt x="3214" y="5995"/>
                                      </a:lnTo>
                                      <a:lnTo>
                                        <a:pt x="3218" y="5958"/>
                                      </a:lnTo>
                                      <a:lnTo>
                                        <a:pt x="3222" y="5919"/>
                                      </a:lnTo>
                                      <a:lnTo>
                                        <a:pt x="3227" y="5881"/>
                                      </a:lnTo>
                                      <a:lnTo>
                                        <a:pt x="3233" y="5843"/>
                                      </a:lnTo>
                                      <a:lnTo>
                                        <a:pt x="3240" y="5804"/>
                                      </a:lnTo>
                                      <a:lnTo>
                                        <a:pt x="3246" y="5766"/>
                                      </a:lnTo>
                                      <a:lnTo>
                                        <a:pt x="3253" y="5727"/>
                                      </a:lnTo>
                                      <a:lnTo>
                                        <a:pt x="3261" y="5689"/>
                                      </a:lnTo>
                                      <a:lnTo>
                                        <a:pt x="3270" y="5649"/>
                                      </a:lnTo>
                                      <a:lnTo>
                                        <a:pt x="3278" y="5611"/>
                                      </a:lnTo>
                                      <a:lnTo>
                                        <a:pt x="3287" y="5572"/>
                                      </a:lnTo>
                                      <a:lnTo>
                                        <a:pt x="3298" y="5533"/>
                                      </a:lnTo>
                                      <a:lnTo>
                                        <a:pt x="3308" y="5494"/>
                                      </a:lnTo>
                                      <a:lnTo>
                                        <a:pt x="3319" y="5456"/>
                                      </a:lnTo>
                                      <a:lnTo>
                                        <a:pt x="3331" y="5418"/>
                                      </a:lnTo>
                                      <a:lnTo>
                                        <a:pt x="3342" y="5379"/>
                                      </a:lnTo>
                                      <a:lnTo>
                                        <a:pt x="3356" y="5341"/>
                                      </a:lnTo>
                                      <a:lnTo>
                                        <a:pt x="3370" y="5302"/>
                                      </a:lnTo>
                                      <a:lnTo>
                                        <a:pt x="3383" y="5264"/>
                                      </a:lnTo>
                                      <a:lnTo>
                                        <a:pt x="3398" y="5225"/>
                                      </a:lnTo>
                                      <a:lnTo>
                                        <a:pt x="3413" y="5187"/>
                                      </a:lnTo>
                                      <a:lnTo>
                                        <a:pt x="3429" y="5150"/>
                                      </a:lnTo>
                                      <a:lnTo>
                                        <a:pt x="3445" y="5111"/>
                                      </a:lnTo>
                                      <a:lnTo>
                                        <a:pt x="3462" y="5074"/>
                                      </a:lnTo>
                                      <a:lnTo>
                                        <a:pt x="3480" y="5036"/>
                                      </a:lnTo>
                                      <a:lnTo>
                                        <a:pt x="3498" y="5000"/>
                                      </a:lnTo>
                                      <a:lnTo>
                                        <a:pt x="3517" y="4962"/>
                                      </a:lnTo>
                                      <a:lnTo>
                                        <a:pt x="3537" y="4926"/>
                                      </a:lnTo>
                                      <a:lnTo>
                                        <a:pt x="3558" y="4890"/>
                                      </a:lnTo>
                                      <a:lnTo>
                                        <a:pt x="3578" y="4853"/>
                                      </a:lnTo>
                                      <a:lnTo>
                                        <a:pt x="3600" y="4817"/>
                                      </a:lnTo>
                                      <a:lnTo>
                                        <a:pt x="3623" y="4782"/>
                                      </a:lnTo>
                                      <a:lnTo>
                                        <a:pt x="3646" y="4746"/>
                                      </a:lnTo>
                                      <a:lnTo>
                                        <a:pt x="3670" y="4711"/>
                                      </a:lnTo>
                                      <a:lnTo>
                                        <a:pt x="3694" y="4677"/>
                                      </a:lnTo>
                                      <a:lnTo>
                                        <a:pt x="3719" y="4642"/>
                                      </a:lnTo>
                                      <a:lnTo>
                                        <a:pt x="3745" y="4609"/>
                                      </a:lnTo>
                                      <a:lnTo>
                                        <a:pt x="3772" y="4575"/>
                                      </a:lnTo>
                                      <a:lnTo>
                                        <a:pt x="3799" y="4542"/>
                                      </a:lnTo>
                                      <a:lnTo>
                                        <a:pt x="3828" y="4509"/>
                                      </a:lnTo>
                                      <a:lnTo>
                                        <a:pt x="3856" y="4477"/>
                                      </a:lnTo>
                                      <a:lnTo>
                                        <a:pt x="3886" y="4445"/>
                                      </a:lnTo>
                                      <a:lnTo>
                                        <a:pt x="3916" y="4413"/>
                                      </a:lnTo>
                                      <a:lnTo>
                                        <a:pt x="3948" y="4382"/>
                                      </a:lnTo>
                                      <a:lnTo>
                                        <a:pt x="3980" y="4351"/>
                                      </a:lnTo>
                                      <a:lnTo>
                                        <a:pt x="4012" y="4321"/>
                                      </a:lnTo>
                                      <a:lnTo>
                                        <a:pt x="4046" y="4291"/>
                                      </a:lnTo>
                                      <a:lnTo>
                                        <a:pt x="4081" y="4262"/>
                                      </a:lnTo>
                                      <a:lnTo>
                                        <a:pt x="4115" y="4234"/>
                                      </a:lnTo>
                                      <a:lnTo>
                                        <a:pt x="4151" y="4206"/>
                                      </a:lnTo>
                                      <a:lnTo>
                                        <a:pt x="4188" y="4178"/>
                                      </a:lnTo>
                                      <a:lnTo>
                                        <a:pt x="4225" y="4152"/>
                                      </a:lnTo>
                                      <a:lnTo>
                                        <a:pt x="4225" y="4152"/>
                                      </a:lnTo>
                                      <a:lnTo>
                                        <a:pt x="4253" y="4132"/>
                                      </a:lnTo>
                                      <a:lnTo>
                                        <a:pt x="4281" y="4114"/>
                                      </a:lnTo>
                                      <a:lnTo>
                                        <a:pt x="4309" y="4095"/>
                                      </a:lnTo>
                                      <a:lnTo>
                                        <a:pt x="4336" y="4076"/>
                                      </a:lnTo>
                                      <a:lnTo>
                                        <a:pt x="4365" y="4058"/>
                                      </a:lnTo>
                                      <a:lnTo>
                                        <a:pt x="4392" y="4042"/>
                                      </a:lnTo>
                                      <a:lnTo>
                                        <a:pt x="4420" y="4025"/>
                                      </a:lnTo>
                                      <a:lnTo>
                                        <a:pt x="4448" y="4009"/>
                                      </a:lnTo>
                                      <a:lnTo>
                                        <a:pt x="4475" y="3993"/>
                                      </a:lnTo>
                                      <a:lnTo>
                                        <a:pt x="4503" y="3977"/>
                                      </a:lnTo>
                                      <a:lnTo>
                                        <a:pt x="4532" y="3963"/>
                                      </a:lnTo>
                                      <a:lnTo>
                                        <a:pt x="4560" y="3948"/>
                                      </a:lnTo>
                                      <a:lnTo>
                                        <a:pt x="4589" y="3935"/>
                                      </a:lnTo>
                                      <a:lnTo>
                                        <a:pt x="4618" y="3921"/>
                                      </a:lnTo>
                                      <a:lnTo>
                                        <a:pt x="4647" y="3908"/>
                                      </a:lnTo>
                                      <a:lnTo>
                                        <a:pt x="4677" y="3895"/>
                                      </a:lnTo>
                                      <a:lnTo>
                                        <a:pt x="4708" y="3883"/>
                                      </a:lnTo>
                                      <a:lnTo>
                                        <a:pt x="4739" y="3870"/>
                                      </a:lnTo>
                                      <a:lnTo>
                                        <a:pt x="4770" y="3859"/>
                                      </a:lnTo>
                                      <a:lnTo>
                                        <a:pt x="4802" y="3849"/>
                                      </a:lnTo>
                                      <a:lnTo>
                                        <a:pt x="4834" y="3837"/>
                                      </a:lnTo>
                                      <a:lnTo>
                                        <a:pt x="4868" y="3827"/>
                                      </a:lnTo>
                                      <a:lnTo>
                                        <a:pt x="4902" y="3817"/>
                                      </a:lnTo>
                                      <a:lnTo>
                                        <a:pt x="4936" y="3808"/>
                                      </a:lnTo>
                                      <a:lnTo>
                                        <a:pt x="4972" y="3799"/>
                                      </a:lnTo>
                                      <a:lnTo>
                                        <a:pt x="5008" y="3790"/>
                                      </a:lnTo>
                                      <a:lnTo>
                                        <a:pt x="5046" y="3782"/>
                                      </a:lnTo>
                                      <a:lnTo>
                                        <a:pt x="5084" y="3774"/>
                                      </a:lnTo>
                                      <a:lnTo>
                                        <a:pt x="5122" y="3766"/>
                                      </a:lnTo>
                                      <a:lnTo>
                                        <a:pt x="5163" y="3759"/>
                                      </a:lnTo>
                                      <a:lnTo>
                                        <a:pt x="5204" y="3752"/>
                                      </a:lnTo>
                                      <a:lnTo>
                                        <a:pt x="5246" y="3746"/>
                                      </a:lnTo>
                                      <a:lnTo>
                                        <a:pt x="5290" y="3739"/>
                                      </a:lnTo>
                                      <a:lnTo>
                                        <a:pt x="5335" y="3734"/>
                                      </a:lnTo>
                                      <a:lnTo>
                                        <a:pt x="5379" y="3729"/>
                                      </a:lnTo>
                                      <a:lnTo>
                                        <a:pt x="5427" y="3724"/>
                                      </a:lnTo>
                                      <a:lnTo>
                                        <a:pt x="5475" y="3720"/>
                                      </a:lnTo>
                                      <a:lnTo>
                                        <a:pt x="5525" y="3715"/>
                                      </a:lnTo>
                                      <a:lnTo>
                                        <a:pt x="5575" y="3711"/>
                                      </a:lnTo>
                                      <a:lnTo>
                                        <a:pt x="5628" y="3707"/>
                                      </a:lnTo>
                                      <a:lnTo>
                                        <a:pt x="5681" y="3704"/>
                                      </a:lnTo>
                                      <a:lnTo>
                                        <a:pt x="5737" y="3701"/>
                                      </a:lnTo>
                                      <a:lnTo>
                                        <a:pt x="5793" y="3699"/>
                                      </a:lnTo>
                                      <a:lnTo>
                                        <a:pt x="5851" y="3697"/>
                                      </a:lnTo>
                                      <a:lnTo>
                                        <a:pt x="5912" y="3695"/>
                                      </a:lnTo>
                                      <a:lnTo>
                                        <a:pt x="5973" y="3693"/>
                                      </a:lnTo>
                                      <a:lnTo>
                                        <a:pt x="6036" y="3692"/>
                                      </a:lnTo>
                                      <a:lnTo>
                                        <a:pt x="6102" y="3691"/>
                                      </a:lnTo>
                                      <a:lnTo>
                                        <a:pt x="6168" y="3691"/>
                                      </a:lnTo>
                                      <a:lnTo>
                                        <a:pt x="6237" y="3690"/>
                                      </a:lnTo>
                                      <a:lnTo>
                                        <a:pt x="6308" y="3690"/>
                                      </a:lnTo>
                                      <a:lnTo>
                                        <a:pt x="6308" y="3690"/>
                                      </a:lnTo>
                                      <a:lnTo>
                                        <a:pt x="6308" y="3686"/>
                                      </a:lnTo>
                                      <a:lnTo>
                                        <a:pt x="6308" y="3676"/>
                                      </a:lnTo>
                                      <a:lnTo>
                                        <a:pt x="6308" y="3660"/>
                                      </a:lnTo>
                                      <a:lnTo>
                                        <a:pt x="6308" y="3639"/>
                                      </a:lnTo>
                                      <a:lnTo>
                                        <a:pt x="6308" y="3611"/>
                                      </a:lnTo>
                                      <a:lnTo>
                                        <a:pt x="6308" y="3578"/>
                                      </a:lnTo>
                                      <a:lnTo>
                                        <a:pt x="6308" y="3541"/>
                                      </a:lnTo>
                                      <a:lnTo>
                                        <a:pt x="6308" y="3499"/>
                                      </a:lnTo>
                                      <a:lnTo>
                                        <a:pt x="6308" y="3453"/>
                                      </a:lnTo>
                                      <a:lnTo>
                                        <a:pt x="6308" y="3404"/>
                                      </a:lnTo>
                                      <a:lnTo>
                                        <a:pt x="6308" y="3351"/>
                                      </a:lnTo>
                                      <a:lnTo>
                                        <a:pt x="6308" y="3295"/>
                                      </a:lnTo>
                                      <a:lnTo>
                                        <a:pt x="6308" y="3237"/>
                                      </a:lnTo>
                                      <a:lnTo>
                                        <a:pt x="6308" y="3176"/>
                                      </a:lnTo>
                                      <a:lnTo>
                                        <a:pt x="6308" y="3114"/>
                                      </a:lnTo>
                                      <a:lnTo>
                                        <a:pt x="6308" y="3051"/>
                                      </a:lnTo>
                                      <a:lnTo>
                                        <a:pt x="6308" y="2986"/>
                                      </a:lnTo>
                                      <a:lnTo>
                                        <a:pt x="6308" y="2920"/>
                                      </a:lnTo>
                                      <a:lnTo>
                                        <a:pt x="6308" y="2854"/>
                                      </a:lnTo>
                                      <a:lnTo>
                                        <a:pt x="6308" y="2789"/>
                                      </a:lnTo>
                                      <a:lnTo>
                                        <a:pt x="6308" y="2723"/>
                                      </a:lnTo>
                                      <a:lnTo>
                                        <a:pt x="6308" y="2658"/>
                                      </a:lnTo>
                                      <a:lnTo>
                                        <a:pt x="6308" y="2594"/>
                                      </a:lnTo>
                                      <a:lnTo>
                                        <a:pt x="6308" y="2532"/>
                                      </a:lnTo>
                                      <a:lnTo>
                                        <a:pt x="6308" y="2472"/>
                                      </a:lnTo>
                                      <a:lnTo>
                                        <a:pt x="6308" y="2414"/>
                                      </a:lnTo>
                                      <a:lnTo>
                                        <a:pt x="6308" y="2357"/>
                                      </a:lnTo>
                                      <a:lnTo>
                                        <a:pt x="6308" y="2304"/>
                                      </a:lnTo>
                                      <a:lnTo>
                                        <a:pt x="6308" y="2256"/>
                                      </a:lnTo>
                                      <a:lnTo>
                                        <a:pt x="6308" y="2210"/>
                                      </a:lnTo>
                                      <a:lnTo>
                                        <a:pt x="6308" y="2167"/>
                                      </a:lnTo>
                                      <a:lnTo>
                                        <a:pt x="6308" y="2130"/>
                                      </a:lnTo>
                                      <a:lnTo>
                                        <a:pt x="6308" y="2098"/>
                                      </a:lnTo>
                                      <a:lnTo>
                                        <a:pt x="6308" y="2070"/>
                                      </a:lnTo>
                                      <a:lnTo>
                                        <a:pt x="6308" y="2048"/>
                                      </a:lnTo>
                                      <a:lnTo>
                                        <a:pt x="6308" y="2032"/>
                                      </a:lnTo>
                                      <a:lnTo>
                                        <a:pt x="6308" y="2022"/>
                                      </a:lnTo>
                                      <a:lnTo>
                                        <a:pt x="6308" y="2019"/>
                                      </a:lnTo>
                                      <a:lnTo>
                                        <a:pt x="6308" y="2019"/>
                                      </a:lnTo>
                                      <a:lnTo>
                                        <a:pt x="6262" y="2024"/>
                                      </a:lnTo>
                                      <a:lnTo>
                                        <a:pt x="6216" y="2028"/>
                                      </a:lnTo>
                                      <a:lnTo>
                                        <a:pt x="6169" y="2031"/>
                                      </a:lnTo>
                                      <a:lnTo>
                                        <a:pt x="6123" y="2032"/>
                                      </a:lnTo>
                                      <a:lnTo>
                                        <a:pt x="6075" y="2033"/>
                                      </a:lnTo>
                                      <a:lnTo>
                                        <a:pt x="6028" y="2033"/>
                                      </a:lnTo>
                                      <a:lnTo>
                                        <a:pt x="5980" y="2032"/>
                                      </a:lnTo>
                                      <a:lnTo>
                                        <a:pt x="5933" y="2029"/>
                                      </a:lnTo>
                                      <a:lnTo>
                                        <a:pt x="5887" y="2026"/>
                                      </a:lnTo>
                                      <a:lnTo>
                                        <a:pt x="5840" y="2022"/>
                                      </a:lnTo>
                                      <a:lnTo>
                                        <a:pt x="5794" y="2017"/>
                                      </a:lnTo>
                                      <a:lnTo>
                                        <a:pt x="5748" y="2010"/>
                                      </a:lnTo>
                                      <a:lnTo>
                                        <a:pt x="5703" y="2003"/>
                                      </a:lnTo>
                                      <a:lnTo>
                                        <a:pt x="5659" y="1996"/>
                                      </a:lnTo>
                                      <a:lnTo>
                                        <a:pt x="5615" y="1987"/>
                                      </a:lnTo>
                                      <a:lnTo>
                                        <a:pt x="5573" y="1977"/>
                                      </a:lnTo>
                                      <a:lnTo>
                                        <a:pt x="5531" y="1967"/>
                                      </a:lnTo>
                                      <a:lnTo>
                                        <a:pt x="5491" y="1956"/>
                                      </a:lnTo>
                                      <a:lnTo>
                                        <a:pt x="5452" y="1944"/>
                                      </a:lnTo>
                                      <a:lnTo>
                                        <a:pt x="5452" y="1944"/>
                                      </a:lnTo>
                                      <a:lnTo>
                                        <a:pt x="5502" y="1919"/>
                                      </a:lnTo>
                                      <a:lnTo>
                                        <a:pt x="5552" y="1888"/>
                                      </a:lnTo>
                                      <a:lnTo>
                                        <a:pt x="5601" y="1849"/>
                                      </a:lnTo>
                                      <a:lnTo>
                                        <a:pt x="5601" y="1849"/>
                                      </a:lnTo>
                                      <a:lnTo>
                                        <a:pt x="5638" y="1860"/>
                                      </a:lnTo>
                                      <a:lnTo>
                                        <a:pt x="5676" y="1869"/>
                                      </a:lnTo>
                                      <a:lnTo>
                                        <a:pt x="5715" y="1877"/>
                                      </a:lnTo>
                                      <a:lnTo>
                                        <a:pt x="5755" y="1886"/>
                                      </a:lnTo>
                                      <a:lnTo>
                                        <a:pt x="5796" y="1892"/>
                                      </a:lnTo>
                                      <a:lnTo>
                                        <a:pt x="5838" y="1898"/>
                                      </a:lnTo>
                                      <a:lnTo>
                                        <a:pt x="5880" y="1902"/>
                                      </a:lnTo>
                                      <a:lnTo>
                                        <a:pt x="5924" y="1907"/>
                                      </a:lnTo>
                                      <a:lnTo>
                                        <a:pt x="5969" y="1909"/>
                                      </a:lnTo>
                                      <a:lnTo>
                                        <a:pt x="6015" y="1910"/>
                                      </a:lnTo>
                                      <a:lnTo>
                                        <a:pt x="6061" y="1910"/>
                                      </a:lnTo>
                                      <a:lnTo>
                                        <a:pt x="6109" y="1908"/>
                                      </a:lnTo>
                                      <a:lnTo>
                                        <a:pt x="6157" y="1903"/>
                                      </a:lnTo>
                                      <a:lnTo>
                                        <a:pt x="6206" y="1898"/>
                                      </a:lnTo>
                                      <a:lnTo>
                                        <a:pt x="6257" y="1892"/>
                                      </a:lnTo>
                                      <a:lnTo>
                                        <a:pt x="6308" y="1883"/>
                                      </a:lnTo>
                                      <a:lnTo>
                                        <a:pt x="6308" y="1883"/>
                                      </a:lnTo>
                                      <a:lnTo>
                                        <a:pt x="6308" y="1854"/>
                                      </a:lnTo>
                                      <a:lnTo>
                                        <a:pt x="6308" y="1784"/>
                                      </a:lnTo>
                                      <a:lnTo>
                                        <a:pt x="6308" y="1701"/>
                                      </a:lnTo>
                                      <a:lnTo>
                                        <a:pt x="6308" y="1630"/>
                                      </a:lnTo>
                                      <a:lnTo>
                                        <a:pt x="6308" y="1601"/>
                                      </a:lnTo>
                                      <a:lnTo>
                                        <a:pt x="6308" y="1601"/>
                                      </a:lnTo>
                                      <a:lnTo>
                                        <a:pt x="6265" y="1632"/>
                                      </a:lnTo>
                                      <a:lnTo>
                                        <a:pt x="6221" y="1658"/>
                                      </a:lnTo>
                                      <a:lnTo>
                                        <a:pt x="6178" y="1681"/>
                                      </a:lnTo>
                                      <a:lnTo>
                                        <a:pt x="6134" y="1701"/>
                                      </a:lnTo>
                                      <a:lnTo>
                                        <a:pt x="6089" y="1716"/>
                                      </a:lnTo>
                                      <a:lnTo>
                                        <a:pt x="6044" y="1729"/>
                                      </a:lnTo>
                                      <a:lnTo>
                                        <a:pt x="5998" y="1738"/>
                                      </a:lnTo>
                                      <a:lnTo>
                                        <a:pt x="5951" y="1744"/>
                                      </a:lnTo>
                                      <a:lnTo>
                                        <a:pt x="5905" y="1748"/>
                                      </a:lnTo>
                                      <a:lnTo>
                                        <a:pt x="5858" y="1750"/>
                                      </a:lnTo>
                                      <a:lnTo>
                                        <a:pt x="5858" y="1750"/>
                                      </a:lnTo>
                                      <a:lnTo>
                                        <a:pt x="5807" y="1748"/>
                                      </a:lnTo>
                                      <a:lnTo>
                                        <a:pt x="5758" y="1744"/>
                                      </a:lnTo>
                                      <a:lnTo>
                                        <a:pt x="5712" y="1737"/>
                                      </a:lnTo>
                                      <a:lnTo>
                                        <a:pt x="5712" y="1737"/>
                                      </a:lnTo>
                                      <a:lnTo>
                                        <a:pt x="5739" y="1702"/>
                                      </a:lnTo>
                                      <a:lnTo>
                                        <a:pt x="5764" y="1665"/>
                                      </a:lnTo>
                                      <a:lnTo>
                                        <a:pt x="5788" y="1627"/>
                                      </a:lnTo>
                                      <a:lnTo>
                                        <a:pt x="5810" y="1586"/>
                                      </a:lnTo>
                                      <a:lnTo>
                                        <a:pt x="5828" y="1544"/>
                                      </a:lnTo>
                                      <a:lnTo>
                                        <a:pt x="5846" y="1501"/>
                                      </a:lnTo>
                                      <a:lnTo>
                                        <a:pt x="5860" y="1457"/>
                                      </a:lnTo>
                                      <a:lnTo>
                                        <a:pt x="5871" y="1411"/>
                                      </a:lnTo>
                                      <a:lnTo>
                                        <a:pt x="5880" y="1364"/>
                                      </a:lnTo>
                                      <a:lnTo>
                                        <a:pt x="5886" y="1316"/>
                                      </a:lnTo>
                                      <a:lnTo>
                                        <a:pt x="5887" y="1267"/>
                                      </a:lnTo>
                                      <a:lnTo>
                                        <a:pt x="5887" y="1267"/>
                                      </a:lnTo>
                                      <a:lnTo>
                                        <a:pt x="5885" y="1226"/>
                                      </a:lnTo>
                                      <a:lnTo>
                                        <a:pt x="5879" y="1182"/>
                                      </a:lnTo>
                                      <a:lnTo>
                                        <a:pt x="5870" y="1139"/>
                                      </a:lnTo>
                                      <a:lnTo>
                                        <a:pt x="5857" y="1095"/>
                                      </a:lnTo>
                                      <a:lnTo>
                                        <a:pt x="5841" y="1049"/>
                                      </a:lnTo>
                                      <a:lnTo>
                                        <a:pt x="5823" y="1005"/>
                                      </a:lnTo>
                                      <a:lnTo>
                                        <a:pt x="5803" y="960"/>
                                      </a:lnTo>
                                      <a:lnTo>
                                        <a:pt x="5782" y="915"/>
                                      </a:lnTo>
                                      <a:lnTo>
                                        <a:pt x="5758" y="872"/>
                                      </a:lnTo>
                                      <a:lnTo>
                                        <a:pt x="5734" y="829"/>
                                      </a:lnTo>
                                      <a:lnTo>
                                        <a:pt x="5709" y="786"/>
                                      </a:lnTo>
                                      <a:lnTo>
                                        <a:pt x="5683" y="746"/>
                                      </a:lnTo>
                                      <a:lnTo>
                                        <a:pt x="5657" y="707"/>
                                      </a:lnTo>
                                      <a:lnTo>
                                        <a:pt x="5632" y="671"/>
                                      </a:lnTo>
                                      <a:lnTo>
                                        <a:pt x="5607" y="636"/>
                                      </a:lnTo>
                                      <a:lnTo>
                                        <a:pt x="5584" y="604"/>
                                      </a:lnTo>
                                      <a:lnTo>
                                        <a:pt x="5561" y="574"/>
                                      </a:lnTo>
                                      <a:lnTo>
                                        <a:pt x="5541" y="547"/>
                                      </a:lnTo>
                                      <a:lnTo>
                                        <a:pt x="5523" y="525"/>
                                      </a:lnTo>
                                      <a:lnTo>
                                        <a:pt x="5523" y="525"/>
                                      </a:lnTo>
                                      <a:lnTo>
                                        <a:pt x="5495" y="490"/>
                                      </a:lnTo>
                                      <a:lnTo>
                                        <a:pt x="5444" y="426"/>
                                      </a:lnTo>
                                      <a:lnTo>
                                        <a:pt x="5416" y="392"/>
                                      </a:lnTo>
                                      <a:lnTo>
                                        <a:pt x="5416" y="392"/>
                                      </a:lnTo>
                                      <a:lnTo>
                                        <a:pt x="5310" y="259"/>
                                      </a:lnTo>
                                      <a:lnTo>
                                        <a:pt x="5310" y="259"/>
                                      </a:lnTo>
                                      <a:lnTo>
                                        <a:pt x="5297" y="273"/>
                                      </a:lnTo>
                                      <a:lnTo>
                                        <a:pt x="5267" y="310"/>
                                      </a:lnTo>
                                      <a:lnTo>
                                        <a:pt x="5225" y="362"/>
                                      </a:lnTo>
                                      <a:lnTo>
                                        <a:pt x="5180" y="420"/>
                                      </a:lnTo>
                                      <a:lnTo>
                                        <a:pt x="5138" y="472"/>
                                      </a:lnTo>
                                      <a:lnTo>
                                        <a:pt x="5108" y="510"/>
                                      </a:lnTo>
                                      <a:lnTo>
                                        <a:pt x="5095" y="525"/>
                                      </a:lnTo>
                                      <a:lnTo>
                                        <a:pt x="5095" y="525"/>
                                      </a:lnTo>
                                      <a:lnTo>
                                        <a:pt x="5078" y="547"/>
                                      </a:lnTo>
                                      <a:lnTo>
                                        <a:pt x="5057" y="574"/>
                                      </a:lnTo>
                                      <a:lnTo>
                                        <a:pt x="5034" y="604"/>
                                      </a:lnTo>
                                      <a:lnTo>
                                        <a:pt x="5011" y="636"/>
                                      </a:lnTo>
                                      <a:lnTo>
                                        <a:pt x="4986" y="671"/>
                                      </a:lnTo>
                                      <a:lnTo>
                                        <a:pt x="4961" y="707"/>
                                      </a:lnTo>
                                      <a:lnTo>
                                        <a:pt x="4935" y="746"/>
                                      </a:lnTo>
                                      <a:lnTo>
                                        <a:pt x="4910" y="786"/>
                                      </a:lnTo>
                                      <a:lnTo>
                                        <a:pt x="4884" y="829"/>
                                      </a:lnTo>
                                      <a:lnTo>
                                        <a:pt x="4860" y="872"/>
                                      </a:lnTo>
                                      <a:lnTo>
                                        <a:pt x="4837" y="915"/>
                                      </a:lnTo>
                                      <a:lnTo>
                                        <a:pt x="4815" y="960"/>
                                      </a:lnTo>
                                      <a:lnTo>
                                        <a:pt x="4795" y="1005"/>
                                      </a:lnTo>
                                      <a:lnTo>
                                        <a:pt x="4777" y="1050"/>
                                      </a:lnTo>
                                      <a:lnTo>
                                        <a:pt x="4762" y="1095"/>
                                      </a:lnTo>
                                      <a:lnTo>
                                        <a:pt x="4748" y="1139"/>
                                      </a:lnTo>
                                      <a:lnTo>
                                        <a:pt x="4739" y="1183"/>
                                      </a:lnTo>
                                      <a:lnTo>
                                        <a:pt x="4734" y="1226"/>
                                      </a:lnTo>
                                      <a:lnTo>
                                        <a:pt x="4732" y="1267"/>
                                      </a:lnTo>
                                      <a:lnTo>
                                        <a:pt x="4732" y="1267"/>
                                      </a:lnTo>
                                      <a:lnTo>
                                        <a:pt x="4733" y="1316"/>
                                      </a:lnTo>
                                      <a:lnTo>
                                        <a:pt x="4738" y="1364"/>
                                      </a:lnTo>
                                      <a:lnTo>
                                        <a:pt x="4747" y="1411"/>
                                      </a:lnTo>
                                      <a:lnTo>
                                        <a:pt x="4759" y="1457"/>
                                      </a:lnTo>
                                      <a:lnTo>
                                        <a:pt x="4773" y="1501"/>
                                      </a:lnTo>
                                      <a:lnTo>
                                        <a:pt x="4790" y="1545"/>
                                      </a:lnTo>
                                      <a:lnTo>
                                        <a:pt x="4810" y="1586"/>
                                      </a:lnTo>
                                      <a:lnTo>
                                        <a:pt x="4831" y="1627"/>
                                      </a:lnTo>
                                      <a:lnTo>
                                        <a:pt x="4854" y="1665"/>
                                      </a:lnTo>
                                      <a:lnTo>
                                        <a:pt x="4880" y="1703"/>
                                      </a:lnTo>
                                      <a:lnTo>
                                        <a:pt x="4907" y="1738"/>
                                      </a:lnTo>
                                      <a:lnTo>
                                        <a:pt x="4907" y="1738"/>
                                      </a:lnTo>
                                      <a:lnTo>
                                        <a:pt x="4863" y="1751"/>
                                      </a:lnTo>
                                      <a:lnTo>
                                        <a:pt x="4817" y="1762"/>
                                      </a:lnTo>
                                      <a:lnTo>
                                        <a:pt x="4772" y="1774"/>
                                      </a:lnTo>
                                      <a:lnTo>
                                        <a:pt x="4726" y="1784"/>
                                      </a:lnTo>
                                      <a:lnTo>
                                        <a:pt x="4682" y="1794"/>
                                      </a:lnTo>
                                      <a:lnTo>
                                        <a:pt x="4636" y="1803"/>
                                      </a:lnTo>
                                      <a:lnTo>
                                        <a:pt x="4590" y="1811"/>
                                      </a:lnTo>
                                      <a:lnTo>
                                        <a:pt x="4543" y="1818"/>
                                      </a:lnTo>
                                      <a:lnTo>
                                        <a:pt x="4497" y="1824"/>
                                      </a:lnTo>
                                      <a:lnTo>
                                        <a:pt x="4450" y="1831"/>
                                      </a:lnTo>
                                      <a:lnTo>
                                        <a:pt x="4450" y="1831"/>
                                      </a:lnTo>
                                      <a:lnTo>
                                        <a:pt x="4437" y="1822"/>
                                      </a:lnTo>
                                      <a:lnTo>
                                        <a:pt x="4414" y="1808"/>
                                      </a:lnTo>
                                      <a:lnTo>
                                        <a:pt x="4402" y="1799"/>
                                      </a:lnTo>
                                      <a:lnTo>
                                        <a:pt x="4402" y="1799"/>
                                      </a:lnTo>
                                      <a:lnTo>
                                        <a:pt x="4429" y="1777"/>
                                      </a:lnTo>
                                      <a:lnTo>
                                        <a:pt x="4458" y="1750"/>
                                      </a:lnTo>
                                      <a:lnTo>
                                        <a:pt x="4485" y="1718"/>
                                      </a:lnTo>
                                      <a:lnTo>
                                        <a:pt x="4512" y="1684"/>
                                      </a:lnTo>
                                      <a:lnTo>
                                        <a:pt x="4537" y="1647"/>
                                      </a:lnTo>
                                      <a:lnTo>
                                        <a:pt x="4559" y="1606"/>
                                      </a:lnTo>
                                      <a:lnTo>
                                        <a:pt x="4578" y="1563"/>
                                      </a:lnTo>
                                      <a:lnTo>
                                        <a:pt x="4592" y="1516"/>
                                      </a:lnTo>
                                      <a:lnTo>
                                        <a:pt x="4602" y="1467"/>
                                      </a:lnTo>
                                      <a:lnTo>
                                        <a:pt x="4605" y="1415"/>
                                      </a:lnTo>
                                      <a:lnTo>
                                        <a:pt x="4605" y="1415"/>
                                      </a:lnTo>
                                      <a:lnTo>
                                        <a:pt x="4601" y="1375"/>
                                      </a:lnTo>
                                      <a:lnTo>
                                        <a:pt x="4589" y="1330"/>
                                      </a:lnTo>
                                      <a:lnTo>
                                        <a:pt x="4572" y="1282"/>
                                      </a:lnTo>
                                      <a:lnTo>
                                        <a:pt x="4551" y="1232"/>
                                      </a:lnTo>
                                      <a:lnTo>
                                        <a:pt x="4526" y="1181"/>
                                      </a:lnTo>
                                      <a:lnTo>
                                        <a:pt x="4497" y="1130"/>
                                      </a:lnTo>
                                      <a:lnTo>
                                        <a:pt x="4467" y="1080"/>
                                      </a:lnTo>
                                      <a:lnTo>
                                        <a:pt x="4436" y="1034"/>
                                      </a:lnTo>
                                      <a:lnTo>
                                        <a:pt x="4407" y="989"/>
                                      </a:lnTo>
                                      <a:lnTo>
                                        <a:pt x="4379" y="948"/>
                                      </a:lnTo>
                                      <a:lnTo>
                                        <a:pt x="4353" y="913"/>
                                      </a:lnTo>
                                      <a:lnTo>
                                        <a:pt x="4331" y="884"/>
                                      </a:lnTo>
                                      <a:lnTo>
                                        <a:pt x="4315" y="861"/>
                                      </a:lnTo>
                                      <a:lnTo>
                                        <a:pt x="4303" y="848"/>
                                      </a:lnTo>
                                      <a:lnTo>
                                        <a:pt x="4300" y="842"/>
                                      </a:lnTo>
                                      <a:lnTo>
                                        <a:pt x="4300" y="842"/>
                                      </a:lnTo>
                                      <a:lnTo>
                                        <a:pt x="4299" y="842"/>
                                      </a:lnTo>
                                      <a:lnTo>
                                        <a:pt x="4299" y="842"/>
                                      </a:lnTo>
                                      <a:lnTo>
                                        <a:pt x="4296" y="848"/>
                                      </a:lnTo>
                                      <a:lnTo>
                                        <a:pt x="4284" y="861"/>
                                      </a:lnTo>
                                      <a:lnTo>
                                        <a:pt x="4268" y="884"/>
                                      </a:lnTo>
                                      <a:lnTo>
                                        <a:pt x="4246" y="913"/>
                                      </a:lnTo>
                                      <a:lnTo>
                                        <a:pt x="4220" y="948"/>
                                      </a:lnTo>
                                      <a:lnTo>
                                        <a:pt x="4192" y="989"/>
                                      </a:lnTo>
                                      <a:lnTo>
                                        <a:pt x="4163" y="1034"/>
                                      </a:lnTo>
                                      <a:lnTo>
                                        <a:pt x="4132" y="1080"/>
                                      </a:lnTo>
                                      <a:lnTo>
                                        <a:pt x="4103" y="1130"/>
                                      </a:lnTo>
                                      <a:lnTo>
                                        <a:pt x="4073" y="1181"/>
                                      </a:lnTo>
                                      <a:lnTo>
                                        <a:pt x="4048" y="1232"/>
                                      </a:lnTo>
                                      <a:lnTo>
                                        <a:pt x="4027" y="1282"/>
                                      </a:lnTo>
                                      <a:lnTo>
                                        <a:pt x="4010" y="1330"/>
                                      </a:lnTo>
                                      <a:lnTo>
                                        <a:pt x="3999" y="1375"/>
                                      </a:lnTo>
                                      <a:lnTo>
                                        <a:pt x="3994" y="1415"/>
                                      </a:lnTo>
                                      <a:lnTo>
                                        <a:pt x="3994" y="1415"/>
                                      </a:lnTo>
                                      <a:lnTo>
                                        <a:pt x="3999" y="1467"/>
                                      </a:lnTo>
                                      <a:lnTo>
                                        <a:pt x="4007" y="1516"/>
                                      </a:lnTo>
                                      <a:lnTo>
                                        <a:pt x="4021" y="1563"/>
                                      </a:lnTo>
                                      <a:lnTo>
                                        <a:pt x="4040" y="1606"/>
                                      </a:lnTo>
                                      <a:lnTo>
                                        <a:pt x="4062" y="1647"/>
                                      </a:lnTo>
                                      <a:lnTo>
                                        <a:pt x="4087" y="1684"/>
                                      </a:lnTo>
                                      <a:lnTo>
                                        <a:pt x="4114" y="1718"/>
                                      </a:lnTo>
                                      <a:lnTo>
                                        <a:pt x="4142" y="1750"/>
                                      </a:lnTo>
                                      <a:lnTo>
                                        <a:pt x="4170" y="1777"/>
                                      </a:lnTo>
                                      <a:lnTo>
                                        <a:pt x="4197" y="1799"/>
                                      </a:lnTo>
                                      <a:lnTo>
                                        <a:pt x="4197" y="1799"/>
                                      </a:lnTo>
                                      <a:lnTo>
                                        <a:pt x="4179" y="1811"/>
                                      </a:lnTo>
                                      <a:lnTo>
                                        <a:pt x="4145" y="1833"/>
                                      </a:lnTo>
                                      <a:lnTo>
                                        <a:pt x="4126" y="1844"/>
                                      </a:lnTo>
                                      <a:lnTo>
                                        <a:pt x="4126" y="1844"/>
                                      </a:lnTo>
                                      <a:lnTo>
                                        <a:pt x="4083" y="1843"/>
                                      </a:lnTo>
                                      <a:lnTo>
                                        <a:pt x="4038" y="1841"/>
                                      </a:lnTo>
                                      <a:lnTo>
                                        <a:pt x="3992" y="1838"/>
                                      </a:lnTo>
                                      <a:lnTo>
                                        <a:pt x="3947" y="1835"/>
                                      </a:lnTo>
                                      <a:lnTo>
                                        <a:pt x="3900" y="1831"/>
                                      </a:lnTo>
                                      <a:lnTo>
                                        <a:pt x="3852" y="1827"/>
                                      </a:lnTo>
                                      <a:lnTo>
                                        <a:pt x="3803" y="1820"/>
                                      </a:lnTo>
                                      <a:lnTo>
                                        <a:pt x="3754" y="1814"/>
                                      </a:lnTo>
                                      <a:lnTo>
                                        <a:pt x="3703" y="1807"/>
                                      </a:lnTo>
                                      <a:lnTo>
                                        <a:pt x="3651" y="1798"/>
                                      </a:lnTo>
                                      <a:lnTo>
                                        <a:pt x="3651" y="1798"/>
                                      </a:lnTo>
                                      <a:lnTo>
                                        <a:pt x="3678" y="1765"/>
                                      </a:lnTo>
                                      <a:lnTo>
                                        <a:pt x="3704" y="1731"/>
                                      </a:lnTo>
                                      <a:lnTo>
                                        <a:pt x="3728" y="1695"/>
                                      </a:lnTo>
                                      <a:lnTo>
                                        <a:pt x="3750" y="1657"/>
                                      </a:lnTo>
                                      <a:lnTo>
                                        <a:pt x="3771" y="1618"/>
                                      </a:lnTo>
                                      <a:lnTo>
                                        <a:pt x="3791" y="1578"/>
                                      </a:lnTo>
                                      <a:lnTo>
                                        <a:pt x="3807" y="1538"/>
                                      </a:lnTo>
                                      <a:lnTo>
                                        <a:pt x="3823" y="1495"/>
                                      </a:lnTo>
                                      <a:lnTo>
                                        <a:pt x="3836" y="1452"/>
                                      </a:lnTo>
                                      <a:lnTo>
                                        <a:pt x="3848" y="1409"/>
                                      </a:lnTo>
                                      <a:lnTo>
                                        <a:pt x="3856" y="1365"/>
                                      </a:lnTo>
                                      <a:lnTo>
                                        <a:pt x="3862" y="1319"/>
                                      </a:lnTo>
                                      <a:lnTo>
                                        <a:pt x="3866" y="1274"/>
                                      </a:lnTo>
                                      <a:lnTo>
                                        <a:pt x="3868" y="1228"/>
                                      </a:lnTo>
                                      <a:lnTo>
                                        <a:pt x="3868" y="1228"/>
                                      </a:lnTo>
                                      <a:lnTo>
                                        <a:pt x="3866" y="1185"/>
                                      </a:lnTo>
                                      <a:lnTo>
                                        <a:pt x="3861" y="1143"/>
                                      </a:lnTo>
                                      <a:lnTo>
                                        <a:pt x="3854" y="1100"/>
                                      </a:lnTo>
                                      <a:lnTo>
                                        <a:pt x="3844" y="1057"/>
                                      </a:lnTo>
                                      <a:lnTo>
                                        <a:pt x="3830" y="1012"/>
                                      </a:lnTo>
                                      <a:lnTo>
                                        <a:pt x="3816" y="968"/>
                                      </a:lnTo>
                                      <a:lnTo>
                                        <a:pt x="3798" y="925"/>
                                      </a:lnTo>
                                      <a:lnTo>
                                        <a:pt x="3779" y="881"/>
                                      </a:lnTo>
                                      <a:lnTo>
                                        <a:pt x="3759" y="837"/>
                                      </a:lnTo>
                                      <a:lnTo>
                                        <a:pt x="3738" y="795"/>
                                      </a:lnTo>
                                      <a:lnTo>
                                        <a:pt x="3715" y="752"/>
                                      </a:lnTo>
                                      <a:lnTo>
                                        <a:pt x="3691" y="712"/>
                                      </a:lnTo>
                                      <a:lnTo>
                                        <a:pt x="3666" y="671"/>
                                      </a:lnTo>
                                      <a:lnTo>
                                        <a:pt x="3641" y="632"/>
                                      </a:lnTo>
                                      <a:lnTo>
                                        <a:pt x="3616" y="593"/>
                                      </a:lnTo>
                                      <a:lnTo>
                                        <a:pt x="3591" y="557"/>
                                      </a:lnTo>
                                      <a:lnTo>
                                        <a:pt x="3566" y="521"/>
                                      </a:lnTo>
                                      <a:lnTo>
                                        <a:pt x="3541" y="488"/>
                                      </a:lnTo>
                                      <a:lnTo>
                                        <a:pt x="3518" y="457"/>
                                      </a:lnTo>
                                      <a:lnTo>
                                        <a:pt x="3495" y="427"/>
                                      </a:lnTo>
                                      <a:lnTo>
                                        <a:pt x="3473" y="400"/>
                                      </a:lnTo>
                                      <a:lnTo>
                                        <a:pt x="3473" y="400"/>
                                      </a:lnTo>
                                      <a:lnTo>
                                        <a:pt x="3461" y="385"/>
                                      </a:lnTo>
                                      <a:lnTo>
                                        <a:pt x="3431" y="347"/>
                                      </a:lnTo>
                                      <a:lnTo>
                                        <a:pt x="3389" y="295"/>
                                      </a:lnTo>
                                      <a:lnTo>
                                        <a:pt x="3344" y="238"/>
                                      </a:lnTo>
                                      <a:lnTo>
                                        <a:pt x="3302" y="186"/>
                                      </a:lnTo>
                                      <a:lnTo>
                                        <a:pt x="3272" y="148"/>
                                      </a:lnTo>
                                      <a:lnTo>
                                        <a:pt x="3260" y="133"/>
                                      </a:lnTo>
                                      <a:lnTo>
                                        <a:pt x="3260" y="133"/>
                                      </a:lnTo>
                                      <a:lnTo>
                                        <a:pt x="3153" y="0"/>
                                      </a:lnTo>
                                      <a:lnTo>
                                        <a:pt x="3152" y="0"/>
                                      </a:lnTo>
                                      <a:lnTo>
                                        <a:pt x="3047" y="133"/>
                                      </a:lnTo>
                                      <a:lnTo>
                                        <a:pt x="3047" y="133"/>
                                      </a:lnTo>
                                      <a:lnTo>
                                        <a:pt x="3035" y="148"/>
                                      </a:lnTo>
                                      <a:lnTo>
                                        <a:pt x="3005" y="186"/>
                                      </a:lnTo>
                                      <a:lnTo>
                                        <a:pt x="2963" y="238"/>
                                      </a:lnTo>
                                      <a:lnTo>
                                        <a:pt x="2917" y="295"/>
                                      </a:lnTo>
                                      <a:lnTo>
                                        <a:pt x="2876" y="347"/>
                                      </a:lnTo>
                                      <a:lnTo>
                                        <a:pt x="2845" y="385"/>
                                      </a:lnTo>
                                      <a:lnTo>
                                        <a:pt x="2834" y="400"/>
                                      </a:lnTo>
                                      <a:lnTo>
                                        <a:pt x="2834" y="400"/>
                                      </a:lnTo>
                                      <a:lnTo>
                                        <a:pt x="2812" y="427"/>
                                      </a:lnTo>
                                      <a:lnTo>
                                        <a:pt x="2789" y="457"/>
                                      </a:lnTo>
                                      <a:lnTo>
                                        <a:pt x="2765" y="488"/>
                                      </a:lnTo>
                                      <a:lnTo>
                                        <a:pt x="2740" y="521"/>
                                      </a:lnTo>
                                      <a:lnTo>
                                        <a:pt x="2717" y="557"/>
                                      </a:lnTo>
                                      <a:lnTo>
                                        <a:pt x="2691" y="593"/>
                                      </a:lnTo>
                                      <a:lnTo>
                                        <a:pt x="2666" y="632"/>
                                      </a:lnTo>
                                      <a:lnTo>
                                        <a:pt x="2641" y="671"/>
                                      </a:lnTo>
                                      <a:lnTo>
                                        <a:pt x="2617" y="712"/>
                                      </a:lnTo>
                                      <a:lnTo>
                                        <a:pt x="2593" y="752"/>
                                      </a:lnTo>
                                      <a:lnTo>
                                        <a:pt x="2570" y="795"/>
                                      </a:lnTo>
                                      <a:lnTo>
                                        <a:pt x="2548" y="837"/>
                                      </a:lnTo>
                                      <a:lnTo>
                                        <a:pt x="2527" y="881"/>
                                      </a:lnTo>
                                      <a:lnTo>
                                        <a:pt x="2509" y="925"/>
                                      </a:lnTo>
                                      <a:lnTo>
                                        <a:pt x="2492" y="968"/>
                                      </a:lnTo>
                                      <a:lnTo>
                                        <a:pt x="2476" y="1012"/>
                                      </a:lnTo>
                                      <a:lnTo>
                                        <a:pt x="2464" y="1057"/>
                                      </a:lnTo>
                                      <a:lnTo>
                                        <a:pt x="2454" y="1100"/>
                                      </a:lnTo>
                                      <a:lnTo>
                                        <a:pt x="2445" y="1143"/>
                                      </a:lnTo>
                                      <a:lnTo>
                                        <a:pt x="2441" y="1185"/>
                                      </a:lnTo>
                                      <a:lnTo>
                                        <a:pt x="2439" y="1228"/>
                                      </a:lnTo>
                                      <a:lnTo>
                                        <a:pt x="2439" y="1228"/>
                                      </a:lnTo>
                                      <a:lnTo>
                                        <a:pt x="2440" y="1274"/>
                                      </a:lnTo>
                                      <a:lnTo>
                                        <a:pt x="2444" y="1319"/>
                                      </a:lnTo>
                                      <a:lnTo>
                                        <a:pt x="2450" y="1365"/>
                                      </a:lnTo>
                                      <a:lnTo>
                                        <a:pt x="2460" y="1409"/>
                                      </a:lnTo>
                                      <a:lnTo>
                                        <a:pt x="2471" y="1452"/>
                                      </a:lnTo>
                                      <a:lnTo>
                                        <a:pt x="2484" y="1495"/>
                                      </a:lnTo>
                                      <a:lnTo>
                                        <a:pt x="2499" y="1538"/>
                                      </a:lnTo>
                                      <a:lnTo>
                                        <a:pt x="2517" y="1578"/>
                                      </a:lnTo>
                                      <a:lnTo>
                                        <a:pt x="2536" y="1618"/>
                                      </a:lnTo>
                                      <a:lnTo>
                                        <a:pt x="2556" y="1657"/>
                                      </a:lnTo>
                                      <a:lnTo>
                                        <a:pt x="2579" y="1695"/>
                                      </a:lnTo>
                                      <a:lnTo>
                                        <a:pt x="2603" y="1731"/>
                                      </a:lnTo>
                                      <a:lnTo>
                                        <a:pt x="2628" y="1765"/>
                                      </a:lnTo>
                                      <a:lnTo>
                                        <a:pt x="2655" y="1798"/>
                                      </a:lnTo>
                                      <a:lnTo>
                                        <a:pt x="2655" y="1798"/>
                                      </a:lnTo>
                                      <a:lnTo>
                                        <a:pt x="2603" y="1807"/>
                                      </a:lnTo>
                                      <a:lnTo>
                                        <a:pt x="2553" y="1814"/>
                                      </a:lnTo>
                                      <a:lnTo>
                                        <a:pt x="2503" y="1820"/>
                                      </a:lnTo>
                                      <a:lnTo>
                                        <a:pt x="2455" y="1827"/>
                                      </a:lnTo>
                                      <a:lnTo>
                                        <a:pt x="2408" y="1831"/>
                                      </a:lnTo>
                                      <a:lnTo>
                                        <a:pt x="2360" y="1835"/>
                                      </a:lnTo>
                                      <a:lnTo>
                                        <a:pt x="2314" y="1838"/>
                                      </a:lnTo>
                                      <a:lnTo>
                                        <a:pt x="2269" y="1841"/>
                                      </a:lnTo>
                                      <a:lnTo>
                                        <a:pt x="2225" y="1843"/>
                                      </a:lnTo>
                                      <a:lnTo>
                                        <a:pt x="2180" y="1844"/>
                                      </a:lnTo>
                                      <a:lnTo>
                                        <a:pt x="2180" y="1844"/>
                                      </a:lnTo>
                                      <a:lnTo>
                                        <a:pt x="2162" y="1833"/>
                                      </a:lnTo>
                                      <a:lnTo>
                                        <a:pt x="2128" y="1811"/>
                                      </a:lnTo>
                                      <a:lnTo>
                                        <a:pt x="2109" y="1799"/>
                                      </a:lnTo>
                                      <a:lnTo>
                                        <a:pt x="2109" y="1799"/>
                                      </a:lnTo>
                                      <a:lnTo>
                                        <a:pt x="2137" y="1777"/>
                                      </a:lnTo>
                                      <a:lnTo>
                                        <a:pt x="2166" y="1750"/>
                                      </a:lnTo>
                                      <a:lnTo>
                                        <a:pt x="2194" y="1718"/>
                                      </a:lnTo>
                                      <a:lnTo>
                                        <a:pt x="2220" y="1684"/>
                                      </a:lnTo>
                                      <a:lnTo>
                                        <a:pt x="2245" y="1647"/>
                                      </a:lnTo>
                                      <a:lnTo>
                                        <a:pt x="2267" y="1606"/>
                                      </a:lnTo>
                                      <a:lnTo>
                                        <a:pt x="2285" y="1563"/>
                                      </a:lnTo>
                                      <a:lnTo>
                                        <a:pt x="2300" y="1516"/>
                                      </a:lnTo>
                                      <a:lnTo>
                                        <a:pt x="2309" y="1467"/>
                                      </a:lnTo>
                                      <a:lnTo>
                                        <a:pt x="2312" y="1415"/>
                                      </a:lnTo>
                                      <a:lnTo>
                                        <a:pt x="2312" y="1415"/>
                                      </a:lnTo>
                                      <a:lnTo>
                                        <a:pt x="2308" y="1375"/>
                                      </a:lnTo>
                                      <a:lnTo>
                                        <a:pt x="2298" y="1330"/>
                                      </a:lnTo>
                                      <a:lnTo>
                                        <a:pt x="2281" y="1282"/>
                                      </a:lnTo>
                                      <a:lnTo>
                                        <a:pt x="2259" y="1232"/>
                                      </a:lnTo>
                                      <a:lnTo>
                                        <a:pt x="2233" y="1181"/>
                                      </a:lnTo>
                                      <a:lnTo>
                                        <a:pt x="2205" y="1130"/>
                                      </a:lnTo>
                                      <a:lnTo>
                                        <a:pt x="2175" y="1080"/>
                                      </a:lnTo>
                                      <a:lnTo>
                                        <a:pt x="2145" y="1034"/>
                                      </a:lnTo>
                                      <a:lnTo>
                                        <a:pt x="2115" y="989"/>
                                      </a:lnTo>
                                      <a:lnTo>
                                        <a:pt x="2086" y="948"/>
                                      </a:lnTo>
                                      <a:lnTo>
                                        <a:pt x="2060" y="913"/>
                                      </a:lnTo>
                                      <a:lnTo>
                                        <a:pt x="2039" y="884"/>
                                      </a:lnTo>
                                      <a:lnTo>
                                        <a:pt x="2022" y="861"/>
                                      </a:lnTo>
                                      <a:lnTo>
                                        <a:pt x="2012" y="848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3" y="848"/>
                                      </a:lnTo>
                                      <a:lnTo>
                                        <a:pt x="1993" y="861"/>
                                      </a:lnTo>
                                      <a:lnTo>
                                        <a:pt x="1975" y="884"/>
                                      </a:lnTo>
                                      <a:lnTo>
                                        <a:pt x="1953" y="913"/>
                                      </a:lnTo>
                                      <a:lnTo>
                                        <a:pt x="1928" y="948"/>
                                      </a:lnTo>
                                      <a:lnTo>
                                        <a:pt x="1900" y="989"/>
                                      </a:lnTo>
                                      <a:lnTo>
                                        <a:pt x="1870" y="1034"/>
                                      </a:lnTo>
                                      <a:lnTo>
                                        <a:pt x="1840" y="1080"/>
                                      </a:lnTo>
                                      <a:lnTo>
                                        <a:pt x="1810" y="1130"/>
                                      </a:lnTo>
                                      <a:lnTo>
                                        <a:pt x="1782" y="1181"/>
                                      </a:lnTo>
                                      <a:lnTo>
                                        <a:pt x="1756" y="1232"/>
                                      </a:lnTo>
                                      <a:lnTo>
                                        <a:pt x="1734" y="1282"/>
                                      </a:lnTo>
                                      <a:lnTo>
                                        <a:pt x="1717" y="1330"/>
                                      </a:lnTo>
                                      <a:lnTo>
                                        <a:pt x="1707" y="1375"/>
                                      </a:lnTo>
                                      <a:lnTo>
                                        <a:pt x="1703" y="1415"/>
                                      </a:lnTo>
                                      <a:lnTo>
                                        <a:pt x="1703" y="1415"/>
                                      </a:lnTo>
                                      <a:lnTo>
                                        <a:pt x="1706" y="1467"/>
                                      </a:lnTo>
                                      <a:lnTo>
                                        <a:pt x="1715" y="1516"/>
                                      </a:lnTo>
                                      <a:lnTo>
                                        <a:pt x="1729" y="1563"/>
                                      </a:lnTo>
                                      <a:lnTo>
                                        <a:pt x="1748" y="1606"/>
                                      </a:lnTo>
                                      <a:lnTo>
                                        <a:pt x="1769" y="1647"/>
                                      </a:lnTo>
                                      <a:lnTo>
                                        <a:pt x="1794" y="1684"/>
                                      </a:lnTo>
                                      <a:lnTo>
                                        <a:pt x="1821" y="1718"/>
                                      </a:lnTo>
                                      <a:lnTo>
                                        <a:pt x="1849" y="1750"/>
                                      </a:lnTo>
                                      <a:lnTo>
                                        <a:pt x="1877" y="1777"/>
                                      </a:lnTo>
                                      <a:lnTo>
                                        <a:pt x="1906" y="1799"/>
                                      </a:lnTo>
                                      <a:lnTo>
                                        <a:pt x="1906" y="1799"/>
                                      </a:lnTo>
                                      <a:lnTo>
                                        <a:pt x="1893" y="1808"/>
                                      </a:lnTo>
                                      <a:lnTo>
                                        <a:pt x="1869" y="1822"/>
                                      </a:lnTo>
                                      <a:lnTo>
                                        <a:pt x="1857" y="1831"/>
                                      </a:lnTo>
                                      <a:lnTo>
                                        <a:pt x="1857" y="1831"/>
                                      </a:lnTo>
                                      <a:lnTo>
                                        <a:pt x="1810" y="1824"/>
                                      </a:lnTo>
                                      <a:lnTo>
                                        <a:pt x="1763" y="1818"/>
                                      </a:lnTo>
                                      <a:lnTo>
                                        <a:pt x="1717" y="1811"/>
                                      </a:lnTo>
                                      <a:lnTo>
                                        <a:pt x="1672" y="1803"/>
                                      </a:lnTo>
                                      <a:lnTo>
                                        <a:pt x="1626" y="1794"/>
                                      </a:lnTo>
                                      <a:lnTo>
                                        <a:pt x="1580" y="1784"/>
                                      </a:lnTo>
                                      <a:lnTo>
                                        <a:pt x="1535" y="1774"/>
                                      </a:lnTo>
                                      <a:lnTo>
                                        <a:pt x="1490" y="1762"/>
                                      </a:lnTo>
                                      <a:lnTo>
                                        <a:pt x="1445" y="1751"/>
                                      </a:lnTo>
                                      <a:lnTo>
                                        <a:pt x="1399" y="1738"/>
                                      </a:lnTo>
                                      <a:lnTo>
                                        <a:pt x="1399" y="1738"/>
                                      </a:lnTo>
                                      <a:lnTo>
                                        <a:pt x="1427" y="1703"/>
                                      </a:lnTo>
                                      <a:lnTo>
                                        <a:pt x="1452" y="1665"/>
                                      </a:lnTo>
                                      <a:lnTo>
                                        <a:pt x="1476" y="1627"/>
                                      </a:lnTo>
                                      <a:lnTo>
                                        <a:pt x="1498" y="1586"/>
                                      </a:lnTo>
                                      <a:lnTo>
                                        <a:pt x="1517" y="1545"/>
                                      </a:lnTo>
                                      <a:lnTo>
                                        <a:pt x="1534" y="1501"/>
                                      </a:lnTo>
                                      <a:lnTo>
                                        <a:pt x="1549" y="1457"/>
                                      </a:lnTo>
                                      <a:lnTo>
                                        <a:pt x="1560" y="1411"/>
                                      </a:lnTo>
                                      <a:lnTo>
                                        <a:pt x="1569" y="1364"/>
                                      </a:lnTo>
                                      <a:lnTo>
                                        <a:pt x="1574" y="1316"/>
                                      </a:lnTo>
                                      <a:lnTo>
                                        <a:pt x="1576" y="1267"/>
                                      </a:lnTo>
                                      <a:lnTo>
                                        <a:pt x="1576" y="1267"/>
                                      </a:lnTo>
                                      <a:lnTo>
                                        <a:pt x="1574" y="1226"/>
                                      </a:lnTo>
                                      <a:lnTo>
                                        <a:pt x="1568" y="1183"/>
                                      </a:lnTo>
                                      <a:lnTo>
                                        <a:pt x="1558" y="1139"/>
                                      </a:lnTo>
                                      <a:lnTo>
                                        <a:pt x="1546" y="1095"/>
                                      </a:lnTo>
                                      <a:lnTo>
                                        <a:pt x="1530" y="1050"/>
                                      </a:lnTo>
                                      <a:lnTo>
                                        <a:pt x="1512" y="1005"/>
                                      </a:lnTo>
                                      <a:lnTo>
                                        <a:pt x="1492" y="960"/>
                                      </a:lnTo>
                                      <a:lnTo>
                                        <a:pt x="1470" y="915"/>
                                      </a:lnTo>
                                      <a:lnTo>
                                        <a:pt x="1447" y="872"/>
                                      </a:lnTo>
                                      <a:lnTo>
                                        <a:pt x="1422" y="829"/>
                                      </a:lnTo>
                                      <a:lnTo>
                                        <a:pt x="1397" y="786"/>
                                      </a:lnTo>
                                      <a:lnTo>
                                        <a:pt x="1371" y="746"/>
                                      </a:lnTo>
                                      <a:lnTo>
                                        <a:pt x="1346" y="707"/>
                                      </a:lnTo>
                                      <a:lnTo>
                                        <a:pt x="1320" y="671"/>
                                      </a:lnTo>
                                      <a:lnTo>
                                        <a:pt x="1296" y="636"/>
                                      </a:lnTo>
                                      <a:lnTo>
                                        <a:pt x="1272" y="604"/>
                                      </a:lnTo>
                                      <a:lnTo>
                                        <a:pt x="1251" y="574"/>
                                      </a:lnTo>
                                      <a:lnTo>
                                        <a:pt x="1230" y="547"/>
                                      </a:lnTo>
                                      <a:lnTo>
                                        <a:pt x="1211" y="525"/>
                                      </a:lnTo>
                                      <a:lnTo>
                                        <a:pt x="1211" y="525"/>
                                      </a:lnTo>
                                      <a:lnTo>
                                        <a:pt x="1200" y="510"/>
                                      </a:lnTo>
                                      <a:lnTo>
                                        <a:pt x="1168" y="472"/>
                                      </a:lnTo>
                                      <a:lnTo>
                                        <a:pt x="1127" y="420"/>
                                      </a:lnTo>
                                      <a:lnTo>
                                        <a:pt x="1082" y="362"/>
                                      </a:lnTo>
                                      <a:lnTo>
                                        <a:pt x="1041" y="310"/>
                                      </a:lnTo>
                                      <a:lnTo>
                                        <a:pt x="1009" y="273"/>
                                      </a:lnTo>
                                      <a:lnTo>
                                        <a:pt x="998" y="259"/>
                                      </a:lnTo>
                                      <a:lnTo>
                                        <a:pt x="998" y="259"/>
                                      </a:lnTo>
                                      <a:lnTo>
                                        <a:pt x="891" y="392"/>
                                      </a:lnTo>
                                      <a:lnTo>
                                        <a:pt x="891" y="392"/>
                                      </a:lnTo>
                                      <a:lnTo>
                                        <a:pt x="864" y="426"/>
                                      </a:lnTo>
                                      <a:lnTo>
                                        <a:pt x="812" y="490"/>
                                      </a:lnTo>
                                      <a:lnTo>
                                        <a:pt x="785" y="525"/>
                                      </a:lnTo>
                                      <a:lnTo>
                                        <a:pt x="785" y="525"/>
                                      </a:lnTo>
                                      <a:lnTo>
                                        <a:pt x="766" y="547"/>
                                      </a:lnTo>
                                      <a:lnTo>
                                        <a:pt x="745" y="574"/>
                                      </a:lnTo>
                                      <a:lnTo>
                                        <a:pt x="723" y="604"/>
                                      </a:lnTo>
                                      <a:lnTo>
                                        <a:pt x="699" y="636"/>
                                      </a:lnTo>
                                      <a:lnTo>
                                        <a:pt x="675" y="671"/>
                                      </a:lnTo>
                                      <a:lnTo>
                                        <a:pt x="650" y="707"/>
                                      </a:lnTo>
                                      <a:lnTo>
                                        <a:pt x="624" y="746"/>
                                      </a:lnTo>
                                      <a:lnTo>
                                        <a:pt x="599" y="786"/>
                                      </a:lnTo>
                                      <a:lnTo>
                                        <a:pt x="574" y="829"/>
                                      </a:lnTo>
                                      <a:lnTo>
                                        <a:pt x="549" y="872"/>
                                      </a:lnTo>
                                      <a:lnTo>
                                        <a:pt x="526" y="915"/>
                                      </a:lnTo>
                                      <a:lnTo>
                                        <a:pt x="504" y="960"/>
                                      </a:lnTo>
                                      <a:lnTo>
                                        <a:pt x="483" y="1005"/>
                                      </a:lnTo>
                                      <a:lnTo>
                                        <a:pt x="466" y="1049"/>
                                      </a:lnTo>
                                      <a:lnTo>
                                        <a:pt x="450" y="1095"/>
                                      </a:lnTo>
                                      <a:lnTo>
                                        <a:pt x="437" y="1139"/>
                                      </a:lnTo>
                                      <a:lnTo>
                                        <a:pt x="428" y="1182"/>
                                      </a:lnTo>
                                      <a:lnTo>
                                        <a:pt x="422" y="1226"/>
                                      </a:lnTo>
                                      <a:lnTo>
                                        <a:pt x="420" y="1267"/>
                                      </a:lnTo>
                                      <a:lnTo>
                                        <a:pt x="420" y="1267"/>
                                      </a:lnTo>
                                      <a:lnTo>
                                        <a:pt x="422" y="1316"/>
                                      </a:lnTo>
                                      <a:lnTo>
                                        <a:pt x="427" y="1364"/>
                                      </a:lnTo>
                                      <a:lnTo>
                                        <a:pt x="435" y="1411"/>
                                      </a:lnTo>
                                      <a:lnTo>
                                        <a:pt x="447" y="1457"/>
                                      </a:lnTo>
                                      <a:lnTo>
                                        <a:pt x="461" y="1501"/>
                                      </a:lnTo>
                                      <a:lnTo>
                                        <a:pt x="478" y="1544"/>
                                      </a:lnTo>
                                      <a:lnTo>
                                        <a:pt x="498" y="1586"/>
                                      </a:lnTo>
                                      <a:lnTo>
                                        <a:pt x="520" y="1627"/>
                                      </a:lnTo>
                                      <a:lnTo>
                                        <a:pt x="542" y="1665"/>
                                      </a:lnTo>
                                      <a:lnTo>
                                        <a:pt x="568" y="1702"/>
                                      </a:lnTo>
                                      <a:lnTo>
                                        <a:pt x="596" y="1737"/>
                                      </a:lnTo>
                                      <a:lnTo>
                                        <a:pt x="596" y="1737"/>
                                      </a:lnTo>
                                      <a:lnTo>
                                        <a:pt x="549" y="1744"/>
                                      </a:lnTo>
                                      <a:lnTo>
                                        <a:pt x="501" y="1748"/>
                                      </a:lnTo>
                                      <a:lnTo>
                                        <a:pt x="449" y="1750"/>
                                      </a:lnTo>
                                      <a:lnTo>
                                        <a:pt x="449" y="1750"/>
                                      </a:lnTo>
                                      <a:lnTo>
                                        <a:pt x="402" y="1748"/>
                                      </a:lnTo>
                                      <a:lnTo>
                                        <a:pt x="355" y="1744"/>
                                      </a:lnTo>
                                      <a:lnTo>
                                        <a:pt x="310" y="1738"/>
                                      </a:lnTo>
                                      <a:lnTo>
                                        <a:pt x="263" y="1729"/>
                                      </a:lnTo>
                                      <a:lnTo>
                                        <a:pt x="218" y="1716"/>
                                      </a:lnTo>
                                      <a:lnTo>
                                        <a:pt x="173" y="1701"/>
                                      </a:lnTo>
                                      <a:lnTo>
                                        <a:pt x="129" y="1681"/>
                                      </a:lnTo>
                                      <a:lnTo>
                                        <a:pt x="85" y="1658"/>
                                      </a:lnTo>
                                      <a:lnTo>
                                        <a:pt x="42" y="1632"/>
                                      </a:lnTo>
                                      <a:lnTo>
                                        <a:pt x="0" y="1601"/>
                                      </a:lnTo>
                                      <a:lnTo>
                                        <a:pt x="0" y="1601"/>
                                      </a:lnTo>
                                      <a:lnTo>
                                        <a:pt x="0" y="1630"/>
                                      </a:lnTo>
                                      <a:lnTo>
                                        <a:pt x="0" y="1701"/>
                                      </a:lnTo>
                                      <a:lnTo>
                                        <a:pt x="0" y="1784"/>
                                      </a:lnTo>
                                      <a:lnTo>
                                        <a:pt x="0" y="1854"/>
                                      </a:lnTo>
                                      <a:lnTo>
                                        <a:pt x="0" y="1883"/>
                                      </a:lnTo>
                                      <a:lnTo>
                                        <a:pt x="0" y="1883"/>
                                      </a:lnTo>
                                      <a:lnTo>
                                        <a:pt x="51" y="1892"/>
                                      </a:lnTo>
                                      <a:lnTo>
                                        <a:pt x="101" y="1898"/>
                                      </a:lnTo>
                                      <a:lnTo>
                                        <a:pt x="149" y="1903"/>
                                      </a:lnTo>
                                      <a:lnTo>
                                        <a:pt x="198" y="1908"/>
                                      </a:lnTo>
                                      <a:lnTo>
                                        <a:pt x="245" y="1910"/>
                                      </a:lnTo>
                                      <a:lnTo>
                                        <a:pt x="292" y="1910"/>
                                      </a:lnTo>
                                      <a:lnTo>
                                        <a:pt x="338" y="1909"/>
                                      </a:lnTo>
                                      <a:lnTo>
                                        <a:pt x="382" y="1907"/>
                                      </a:lnTo>
                                      <a:lnTo>
                                        <a:pt x="426" y="1902"/>
                                      </a:lnTo>
                                      <a:lnTo>
                                        <a:pt x="469" y="1898"/>
                                      </a:lnTo>
                                      <a:lnTo>
                                        <a:pt x="511" y="1892"/>
                                      </a:lnTo>
                                      <a:lnTo>
                                        <a:pt x="552" y="1886"/>
                                      </a:lnTo>
                                      <a:lnTo>
                                        <a:pt x="591" y="1877"/>
                                      </a:lnTo>
                                      <a:lnTo>
                                        <a:pt x="631" y="1869"/>
                                      </a:lnTo>
                                      <a:lnTo>
                                        <a:pt x="669" y="1860"/>
                                      </a:lnTo>
                                      <a:lnTo>
                                        <a:pt x="706" y="1849"/>
                                      </a:lnTo>
                                      <a:lnTo>
                                        <a:pt x="706" y="1849"/>
                                      </a:lnTo>
                                      <a:lnTo>
                                        <a:pt x="755" y="1888"/>
                                      </a:lnTo>
                                      <a:lnTo>
                                        <a:pt x="805" y="1919"/>
                                      </a:lnTo>
                                      <a:lnTo>
                                        <a:pt x="854" y="1944"/>
                                      </a:lnTo>
                                      <a:lnTo>
                                        <a:pt x="854" y="1944"/>
                                      </a:lnTo>
                                      <a:lnTo>
                                        <a:pt x="816" y="1956"/>
                                      </a:lnTo>
                                      <a:lnTo>
                                        <a:pt x="775" y="1967"/>
                                      </a:lnTo>
                                      <a:lnTo>
                                        <a:pt x="734" y="1977"/>
                                      </a:lnTo>
                                      <a:lnTo>
                                        <a:pt x="692" y="1987"/>
                                      </a:lnTo>
                                      <a:lnTo>
                                        <a:pt x="649" y="1996"/>
                                      </a:lnTo>
                                      <a:lnTo>
                                        <a:pt x="604" y="2003"/>
                                      </a:lnTo>
                                      <a:lnTo>
                                        <a:pt x="559" y="2010"/>
                                      </a:lnTo>
                                      <a:lnTo>
                                        <a:pt x="513" y="2017"/>
                                      </a:lnTo>
                                      <a:lnTo>
                                        <a:pt x="467" y="2022"/>
                                      </a:lnTo>
                                      <a:lnTo>
                                        <a:pt x="421" y="2026"/>
                                      </a:lnTo>
                                      <a:lnTo>
                                        <a:pt x="373" y="2029"/>
                                      </a:lnTo>
                                      <a:lnTo>
                                        <a:pt x="326" y="2032"/>
                                      </a:lnTo>
                                      <a:lnTo>
                                        <a:pt x="279" y="2033"/>
                                      </a:lnTo>
                                      <a:lnTo>
                                        <a:pt x="232" y="2033"/>
                                      </a:lnTo>
                                      <a:lnTo>
                                        <a:pt x="185" y="2032"/>
                                      </a:lnTo>
                                      <a:lnTo>
                                        <a:pt x="138" y="2031"/>
                                      </a:lnTo>
                                      <a:lnTo>
                                        <a:pt x="91" y="2028"/>
                                      </a:lnTo>
                                      <a:lnTo>
                                        <a:pt x="46" y="2024"/>
                                      </a:lnTo>
                                      <a:lnTo>
                                        <a:pt x="0" y="2019"/>
                                      </a:lnTo>
                                      <a:lnTo>
                                        <a:pt x="0" y="2019"/>
                                      </a:lnTo>
                                      <a:lnTo>
                                        <a:pt x="0" y="2022"/>
                                      </a:lnTo>
                                      <a:lnTo>
                                        <a:pt x="0" y="2032"/>
                                      </a:lnTo>
                                      <a:lnTo>
                                        <a:pt x="0" y="2048"/>
                                      </a:lnTo>
                                      <a:lnTo>
                                        <a:pt x="0" y="2070"/>
                                      </a:lnTo>
                                      <a:lnTo>
                                        <a:pt x="0" y="2098"/>
                                      </a:lnTo>
                                      <a:lnTo>
                                        <a:pt x="0" y="2130"/>
                                      </a:lnTo>
                                      <a:lnTo>
                                        <a:pt x="0" y="2167"/>
                                      </a:lnTo>
                                      <a:lnTo>
                                        <a:pt x="0" y="2210"/>
                                      </a:lnTo>
                                      <a:lnTo>
                                        <a:pt x="0" y="2256"/>
                                      </a:lnTo>
                                      <a:lnTo>
                                        <a:pt x="0" y="2304"/>
                                      </a:lnTo>
                                      <a:lnTo>
                                        <a:pt x="0" y="2357"/>
                                      </a:lnTo>
                                      <a:lnTo>
                                        <a:pt x="0" y="2414"/>
                                      </a:lnTo>
                                      <a:lnTo>
                                        <a:pt x="0" y="2472"/>
                                      </a:lnTo>
                                      <a:lnTo>
                                        <a:pt x="0" y="2532"/>
                                      </a:lnTo>
                                      <a:lnTo>
                                        <a:pt x="0" y="2594"/>
                                      </a:lnTo>
                                      <a:lnTo>
                                        <a:pt x="0" y="2658"/>
                                      </a:lnTo>
                                      <a:lnTo>
                                        <a:pt x="0" y="2723"/>
                                      </a:lnTo>
                                      <a:lnTo>
                                        <a:pt x="0" y="2789"/>
                                      </a:lnTo>
                                      <a:lnTo>
                                        <a:pt x="0" y="2854"/>
                                      </a:lnTo>
                                      <a:lnTo>
                                        <a:pt x="0" y="2920"/>
                                      </a:lnTo>
                                      <a:lnTo>
                                        <a:pt x="0" y="2986"/>
                                      </a:lnTo>
                                      <a:lnTo>
                                        <a:pt x="0" y="3051"/>
                                      </a:lnTo>
                                      <a:lnTo>
                                        <a:pt x="0" y="3114"/>
                                      </a:lnTo>
                                      <a:lnTo>
                                        <a:pt x="0" y="3176"/>
                                      </a:lnTo>
                                      <a:lnTo>
                                        <a:pt x="0" y="3237"/>
                                      </a:lnTo>
                                      <a:lnTo>
                                        <a:pt x="0" y="3295"/>
                                      </a:lnTo>
                                      <a:lnTo>
                                        <a:pt x="0" y="3351"/>
                                      </a:lnTo>
                                      <a:lnTo>
                                        <a:pt x="0" y="3404"/>
                                      </a:lnTo>
                                      <a:lnTo>
                                        <a:pt x="0" y="3453"/>
                                      </a:lnTo>
                                      <a:lnTo>
                                        <a:pt x="0" y="3499"/>
                                      </a:lnTo>
                                      <a:lnTo>
                                        <a:pt x="0" y="3541"/>
                                      </a:lnTo>
                                      <a:lnTo>
                                        <a:pt x="0" y="3578"/>
                                      </a:lnTo>
                                      <a:lnTo>
                                        <a:pt x="0" y="3611"/>
                                      </a:lnTo>
                                      <a:lnTo>
                                        <a:pt x="0" y="3639"/>
                                      </a:lnTo>
                                      <a:lnTo>
                                        <a:pt x="0" y="3660"/>
                                      </a:lnTo>
                                      <a:lnTo>
                                        <a:pt x="0" y="3676"/>
                                      </a:lnTo>
                                      <a:lnTo>
                                        <a:pt x="0" y="3686"/>
                                      </a:lnTo>
                                      <a:lnTo>
                                        <a:pt x="0" y="3690"/>
                                      </a:lnTo>
                                      <a:lnTo>
                                        <a:pt x="0" y="3690"/>
                                      </a:lnTo>
                                      <a:lnTo>
                                        <a:pt x="70" y="3690"/>
                                      </a:lnTo>
                                      <a:lnTo>
                                        <a:pt x="139" y="3691"/>
                                      </a:lnTo>
                                      <a:lnTo>
                                        <a:pt x="206" y="3691"/>
                                      </a:lnTo>
                                      <a:lnTo>
                                        <a:pt x="270" y="3692"/>
                                      </a:lnTo>
                                      <a:lnTo>
                                        <a:pt x="334" y="3693"/>
                                      </a:lnTo>
                                      <a:lnTo>
                                        <a:pt x="395" y="3695"/>
                                      </a:lnTo>
                                      <a:lnTo>
                                        <a:pt x="455" y="3697"/>
                                      </a:lnTo>
                                      <a:lnTo>
                                        <a:pt x="513" y="3699"/>
                                      </a:lnTo>
                                      <a:lnTo>
                                        <a:pt x="571" y="3701"/>
                                      </a:lnTo>
                                      <a:lnTo>
                                        <a:pt x="626" y="3704"/>
                                      </a:lnTo>
                                      <a:lnTo>
                                        <a:pt x="680" y="3707"/>
                                      </a:lnTo>
                                      <a:lnTo>
                                        <a:pt x="732" y="3711"/>
                                      </a:lnTo>
                                      <a:lnTo>
                                        <a:pt x="783" y="3715"/>
                                      </a:lnTo>
                                      <a:lnTo>
                                        <a:pt x="832" y="3720"/>
                                      </a:lnTo>
                                      <a:lnTo>
                                        <a:pt x="880" y="3724"/>
                                      </a:lnTo>
                                      <a:lnTo>
                                        <a:pt x="927" y="3729"/>
                                      </a:lnTo>
                                      <a:lnTo>
                                        <a:pt x="973" y="3734"/>
                                      </a:lnTo>
                                      <a:lnTo>
                                        <a:pt x="1018" y="3739"/>
                                      </a:lnTo>
                                      <a:lnTo>
                                        <a:pt x="1060" y="3746"/>
                                      </a:lnTo>
                                      <a:lnTo>
                                        <a:pt x="1103" y="3752"/>
                                      </a:lnTo>
                                      <a:lnTo>
                                        <a:pt x="1143" y="3759"/>
                                      </a:lnTo>
                                      <a:lnTo>
                                        <a:pt x="1184" y="3766"/>
                                      </a:lnTo>
                                      <a:lnTo>
                                        <a:pt x="1224" y="3774"/>
                                      </a:lnTo>
                                      <a:lnTo>
                                        <a:pt x="1261" y="3782"/>
                                      </a:lnTo>
                                      <a:lnTo>
                                        <a:pt x="1298" y="3790"/>
                                      </a:lnTo>
                                      <a:lnTo>
                                        <a:pt x="1335" y="3799"/>
                                      </a:lnTo>
                                      <a:lnTo>
                                        <a:pt x="1370" y="3808"/>
                                      </a:lnTo>
                                      <a:lnTo>
                                        <a:pt x="1405" y="3817"/>
                                      </a:lnTo>
                                      <a:lnTo>
                                        <a:pt x="1439" y="3827"/>
                                      </a:lnTo>
                                      <a:lnTo>
                                        <a:pt x="1472" y="3837"/>
                                      </a:lnTo>
                                      <a:lnTo>
                                        <a:pt x="1505" y="3849"/>
                                      </a:lnTo>
                                      <a:lnTo>
                                        <a:pt x="1538" y="3859"/>
                                      </a:lnTo>
                                      <a:lnTo>
                                        <a:pt x="1569" y="3870"/>
                                      </a:lnTo>
                                      <a:lnTo>
                                        <a:pt x="1599" y="3883"/>
                                      </a:lnTo>
                                      <a:lnTo>
                                        <a:pt x="1630" y="3895"/>
                                      </a:lnTo>
                                      <a:lnTo>
                                        <a:pt x="1659" y="3908"/>
                                      </a:lnTo>
                                      <a:lnTo>
                                        <a:pt x="1689" y="3921"/>
                                      </a:lnTo>
                                      <a:lnTo>
                                        <a:pt x="1718" y="3935"/>
                                      </a:lnTo>
                                      <a:lnTo>
                                        <a:pt x="1746" y="3948"/>
                                      </a:lnTo>
                                      <a:lnTo>
                                        <a:pt x="1776" y="3963"/>
                                      </a:lnTo>
                                      <a:lnTo>
                                        <a:pt x="1804" y="3977"/>
                                      </a:lnTo>
                                      <a:lnTo>
                                        <a:pt x="1832" y="3993"/>
                                      </a:lnTo>
                                      <a:lnTo>
                                        <a:pt x="1860" y="4009"/>
                                      </a:lnTo>
                                      <a:lnTo>
                                        <a:pt x="1887" y="4025"/>
                                      </a:lnTo>
                                      <a:lnTo>
                                        <a:pt x="1915" y="4042"/>
                                      </a:lnTo>
                                      <a:lnTo>
                                        <a:pt x="1943" y="4058"/>
                                      </a:lnTo>
                                      <a:lnTo>
                                        <a:pt x="1970" y="4076"/>
                                      </a:lnTo>
                                      <a:lnTo>
                                        <a:pt x="1998" y="4095"/>
                                      </a:lnTo>
                                      <a:lnTo>
                                        <a:pt x="2025" y="4114"/>
                                      </a:lnTo>
                                      <a:lnTo>
                                        <a:pt x="2053" y="4132"/>
                                      </a:lnTo>
                                      <a:lnTo>
                                        <a:pt x="2081" y="4152"/>
                                      </a:lnTo>
                                      <a:lnTo>
                                        <a:pt x="2081" y="4152"/>
                                      </a:lnTo>
                                      <a:lnTo>
                                        <a:pt x="2119" y="4178"/>
                                      </a:lnTo>
                                      <a:lnTo>
                                        <a:pt x="2156" y="4206"/>
                                      </a:lnTo>
                                      <a:lnTo>
                                        <a:pt x="2191" y="4234"/>
                                      </a:lnTo>
                                      <a:lnTo>
                                        <a:pt x="2227" y="4262"/>
                                      </a:lnTo>
                                      <a:lnTo>
                                        <a:pt x="2261" y="4291"/>
                                      </a:lnTo>
                                      <a:lnTo>
                                        <a:pt x="2294" y="4321"/>
                                      </a:lnTo>
                                      <a:lnTo>
                                        <a:pt x="2328" y="4351"/>
                                      </a:lnTo>
                                      <a:lnTo>
                                        <a:pt x="2359" y="4382"/>
                                      </a:lnTo>
                                      <a:lnTo>
                                        <a:pt x="2390" y="4413"/>
                                      </a:lnTo>
                                      <a:lnTo>
                                        <a:pt x="2421" y="4445"/>
                                      </a:lnTo>
                                      <a:lnTo>
                                        <a:pt x="2450" y="4477"/>
                                      </a:lnTo>
                                      <a:lnTo>
                                        <a:pt x="2479" y="4509"/>
                                      </a:lnTo>
                                      <a:lnTo>
                                        <a:pt x="2508" y="4542"/>
                                      </a:lnTo>
                                      <a:lnTo>
                                        <a:pt x="2535" y="4575"/>
                                      </a:lnTo>
                                      <a:lnTo>
                                        <a:pt x="2562" y="4609"/>
                                      </a:lnTo>
                                      <a:lnTo>
                                        <a:pt x="2588" y="4642"/>
                                      </a:lnTo>
                                      <a:lnTo>
                                        <a:pt x="2613" y="4677"/>
                                      </a:lnTo>
                                      <a:lnTo>
                                        <a:pt x="2638" y="4711"/>
                                      </a:lnTo>
                                      <a:lnTo>
                                        <a:pt x="2661" y="4746"/>
                                      </a:lnTo>
                                      <a:lnTo>
                                        <a:pt x="2684" y="4782"/>
                                      </a:lnTo>
                                      <a:lnTo>
                                        <a:pt x="2706" y="4817"/>
                                      </a:lnTo>
                                      <a:lnTo>
                                        <a:pt x="2728" y="4853"/>
                                      </a:lnTo>
                                      <a:lnTo>
                                        <a:pt x="2750" y="4890"/>
                                      </a:lnTo>
                                      <a:lnTo>
                                        <a:pt x="2770" y="4926"/>
                                      </a:lnTo>
                                      <a:lnTo>
                                        <a:pt x="2789" y="4962"/>
                                      </a:lnTo>
                                      <a:lnTo>
                                        <a:pt x="2808" y="5000"/>
                                      </a:lnTo>
                                      <a:lnTo>
                                        <a:pt x="2827" y="5036"/>
                                      </a:lnTo>
                                      <a:lnTo>
                                        <a:pt x="2844" y="5074"/>
                                      </a:lnTo>
                                      <a:lnTo>
                                        <a:pt x="2862" y="5111"/>
                                      </a:lnTo>
                                      <a:lnTo>
                                        <a:pt x="2878" y="5150"/>
                                      </a:lnTo>
                                      <a:lnTo>
                                        <a:pt x="2894" y="5187"/>
                                      </a:lnTo>
                                      <a:lnTo>
                                        <a:pt x="2909" y="5225"/>
                                      </a:lnTo>
                                      <a:lnTo>
                                        <a:pt x="2923" y="5264"/>
                                      </a:lnTo>
                                      <a:lnTo>
                                        <a:pt x="2938" y="5302"/>
                                      </a:lnTo>
                                      <a:lnTo>
                                        <a:pt x="2952" y="5341"/>
                                      </a:lnTo>
                                      <a:lnTo>
                                        <a:pt x="2964" y="5379"/>
                                      </a:lnTo>
                                      <a:lnTo>
                                        <a:pt x="2976" y="5418"/>
                                      </a:lnTo>
                                      <a:lnTo>
                                        <a:pt x="2988" y="5456"/>
                                      </a:lnTo>
                                      <a:lnTo>
                                        <a:pt x="2999" y="5494"/>
                                      </a:lnTo>
                                      <a:lnTo>
                                        <a:pt x="3010" y="5533"/>
                                      </a:lnTo>
                                      <a:lnTo>
                                        <a:pt x="3019" y="5572"/>
                                      </a:lnTo>
                                      <a:lnTo>
                                        <a:pt x="3028" y="5611"/>
                                      </a:lnTo>
                                      <a:lnTo>
                                        <a:pt x="3038" y="5649"/>
                                      </a:lnTo>
                                      <a:lnTo>
                                        <a:pt x="3046" y="5689"/>
                                      </a:lnTo>
                                      <a:lnTo>
                                        <a:pt x="3053" y="5727"/>
                                      </a:lnTo>
                                      <a:lnTo>
                                        <a:pt x="3061" y="5766"/>
                                      </a:lnTo>
                                      <a:lnTo>
                                        <a:pt x="3068" y="5804"/>
                                      </a:lnTo>
                                      <a:lnTo>
                                        <a:pt x="3074" y="5843"/>
                                      </a:lnTo>
                                      <a:lnTo>
                                        <a:pt x="3079" y="5881"/>
                                      </a:lnTo>
                                      <a:lnTo>
                                        <a:pt x="3085" y="5919"/>
                                      </a:lnTo>
                                      <a:lnTo>
                                        <a:pt x="3090" y="5958"/>
                                      </a:lnTo>
                                      <a:lnTo>
                                        <a:pt x="3094" y="5995"/>
                                      </a:lnTo>
                                      <a:lnTo>
                                        <a:pt x="3098" y="6034"/>
                                      </a:lnTo>
                                      <a:lnTo>
                                        <a:pt x="3101" y="6071"/>
                                      </a:lnTo>
                                      <a:lnTo>
                                        <a:pt x="3103" y="6109"/>
                                      </a:lnTo>
                                      <a:lnTo>
                                        <a:pt x="3106" y="6146"/>
                                      </a:lnTo>
                                      <a:lnTo>
                                        <a:pt x="3109" y="6183"/>
                                      </a:lnTo>
                                      <a:lnTo>
                                        <a:pt x="3110" y="6220"/>
                                      </a:lnTo>
                                      <a:lnTo>
                                        <a:pt x="3111" y="6256"/>
                                      </a:lnTo>
                                      <a:lnTo>
                                        <a:pt x="3112" y="6294"/>
                                      </a:lnTo>
                                      <a:lnTo>
                                        <a:pt x="3112" y="6329"/>
                                      </a:lnTo>
                                      <a:lnTo>
                                        <a:pt x="3112" y="6329"/>
                                      </a:lnTo>
                                      <a:lnTo>
                                        <a:pt x="3112" y="6331"/>
                                      </a:lnTo>
                                      <a:lnTo>
                                        <a:pt x="3112" y="6336"/>
                                      </a:lnTo>
                                      <a:lnTo>
                                        <a:pt x="3112" y="6343"/>
                                      </a:lnTo>
                                      <a:lnTo>
                                        <a:pt x="3111" y="6355"/>
                                      </a:lnTo>
                                      <a:lnTo>
                                        <a:pt x="3111" y="6369"/>
                                      </a:lnTo>
                                      <a:lnTo>
                                        <a:pt x="3110" y="6386"/>
                                      </a:lnTo>
                                      <a:lnTo>
                                        <a:pt x="3110" y="6406"/>
                                      </a:lnTo>
                                      <a:lnTo>
                                        <a:pt x="3109" y="6428"/>
                                      </a:lnTo>
                                      <a:lnTo>
                                        <a:pt x="3107" y="6453"/>
                                      </a:lnTo>
                                      <a:lnTo>
                                        <a:pt x="3106" y="6481"/>
                                      </a:lnTo>
                                      <a:lnTo>
                                        <a:pt x="3104" y="6510"/>
                                      </a:lnTo>
                                      <a:lnTo>
                                        <a:pt x="3102" y="6542"/>
                                      </a:lnTo>
                                      <a:lnTo>
                                        <a:pt x="3100" y="6576"/>
                                      </a:lnTo>
                                      <a:lnTo>
                                        <a:pt x="3098" y="6613"/>
                                      </a:lnTo>
                                      <a:lnTo>
                                        <a:pt x="3095" y="6651"/>
                                      </a:lnTo>
                                      <a:lnTo>
                                        <a:pt x="3092" y="6690"/>
                                      </a:lnTo>
                                      <a:lnTo>
                                        <a:pt x="3088" y="6732"/>
                                      </a:lnTo>
                                      <a:lnTo>
                                        <a:pt x="3084" y="6776"/>
                                      </a:lnTo>
                                      <a:lnTo>
                                        <a:pt x="3079" y="6821"/>
                                      </a:lnTo>
                                      <a:lnTo>
                                        <a:pt x="3074" y="6867"/>
                                      </a:lnTo>
                                      <a:lnTo>
                                        <a:pt x="3069" y="6915"/>
                                      </a:lnTo>
                                      <a:lnTo>
                                        <a:pt x="3064" y="6965"/>
                                      </a:lnTo>
                                      <a:lnTo>
                                        <a:pt x="3057" y="7015"/>
                                      </a:lnTo>
                                      <a:lnTo>
                                        <a:pt x="3050" y="7067"/>
                                      </a:lnTo>
                                      <a:lnTo>
                                        <a:pt x="3042" y="7119"/>
                                      </a:lnTo>
                                      <a:lnTo>
                                        <a:pt x="3035" y="7172"/>
                                      </a:lnTo>
                                      <a:lnTo>
                                        <a:pt x="3025" y="7226"/>
                                      </a:lnTo>
                                      <a:lnTo>
                                        <a:pt x="3016" y="7281"/>
                                      </a:lnTo>
                                      <a:lnTo>
                                        <a:pt x="3007" y="7336"/>
                                      </a:lnTo>
                                      <a:lnTo>
                                        <a:pt x="2995" y="7391"/>
                                      </a:lnTo>
                                      <a:lnTo>
                                        <a:pt x="2984" y="7447"/>
                                      </a:lnTo>
                                      <a:lnTo>
                                        <a:pt x="2972" y="7503"/>
                                      </a:lnTo>
                                      <a:lnTo>
                                        <a:pt x="2959" y="7560"/>
                                      </a:lnTo>
                                      <a:lnTo>
                                        <a:pt x="2945" y="7616"/>
                                      </a:lnTo>
                                      <a:lnTo>
                                        <a:pt x="2931" y="7672"/>
                                      </a:lnTo>
                                      <a:lnTo>
                                        <a:pt x="2916" y="7730"/>
                                      </a:lnTo>
                                      <a:lnTo>
                                        <a:pt x="2900" y="7786"/>
                                      </a:lnTo>
                                      <a:lnTo>
                                        <a:pt x="2883" y="7841"/>
                                      </a:lnTo>
                                      <a:lnTo>
                                        <a:pt x="2865" y="7897"/>
                                      </a:lnTo>
                                      <a:lnTo>
                                        <a:pt x="2847" y="7952"/>
                                      </a:lnTo>
                                      <a:lnTo>
                                        <a:pt x="2827" y="8006"/>
                                      </a:lnTo>
                                      <a:lnTo>
                                        <a:pt x="2806" y="8059"/>
                                      </a:lnTo>
                                      <a:lnTo>
                                        <a:pt x="2785" y="8112"/>
                                      </a:lnTo>
                                      <a:lnTo>
                                        <a:pt x="2762" y="8164"/>
                                      </a:lnTo>
                                      <a:lnTo>
                                        <a:pt x="2762" y="8164"/>
                                      </a:lnTo>
                                      <a:lnTo>
                                        <a:pt x="2769" y="8171"/>
                                      </a:lnTo>
                                      <a:lnTo>
                                        <a:pt x="2787" y="8193"/>
                                      </a:lnTo>
                                      <a:lnTo>
                                        <a:pt x="2815" y="8225"/>
                                      </a:lnTo>
                                      <a:lnTo>
                                        <a:pt x="2851" y="8267"/>
                                      </a:lnTo>
                                      <a:lnTo>
                                        <a:pt x="2891" y="8315"/>
                                      </a:lnTo>
                                      <a:lnTo>
                                        <a:pt x="2936" y="8365"/>
                                      </a:lnTo>
                                      <a:lnTo>
                                        <a:pt x="2981" y="8418"/>
                                      </a:lnTo>
                                      <a:lnTo>
                                        <a:pt x="3024" y="8469"/>
                                      </a:lnTo>
                                      <a:lnTo>
                                        <a:pt x="3065" y="8517"/>
                                      </a:lnTo>
                                      <a:lnTo>
                                        <a:pt x="3101" y="8559"/>
                                      </a:lnTo>
                                      <a:lnTo>
                                        <a:pt x="3128" y="8592"/>
                                      </a:lnTo>
                                      <a:lnTo>
                                        <a:pt x="3147" y="8613"/>
                                      </a:lnTo>
                                      <a:lnTo>
                                        <a:pt x="3152" y="8621"/>
                                      </a:lnTo>
                                      <a:lnTo>
                                        <a:pt x="3152" y="8621"/>
                                      </a:lnTo>
                                      <a:lnTo>
                                        <a:pt x="3153" y="8621"/>
                                      </a:lnTo>
                                      <a:lnTo>
                                        <a:pt x="3153" y="8621"/>
                                      </a:lnTo>
                                      <a:lnTo>
                                        <a:pt x="3153" y="86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24560"/>
                                  <a:ext cx="35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31">
                                      <a:moveTo>
                                        <a:pt x="0" y="341"/>
                                      </a:moveTo>
                                      <a:lnTo>
                                        <a:pt x="7" y="401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49" y="504"/>
                                      </a:lnTo>
                                      <a:lnTo>
                                        <a:pt x="78" y="546"/>
                                      </a:lnTo>
                                      <a:lnTo>
                                        <a:pt x="111" y="583"/>
                                      </a:lnTo>
                                      <a:lnTo>
                                        <a:pt x="142" y="61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96" y="611"/>
                                      </a:lnTo>
                                      <a:lnTo>
                                        <a:pt x="227" y="583"/>
                                      </a:lnTo>
                                      <a:lnTo>
                                        <a:pt x="258" y="546"/>
                                      </a:lnTo>
                                      <a:lnTo>
                                        <a:pt x="288" y="504"/>
                                      </a:lnTo>
                                      <a:lnTo>
                                        <a:pt x="313" y="455"/>
                                      </a:lnTo>
                                      <a:lnTo>
                                        <a:pt x="330" y="401"/>
                                      </a:lnTo>
                                      <a:lnTo>
                                        <a:pt x="337" y="341"/>
                                      </a:lnTo>
                                      <a:lnTo>
                                        <a:pt x="337" y="341"/>
                                      </a:lnTo>
                                      <a:lnTo>
                                        <a:pt x="333" y="314"/>
                                      </a:lnTo>
                                      <a:lnTo>
                                        <a:pt x="324" y="281"/>
                                      </a:lnTo>
                                      <a:lnTo>
                                        <a:pt x="308" y="242"/>
                                      </a:lnTo>
                                      <a:lnTo>
                                        <a:pt x="287" y="19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35" y="52"/>
                                      </a:lnTo>
                                      <a:lnTo>
                                        <a:pt x="103" y="102"/>
                                      </a:lnTo>
                                      <a:lnTo>
                                        <a:pt x="75" y="151"/>
                                      </a:lnTo>
                                      <a:lnTo>
                                        <a:pt x="50" y="198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24560"/>
                                  <a:ext cx="35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31">
                                      <a:moveTo>
                                        <a:pt x="0" y="341"/>
                                      </a:moveTo>
                                      <a:lnTo>
                                        <a:pt x="7" y="401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49" y="504"/>
                                      </a:lnTo>
                                      <a:lnTo>
                                        <a:pt x="78" y="546"/>
                                      </a:lnTo>
                                      <a:lnTo>
                                        <a:pt x="111" y="583"/>
                                      </a:lnTo>
                                      <a:lnTo>
                                        <a:pt x="142" y="61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96" y="611"/>
                                      </a:lnTo>
                                      <a:lnTo>
                                        <a:pt x="227" y="583"/>
                                      </a:lnTo>
                                      <a:lnTo>
                                        <a:pt x="258" y="546"/>
                                      </a:lnTo>
                                      <a:lnTo>
                                        <a:pt x="288" y="504"/>
                                      </a:lnTo>
                                      <a:lnTo>
                                        <a:pt x="313" y="455"/>
                                      </a:lnTo>
                                      <a:lnTo>
                                        <a:pt x="330" y="401"/>
                                      </a:lnTo>
                                      <a:lnTo>
                                        <a:pt x="337" y="341"/>
                                      </a:lnTo>
                                      <a:lnTo>
                                        <a:pt x="337" y="341"/>
                                      </a:lnTo>
                                      <a:lnTo>
                                        <a:pt x="333" y="314"/>
                                      </a:lnTo>
                                      <a:lnTo>
                                        <a:pt x="324" y="281"/>
                                      </a:lnTo>
                                      <a:lnTo>
                                        <a:pt x="308" y="242"/>
                                      </a:lnTo>
                                      <a:lnTo>
                                        <a:pt x="287" y="19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35" y="52"/>
                                      </a:lnTo>
                                      <a:lnTo>
                                        <a:pt x="103" y="102"/>
                                      </a:lnTo>
                                      <a:lnTo>
                                        <a:pt x="75" y="151"/>
                                      </a:lnTo>
                                      <a:lnTo>
                                        <a:pt x="50" y="198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24560"/>
                                  <a:ext cx="35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31">
                                      <a:moveTo>
                                        <a:pt x="0" y="341"/>
                                      </a:moveTo>
                                      <a:lnTo>
                                        <a:pt x="7" y="401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49" y="504"/>
                                      </a:lnTo>
                                      <a:lnTo>
                                        <a:pt x="78" y="546"/>
                                      </a:lnTo>
                                      <a:lnTo>
                                        <a:pt x="111" y="583"/>
                                      </a:lnTo>
                                      <a:lnTo>
                                        <a:pt x="142" y="61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96" y="611"/>
                                      </a:lnTo>
                                      <a:lnTo>
                                        <a:pt x="227" y="583"/>
                                      </a:lnTo>
                                      <a:lnTo>
                                        <a:pt x="258" y="546"/>
                                      </a:lnTo>
                                      <a:lnTo>
                                        <a:pt x="288" y="504"/>
                                      </a:lnTo>
                                      <a:lnTo>
                                        <a:pt x="313" y="455"/>
                                      </a:lnTo>
                                      <a:lnTo>
                                        <a:pt x="330" y="401"/>
                                      </a:lnTo>
                                      <a:lnTo>
                                        <a:pt x="337" y="341"/>
                                      </a:lnTo>
                                      <a:lnTo>
                                        <a:pt x="337" y="341"/>
                                      </a:lnTo>
                                      <a:lnTo>
                                        <a:pt x="333" y="314"/>
                                      </a:lnTo>
                                      <a:lnTo>
                                        <a:pt x="324" y="281"/>
                                      </a:lnTo>
                                      <a:lnTo>
                                        <a:pt x="308" y="242"/>
                                      </a:lnTo>
                                      <a:lnTo>
                                        <a:pt x="287" y="19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35" y="52"/>
                                      </a:lnTo>
                                      <a:lnTo>
                                        <a:pt x="103" y="102"/>
                                      </a:lnTo>
                                      <a:lnTo>
                                        <a:pt x="75" y="151"/>
                                      </a:lnTo>
                                      <a:lnTo>
                                        <a:pt x="50" y="198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77400"/>
                                  <a:ext cx="93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1225">
                                      <a:moveTo>
                                        <a:pt x="298" y="1181"/>
                                      </a:moveTo>
                                      <a:lnTo>
                                        <a:pt x="307" y="1178"/>
                                      </a:lnTo>
                                      <a:lnTo>
                                        <a:pt x="322" y="1172"/>
                                      </a:lnTo>
                                      <a:lnTo>
                                        <a:pt x="332" y="1169"/>
                                      </a:lnTo>
                                      <a:lnTo>
                                        <a:pt x="332" y="1169"/>
                                      </a:lnTo>
                                      <a:lnTo>
                                        <a:pt x="302" y="1142"/>
                                      </a:lnTo>
                                      <a:lnTo>
                                        <a:pt x="270" y="1111"/>
                                      </a:lnTo>
                                      <a:lnTo>
                                        <a:pt x="241" y="1076"/>
                                      </a:lnTo>
                                      <a:lnTo>
                                        <a:pt x="213" y="1037"/>
                                      </a:lnTo>
                                      <a:lnTo>
                                        <a:pt x="188" y="994"/>
                                      </a:lnTo>
                                      <a:lnTo>
                                        <a:pt x="167" y="948"/>
                                      </a:lnTo>
                                      <a:lnTo>
                                        <a:pt x="151" y="899"/>
                                      </a:lnTo>
                                      <a:lnTo>
                                        <a:pt x="140" y="846"/>
                                      </a:lnTo>
                                      <a:lnTo>
                                        <a:pt x="137" y="790"/>
                                      </a:lnTo>
                                      <a:lnTo>
                                        <a:pt x="137" y="790"/>
                                      </a:lnTo>
                                      <a:lnTo>
                                        <a:pt x="140" y="750"/>
                                      </a:lnTo>
                                      <a:lnTo>
                                        <a:pt x="152" y="705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90" y="608"/>
                                      </a:lnTo>
                                      <a:lnTo>
                                        <a:pt x="216" y="557"/>
                                      </a:lnTo>
                                      <a:lnTo>
                                        <a:pt x="244" y="506"/>
                                      </a:lnTo>
                                      <a:lnTo>
                                        <a:pt x="274" y="456"/>
                                      </a:lnTo>
                                      <a:lnTo>
                                        <a:pt x="305" y="409"/>
                                      </a:lnTo>
                                      <a:lnTo>
                                        <a:pt x="335" y="364"/>
                                      </a:lnTo>
                                      <a:lnTo>
                                        <a:pt x="363" y="324"/>
                                      </a:lnTo>
                                      <a:lnTo>
                                        <a:pt x="388" y="289"/>
                                      </a:lnTo>
                                      <a:lnTo>
                                        <a:pt x="410" y="260"/>
                                      </a:lnTo>
                                      <a:lnTo>
                                        <a:pt x="427" y="237"/>
                                      </a:lnTo>
                                      <a:lnTo>
                                        <a:pt x="438" y="223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6" y="223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73" y="260"/>
                                      </a:lnTo>
                                      <a:lnTo>
                                        <a:pt x="495" y="289"/>
                                      </a:lnTo>
                                      <a:lnTo>
                                        <a:pt x="521" y="324"/>
                                      </a:lnTo>
                                      <a:lnTo>
                                        <a:pt x="549" y="364"/>
                                      </a:lnTo>
                                      <a:lnTo>
                                        <a:pt x="579" y="409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639" y="506"/>
                                      </a:lnTo>
                                      <a:lnTo>
                                        <a:pt x="668" y="557"/>
                                      </a:lnTo>
                                      <a:lnTo>
                                        <a:pt x="694" y="608"/>
                                      </a:lnTo>
                                      <a:lnTo>
                                        <a:pt x="714" y="657"/>
                                      </a:lnTo>
                                      <a:lnTo>
                                        <a:pt x="732" y="705"/>
                                      </a:lnTo>
                                      <a:lnTo>
                                        <a:pt x="742" y="750"/>
                                      </a:lnTo>
                                      <a:lnTo>
                                        <a:pt x="747" y="790"/>
                                      </a:lnTo>
                                      <a:lnTo>
                                        <a:pt x="747" y="790"/>
                                      </a:lnTo>
                                      <a:lnTo>
                                        <a:pt x="742" y="846"/>
                                      </a:lnTo>
                                      <a:lnTo>
                                        <a:pt x="733" y="898"/>
                                      </a:lnTo>
                                      <a:lnTo>
                                        <a:pt x="716" y="946"/>
                                      </a:lnTo>
                                      <a:lnTo>
                                        <a:pt x="696" y="992"/>
                                      </a:lnTo>
                                      <a:lnTo>
                                        <a:pt x="672" y="1035"/>
                                      </a:lnTo>
                                      <a:lnTo>
                                        <a:pt x="645" y="1073"/>
                                      </a:lnTo>
                                      <a:lnTo>
                                        <a:pt x="616" y="1108"/>
                                      </a:lnTo>
                                      <a:lnTo>
                                        <a:pt x="585" y="1139"/>
                                      </a:lnTo>
                                      <a:lnTo>
                                        <a:pt x="555" y="1166"/>
                                      </a:lnTo>
                                      <a:lnTo>
                                        <a:pt x="555" y="1166"/>
                                      </a:lnTo>
                                      <a:lnTo>
                                        <a:pt x="572" y="1172"/>
                                      </a:lnTo>
                                      <a:lnTo>
                                        <a:pt x="583" y="1175"/>
                                      </a:lnTo>
                                      <a:lnTo>
                                        <a:pt x="587" y="1177"/>
                                      </a:lnTo>
                                      <a:lnTo>
                                        <a:pt x="587" y="1177"/>
                                      </a:lnTo>
                                      <a:lnTo>
                                        <a:pt x="626" y="1191"/>
                                      </a:lnTo>
                                      <a:lnTo>
                                        <a:pt x="664" y="1204"/>
                                      </a:lnTo>
                                      <a:lnTo>
                                        <a:pt x="702" y="1217"/>
                                      </a:lnTo>
                                      <a:lnTo>
                                        <a:pt x="702" y="1217"/>
                                      </a:lnTo>
                                      <a:lnTo>
                                        <a:pt x="731" y="1184"/>
                                      </a:lnTo>
                                      <a:lnTo>
                                        <a:pt x="759" y="1149"/>
                                      </a:lnTo>
                                      <a:lnTo>
                                        <a:pt x="785" y="1112"/>
                                      </a:lnTo>
                                      <a:lnTo>
                                        <a:pt x="809" y="1071"/>
                                      </a:lnTo>
                                      <a:lnTo>
                                        <a:pt x="830" y="1029"/>
                                      </a:lnTo>
                                      <a:lnTo>
                                        <a:pt x="848" y="985"/>
                                      </a:lnTo>
                                      <a:lnTo>
                                        <a:pt x="863" y="939"/>
                                      </a:lnTo>
                                      <a:lnTo>
                                        <a:pt x="873" y="890"/>
                                      </a:lnTo>
                                      <a:lnTo>
                                        <a:pt x="881" y="841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1" y="749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60" y="660"/>
                                      </a:lnTo>
                                      <a:lnTo>
                                        <a:pt x="843" y="613"/>
                                      </a:lnTo>
                                      <a:lnTo>
                                        <a:pt x="823" y="566"/>
                                      </a:lnTo>
                                      <a:lnTo>
                                        <a:pt x="801" y="518"/>
                                      </a:lnTo>
                                      <a:lnTo>
                                        <a:pt x="777" y="471"/>
                                      </a:lnTo>
                                      <a:lnTo>
                                        <a:pt x="750" y="425"/>
                                      </a:lnTo>
                                      <a:lnTo>
                                        <a:pt x="723" y="380"/>
                                      </a:lnTo>
                                      <a:lnTo>
                                        <a:pt x="696" y="337"/>
                                      </a:lnTo>
                                      <a:lnTo>
                                        <a:pt x="669" y="297"/>
                                      </a:lnTo>
                                      <a:lnTo>
                                        <a:pt x="643" y="258"/>
                                      </a:lnTo>
                                      <a:lnTo>
                                        <a:pt x="619" y="224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577" y="169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21" y="98"/>
                                      </a:lnTo>
                                      <a:lnTo>
                                        <a:pt x="469" y="34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363" y="9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3" y="148"/>
                                      </a:lnTo>
                                      <a:lnTo>
                                        <a:pt x="307" y="169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40" y="258"/>
                                      </a:lnTo>
                                      <a:lnTo>
                                        <a:pt x="214" y="297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33" y="425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82" y="518"/>
                                      </a:lnTo>
                                      <a:lnTo>
                                        <a:pt x="60" y="566"/>
                                      </a:lnTo>
                                      <a:lnTo>
                                        <a:pt x="41" y="613"/>
                                      </a:lnTo>
                                      <a:lnTo>
                                        <a:pt x="24" y="660"/>
                                      </a:lnTo>
                                      <a:lnTo>
                                        <a:pt x="11" y="705"/>
                                      </a:lnTo>
                                      <a:lnTo>
                                        <a:pt x="3" y="749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3" y="842"/>
                                      </a:lnTo>
                                      <a:lnTo>
                                        <a:pt x="10" y="893"/>
                                      </a:lnTo>
                                      <a:lnTo>
                                        <a:pt x="22" y="942"/>
                                      </a:lnTo>
                                      <a:lnTo>
                                        <a:pt x="37" y="990"/>
                                      </a:lnTo>
                                      <a:lnTo>
                                        <a:pt x="56" y="1035"/>
                                      </a:lnTo>
                                      <a:lnTo>
                                        <a:pt x="79" y="1078"/>
                                      </a:lnTo>
                                      <a:lnTo>
                                        <a:pt x="103" y="1119"/>
                                      </a:lnTo>
                                      <a:lnTo>
                                        <a:pt x="130" y="1157"/>
                                      </a:lnTo>
                                      <a:lnTo>
                                        <a:pt x="159" y="1193"/>
                                      </a:lnTo>
                                      <a:lnTo>
                                        <a:pt x="189" y="1225"/>
                                      </a:lnTo>
                                      <a:lnTo>
                                        <a:pt x="189" y="1225"/>
                                      </a:lnTo>
                                      <a:lnTo>
                                        <a:pt x="223" y="1211"/>
                                      </a:lnTo>
                                      <a:lnTo>
                                        <a:pt x="259" y="1197"/>
                                      </a:lnTo>
                                      <a:lnTo>
                                        <a:pt x="298" y="1181"/>
                                      </a:lnTo>
                                      <a:lnTo>
                                        <a:pt x="298" y="1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77400"/>
                                  <a:ext cx="93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1225">
                                      <a:moveTo>
                                        <a:pt x="298" y="1181"/>
                                      </a:moveTo>
                                      <a:lnTo>
                                        <a:pt x="307" y="1178"/>
                                      </a:lnTo>
                                      <a:lnTo>
                                        <a:pt x="322" y="1172"/>
                                      </a:lnTo>
                                      <a:lnTo>
                                        <a:pt x="332" y="1169"/>
                                      </a:lnTo>
                                      <a:lnTo>
                                        <a:pt x="332" y="1169"/>
                                      </a:lnTo>
                                      <a:lnTo>
                                        <a:pt x="302" y="1142"/>
                                      </a:lnTo>
                                      <a:lnTo>
                                        <a:pt x="270" y="1111"/>
                                      </a:lnTo>
                                      <a:lnTo>
                                        <a:pt x="241" y="1076"/>
                                      </a:lnTo>
                                      <a:lnTo>
                                        <a:pt x="213" y="1037"/>
                                      </a:lnTo>
                                      <a:lnTo>
                                        <a:pt x="188" y="994"/>
                                      </a:lnTo>
                                      <a:lnTo>
                                        <a:pt x="167" y="948"/>
                                      </a:lnTo>
                                      <a:lnTo>
                                        <a:pt x="151" y="899"/>
                                      </a:lnTo>
                                      <a:lnTo>
                                        <a:pt x="140" y="846"/>
                                      </a:lnTo>
                                      <a:lnTo>
                                        <a:pt x="137" y="790"/>
                                      </a:lnTo>
                                      <a:lnTo>
                                        <a:pt x="137" y="790"/>
                                      </a:lnTo>
                                      <a:lnTo>
                                        <a:pt x="140" y="750"/>
                                      </a:lnTo>
                                      <a:lnTo>
                                        <a:pt x="152" y="705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90" y="608"/>
                                      </a:lnTo>
                                      <a:lnTo>
                                        <a:pt x="216" y="557"/>
                                      </a:lnTo>
                                      <a:lnTo>
                                        <a:pt x="244" y="506"/>
                                      </a:lnTo>
                                      <a:lnTo>
                                        <a:pt x="274" y="456"/>
                                      </a:lnTo>
                                      <a:lnTo>
                                        <a:pt x="305" y="409"/>
                                      </a:lnTo>
                                      <a:lnTo>
                                        <a:pt x="335" y="364"/>
                                      </a:lnTo>
                                      <a:lnTo>
                                        <a:pt x="363" y="324"/>
                                      </a:lnTo>
                                      <a:lnTo>
                                        <a:pt x="388" y="289"/>
                                      </a:lnTo>
                                      <a:lnTo>
                                        <a:pt x="410" y="260"/>
                                      </a:lnTo>
                                      <a:lnTo>
                                        <a:pt x="427" y="237"/>
                                      </a:lnTo>
                                      <a:lnTo>
                                        <a:pt x="438" y="223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6" y="223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73" y="260"/>
                                      </a:lnTo>
                                      <a:lnTo>
                                        <a:pt x="495" y="289"/>
                                      </a:lnTo>
                                      <a:lnTo>
                                        <a:pt x="521" y="324"/>
                                      </a:lnTo>
                                      <a:lnTo>
                                        <a:pt x="549" y="364"/>
                                      </a:lnTo>
                                      <a:lnTo>
                                        <a:pt x="579" y="409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639" y="506"/>
                                      </a:lnTo>
                                      <a:lnTo>
                                        <a:pt x="668" y="557"/>
                                      </a:lnTo>
                                      <a:lnTo>
                                        <a:pt x="694" y="608"/>
                                      </a:lnTo>
                                      <a:lnTo>
                                        <a:pt x="714" y="657"/>
                                      </a:lnTo>
                                      <a:lnTo>
                                        <a:pt x="732" y="705"/>
                                      </a:lnTo>
                                      <a:lnTo>
                                        <a:pt x="742" y="750"/>
                                      </a:lnTo>
                                      <a:lnTo>
                                        <a:pt x="747" y="790"/>
                                      </a:lnTo>
                                      <a:lnTo>
                                        <a:pt x="747" y="790"/>
                                      </a:lnTo>
                                      <a:lnTo>
                                        <a:pt x="742" y="846"/>
                                      </a:lnTo>
                                      <a:lnTo>
                                        <a:pt x="733" y="898"/>
                                      </a:lnTo>
                                      <a:lnTo>
                                        <a:pt x="716" y="946"/>
                                      </a:lnTo>
                                      <a:lnTo>
                                        <a:pt x="696" y="992"/>
                                      </a:lnTo>
                                      <a:lnTo>
                                        <a:pt x="672" y="1035"/>
                                      </a:lnTo>
                                      <a:lnTo>
                                        <a:pt x="645" y="1073"/>
                                      </a:lnTo>
                                      <a:lnTo>
                                        <a:pt x="616" y="1108"/>
                                      </a:lnTo>
                                      <a:lnTo>
                                        <a:pt x="585" y="1139"/>
                                      </a:lnTo>
                                      <a:lnTo>
                                        <a:pt x="555" y="1166"/>
                                      </a:lnTo>
                                      <a:lnTo>
                                        <a:pt x="555" y="1166"/>
                                      </a:lnTo>
                                      <a:lnTo>
                                        <a:pt x="572" y="1172"/>
                                      </a:lnTo>
                                      <a:lnTo>
                                        <a:pt x="583" y="1175"/>
                                      </a:lnTo>
                                      <a:lnTo>
                                        <a:pt x="587" y="1177"/>
                                      </a:lnTo>
                                      <a:lnTo>
                                        <a:pt x="587" y="1177"/>
                                      </a:lnTo>
                                      <a:lnTo>
                                        <a:pt x="626" y="1191"/>
                                      </a:lnTo>
                                      <a:lnTo>
                                        <a:pt x="664" y="1204"/>
                                      </a:lnTo>
                                      <a:lnTo>
                                        <a:pt x="702" y="1217"/>
                                      </a:lnTo>
                                      <a:lnTo>
                                        <a:pt x="702" y="1217"/>
                                      </a:lnTo>
                                      <a:lnTo>
                                        <a:pt x="731" y="1184"/>
                                      </a:lnTo>
                                      <a:lnTo>
                                        <a:pt x="759" y="1149"/>
                                      </a:lnTo>
                                      <a:lnTo>
                                        <a:pt x="785" y="1112"/>
                                      </a:lnTo>
                                      <a:lnTo>
                                        <a:pt x="809" y="1071"/>
                                      </a:lnTo>
                                      <a:lnTo>
                                        <a:pt x="830" y="1029"/>
                                      </a:lnTo>
                                      <a:lnTo>
                                        <a:pt x="848" y="985"/>
                                      </a:lnTo>
                                      <a:lnTo>
                                        <a:pt x="863" y="939"/>
                                      </a:lnTo>
                                      <a:lnTo>
                                        <a:pt x="873" y="890"/>
                                      </a:lnTo>
                                      <a:lnTo>
                                        <a:pt x="881" y="841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1" y="749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60" y="660"/>
                                      </a:lnTo>
                                      <a:lnTo>
                                        <a:pt x="843" y="613"/>
                                      </a:lnTo>
                                      <a:lnTo>
                                        <a:pt x="823" y="566"/>
                                      </a:lnTo>
                                      <a:lnTo>
                                        <a:pt x="801" y="518"/>
                                      </a:lnTo>
                                      <a:lnTo>
                                        <a:pt x="777" y="471"/>
                                      </a:lnTo>
                                      <a:lnTo>
                                        <a:pt x="750" y="425"/>
                                      </a:lnTo>
                                      <a:lnTo>
                                        <a:pt x="723" y="380"/>
                                      </a:lnTo>
                                      <a:lnTo>
                                        <a:pt x="696" y="337"/>
                                      </a:lnTo>
                                      <a:lnTo>
                                        <a:pt x="669" y="297"/>
                                      </a:lnTo>
                                      <a:lnTo>
                                        <a:pt x="643" y="258"/>
                                      </a:lnTo>
                                      <a:lnTo>
                                        <a:pt x="619" y="224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577" y="169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21" y="98"/>
                                      </a:lnTo>
                                      <a:lnTo>
                                        <a:pt x="469" y="34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363" y="9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3" y="148"/>
                                      </a:lnTo>
                                      <a:lnTo>
                                        <a:pt x="307" y="169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40" y="258"/>
                                      </a:lnTo>
                                      <a:lnTo>
                                        <a:pt x="214" y="297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33" y="425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82" y="518"/>
                                      </a:lnTo>
                                      <a:lnTo>
                                        <a:pt x="60" y="566"/>
                                      </a:lnTo>
                                      <a:lnTo>
                                        <a:pt x="41" y="613"/>
                                      </a:lnTo>
                                      <a:lnTo>
                                        <a:pt x="24" y="660"/>
                                      </a:lnTo>
                                      <a:lnTo>
                                        <a:pt x="11" y="705"/>
                                      </a:lnTo>
                                      <a:lnTo>
                                        <a:pt x="3" y="749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3" y="842"/>
                                      </a:lnTo>
                                      <a:lnTo>
                                        <a:pt x="10" y="893"/>
                                      </a:lnTo>
                                      <a:lnTo>
                                        <a:pt x="22" y="942"/>
                                      </a:lnTo>
                                      <a:lnTo>
                                        <a:pt x="37" y="990"/>
                                      </a:lnTo>
                                      <a:lnTo>
                                        <a:pt x="56" y="1035"/>
                                      </a:lnTo>
                                      <a:lnTo>
                                        <a:pt x="79" y="1078"/>
                                      </a:lnTo>
                                      <a:lnTo>
                                        <a:pt x="103" y="1119"/>
                                      </a:lnTo>
                                      <a:lnTo>
                                        <a:pt x="130" y="1157"/>
                                      </a:lnTo>
                                      <a:lnTo>
                                        <a:pt x="159" y="1193"/>
                                      </a:lnTo>
                                      <a:lnTo>
                                        <a:pt x="189" y="1225"/>
                                      </a:lnTo>
                                      <a:lnTo>
                                        <a:pt x="189" y="1225"/>
                                      </a:lnTo>
                                      <a:lnTo>
                                        <a:pt x="223" y="1211"/>
                                      </a:lnTo>
                                      <a:lnTo>
                                        <a:pt x="259" y="1197"/>
                                      </a:lnTo>
                                      <a:lnTo>
                                        <a:pt x="298" y="1181"/>
                                      </a:lnTo>
                                      <a:lnTo>
                                        <a:pt x="298" y="11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77400"/>
                                  <a:ext cx="93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1225">
                                      <a:moveTo>
                                        <a:pt x="298" y="1181"/>
                                      </a:moveTo>
                                      <a:lnTo>
                                        <a:pt x="307" y="1178"/>
                                      </a:lnTo>
                                      <a:lnTo>
                                        <a:pt x="322" y="1172"/>
                                      </a:lnTo>
                                      <a:lnTo>
                                        <a:pt x="332" y="1169"/>
                                      </a:lnTo>
                                      <a:lnTo>
                                        <a:pt x="332" y="1169"/>
                                      </a:lnTo>
                                      <a:lnTo>
                                        <a:pt x="302" y="1142"/>
                                      </a:lnTo>
                                      <a:lnTo>
                                        <a:pt x="270" y="1111"/>
                                      </a:lnTo>
                                      <a:lnTo>
                                        <a:pt x="241" y="1076"/>
                                      </a:lnTo>
                                      <a:lnTo>
                                        <a:pt x="213" y="1037"/>
                                      </a:lnTo>
                                      <a:lnTo>
                                        <a:pt x="188" y="994"/>
                                      </a:lnTo>
                                      <a:lnTo>
                                        <a:pt x="167" y="948"/>
                                      </a:lnTo>
                                      <a:lnTo>
                                        <a:pt x="151" y="899"/>
                                      </a:lnTo>
                                      <a:lnTo>
                                        <a:pt x="140" y="846"/>
                                      </a:lnTo>
                                      <a:lnTo>
                                        <a:pt x="137" y="790"/>
                                      </a:lnTo>
                                      <a:lnTo>
                                        <a:pt x="137" y="790"/>
                                      </a:lnTo>
                                      <a:lnTo>
                                        <a:pt x="140" y="750"/>
                                      </a:lnTo>
                                      <a:lnTo>
                                        <a:pt x="152" y="705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90" y="608"/>
                                      </a:lnTo>
                                      <a:lnTo>
                                        <a:pt x="216" y="557"/>
                                      </a:lnTo>
                                      <a:lnTo>
                                        <a:pt x="244" y="506"/>
                                      </a:lnTo>
                                      <a:lnTo>
                                        <a:pt x="274" y="456"/>
                                      </a:lnTo>
                                      <a:lnTo>
                                        <a:pt x="305" y="409"/>
                                      </a:lnTo>
                                      <a:lnTo>
                                        <a:pt x="335" y="364"/>
                                      </a:lnTo>
                                      <a:lnTo>
                                        <a:pt x="363" y="324"/>
                                      </a:lnTo>
                                      <a:lnTo>
                                        <a:pt x="388" y="289"/>
                                      </a:lnTo>
                                      <a:lnTo>
                                        <a:pt x="410" y="260"/>
                                      </a:lnTo>
                                      <a:lnTo>
                                        <a:pt x="427" y="237"/>
                                      </a:lnTo>
                                      <a:lnTo>
                                        <a:pt x="438" y="223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6" y="223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73" y="260"/>
                                      </a:lnTo>
                                      <a:lnTo>
                                        <a:pt x="495" y="289"/>
                                      </a:lnTo>
                                      <a:lnTo>
                                        <a:pt x="521" y="324"/>
                                      </a:lnTo>
                                      <a:lnTo>
                                        <a:pt x="549" y="364"/>
                                      </a:lnTo>
                                      <a:lnTo>
                                        <a:pt x="579" y="409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639" y="506"/>
                                      </a:lnTo>
                                      <a:lnTo>
                                        <a:pt x="668" y="557"/>
                                      </a:lnTo>
                                      <a:lnTo>
                                        <a:pt x="694" y="608"/>
                                      </a:lnTo>
                                      <a:lnTo>
                                        <a:pt x="714" y="657"/>
                                      </a:lnTo>
                                      <a:lnTo>
                                        <a:pt x="732" y="705"/>
                                      </a:lnTo>
                                      <a:lnTo>
                                        <a:pt x="742" y="750"/>
                                      </a:lnTo>
                                      <a:lnTo>
                                        <a:pt x="747" y="790"/>
                                      </a:lnTo>
                                      <a:lnTo>
                                        <a:pt x="747" y="790"/>
                                      </a:lnTo>
                                      <a:lnTo>
                                        <a:pt x="742" y="846"/>
                                      </a:lnTo>
                                      <a:lnTo>
                                        <a:pt x="733" y="898"/>
                                      </a:lnTo>
                                      <a:lnTo>
                                        <a:pt x="716" y="946"/>
                                      </a:lnTo>
                                      <a:lnTo>
                                        <a:pt x="696" y="992"/>
                                      </a:lnTo>
                                      <a:lnTo>
                                        <a:pt x="672" y="1035"/>
                                      </a:lnTo>
                                      <a:lnTo>
                                        <a:pt x="645" y="1073"/>
                                      </a:lnTo>
                                      <a:lnTo>
                                        <a:pt x="616" y="1108"/>
                                      </a:lnTo>
                                      <a:lnTo>
                                        <a:pt x="585" y="1139"/>
                                      </a:lnTo>
                                      <a:lnTo>
                                        <a:pt x="555" y="1166"/>
                                      </a:lnTo>
                                      <a:lnTo>
                                        <a:pt x="555" y="1166"/>
                                      </a:lnTo>
                                      <a:lnTo>
                                        <a:pt x="572" y="1172"/>
                                      </a:lnTo>
                                      <a:lnTo>
                                        <a:pt x="583" y="1175"/>
                                      </a:lnTo>
                                      <a:lnTo>
                                        <a:pt x="587" y="1177"/>
                                      </a:lnTo>
                                      <a:lnTo>
                                        <a:pt x="587" y="1177"/>
                                      </a:lnTo>
                                      <a:lnTo>
                                        <a:pt x="626" y="1191"/>
                                      </a:lnTo>
                                      <a:lnTo>
                                        <a:pt x="664" y="1204"/>
                                      </a:lnTo>
                                      <a:lnTo>
                                        <a:pt x="702" y="1217"/>
                                      </a:lnTo>
                                      <a:lnTo>
                                        <a:pt x="702" y="1217"/>
                                      </a:lnTo>
                                      <a:lnTo>
                                        <a:pt x="731" y="1184"/>
                                      </a:lnTo>
                                      <a:lnTo>
                                        <a:pt x="759" y="1149"/>
                                      </a:lnTo>
                                      <a:lnTo>
                                        <a:pt x="785" y="1112"/>
                                      </a:lnTo>
                                      <a:lnTo>
                                        <a:pt x="809" y="1071"/>
                                      </a:lnTo>
                                      <a:lnTo>
                                        <a:pt x="830" y="1029"/>
                                      </a:lnTo>
                                      <a:lnTo>
                                        <a:pt x="848" y="985"/>
                                      </a:lnTo>
                                      <a:lnTo>
                                        <a:pt x="863" y="939"/>
                                      </a:lnTo>
                                      <a:lnTo>
                                        <a:pt x="873" y="890"/>
                                      </a:lnTo>
                                      <a:lnTo>
                                        <a:pt x="881" y="841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1" y="749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60" y="660"/>
                                      </a:lnTo>
                                      <a:lnTo>
                                        <a:pt x="843" y="613"/>
                                      </a:lnTo>
                                      <a:lnTo>
                                        <a:pt x="823" y="566"/>
                                      </a:lnTo>
                                      <a:lnTo>
                                        <a:pt x="801" y="518"/>
                                      </a:lnTo>
                                      <a:lnTo>
                                        <a:pt x="777" y="471"/>
                                      </a:lnTo>
                                      <a:lnTo>
                                        <a:pt x="750" y="425"/>
                                      </a:lnTo>
                                      <a:lnTo>
                                        <a:pt x="723" y="380"/>
                                      </a:lnTo>
                                      <a:lnTo>
                                        <a:pt x="696" y="337"/>
                                      </a:lnTo>
                                      <a:lnTo>
                                        <a:pt x="669" y="297"/>
                                      </a:lnTo>
                                      <a:lnTo>
                                        <a:pt x="643" y="258"/>
                                      </a:lnTo>
                                      <a:lnTo>
                                        <a:pt x="619" y="224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577" y="169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21" y="98"/>
                                      </a:lnTo>
                                      <a:lnTo>
                                        <a:pt x="469" y="34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363" y="9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3" y="148"/>
                                      </a:lnTo>
                                      <a:lnTo>
                                        <a:pt x="307" y="169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40" y="258"/>
                                      </a:lnTo>
                                      <a:lnTo>
                                        <a:pt x="214" y="297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33" y="425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82" y="518"/>
                                      </a:lnTo>
                                      <a:lnTo>
                                        <a:pt x="60" y="566"/>
                                      </a:lnTo>
                                      <a:lnTo>
                                        <a:pt x="41" y="613"/>
                                      </a:lnTo>
                                      <a:lnTo>
                                        <a:pt x="24" y="660"/>
                                      </a:lnTo>
                                      <a:lnTo>
                                        <a:pt x="11" y="705"/>
                                      </a:lnTo>
                                      <a:lnTo>
                                        <a:pt x="3" y="749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3" y="842"/>
                                      </a:lnTo>
                                      <a:lnTo>
                                        <a:pt x="10" y="893"/>
                                      </a:lnTo>
                                      <a:lnTo>
                                        <a:pt x="22" y="942"/>
                                      </a:lnTo>
                                      <a:lnTo>
                                        <a:pt x="37" y="990"/>
                                      </a:lnTo>
                                      <a:lnTo>
                                        <a:pt x="56" y="1035"/>
                                      </a:lnTo>
                                      <a:lnTo>
                                        <a:pt x="79" y="1078"/>
                                      </a:lnTo>
                                      <a:lnTo>
                                        <a:pt x="103" y="1119"/>
                                      </a:lnTo>
                                      <a:lnTo>
                                        <a:pt x="130" y="1157"/>
                                      </a:lnTo>
                                      <a:lnTo>
                                        <a:pt x="159" y="1193"/>
                                      </a:lnTo>
                                      <a:lnTo>
                                        <a:pt x="189" y="1225"/>
                                      </a:lnTo>
                                      <a:lnTo>
                                        <a:pt x="189" y="1225"/>
                                      </a:lnTo>
                                      <a:lnTo>
                                        <a:pt x="223" y="1211"/>
                                      </a:lnTo>
                                      <a:lnTo>
                                        <a:pt x="259" y="1197"/>
                                      </a:lnTo>
                                      <a:lnTo>
                                        <a:pt x="298" y="1181"/>
                                      </a:lnTo>
                                      <a:lnTo>
                                        <a:pt x="298" y="1181"/>
                                      </a:lnTo>
                                      <a:lnTo>
                                        <a:pt x="298" y="118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10240"/>
                                  <a:ext cx="28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34">
                                      <a:moveTo>
                                        <a:pt x="266" y="66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2" y="134"/>
                                      </a:lnTo>
                                      <a:lnTo>
                                        <a:pt x="266" y="66"/>
                                      </a:lnTo>
                                      <a:lnTo>
                                        <a:pt x="266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10240"/>
                                  <a:ext cx="28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34">
                                      <a:moveTo>
                                        <a:pt x="266" y="66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2" y="134"/>
                                      </a:lnTo>
                                      <a:lnTo>
                                        <a:pt x="266" y="66"/>
                                      </a:lnTo>
                                      <a:lnTo>
                                        <a:pt x="266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10240"/>
                                  <a:ext cx="28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34">
                                      <a:moveTo>
                                        <a:pt x="266" y="66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2" y="134"/>
                                      </a:lnTo>
                                      <a:lnTo>
                                        <a:pt x="266" y="66"/>
                                      </a:lnTo>
                                      <a:lnTo>
                                        <a:pt x="266" y="66"/>
                                      </a:lnTo>
                                      <a:lnTo>
                                        <a:pt x="266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40400"/>
                                  <a:ext cx="35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57">
                                      <a:moveTo>
                                        <a:pt x="0" y="356"/>
                                      </a:moveTo>
                                      <a:lnTo>
                                        <a:pt x="3" y="326"/>
                                      </a:lnTo>
                                      <a:lnTo>
                                        <a:pt x="14" y="292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50" y="206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308" y="252"/>
                                      </a:lnTo>
                                      <a:lnTo>
                                        <a:pt x="323" y="292"/>
                                      </a:lnTo>
                                      <a:lnTo>
                                        <a:pt x="333" y="32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417"/>
                                      </a:lnTo>
                                      <a:lnTo>
                                        <a:pt x="313" y="474"/>
                                      </a:lnTo>
                                      <a:lnTo>
                                        <a:pt x="288" y="525"/>
                                      </a:lnTo>
                                      <a:lnTo>
                                        <a:pt x="258" y="569"/>
                                      </a:lnTo>
                                      <a:lnTo>
                                        <a:pt x="227" y="606"/>
                                      </a:lnTo>
                                      <a:lnTo>
                                        <a:pt x="195" y="636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41" y="636"/>
                                      </a:lnTo>
                                      <a:lnTo>
                                        <a:pt x="110" y="606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49" y="52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6" y="417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40400"/>
                                  <a:ext cx="35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57">
                                      <a:moveTo>
                                        <a:pt x="0" y="356"/>
                                      </a:moveTo>
                                      <a:lnTo>
                                        <a:pt x="3" y="326"/>
                                      </a:lnTo>
                                      <a:lnTo>
                                        <a:pt x="14" y="292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50" y="206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308" y="252"/>
                                      </a:lnTo>
                                      <a:lnTo>
                                        <a:pt x="323" y="292"/>
                                      </a:lnTo>
                                      <a:lnTo>
                                        <a:pt x="333" y="32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417"/>
                                      </a:lnTo>
                                      <a:lnTo>
                                        <a:pt x="313" y="474"/>
                                      </a:lnTo>
                                      <a:lnTo>
                                        <a:pt x="288" y="525"/>
                                      </a:lnTo>
                                      <a:lnTo>
                                        <a:pt x="258" y="569"/>
                                      </a:lnTo>
                                      <a:lnTo>
                                        <a:pt x="227" y="606"/>
                                      </a:lnTo>
                                      <a:lnTo>
                                        <a:pt x="195" y="636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41" y="636"/>
                                      </a:lnTo>
                                      <a:lnTo>
                                        <a:pt x="110" y="606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49" y="52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6" y="417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40400"/>
                                  <a:ext cx="35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57">
                                      <a:moveTo>
                                        <a:pt x="0" y="356"/>
                                      </a:moveTo>
                                      <a:lnTo>
                                        <a:pt x="3" y="326"/>
                                      </a:lnTo>
                                      <a:lnTo>
                                        <a:pt x="14" y="292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50" y="206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308" y="252"/>
                                      </a:lnTo>
                                      <a:lnTo>
                                        <a:pt x="323" y="292"/>
                                      </a:lnTo>
                                      <a:lnTo>
                                        <a:pt x="333" y="32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417"/>
                                      </a:lnTo>
                                      <a:lnTo>
                                        <a:pt x="313" y="474"/>
                                      </a:lnTo>
                                      <a:lnTo>
                                        <a:pt x="288" y="525"/>
                                      </a:lnTo>
                                      <a:lnTo>
                                        <a:pt x="258" y="569"/>
                                      </a:lnTo>
                                      <a:lnTo>
                                        <a:pt x="227" y="606"/>
                                      </a:lnTo>
                                      <a:lnTo>
                                        <a:pt x="195" y="636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41" y="636"/>
                                      </a:lnTo>
                                      <a:lnTo>
                                        <a:pt x="110" y="606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49" y="52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6" y="417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22120"/>
                                  <a:ext cx="189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6" h="270">
                                      <a:moveTo>
                                        <a:pt x="1631" y="69"/>
                                      </a:moveTo>
                                      <a:lnTo>
                                        <a:pt x="1577" y="78"/>
                                      </a:lnTo>
                                      <a:lnTo>
                                        <a:pt x="1524" y="88"/>
                                      </a:lnTo>
                                      <a:lnTo>
                                        <a:pt x="1472" y="95"/>
                                      </a:lnTo>
                                      <a:lnTo>
                                        <a:pt x="1422" y="102"/>
                                      </a:lnTo>
                                      <a:lnTo>
                                        <a:pt x="1372" y="108"/>
                                      </a:lnTo>
                                      <a:lnTo>
                                        <a:pt x="1323" y="115"/>
                                      </a:lnTo>
                                      <a:lnTo>
                                        <a:pt x="1274" y="120"/>
                                      </a:lnTo>
                                      <a:lnTo>
                                        <a:pt x="1227" y="124"/>
                                      </a:lnTo>
                                      <a:lnTo>
                                        <a:pt x="1181" y="127"/>
                                      </a:lnTo>
                                      <a:lnTo>
                                        <a:pt x="1135" y="129"/>
                                      </a:lnTo>
                                      <a:lnTo>
                                        <a:pt x="1089" y="131"/>
                                      </a:lnTo>
                                      <a:lnTo>
                                        <a:pt x="1045" y="133"/>
                                      </a:lnTo>
                                      <a:lnTo>
                                        <a:pt x="1045" y="133"/>
                                      </a:lnTo>
                                      <a:lnTo>
                                        <a:pt x="1017" y="115"/>
                                      </a:lnTo>
                                      <a:lnTo>
                                        <a:pt x="955" y="76"/>
                                      </a:lnTo>
                                      <a:lnTo>
                                        <a:pt x="893" y="37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23" y="45"/>
                                      </a:lnTo>
                                      <a:lnTo>
                                        <a:pt x="746" y="94"/>
                                      </a:lnTo>
                                      <a:lnTo>
                                        <a:pt x="704" y="120"/>
                                      </a:lnTo>
                                      <a:lnTo>
                                        <a:pt x="704" y="120"/>
                                      </a:lnTo>
                                      <a:lnTo>
                                        <a:pt x="657" y="114"/>
                                      </a:lnTo>
                                      <a:lnTo>
                                        <a:pt x="610" y="107"/>
                                      </a:lnTo>
                                      <a:lnTo>
                                        <a:pt x="563" y="100"/>
                                      </a:lnTo>
                                      <a:lnTo>
                                        <a:pt x="516" y="93"/>
                                      </a:lnTo>
                                      <a:lnTo>
                                        <a:pt x="469" y="83"/>
                                      </a:lnTo>
                                      <a:lnTo>
                                        <a:pt x="424" y="74"/>
                                      </a:lnTo>
                                      <a:lnTo>
                                        <a:pt x="377" y="64"/>
                                      </a:lnTo>
                                      <a:lnTo>
                                        <a:pt x="331" y="52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40" y="28"/>
                                      </a:lnTo>
                                      <a:lnTo>
                                        <a:pt x="194" y="15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90" y="155"/>
                                      </a:lnTo>
                                      <a:lnTo>
                                        <a:pt x="227" y="166"/>
                                      </a:lnTo>
                                      <a:lnTo>
                                        <a:pt x="265" y="176"/>
                                      </a:lnTo>
                                      <a:lnTo>
                                        <a:pt x="302" y="185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78" y="203"/>
                                      </a:lnTo>
                                      <a:lnTo>
                                        <a:pt x="415" y="211"/>
                                      </a:lnTo>
                                      <a:lnTo>
                                        <a:pt x="453" y="220"/>
                                      </a:lnTo>
                                      <a:lnTo>
                                        <a:pt x="491" y="227"/>
                                      </a:lnTo>
                                      <a:lnTo>
                                        <a:pt x="530" y="233"/>
                                      </a:lnTo>
                                      <a:lnTo>
                                        <a:pt x="568" y="239"/>
                                      </a:lnTo>
                                      <a:lnTo>
                                        <a:pt x="607" y="246"/>
                                      </a:lnTo>
                                      <a:lnTo>
                                        <a:pt x="645" y="251"/>
                                      </a:lnTo>
                                      <a:lnTo>
                                        <a:pt x="685" y="255"/>
                                      </a:lnTo>
                                      <a:lnTo>
                                        <a:pt x="724" y="259"/>
                                      </a:lnTo>
                                      <a:lnTo>
                                        <a:pt x="765" y="262"/>
                                      </a:lnTo>
                                      <a:lnTo>
                                        <a:pt x="804" y="265"/>
                                      </a:lnTo>
                                      <a:lnTo>
                                        <a:pt x="846" y="267"/>
                                      </a:lnTo>
                                      <a:lnTo>
                                        <a:pt x="886" y="269"/>
                                      </a:lnTo>
                                      <a:lnTo>
                                        <a:pt x="928" y="270"/>
                                      </a:lnTo>
                                      <a:lnTo>
                                        <a:pt x="971" y="270"/>
                                      </a:lnTo>
                                      <a:lnTo>
                                        <a:pt x="1013" y="270"/>
                                      </a:lnTo>
                                      <a:lnTo>
                                        <a:pt x="1057" y="269"/>
                                      </a:lnTo>
                                      <a:lnTo>
                                        <a:pt x="1100" y="268"/>
                                      </a:lnTo>
                                      <a:lnTo>
                                        <a:pt x="1145" y="266"/>
                                      </a:lnTo>
                                      <a:lnTo>
                                        <a:pt x="1191" y="263"/>
                                      </a:lnTo>
                                      <a:lnTo>
                                        <a:pt x="1237" y="260"/>
                                      </a:lnTo>
                                      <a:lnTo>
                                        <a:pt x="1283" y="256"/>
                                      </a:lnTo>
                                      <a:lnTo>
                                        <a:pt x="1330" y="251"/>
                                      </a:lnTo>
                                      <a:lnTo>
                                        <a:pt x="1379" y="246"/>
                                      </a:lnTo>
                                      <a:lnTo>
                                        <a:pt x="1428" y="239"/>
                                      </a:lnTo>
                                      <a:lnTo>
                                        <a:pt x="1478" y="232"/>
                                      </a:lnTo>
                                      <a:lnTo>
                                        <a:pt x="1528" y="225"/>
                                      </a:lnTo>
                                      <a:lnTo>
                                        <a:pt x="1580" y="216"/>
                                      </a:lnTo>
                                      <a:lnTo>
                                        <a:pt x="1633" y="207"/>
                                      </a:lnTo>
                                      <a:lnTo>
                                        <a:pt x="1686" y="198"/>
                                      </a:lnTo>
                                      <a:lnTo>
                                        <a:pt x="1740" y="187"/>
                                      </a:lnTo>
                                      <a:lnTo>
                                        <a:pt x="1796" y="176"/>
                                      </a:lnTo>
                                      <a:lnTo>
                                        <a:pt x="1796" y="176"/>
                                      </a:lnTo>
                                      <a:lnTo>
                                        <a:pt x="1739" y="146"/>
                                      </a:lnTo>
                                      <a:lnTo>
                                        <a:pt x="1684" y="110"/>
                                      </a:lnTo>
                                      <a:lnTo>
                                        <a:pt x="1631" y="69"/>
                                      </a:lnTo>
                                      <a:lnTo>
                                        <a:pt x="163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22120"/>
                                  <a:ext cx="189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6" h="270">
                                      <a:moveTo>
                                        <a:pt x="1631" y="69"/>
                                      </a:moveTo>
                                      <a:lnTo>
                                        <a:pt x="1577" y="78"/>
                                      </a:lnTo>
                                      <a:lnTo>
                                        <a:pt x="1524" y="88"/>
                                      </a:lnTo>
                                      <a:lnTo>
                                        <a:pt x="1472" y="95"/>
                                      </a:lnTo>
                                      <a:lnTo>
                                        <a:pt x="1422" y="102"/>
                                      </a:lnTo>
                                      <a:lnTo>
                                        <a:pt x="1372" y="108"/>
                                      </a:lnTo>
                                      <a:lnTo>
                                        <a:pt x="1323" y="115"/>
                                      </a:lnTo>
                                      <a:lnTo>
                                        <a:pt x="1274" y="120"/>
                                      </a:lnTo>
                                      <a:lnTo>
                                        <a:pt x="1227" y="124"/>
                                      </a:lnTo>
                                      <a:lnTo>
                                        <a:pt x="1181" y="127"/>
                                      </a:lnTo>
                                      <a:lnTo>
                                        <a:pt x="1135" y="129"/>
                                      </a:lnTo>
                                      <a:lnTo>
                                        <a:pt x="1089" y="131"/>
                                      </a:lnTo>
                                      <a:lnTo>
                                        <a:pt x="1045" y="133"/>
                                      </a:lnTo>
                                      <a:lnTo>
                                        <a:pt x="1045" y="133"/>
                                      </a:lnTo>
                                      <a:lnTo>
                                        <a:pt x="1017" y="115"/>
                                      </a:lnTo>
                                      <a:lnTo>
                                        <a:pt x="955" y="76"/>
                                      </a:lnTo>
                                      <a:lnTo>
                                        <a:pt x="893" y="37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23" y="45"/>
                                      </a:lnTo>
                                      <a:lnTo>
                                        <a:pt x="746" y="94"/>
                                      </a:lnTo>
                                      <a:lnTo>
                                        <a:pt x="704" y="120"/>
                                      </a:lnTo>
                                      <a:lnTo>
                                        <a:pt x="704" y="120"/>
                                      </a:lnTo>
                                      <a:lnTo>
                                        <a:pt x="657" y="114"/>
                                      </a:lnTo>
                                      <a:lnTo>
                                        <a:pt x="610" y="107"/>
                                      </a:lnTo>
                                      <a:lnTo>
                                        <a:pt x="563" y="100"/>
                                      </a:lnTo>
                                      <a:lnTo>
                                        <a:pt x="516" y="93"/>
                                      </a:lnTo>
                                      <a:lnTo>
                                        <a:pt x="469" y="83"/>
                                      </a:lnTo>
                                      <a:lnTo>
                                        <a:pt x="424" y="74"/>
                                      </a:lnTo>
                                      <a:lnTo>
                                        <a:pt x="377" y="64"/>
                                      </a:lnTo>
                                      <a:lnTo>
                                        <a:pt x="331" y="52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40" y="28"/>
                                      </a:lnTo>
                                      <a:lnTo>
                                        <a:pt x="194" y="15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90" y="155"/>
                                      </a:lnTo>
                                      <a:lnTo>
                                        <a:pt x="227" y="166"/>
                                      </a:lnTo>
                                      <a:lnTo>
                                        <a:pt x="265" y="176"/>
                                      </a:lnTo>
                                      <a:lnTo>
                                        <a:pt x="302" y="185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78" y="203"/>
                                      </a:lnTo>
                                      <a:lnTo>
                                        <a:pt x="415" y="211"/>
                                      </a:lnTo>
                                      <a:lnTo>
                                        <a:pt x="453" y="220"/>
                                      </a:lnTo>
                                      <a:lnTo>
                                        <a:pt x="491" y="227"/>
                                      </a:lnTo>
                                      <a:lnTo>
                                        <a:pt x="530" y="233"/>
                                      </a:lnTo>
                                      <a:lnTo>
                                        <a:pt x="568" y="239"/>
                                      </a:lnTo>
                                      <a:lnTo>
                                        <a:pt x="607" y="246"/>
                                      </a:lnTo>
                                      <a:lnTo>
                                        <a:pt x="645" y="251"/>
                                      </a:lnTo>
                                      <a:lnTo>
                                        <a:pt x="685" y="255"/>
                                      </a:lnTo>
                                      <a:lnTo>
                                        <a:pt x="724" y="259"/>
                                      </a:lnTo>
                                      <a:lnTo>
                                        <a:pt x="765" y="262"/>
                                      </a:lnTo>
                                      <a:lnTo>
                                        <a:pt x="804" y="265"/>
                                      </a:lnTo>
                                      <a:lnTo>
                                        <a:pt x="846" y="267"/>
                                      </a:lnTo>
                                      <a:lnTo>
                                        <a:pt x="886" y="269"/>
                                      </a:lnTo>
                                      <a:lnTo>
                                        <a:pt x="928" y="270"/>
                                      </a:lnTo>
                                      <a:lnTo>
                                        <a:pt x="971" y="270"/>
                                      </a:lnTo>
                                      <a:lnTo>
                                        <a:pt x="1013" y="270"/>
                                      </a:lnTo>
                                      <a:lnTo>
                                        <a:pt x="1057" y="269"/>
                                      </a:lnTo>
                                      <a:lnTo>
                                        <a:pt x="1100" y="268"/>
                                      </a:lnTo>
                                      <a:lnTo>
                                        <a:pt x="1145" y="266"/>
                                      </a:lnTo>
                                      <a:lnTo>
                                        <a:pt x="1191" y="263"/>
                                      </a:lnTo>
                                      <a:lnTo>
                                        <a:pt x="1237" y="260"/>
                                      </a:lnTo>
                                      <a:lnTo>
                                        <a:pt x="1283" y="256"/>
                                      </a:lnTo>
                                      <a:lnTo>
                                        <a:pt x="1330" y="251"/>
                                      </a:lnTo>
                                      <a:lnTo>
                                        <a:pt x="1379" y="246"/>
                                      </a:lnTo>
                                      <a:lnTo>
                                        <a:pt x="1428" y="239"/>
                                      </a:lnTo>
                                      <a:lnTo>
                                        <a:pt x="1478" y="232"/>
                                      </a:lnTo>
                                      <a:lnTo>
                                        <a:pt x="1528" y="225"/>
                                      </a:lnTo>
                                      <a:lnTo>
                                        <a:pt x="1580" y="216"/>
                                      </a:lnTo>
                                      <a:lnTo>
                                        <a:pt x="1633" y="207"/>
                                      </a:lnTo>
                                      <a:lnTo>
                                        <a:pt x="1686" y="198"/>
                                      </a:lnTo>
                                      <a:lnTo>
                                        <a:pt x="1740" y="187"/>
                                      </a:lnTo>
                                      <a:lnTo>
                                        <a:pt x="1796" y="176"/>
                                      </a:lnTo>
                                      <a:lnTo>
                                        <a:pt x="1796" y="176"/>
                                      </a:lnTo>
                                      <a:lnTo>
                                        <a:pt x="1739" y="146"/>
                                      </a:lnTo>
                                      <a:lnTo>
                                        <a:pt x="1684" y="110"/>
                                      </a:lnTo>
                                      <a:lnTo>
                                        <a:pt x="1631" y="69"/>
                                      </a:lnTo>
                                      <a:lnTo>
                                        <a:pt x="163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22120"/>
                                  <a:ext cx="189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6" h="270">
                                      <a:moveTo>
                                        <a:pt x="1631" y="69"/>
                                      </a:moveTo>
                                      <a:lnTo>
                                        <a:pt x="1577" y="78"/>
                                      </a:lnTo>
                                      <a:lnTo>
                                        <a:pt x="1524" y="88"/>
                                      </a:lnTo>
                                      <a:lnTo>
                                        <a:pt x="1472" y="95"/>
                                      </a:lnTo>
                                      <a:lnTo>
                                        <a:pt x="1422" y="102"/>
                                      </a:lnTo>
                                      <a:lnTo>
                                        <a:pt x="1372" y="108"/>
                                      </a:lnTo>
                                      <a:lnTo>
                                        <a:pt x="1323" y="115"/>
                                      </a:lnTo>
                                      <a:lnTo>
                                        <a:pt x="1274" y="120"/>
                                      </a:lnTo>
                                      <a:lnTo>
                                        <a:pt x="1227" y="124"/>
                                      </a:lnTo>
                                      <a:lnTo>
                                        <a:pt x="1181" y="127"/>
                                      </a:lnTo>
                                      <a:lnTo>
                                        <a:pt x="1135" y="129"/>
                                      </a:lnTo>
                                      <a:lnTo>
                                        <a:pt x="1089" y="131"/>
                                      </a:lnTo>
                                      <a:lnTo>
                                        <a:pt x="1045" y="133"/>
                                      </a:lnTo>
                                      <a:lnTo>
                                        <a:pt x="1045" y="133"/>
                                      </a:lnTo>
                                      <a:lnTo>
                                        <a:pt x="1017" y="115"/>
                                      </a:lnTo>
                                      <a:lnTo>
                                        <a:pt x="955" y="76"/>
                                      </a:lnTo>
                                      <a:lnTo>
                                        <a:pt x="893" y="37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23" y="45"/>
                                      </a:lnTo>
                                      <a:lnTo>
                                        <a:pt x="746" y="94"/>
                                      </a:lnTo>
                                      <a:lnTo>
                                        <a:pt x="704" y="120"/>
                                      </a:lnTo>
                                      <a:lnTo>
                                        <a:pt x="704" y="120"/>
                                      </a:lnTo>
                                      <a:lnTo>
                                        <a:pt x="657" y="114"/>
                                      </a:lnTo>
                                      <a:lnTo>
                                        <a:pt x="610" y="107"/>
                                      </a:lnTo>
                                      <a:lnTo>
                                        <a:pt x="563" y="100"/>
                                      </a:lnTo>
                                      <a:lnTo>
                                        <a:pt x="516" y="93"/>
                                      </a:lnTo>
                                      <a:lnTo>
                                        <a:pt x="469" y="83"/>
                                      </a:lnTo>
                                      <a:lnTo>
                                        <a:pt x="424" y="74"/>
                                      </a:lnTo>
                                      <a:lnTo>
                                        <a:pt x="377" y="64"/>
                                      </a:lnTo>
                                      <a:lnTo>
                                        <a:pt x="331" y="52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40" y="28"/>
                                      </a:lnTo>
                                      <a:lnTo>
                                        <a:pt x="194" y="15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90" y="155"/>
                                      </a:lnTo>
                                      <a:lnTo>
                                        <a:pt x="227" y="166"/>
                                      </a:lnTo>
                                      <a:lnTo>
                                        <a:pt x="265" y="176"/>
                                      </a:lnTo>
                                      <a:lnTo>
                                        <a:pt x="302" y="185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78" y="203"/>
                                      </a:lnTo>
                                      <a:lnTo>
                                        <a:pt x="415" y="211"/>
                                      </a:lnTo>
                                      <a:lnTo>
                                        <a:pt x="453" y="220"/>
                                      </a:lnTo>
                                      <a:lnTo>
                                        <a:pt x="491" y="227"/>
                                      </a:lnTo>
                                      <a:lnTo>
                                        <a:pt x="530" y="233"/>
                                      </a:lnTo>
                                      <a:lnTo>
                                        <a:pt x="568" y="239"/>
                                      </a:lnTo>
                                      <a:lnTo>
                                        <a:pt x="607" y="246"/>
                                      </a:lnTo>
                                      <a:lnTo>
                                        <a:pt x="645" y="251"/>
                                      </a:lnTo>
                                      <a:lnTo>
                                        <a:pt x="685" y="255"/>
                                      </a:lnTo>
                                      <a:lnTo>
                                        <a:pt x="724" y="259"/>
                                      </a:lnTo>
                                      <a:lnTo>
                                        <a:pt x="765" y="262"/>
                                      </a:lnTo>
                                      <a:lnTo>
                                        <a:pt x="804" y="265"/>
                                      </a:lnTo>
                                      <a:lnTo>
                                        <a:pt x="846" y="267"/>
                                      </a:lnTo>
                                      <a:lnTo>
                                        <a:pt x="886" y="269"/>
                                      </a:lnTo>
                                      <a:lnTo>
                                        <a:pt x="928" y="270"/>
                                      </a:lnTo>
                                      <a:lnTo>
                                        <a:pt x="971" y="270"/>
                                      </a:lnTo>
                                      <a:lnTo>
                                        <a:pt x="1013" y="270"/>
                                      </a:lnTo>
                                      <a:lnTo>
                                        <a:pt x="1057" y="269"/>
                                      </a:lnTo>
                                      <a:lnTo>
                                        <a:pt x="1100" y="268"/>
                                      </a:lnTo>
                                      <a:lnTo>
                                        <a:pt x="1145" y="266"/>
                                      </a:lnTo>
                                      <a:lnTo>
                                        <a:pt x="1191" y="263"/>
                                      </a:lnTo>
                                      <a:lnTo>
                                        <a:pt x="1237" y="260"/>
                                      </a:lnTo>
                                      <a:lnTo>
                                        <a:pt x="1283" y="256"/>
                                      </a:lnTo>
                                      <a:lnTo>
                                        <a:pt x="1330" y="251"/>
                                      </a:lnTo>
                                      <a:lnTo>
                                        <a:pt x="1379" y="246"/>
                                      </a:lnTo>
                                      <a:lnTo>
                                        <a:pt x="1428" y="239"/>
                                      </a:lnTo>
                                      <a:lnTo>
                                        <a:pt x="1478" y="232"/>
                                      </a:lnTo>
                                      <a:lnTo>
                                        <a:pt x="1528" y="225"/>
                                      </a:lnTo>
                                      <a:lnTo>
                                        <a:pt x="1580" y="216"/>
                                      </a:lnTo>
                                      <a:lnTo>
                                        <a:pt x="1633" y="207"/>
                                      </a:lnTo>
                                      <a:lnTo>
                                        <a:pt x="1686" y="198"/>
                                      </a:lnTo>
                                      <a:lnTo>
                                        <a:pt x="1740" y="187"/>
                                      </a:lnTo>
                                      <a:lnTo>
                                        <a:pt x="1796" y="176"/>
                                      </a:lnTo>
                                      <a:lnTo>
                                        <a:pt x="1796" y="176"/>
                                      </a:lnTo>
                                      <a:lnTo>
                                        <a:pt x="1739" y="146"/>
                                      </a:lnTo>
                                      <a:lnTo>
                                        <a:pt x="1684" y="110"/>
                                      </a:lnTo>
                                      <a:lnTo>
                                        <a:pt x="1631" y="69"/>
                                      </a:lnTo>
                                      <a:lnTo>
                                        <a:pt x="1631" y="69"/>
                                      </a:lnTo>
                                      <a:lnTo>
                                        <a:pt x="1631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79240"/>
                                  <a:ext cx="2484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1" h="2898">
                                      <a:moveTo>
                                        <a:pt x="35" y="36"/>
                                      </a:moveTo>
                                      <a:lnTo>
                                        <a:pt x="32" y="87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5" y="187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20" y="285"/>
                                      </a:lnTo>
                                      <a:lnTo>
                                        <a:pt x="16" y="332"/>
                                      </a:lnTo>
                                      <a:lnTo>
                                        <a:pt x="14" y="378"/>
                                      </a:lnTo>
                                      <a:lnTo>
                                        <a:pt x="12" y="424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8" y="514"/>
                                      </a:lnTo>
                                      <a:lnTo>
                                        <a:pt x="6" y="559"/>
                                      </a:lnTo>
                                      <a:lnTo>
                                        <a:pt x="5" y="603"/>
                                      </a:lnTo>
                                      <a:lnTo>
                                        <a:pt x="4" y="645"/>
                                      </a:lnTo>
                                      <a:lnTo>
                                        <a:pt x="3" y="688"/>
                                      </a:lnTo>
                                      <a:lnTo>
                                        <a:pt x="2" y="731"/>
                                      </a:lnTo>
                                      <a:lnTo>
                                        <a:pt x="1" y="772"/>
                                      </a:lnTo>
                                      <a:lnTo>
                                        <a:pt x="0" y="814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96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0" y="977"/>
                                      </a:lnTo>
                                      <a:lnTo>
                                        <a:pt x="0" y="1016"/>
                                      </a:lnTo>
                                      <a:lnTo>
                                        <a:pt x="1" y="1057"/>
                                      </a:lnTo>
                                      <a:lnTo>
                                        <a:pt x="1" y="1096"/>
                                      </a:lnTo>
                                      <a:lnTo>
                                        <a:pt x="2" y="1136"/>
                                      </a:lnTo>
                                      <a:lnTo>
                                        <a:pt x="3" y="1175"/>
                                      </a:lnTo>
                                      <a:lnTo>
                                        <a:pt x="4" y="1215"/>
                                      </a:lnTo>
                                      <a:lnTo>
                                        <a:pt x="5" y="1253"/>
                                      </a:lnTo>
                                      <a:lnTo>
                                        <a:pt x="7" y="1293"/>
                                      </a:lnTo>
                                      <a:lnTo>
                                        <a:pt x="8" y="1332"/>
                                      </a:lnTo>
                                      <a:lnTo>
                                        <a:pt x="10" y="1372"/>
                                      </a:lnTo>
                                      <a:lnTo>
                                        <a:pt x="12" y="1410"/>
                                      </a:lnTo>
                                      <a:lnTo>
                                        <a:pt x="14" y="1450"/>
                                      </a:lnTo>
                                      <a:lnTo>
                                        <a:pt x="16" y="1489"/>
                                      </a:lnTo>
                                      <a:lnTo>
                                        <a:pt x="19" y="1529"/>
                                      </a:lnTo>
                                      <a:lnTo>
                                        <a:pt x="22" y="1569"/>
                                      </a:lnTo>
                                      <a:lnTo>
                                        <a:pt x="24" y="1609"/>
                                      </a:lnTo>
                                      <a:lnTo>
                                        <a:pt x="27" y="1649"/>
                                      </a:lnTo>
                                      <a:lnTo>
                                        <a:pt x="30" y="1690"/>
                                      </a:lnTo>
                                      <a:lnTo>
                                        <a:pt x="33" y="1730"/>
                                      </a:lnTo>
                                      <a:lnTo>
                                        <a:pt x="36" y="1772"/>
                                      </a:lnTo>
                                      <a:lnTo>
                                        <a:pt x="39" y="1813"/>
                                      </a:lnTo>
                                      <a:lnTo>
                                        <a:pt x="43" y="1855"/>
                                      </a:lnTo>
                                      <a:lnTo>
                                        <a:pt x="47" y="1897"/>
                                      </a:lnTo>
                                      <a:lnTo>
                                        <a:pt x="51" y="1940"/>
                                      </a:lnTo>
                                      <a:lnTo>
                                        <a:pt x="55" y="1983"/>
                                      </a:lnTo>
                                      <a:lnTo>
                                        <a:pt x="59" y="2027"/>
                                      </a:lnTo>
                                      <a:lnTo>
                                        <a:pt x="63" y="2071"/>
                                      </a:lnTo>
                                      <a:lnTo>
                                        <a:pt x="67" y="2116"/>
                                      </a:lnTo>
                                      <a:lnTo>
                                        <a:pt x="72" y="2161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81" y="2254"/>
                                      </a:lnTo>
                                      <a:lnTo>
                                        <a:pt x="86" y="2301"/>
                                      </a:lnTo>
                                      <a:lnTo>
                                        <a:pt x="91" y="2349"/>
                                      </a:lnTo>
                                      <a:lnTo>
                                        <a:pt x="96" y="2398"/>
                                      </a:lnTo>
                                      <a:lnTo>
                                        <a:pt x="102" y="2447"/>
                                      </a:lnTo>
                                      <a:lnTo>
                                        <a:pt x="107" y="2498"/>
                                      </a:lnTo>
                                      <a:lnTo>
                                        <a:pt x="107" y="2498"/>
                                      </a:lnTo>
                                      <a:lnTo>
                                        <a:pt x="121" y="2507"/>
                                      </a:lnTo>
                                      <a:lnTo>
                                        <a:pt x="139" y="2519"/>
                                      </a:lnTo>
                                      <a:lnTo>
                                        <a:pt x="159" y="2532"/>
                                      </a:lnTo>
                                      <a:lnTo>
                                        <a:pt x="180" y="2546"/>
                                      </a:lnTo>
                                      <a:lnTo>
                                        <a:pt x="204" y="2561"/>
                                      </a:lnTo>
                                      <a:lnTo>
                                        <a:pt x="230" y="2578"/>
                                      </a:lnTo>
                                      <a:lnTo>
                                        <a:pt x="258" y="2595"/>
                                      </a:lnTo>
                                      <a:lnTo>
                                        <a:pt x="288" y="2612"/>
                                      </a:lnTo>
                                      <a:lnTo>
                                        <a:pt x="320" y="2630"/>
                                      </a:lnTo>
                                      <a:lnTo>
                                        <a:pt x="354" y="2648"/>
                                      </a:lnTo>
                                      <a:lnTo>
                                        <a:pt x="391" y="2666"/>
                                      </a:lnTo>
                                      <a:lnTo>
                                        <a:pt x="429" y="2684"/>
                                      </a:lnTo>
                                      <a:lnTo>
                                        <a:pt x="471" y="2702"/>
                                      </a:lnTo>
                                      <a:lnTo>
                                        <a:pt x="513" y="2719"/>
                                      </a:lnTo>
                                      <a:lnTo>
                                        <a:pt x="559" y="2736"/>
                                      </a:lnTo>
                                      <a:lnTo>
                                        <a:pt x="607" y="2753"/>
                                      </a:lnTo>
                                      <a:lnTo>
                                        <a:pt x="657" y="2767"/>
                                      </a:lnTo>
                                      <a:lnTo>
                                        <a:pt x="709" y="2781"/>
                                      </a:lnTo>
                                      <a:lnTo>
                                        <a:pt x="764" y="2793"/>
                                      </a:lnTo>
                                      <a:lnTo>
                                        <a:pt x="821" y="2805"/>
                                      </a:lnTo>
                                      <a:lnTo>
                                        <a:pt x="879" y="2813"/>
                                      </a:lnTo>
                                      <a:lnTo>
                                        <a:pt x="942" y="2821"/>
                                      </a:lnTo>
                                      <a:lnTo>
                                        <a:pt x="1005" y="2826"/>
                                      </a:lnTo>
                                      <a:lnTo>
                                        <a:pt x="1072" y="2830"/>
                                      </a:lnTo>
                                      <a:lnTo>
                                        <a:pt x="1072" y="2830"/>
                                      </a:lnTo>
                                      <a:lnTo>
                                        <a:pt x="1142" y="2832"/>
                                      </a:lnTo>
                                      <a:lnTo>
                                        <a:pt x="1211" y="2835"/>
                                      </a:lnTo>
                                      <a:lnTo>
                                        <a:pt x="1276" y="2837"/>
                                      </a:lnTo>
                                      <a:lnTo>
                                        <a:pt x="1338" y="2840"/>
                                      </a:lnTo>
                                      <a:lnTo>
                                        <a:pt x="1396" y="2844"/>
                                      </a:lnTo>
                                      <a:lnTo>
                                        <a:pt x="1451" y="2847"/>
                                      </a:lnTo>
                                      <a:lnTo>
                                        <a:pt x="1504" y="2850"/>
                                      </a:lnTo>
                                      <a:lnTo>
                                        <a:pt x="1554" y="2854"/>
                                      </a:lnTo>
                                      <a:lnTo>
                                        <a:pt x="1600" y="2859"/>
                                      </a:lnTo>
                                      <a:lnTo>
                                        <a:pt x="1645" y="2863"/>
                                      </a:lnTo>
                                      <a:lnTo>
                                        <a:pt x="1685" y="2866"/>
                                      </a:lnTo>
                                      <a:lnTo>
                                        <a:pt x="1724" y="2870"/>
                                      </a:lnTo>
                                      <a:lnTo>
                                        <a:pt x="1760" y="2874"/>
                                      </a:lnTo>
                                      <a:lnTo>
                                        <a:pt x="1793" y="2878"/>
                                      </a:lnTo>
                                      <a:lnTo>
                                        <a:pt x="1825" y="2883"/>
                                      </a:lnTo>
                                      <a:lnTo>
                                        <a:pt x="1853" y="2887"/>
                                      </a:lnTo>
                                      <a:lnTo>
                                        <a:pt x="1880" y="2890"/>
                                      </a:lnTo>
                                      <a:lnTo>
                                        <a:pt x="1904" y="2894"/>
                                      </a:lnTo>
                                      <a:lnTo>
                                        <a:pt x="1925" y="2898"/>
                                      </a:lnTo>
                                      <a:lnTo>
                                        <a:pt x="1925" y="2898"/>
                                      </a:lnTo>
                                      <a:lnTo>
                                        <a:pt x="1934" y="2879"/>
                                      </a:lnTo>
                                      <a:lnTo>
                                        <a:pt x="1943" y="2860"/>
                                      </a:lnTo>
                                      <a:lnTo>
                                        <a:pt x="1953" y="2838"/>
                                      </a:lnTo>
                                      <a:lnTo>
                                        <a:pt x="1964" y="2815"/>
                                      </a:lnTo>
                                      <a:lnTo>
                                        <a:pt x="1975" y="2790"/>
                                      </a:lnTo>
                                      <a:lnTo>
                                        <a:pt x="1987" y="2764"/>
                                      </a:lnTo>
                                      <a:lnTo>
                                        <a:pt x="1998" y="2736"/>
                                      </a:lnTo>
                                      <a:lnTo>
                                        <a:pt x="2011" y="2707"/>
                                      </a:lnTo>
                                      <a:lnTo>
                                        <a:pt x="2023" y="2676"/>
                                      </a:lnTo>
                                      <a:lnTo>
                                        <a:pt x="2037" y="2644"/>
                                      </a:lnTo>
                                      <a:lnTo>
                                        <a:pt x="2049" y="2610"/>
                                      </a:lnTo>
                                      <a:lnTo>
                                        <a:pt x="2063" y="2576"/>
                                      </a:lnTo>
                                      <a:lnTo>
                                        <a:pt x="2076" y="2540"/>
                                      </a:lnTo>
                                      <a:lnTo>
                                        <a:pt x="2090" y="2502"/>
                                      </a:lnTo>
                                      <a:lnTo>
                                        <a:pt x="2103" y="2463"/>
                                      </a:lnTo>
                                      <a:lnTo>
                                        <a:pt x="2118" y="2423"/>
                                      </a:lnTo>
                                      <a:lnTo>
                                        <a:pt x="2131" y="2382"/>
                                      </a:lnTo>
                                      <a:lnTo>
                                        <a:pt x="2145" y="2339"/>
                                      </a:lnTo>
                                      <a:lnTo>
                                        <a:pt x="2158" y="2295"/>
                                      </a:lnTo>
                                      <a:lnTo>
                                        <a:pt x="2172" y="2251"/>
                                      </a:lnTo>
                                      <a:lnTo>
                                        <a:pt x="2185" y="2205"/>
                                      </a:lnTo>
                                      <a:lnTo>
                                        <a:pt x="2198" y="2158"/>
                                      </a:lnTo>
                                      <a:lnTo>
                                        <a:pt x="2210" y="2111"/>
                                      </a:lnTo>
                                      <a:lnTo>
                                        <a:pt x="2223" y="2061"/>
                                      </a:lnTo>
                                      <a:lnTo>
                                        <a:pt x="2235" y="2011"/>
                                      </a:lnTo>
                                      <a:lnTo>
                                        <a:pt x="2247" y="1960"/>
                                      </a:lnTo>
                                      <a:lnTo>
                                        <a:pt x="2258" y="1908"/>
                                      </a:lnTo>
                                      <a:lnTo>
                                        <a:pt x="2270" y="1855"/>
                                      </a:lnTo>
                                      <a:lnTo>
                                        <a:pt x="2279" y="1801"/>
                                      </a:lnTo>
                                      <a:lnTo>
                                        <a:pt x="2289" y="1747"/>
                                      </a:lnTo>
                                      <a:lnTo>
                                        <a:pt x="2299" y="1691"/>
                                      </a:lnTo>
                                      <a:lnTo>
                                        <a:pt x="2307" y="1635"/>
                                      </a:lnTo>
                                      <a:lnTo>
                                        <a:pt x="2314" y="1577"/>
                                      </a:lnTo>
                                      <a:lnTo>
                                        <a:pt x="2322" y="1519"/>
                                      </a:lnTo>
                                      <a:lnTo>
                                        <a:pt x="2328" y="1461"/>
                                      </a:lnTo>
                                      <a:lnTo>
                                        <a:pt x="2333" y="1402"/>
                                      </a:lnTo>
                                      <a:lnTo>
                                        <a:pt x="2333" y="1402"/>
                                      </a:lnTo>
                                      <a:lnTo>
                                        <a:pt x="2338" y="1333"/>
                                      </a:lnTo>
                                      <a:lnTo>
                                        <a:pt x="2341" y="1267"/>
                                      </a:lnTo>
                                      <a:lnTo>
                                        <a:pt x="2341" y="1202"/>
                                      </a:lnTo>
                                      <a:lnTo>
                                        <a:pt x="2341" y="1202"/>
                                      </a:lnTo>
                                      <a:lnTo>
                                        <a:pt x="2341" y="1142"/>
                                      </a:lnTo>
                                      <a:lnTo>
                                        <a:pt x="2338" y="1083"/>
                                      </a:lnTo>
                                      <a:lnTo>
                                        <a:pt x="2334" y="1026"/>
                                      </a:lnTo>
                                      <a:lnTo>
                                        <a:pt x="2329" y="971"/>
                                      </a:lnTo>
                                      <a:lnTo>
                                        <a:pt x="2322" y="918"/>
                                      </a:lnTo>
                                      <a:lnTo>
                                        <a:pt x="2312" y="866"/>
                                      </a:lnTo>
                                      <a:lnTo>
                                        <a:pt x="2303" y="816"/>
                                      </a:lnTo>
                                      <a:lnTo>
                                        <a:pt x="2290" y="767"/>
                                      </a:lnTo>
                                      <a:lnTo>
                                        <a:pt x="2278" y="721"/>
                                      </a:lnTo>
                                      <a:lnTo>
                                        <a:pt x="2264" y="676"/>
                                      </a:lnTo>
                                      <a:lnTo>
                                        <a:pt x="2249" y="633"/>
                                      </a:lnTo>
                                      <a:lnTo>
                                        <a:pt x="2232" y="591"/>
                                      </a:lnTo>
                                      <a:lnTo>
                                        <a:pt x="2214" y="551"/>
                                      </a:lnTo>
                                      <a:lnTo>
                                        <a:pt x="2196" y="512"/>
                                      </a:lnTo>
                                      <a:lnTo>
                                        <a:pt x="2176" y="476"/>
                                      </a:lnTo>
                                      <a:lnTo>
                                        <a:pt x="2155" y="441"/>
                                      </a:lnTo>
                                      <a:lnTo>
                                        <a:pt x="2134" y="406"/>
                                      </a:lnTo>
                                      <a:lnTo>
                                        <a:pt x="2111" y="374"/>
                                      </a:lnTo>
                                      <a:lnTo>
                                        <a:pt x="2089" y="344"/>
                                      </a:lnTo>
                                      <a:lnTo>
                                        <a:pt x="2065" y="315"/>
                                      </a:lnTo>
                                      <a:lnTo>
                                        <a:pt x="2040" y="288"/>
                                      </a:lnTo>
                                      <a:lnTo>
                                        <a:pt x="2015" y="261"/>
                                      </a:lnTo>
                                      <a:lnTo>
                                        <a:pt x="1989" y="237"/>
                                      </a:lnTo>
                                      <a:lnTo>
                                        <a:pt x="1963" y="214"/>
                                      </a:lnTo>
                                      <a:lnTo>
                                        <a:pt x="1936" y="192"/>
                                      </a:lnTo>
                                      <a:lnTo>
                                        <a:pt x="1909" y="172"/>
                                      </a:lnTo>
                                      <a:lnTo>
                                        <a:pt x="1881" y="153"/>
                                      </a:lnTo>
                                      <a:lnTo>
                                        <a:pt x="1854" y="135"/>
                                      </a:lnTo>
                                      <a:lnTo>
                                        <a:pt x="1825" y="120"/>
                                      </a:lnTo>
                                      <a:lnTo>
                                        <a:pt x="1796" y="105"/>
                                      </a:lnTo>
                                      <a:lnTo>
                                        <a:pt x="1768" y="92"/>
                                      </a:lnTo>
                                      <a:lnTo>
                                        <a:pt x="1739" y="80"/>
                                      </a:lnTo>
                                      <a:lnTo>
                                        <a:pt x="1710" y="69"/>
                                      </a:lnTo>
                                      <a:lnTo>
                                        <a:pt x="1682" y="59"/>
                                      </a:lnTo>
                                      <a:lnTo>
                                        <a:pt x="1653" y="52"/>
                                      </a:lnTo>
                                      <a:lnTo>
                                        <a:pt x="1624" y="45"/>
                                      </a:lnTo>
                                      <a:lnTo>
                                        <a:pt x="1624" y="45"/>
                                      </a:lnTo>
                                      <a:lnTo>
                                        <a:pt x="1598" y="40"/>
                                      </a:lnTo>
                                      <a:lnTo>
                                        <a:pt x="1569" y="34"/>
                                      </a:lnTo>
                                      <a:lnTo>
                                        <a:pt x="1538" y="30"/>
                                      </a:lnTo>
                                      <a:lnTo>
                                        <a:pt x="1504" y="26"/>
                                      </a:lnTo>
                                      <a:lnTo>
                                        <a:pt x="1470" y="22"/>
                                      </a:lnTo>
                                      <a:lnTo>
                                        <a:pt x="1433" y="19"/>
                                      </a:lnTo>
                                      <a:lnTo>
                                        <a:pt x="1394" y="16"/>
                                      </a:lnTo>
                                      <a:lnTo>
                                        <a:pt x="1354" y="13"/>
                                      </a:lnTo>
                                      <a:lnTo>
                                        <a:pt x="1312" y="11"/>
                                      </a:lnTo>
                                      <a:lnTo>
                                        <a:pt x="1269" y="8"/>
                                      </a:lnTo>
                                      <a:lnTo>
                                        <a:pt x="1225" y="6"/>
                                      </a:lnTo>
                                      <a:lnTo>
                                        <a:pt x="1180" y="4"/>
                                      </a:lnTo>
                                      <a:lnTo>
                                        <a:pt x="1133" y="3"/>
                                      </a:lnTo>
                                      <a:lnTo>
                                        <a:pt x="1085" y="2"/>
                                      </a:lnTo>
                                      <a:lnTo>
                                        <a:pt x="1037" y="1"/>
                                      </a:lnTo>
                                      <a:lnTo>
                                        <a:pt x="989" y="1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839" y="1"/>
                                      </a:lnTo>
                                      <a:lnTo>
                                        <a:pt x="788" y="1"/>
                                      </a:lnTo>
                                      <a:lnTo>
                                        <a:pt x="737" y="2"/>
                                      </a:lnTo>
                                      <a:lnTo>
                                        <a:pt x="686" y="3"/>
                                      </a:lnTo>
                                      <a:lnTo>
                                        <a:pt x="636" y="4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535" y="7"/>
                                      </a:lnTo>
                                      <a:lnTo>
                                        <a:pt x="485" y="8"/>
                                      </a:lnTo>
                                      <a:lnTo>
                                        <a:pt x="436" y="11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46" y="21"/>
                                      </a:lnTo>
                                      <a:lnTo>
                                        <a:pt x="202" y="24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79240"/>
                                  <a:ext cx="2484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1" h="2898">
                                      <a:moveTo>
                                        <a:pt x="35" y="36"/>
                                      </a:moveTo>
                                      <a:lnTo>
                                        <a:pt x="32" y="87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5" y="187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20" y="285"/>
                                      </a:lnTo>
                                      <a:lnTo>
                                        <a:pt x="16" y="332"/>
                                      </a:lnTo>
                                      <a:lnTo>
                                        <a:pt x="14" y="378"/>
                                      </a:lnTo>
                                      <a:lnTo>
                                        <a:pt x="12" y="424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8" y="514"/>
                                      </a:lnTo>
                                      <a:lnTo>
                                        <a:pt x="6" y="559"/>
                                      </a:lnTo>
                                      <a:lnTo>
                                        <a:pt x="5" y="603"/>
                                      </a:lnTo>
                                      <a:lnTo>
                                        <a:pt x="4" y="645"/>
                                      </a:lnTo>
                                      <a:lnTo>
                                        <a:pt x="3" y="688"/>
                                      </a:lnTo>
                                      <a:lnTo>
                                        <a:pt x="2" y="731"/>
                                      </a:lnTo>
                                      <a:lnTo>
                                        <a:pt x="1" y="772"/>
                                      </a:lnTo>
                                      <a:lnTo>
                                        <a:pt x="0" y="814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96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0" y="977"/>
                                      </a:lnTo>
                                      <a:lnTo>
                                        <a:pt x="0" y="1016"/>
                                      </a:lnTo>
                                      <a:lnTo>
                                        <a:pt x="1" y="1057"/>
                                      </a:lnTo>
                                      <a:lnTo>
                                        <a:pt x="1" y="1096"/>
                                      </a:lnTo>
                                      <a:lnTo>
                                        <a:pt x="2" y="1136"/>
                                      </a:lnTo>
                                      <a:lnTo>
                                        <a:pt x="3" y="1175"/>
                                      </a:lnTo>
                                      <a:lnTo>
                                        <a:pt x="4" y="1215"/>
                                      </a:lnTo>
                                      <a:lnTo>
                                        <a:pt x="5" y="1253"/>
                                      </a:lnTo>
                                      <a:lnTo>
                                        <a:pt x="7" y="1293"/>
                                      </a:lnTo>
                                      <a:lnTo>
                                        <a:pt x="8" y="1332"/>
                                      </a:lnTo>
                                      <a:lnTo>
                                        <a:pt x="10" y="1372"/>
                                      </a:lnTo>
                                      <a:lnTo>
                                        <a:pt x="12" y="1410"/>
                                      </a:lnTo>
                                      <a:lnTo>
                                        <a:pt x="14" y="1450"/>
                                      </a:lnTo>
                                      <a:lnTo>
                                        <a:pt x="16" y="1489"/>
                                      </a:lnTo>
                                      <a:lnTo>
                                        <a:pt x="19" y="1529"/>
                                      </a:lnTo>
                                      <a:lnTo>
                                        <a:pt x="22" y="1569"/>
                                      </a:lnTo>
                                      <a:lnTo>
                                        <a:pt x="24" y="1609"/>
                                      </a:lnTo>
                                      <a:lnTo>
                                        <a:pt x="27" y="1649"/>
                                      </a:lnTo>
                                      <a:lnTo>
                                        <a:pt x="30" y="1690"/>
                                      </a:lnTo>
                                      <a:lnTo>
                                        <a:pt x="33" y="1730"/>
                                      </a:lnTo>
                                      <a:lnTo>
                                        <a:pt x="36" y="1772"/>
                                      </a:lnTo>
                                      <a:lnTo>
                                        <a:pt x="39" y="1813"/>
                                      </a:lnTo>
                                      <a:lnTo>
                                        <a:pt x="43" y="1855"/>
                                      </a:lnTo>
                                      <a:lnTo>
                                        <a:pt x="47" y="1897"/>
                                      </a:lnTo>
                                      <a:lnTo>
                                        <a:pt x="51" y="1940"/>
                                      </a:lnTo>
                                      <a:lnTo>
                                        <a:pt x="55" y="1983"/>
                                      </a:lnTo>
                                      <a:lnTo>
                                        <a:pt x="59" y="2027"/>
                                      </a:lnTo>
                                      <a:lnTo>
                                        <a:pt x="63" y="2071"/>
                                      </a:lnTo>
                                      <a:lnTo>
                                        <a:pt x="67" y="2116"/>
                                      </a:lnTo>
                                      <a:lnTo>
                                        <a:pt x="72" y="2161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81" y="2254"/>
                                      </a:lnTo>
                                      <a:lnTo>
                                        <a:pt x="86" y="2301"/>
                                      </a:lnTo>
                                      <a:lnTo>
                                        <a:pt x="91" y="2349"/>
                                      </a:lnTo>
                                      <a:lnTo>
                                        <a:pt x="96" y="2398"/>
                                      </a:lnTo>
                                      <a:lnTo>
                                        <a:pt x="102" y="2447"/>
                                      </a:lnTo>
                                      <a:lnTo>
                                        <a:pt x="107" y="2498"/>
                                      </a:lnTo>
                                      <a:lnTo>
                                        <a:pt x="107" y="2498"/>
                                      </a:lnTo>
                                      <a:lnTo>
                                        <a:pt x="121" y="2507"/>
                                      </a:lnTo>
                                      <a:lnTo>
                                        <a:pt x="139" y="2519"/>
                                      </a:lnTo>
                                      <a:lnTo>
                                        <a:pt x="159" y="2532"/>
                                      </a:lnTo>
                                      <a:lnTo>
                                        <a:pt x="180" y="2546"/>
                                      </a:lnTo>
                                      <a:lnTo>
                                        <a:pt x="204" y="2561"/>
                                      </a:lnTo>
                                      <a:lnTo>
                                        <a:pt x="230" y="2578"/>
                                      </a:lnTo>
                                      <a:lnTo>
                                        <a:pt x="258" y="2595"/>
                                      </a:lnTo>
                                      <a:lnTo>
                                        <a:pt x="288" y="2612"/>
                                      </a:lnTo>
                                      <a:lnTo>
                                        <a:pt x="320" y="2630"/>
                                      </a:lnTo>
                                      <a:lnTo>
                                        <a:pt x="354" y="2648"/>
                                      </a:lnTo>
                                      <a:lnTo>
                                        <a:pt x="391" y="2666"/>
                                      </a:lnTo>
                                      <a:lnTo>
                                        <a:pt x="429" y="2684"/>
                                      </a:lnTo>
                                      <a:lnTo>
                                        <a:pt x="471" y="2702"/>
                                      </a:lnTo>
                                      <a:lnTo>
                                        <a:pt x="513" y="2719"/>
                                      </a:lnTo>
                                      <a:lnTo>
                                        <a:pt x="559" y="2736"/>
                                      </a:lnTo>
                                      <a:lnTo>
                                        <a:pt x="607" y="2753"/>
                                      </a:lnTo>
                                      <a:lnTo>
                                        <a:pt x="657" y="2767"/>
                                      </a:lnTo>
                                      <a:lnTo>
                                        <a:pt x="709" y="2781"/>
                                      </a:lnTo>
                                      <a:lnTo>
                                        <a:pt x="764" y="2793"/>
                                      </a:lnTo>
                                      <a:lnTo>
                                        <a:pt x="821" y="2805"/>
                                      </a:lnTo>
                                      <a:lnTo>
                                        <a:pt x="879" y="2813"/>
                                      </a:lnTo>
                                      <a:lnTo>
                                        <a:pt x="942" y="2821"/>
                                      </a:lnTo>
                                      <a:lnTo>
                                        <a:pt x="1005" y="2826"/>
                                      </a:lnTo>
                                      <a:lnTo>
                                        <a:pt x="1072" y="2830"/>
                                      </a:lnTo>
                                      <a:lnTo>
                                        <a:pt x="1072" y="2830"/>
                                      </a:lnTo>
                                      <a:lnTo>
                                        <a:pt x="1142" y="2832"/>
                                      </a:lnTo>
                                      <a:lnTo>
                                        <a:pt x="1211" y="2835"/>
                                      </a:lnTo>
                                      <a:lnTo>
                                        <a:pt x="1276" y="2837"/>
                                      </a:lnTo>
                                      <a:lnTo>
                                        <a:pt x="1338" y="2840"/>
                                      </a:lnTo>
                                      <a:lnTo>
                                        <a:pt x="1396" y="2844"/>
                                      </a:lnTo>
                                      <a:lnTo>
                                        <a:pt x="1451" y="2847"/>
                                      </a:lnTo>
                                      <a:lnTo>
                                        <a:pt x="1504" y="2850"/>
                                      </a:lnTo>
                                      <a:lnTo>
                                        <a:pt x="1554" y="2854"/>
                                      </a:lnTo>
                                      <a:lnTo>
                                        <a:pt x="1600" y="2859"/>
                                      </a:lnTo>
                                      <a:lnTo>
                                        <a:pt x="1645" y="2863"/>
                                      </a:lnTo>
                                      <a:lnTo>
                                        <a:pt x="1685" y="2866"/>
                                      </a:lnTo>
                                      <a:lnTo>
                                        <a:pt x="1724" y="2870"/>
                                      </a:lnTo>
                                      <a:lnTo>
                                        <a:pt x="1760" y="2874"/>
                                      </a:lnTo>
                                      <a:lnTo>
                                        <a:pt x="1793" y="2878"/>
                                      </a:lnTo>
                                      <a:lnTo>
                                        <a:pt x="1825" y="2883"/>
                                      </a:lnTo>
                                      <a:lnTo>
                                        <a:pt x="1853" y="2887"/>
                                      </a:lnTo>
                                      <a:lnTo>
                                        <a:pt x="1880" y="2890"/>
                                      </a:lnTo>
                                      <a:lnTo>
                                        <a:pt x="1904" y="2894"/>
                                      </a:lnTo>
                                      <a:lnTo>
                                        <a:pt x="1925" y="2898"/>
                                      </a:lnTo>
                                      <a:lnTo>
                                        <a:pt x="1925" y="2898"/>
                                      </a:lnTo>
                                      <a:lnTo>
                                        <a:pt x="1934" y="2879"/>
                                      </a:lnTo>
                                      <a:lnTo>
                                        <a:pt x="1943" y="2860"/>
                                      </a:lnTo>
                                      <a:lnTo>
                                        <a:pt x="1953" y="2838"/>
                                      </a:lnTo>
                                      <a:lnTo>
                                        <a:pt x="1964" y="2815"/>
                                      </a:lnTo>
                                      <a:lnTo>
                                        <a:pt x="1975" y="2790"/>
                                      </a:lnTo>
                                      <a:lnTo>
                                        <a:pt x="1987" y="2764"/>
                                      </a:lnTo>
                                      <a:lnTo>
                                        <a:pt x="1998" y="2736"/>
                                      </a:lnTo>
                                      <a:lnTo>
                                        <a:pt x="2011" y="2707"/>
                                      </a:lnTo>
                                      <a:lnTo>
                                        <a:pt x="2023" y="2676"/>
                                      </a:lnTo>
                                      <a:lnTo>
                                        <a:pt x="2037" y="2644"/>
                                      </a:lnTo>
                                      <a:lnTo>
                                        <a:pt x="2049" y="2610"/>
                                      </a:lnTo>
                                      <a:lnTo>
                                        <a:pt x="2063" y="2576"/>
                                      </a:lnTo>
                                      <a:lnTo>
                                        <a:pt x="2076" y="2540"/>
                                      </a:lnTo>
                                      <a:lnTo>
                                        <a:pt x="2090" y="2502"/>
                                      </a:lnTo>
                                      <a:lnTo>
                                        <a:pt x="2103" y="2463"/>
                                      </a:lnTo>
                                      <a:lnTo>
                                        <a:pt x="2118" y="2423"/>
                                      </a:lnTo>
                                      <a:lnTo>
                                        <a:pt x="2131" y="2382"/>
                                      </a:lnTo>
                                      <a:lnTo>
                                        <a:pt x="2145" y="2339"/>
                                      </a:lnTo>
                                      <a:lnTo>
                                        <a:pt x="2158" y="2295"/>
                                      </a:lnTo>
                                      <a:lnTo>
                                        <a:pt x="2172" y="2251"/>
                                      </a:lnTo>
                                      <a:lnTo>
                                        <a:pt x="2185" y="2205"/>
                                      </a:lnTo>
                                      <a:lnTo>
                                        <a:pt x="2198" y="2158"/>
                                      </a:lnTo>
                                      <a:lnTo>
                                        <a:pt x="2210" y="2111"/>
                                      </a:lnTo>
                                      <a:lnTo>
                                        <a:pt x="2223" y="2061"/>
                                      </a:lnTo>
                                      <a:lnTo>
                                        <a:pt x="2235" y="2011"/>
                                      </a:lnTo>
                                      <a:lnTo>
                                        <a:pt x="2247" y="1960"/>
                                      </a:lnTo>
                                      <a:lnTo>
                                        <a:pt x="2258" y="1908"/>
                                      </a:lnTo>
                                      <a:lnTo>
                                        <a:pt x="2270" y="1855"/>
                                      </a:lnTo>
                                      <a:lnTo>
                                        <a:pt x="2279" y="1801"/>
                                      </a:lnTo>
                                      <a:lnTo>
                                        <a:pt x="2289" y="1747"/>
                                      </a:lnTo>
                                      <a:lnTo>
                                        <a:pt x="2299" y="1691"/>
                                      </a:lnTo>
                                      <a:lnTo>
                                        <a:pt x="2307" y="1635"/>
                                      </a:lnTo>
                                      <a:lnTo>
                                        <a:pt x="2314" y="1577"/>
                                      </a:lnTo>
                                      <a:lnTo>
                                        <a:pt x="2322" y="1519"/>
                                      </a:lnTo>
                                      <a:lnTo>
                                        <a:pt x="2328" y="1461"/>
                                      </a:lnTo>
                                      <a:lnTo>
                                        <a:pt x="2333" y="1402"/>
                                      </a:lnTo>
                                      <a:lnTo>
                                        <a:pt x="2333" y="1402"/>
                                      </a:lnTo>
                                      <a:lnTo>
                                        <a:pt x="2338" y="1333"/>
                                      </a:lnTo>
                                      <a:lnTo>
                                        <a:pt x="2341" y="1267"/>
                                      </a:lnTo>
                                      <a:lnTo>
                                        <a:pt x="2341" y="1202"/>
                                      </a:lnTo>
                                      <a:lnTo>
                                        <a:pt x="2341" y="1202"/>
                                      </a:lnTo>
                                      <a:lnTo>
                                        <a:pt x="2341" y="1142"/>
                                      </a:lnTo>
                                      <a:lnTo>
                                        <a:pt x="2338" y="1083"/>
                                      </a:lnTo>
                                      <a:lnTo>
                                        <a:pt x="2334" y="1026"/>
                                      </a:lnTo>
                                      <a:lnTo>
                                        <a:pt x="2329" y="971"/>
                                      </a:lnTo>
                                      <a:lnTo>
                                        <a:pt x="2322" y="918"/>
                                      </a:lnTo>
                                      <a:lnTo>
                                        <a:pt x="2312" y="866"/>
                                      </a:lnTo>
                                      <a:lnTo>
                                        <a:pt x="2303" y="816"/>
                                      </a:lnTo>
                                      <a:lnTo>
                                        <a:pt x="2290" y="767"/>
                                      </a:lnTo>
                                      <a:lnTo>
                                        <a:pt x="2278" y="721"/>
                                      </a:lnTo>
                                      <a:lnTo>
                                        <a:pt x="2264" y="676"/>
                                      </a:lnTo>
                                      <a:lnTo>
                                        <a:pt x="2249" y="633"/>
                                      </a:lnTo>
                                      <a:lnTo>
                                        <a:pt x="2232" y="591"/>
                                      </a:lnTo>
                                      <a:lnTo>
                                        <a:pt x="2214" y="551"/>
                                      </a:lnTo>
                                      <a:lnTo>
                                        <a:pt x="2196" y="512"/>
                                      </a:lnTo>
                                      <a:lnTo>
                                        <a:pt x="2176" y="476"/>
                                      </a:lnTo>
                                      <a:lnTo>
                                        <a:pt x="2155" y="441"/>
                                      </a:lnTo>
                                      <a:lnTo>
                                        <a:pt x="2134" y="406"/>
                                      </a:lnTo>
                                      <a:lnTo>
                                        <a:pt x="2111" y="374"/>
                                      </a:lnTo>
                                      <a:lnTo>
                                        <a:pt x="2089" y="344"/>
                                      </a:lnTo>
                                      <a:lnTo>
                                        <a:pt x="2065" y="315"/>
                                      </a:lnTo>
                                      <a:lnTo>
                                        <a:pt x="2040" y="288"/>
                                      </a:lnTo>
                                      <a:lnTo>
                                        <a:pt x="2015" y="261"/>
                                      </a:lnTo>
                                      <a:lnTo>
                                        <a:pt x="1989" y="237"/>
                                      </a:lnTo>
                                      <a:lnTo>
                                        <a:pt x="1963" y="214"/>
                                      </a:lnTo>
                                      <a:lnTo>
                                        <a:pt x="1936" y="192"/>
                                      </a:lnTo>
                                      <a:lnTo>
                                        <a:pt x="1909" y="172"/>
                                      </a:lnTo>
                                      <a:lnTo>
                                        <a:pt x="1881" y="153"/>
                                      </a:lnTo>
                                      <a:lnTo>
                                        <a:pt x="1854" y="135"/>
                                      </a:lnTo>
                                      <a:lnTo>
                                        <a:pt x="1825" y="120"/>
                                      </a:lnTo>
                                      <a:lnTo>
                                        <a:pt x="1796" y="105"/>
                                      </a:lnTo>
                                      <a:lnTo>
                                        <a:pt x="1768" y="92"/>
                                      </a:lnTo>
                                      <a:lnTo>
                                        <a:pt x="1739" y="80"/>
                                      </a:lnTo>
                                      <a:lnTo>
                                        <a:pt x="1710" y="69"/>
                                      </a:lnTo>
                                      <a:lnTo>
                                        <a:pt x="1682" y="59"/>
                                      </a:lnTo>
                                      <a:lnTo>
                                        <a:pt x="1653" y="52"/>
                                      </a:lnTo>
                                      <a:lnTo>
                                        <a:pt x="1624" y="45"/>
                                      </a:lnTo>
                                      <a:lnTo>
                                        <a:pt x="1624" y="45"/>
                                      </a:lnTo>
                                      <a:lnTo>
                                        <a:pt x="1598" y="40"/>
                                      </a:lnTo>
                                      <a:lnTo>
                                        <a:pt x="1569" y="34"/>
                                      </a:lnTo>
                                      <a:lnTo>
                                        <a:pt x="1538" y="30"/>
                                      </a:lnTo>
                                      <a:lnTo>
                                        <a:pt x="1504" y="26"/>
                                      </a:lnTo>
                                      <a:lnTo>
                                        <a:pt x="1470" y="22"/>
                                      </a:lnTo>
                                      <a:lnTo>
                                        <a:pt x="1433" y="19"/>
                                      </a:lnTo>
                                      <a:lnTo>
                                        <a:pt x="1394" y="16"/>
                                      </a:lnTo>
                                      <a:lnTo>
                                        <a:pt x="1354" y="13"/>
                                      </a:lnTo>
                                      <a:lnTo>
                                        <a:pt x="1312" y="11"/>
                                      </a:lnTo>
                                      <a:lnTo>
                                        <a:pt x="1269" y="8"/>
                                      </a:lnTo>
                                      <a:lnTo>
                                        <a:pt x="1225" y="6"/>
                                      </a:lnTo>
                                      <a:lnTo>
                                        <a:pt x="1180" y="4"/>
                                      </a:lnTo>
                                      <a:lnTo>
                                        <a:pt x="1133" y="3"/>
                                      </a:lnTo>
                                      <a:lnTo>
                                        <a:pt x="1085" y="2"/>
                                      </a:lnTo>
                                      <a:lnTo>
                                        <a:pt x="1037" y="1"/>
                                      </a:lnTo>
                                      <a:lnTo>
                                        <a:pt x="989" y="1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839" y="1"/>
                                      </a:lnTo>
                                      <a:lnTo>
                                        <a:pt x="788" y="1"/>
                                      </a:lnTo>
                                      <a:lnTo>
                                        <a:pt x="737" y="2"/>
                                      </a:lnTo>
                                      <a:lnTo>
                                        <a:pt x="686" y="3"/>
                                      </a:lnTo>
                                      <a:lnTo>
                                        <a:pt x="636" y="4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535" y="7"/>
                                      </a:lnTo>
                                      <a:lnTo>
                                        <a:pt x="485" y="8"/>
                                      </a:lnTo>
                                      <a:lnTo>
                                        <a:pt x="436" y="11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46" y="21"/>
                                      </a:lnTo>
                                      <a:lnTo>
                                        <a:pt x="202" y="24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79240"/>
                                  <a:ext cx="2484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1" h="2898">
                                      <a:moveTo>
                                        <a:pt x="35" y="36"/>
                                      </a:moveTo>
                                      <a:lnTo>
                                        <a:pt x="32" y="87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5" y="187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20" y="285"/>
                                      </a:lnTo>
                                      <a:lnTo>
                                        <a:pt x="16" y="332"/>
                                      </a:lnTo>
                                      <a:lnTo>
                                        <a:pt x="14" y="378"/>
                                      </a:lnTo>
                                      <a:lnTo>
                                        <a:pt x="12" y="424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8" y="514"/>
                                      </a:lnTo>
                                      <a:lnTo>
                                        <a:pt x="6" y="559"/>
                                      </a:lnTo>
                                      <a:lnTo>
                                        <a:pt x="5" y="603"/>
                                      </a:lnTo>
                                      <a:lnTo>
                                        <a:pt x="4" y="645"/>
                                      </a:lnTo>
                                      <a:lnTo>
                                        <a:pt x="3" y="688"/>
                                      </a:lnTo>
                                      <a:lnTo>
                                        <a:pt x="2" y="731"/>
                                      </a:lnTo>
                                      <a:lnTo>
                                        <a:pt x="1" y="772"/>
                                      </a:lnTo>
                                      <a:lnTo>
                                        <a:pt x="0" y="814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96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0" y="977"/>
                                      </a:lnTo>
                                      <a:lnTo>
                                        <a:pt x="0" y="1016"/>
                                      </a:lnTo>
                                      <a:lnTo>
                                        <a:pt x="1" y="1057"/>
                                      </a:lnTo>
                                      <a:lnTo>
                                        <a:pt x="1" y="1096"/>
                                      </a:lnTo>
                                      <a:lnTo>
                                        <a:pt x="2" y="1136"/>
                                      </a:lnTo>
                                      <a:lnTo>
                                        <a:pt x="3" y="1175"/>
                                      </a:lnTo>
                                      <a:lnTo>
                                        <a:pt x="4" y="1215"/>
                                      </a:lnTo>
                                      <a:lnTo>
                                        <a:pt x="5" y="1253"/>
                                      </a:lnTo>
                                      <a:lnTo>
                                        <a:pt x="7" y="1293"/>
                                      </a:lnTo>
                                      <a:lnTo>
                                        <a:pt x="8" y="1332"/>
                                      </a:lnTo>
                                      <a:lnTo>
                                        <a:pt x="10" y="1372"/>
                                      </a:lnTo>
                                      <a:lnTo>
                                        <a:pt x="12" y="1410"/>
                                      </a:lnTo>
                                      <a:lnTo>
                                        <a:pt x="14" y="1450"/>
                                      </a:lnTo>
                                      <a:lnTo>
                                        <a:pt x="16" y="1489"/>
                                      </a:lnTo>
                                      <a:lnTo>
                                        <a:pt x="19" y="1529"/>
                                      </a:lnTo>
                                      <a:lnTo>
                                        <a:pt x="22" y="1569"/>
                                      </a:lnTo>
                                      <a:lnTo>
                                        <a:pt x="24" y="1609"/>
                                      </a:lnTo>
                                      <a:lnTo>
                                        <a:pt x="27" y="1649"/>
                                      </a:lnTo>
                                      <a:lnTo>
                                        <a:pt x="30" y="1690"/>
                                      </a:lnTo>
                                      <a:lnTo>
                                        <a:pt x="33" y="1730"/>
                                      </a:lnTo>
                                      <a:lnTo>
                                        <a:pt x="36" y="1772"/>
                                      </a:lnTo>
                                      <a:lnTo>
                                        <a:pt x="39" y="1813"/>
                                      </a:lnTo>
                                      <a:lnTo>
                                        <a:pt x="43" y="1855"/>
                                      </a:lnTo>
                                      <a:lnTo>
                                        <a:pt x="47" y="1897"/>
                                      </a:lnTo>
                                      <a:lnTo>
                                        <a:pt x="51" y="1940"/>
                                      </a:lnTo>
                                      <a:lnTo>
                                        <a:pt x="55" y="1983"/>
                                      </a:lnTo>
                                      <a:lnTo>
                                        <a:pt x="59" y="2027"/>
                                      </a:lnTo>
                                      <a:lnTo>
                                        <a:pt x="63" y="2071"/>
                                      </a:lnTo>
                                      <a:lnTo>
                                        <a:pt x="67" y="2116"/>
                                      </a:lnTo>
                                      <a:lnTo>
                                        <a:pt x="72" y="2161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81" y="2254"/>
                                      </a:lnTo>
                                      <a:lnTo>
                                        <a:pt x="86" y="2301"/>
                                      </a:lnTo>
                                      <a:lnTo>
                                        <a:pt x="91" y="2349"/>
                                      </a:lnTo>
                                      <a:lnTo>
                                        <a:pt x="96" y="2398"/>
                                      </a:lnTo>
                                      <a:lnTo>
                                        <a:pt x="102" y="2447"/>
                                      </a:lnTo>
                                      <a:lnTo>
                                        <a:pt x="107" y="2498"/>
                                      </a:lnTo>
                                      <a:lnTo>
                                        <a:pt x="107" y="2498"/>
                                      </a:lnTo>
                                      <a:lnTo>
                                        <a:pt x="121" y="2507"/>
                                      </a:lnTo>
                                      <a:lnTo>
                                        <a:pt x="139" y="2519"/>
                                      </a:lnTo>
                                      <a:lnTo>
                                        <a:pt x="159" y="2532"/>
                                      </a:lnTo>
                                      <a:lnTo>
                                        <a:pt x="180" y="2546"/>
                                      </a:lnTo>
                                      <a:lnTo>
                                        <a:pt x="204" y="2561"/>
                                      </a:lnTo>
                                      <a:lnTo>
                                        <a:pt x="230" y="2578"/>
                                      </a:lnTo>
                                      <a:lnTo>
                                        <a:pt x="258" y="2595"/>
                                      </a:lnTo>
                                      <a:lnTo>
                                        <a:pt x="288" y="2612"/>
                                      </a:lnTo>
                                      <a:lnTo>
                                        <a:pt x="320" y="2630"/>
                                      </a:lnTo>
                                      <a:lnTo>
                                        <a:pt x="354" y="2648"/>
                                      </a:lnTo>
                                      <a:lnTo>
                                        <a:pt x="391" y="2666"/>
                                      </a:lnTo>
                                      <a:lnTo>
                                        <a:pt x="429" y="2684"/>
                                      </a:lnTo>
                                      <a:lnTo>
                                        <a:pt x="471" y="2702"/>
                                      </a:lnTo>
                                      <a:lnTo>
                                        <a:pt x="513" y="2719"/>
                                      </a:lnTo>
                                      <a:lnTo>
                                        <a:pt x="559" y="2736"/>
                                      </a:lnTo>
                                      <a:lnTo>
                                        <a:pt x="607" y="2753"/>
                                      </a:lnTo>
                                      <a:lnTo>
                                        <a:pt x="657" y="2767"/>
                                      </a:lnTo>
                                      <a:lnTo>
                                        <a:pt x="709" y="2781"/>
                                      </a:lnTo>
                                      <a:lnTo>
                                        <a:pt x="764" y="2793"/>
                                      </a:lnTo>
                                      <a:lnTo>
                                        <a:pt x="821" y="2805"/>
                                      </a:lnTo>
                                      <a:lnTo>
                                        <a:pt x="879" y="2813"/>
                                      </a:lnTo>
                                      <a:lnTo>
                                        <a:pt x="942" y="2821"/>
                                      </a:lnTo>
                                      <a:lnTo>
                                        <a:pt x="1005" y="2826"/>
                                      </a:lnTo>
                                      <a:lnTo>
                                        <a:pt x="1072" y="2830"/>
                                      </a:lnTo>
                                      <a:lnTo>
                                        <a:pt x="1072" y="2830"/>
                                      </a:lnTo>
                                      <a:lnTo>
                                        <a:pt x="1142" y="2832"/>
                                      </a:lnTo>
                                      <a:lnTo>
                                        <a:pt x="1211" y="2835"/>
                                      </a:lnTo>
                                      <a:lnTo>
                                        <a:pt x="1276" y="2837"/>
                                      </a:lnTo>
                                      <a:lnTo>
                                        <a:pt x="1338" y="2840"/>
                                      </a:lnTo>
                                      <a:lnTo>
                                        <a:pt x="1396" y="2844"/>
                                      </a:lnTo>
                                      <a:lnTo>
                                        <a:pt x="1451" y="2847"/>
                                      </a:lnTo>
                                      <a:lnTo>
                                        <a:pt x="1504" y="2850"/>
                                      </a:lnTo>
                                      <a:lnTo>
                                        <a:pt x="1554" y="2854"/>
                                      </a:lnTo>
                                      <a:lnTo>
                                        <a:pt x="1600" y="2859"/>
                                      </a:lnTo>
                                      <a:lnTo>
                                        <a:pt x="1645" y="2863"/>
                                      </a:lnTo>
                                      <a:lnTo>
                                        <a:pt x="1685" y="2866"/>
                                      </a:lnTo>
                                      <a:lnTo>
                                        <a:pt x="1724" y="2870"/>
                                      </a:lnTo>
                                      <a:lnTo>
                                        <a:pt x="1760" y="2874"/>
                                      </a:lnTo>
                                      <a:lnTo>
                                        <a:pt x="1793" y="2878"/>
                                      </a:lnTo>
                                      <a:lnTo>
                                        <a:pt x="1825" y="2883"/>
                                      </a:lnTo>
                                      <a:lnTo>
                                        <a:pt x="1853" y="2887"/>
                                      </a:lnTo>
                                      <a:lnTo>
                                        <a:pt x="1880" y="2890"/>
                                      </a:lnTo>
                                      <a:lnTo>
                                        <a:pt x="1904" y="2894"/>
                                      </a:lnTo>
                                      <a:lnTo>
                                        <a:pt x="1925" y="2898"/>
                                      </a:lnTo>
                                      <a:lnTo>
                                        <a:pt x="1925" y="2898"/>
                                      </a:lnTo>
                                      <a:lnTo>
                                        <a:pt x="1934" y="2879"/>
                                      </a:lnTo>
                                      <a:lnTo>
                                        <a:pt x="1943" y="2860"/>
                                      </a:lnTo>
                                      <a:lnTo>
                                        <a:pt x="1953" y="2838"/>
                                      </a:lnTo>
                                      <a:lnTo>
                                        <a:pt x="1964" y="2815"/>
                                      </a:lnTo>
                                      <a:lnTo>
                                        <a:pt x="1975" y="2790"/>
                                      </a:lnTo>
                                      <a:lnTo>
                                        <a:pt x="1987" y="2764"/>
                                      </a:lnTo>
                                      <a:lnTo>
                                        <a:pt x="1998" y="2736"/>
                                      </a:lnTo>
                                      <a:lnTo>
                                        <a:pt x="2011" y="2707"/>
                                      </a:lnTo>
                                      <a:lnTo>
                                        <a:pt x="2023" y="2676"/>
                                      </a:lnTo>
                                      <a:lnTo>
                                        <a:pt x="2037" y="2644"/>
                                      </a:lnTo>
                                      <a:lnTo>
                                        <a:pt x="2049" y="2610"/>
                                      </a:lnTo>
                                      <a:lnTo>
                                        <a:pt x="2063" y="2576"/>
                                      </a:lnTo>
                                      <a:lnTo>
                                        <a:pt x="2076" y="2540"/>
                                      </a:lnTo>
                                      <a:lnTo>
                                        <a:pt x="2090" y="2502"/>
                                      </a:lnTo>
                                      <a:lnTo>
                                        <a:pt x="2103" y="2463"/>
                                      </a:lnTo>
                                      <a:lnTo>
                                        <a:pt x="2118" y="2423"/>
                                      </a:lnTo>
                                      <a:lnTo>
                                        <a:pt x="2131" y="2382"/>
                                      </a:lnTo>
                                      <a:lnTo>
                                        <a:pt x="2145" y="2339"/>
                                      </a:lnTo>
                                      <a:lnTo>
                                        <a:pt x="2158" y="2295"/>
                                      </a:lnTo>
                                      <a:lnTo>
                                        <a:pt x="2172" y="2251"/>
                                      </a:lnTo>
                                      <a:lnTo>
                                        <a:pt x="2185" y="2205"/>
                                      </a:lnTo>
                                      <a:lnTo>
                                        <a:pt x="2198" y="2158"/>
                                      </a:lnTo>
                                      <a:lnTo>
                                        <a:pt x="2210" y="2111"/>
                                      </a:lnTo>
                                      <a:lnTo>
                                        <a:pt x="2223" y="2061"/>
                                      </a:lnTo>
                                      <a:lnTo>
                                        <a:pt x="2235" y="2011"/>
                                      </a:lnTo>
                                      <a:lnTo>
                                        <a:pt x="2247" y="1960"/>
                                      </a:lnTo>
                                      <a:lnTo>
                                        <a:pt x="2258" y="1908"/>
                                      </a:lnTo>
                                      <a:lnTo>
                                        <a:pt x="2270" y="1855"/>
                                      </a:lnTo>
                                      <a:lnTo>
                                        <a:pt x="2279" y="1801"/>
                                      </a:lnTo>
                                      <a:lnTo>
                                        <a:pt x="2289" y="1747"/>
                                      </a:lnTo>
                                      <a:lnTo>
                                        <a:pt x="2299" y="1691"/>
                                      </a:lnTo>
                                      <a:lnTo>
                                        <a:pt x="2307" y="1635"/>
                                      </a:lnTo>
                                      <a:lnTo>
                                        <a:pt x="2314" y="1577"/>
                                      </a:lnTo>
                                      <a:lnTo>
                                        <a:pt x="2322" y="1519"/>
                                      </a:lnTo>
                                      <a:lnTo>
                                        <a:pt x="2328" y="1461"/>
                                      </a:lnTo>
                                      <a:lnTo>
                                        <a:pt x="2333" y="1402"/>
                                      </a:lnTo>
                                      <a:lnTo>
                                        <a:pt x="2333" y="1402"/>
                                      </a:lnTo>
                                      <a:lnTo>
                                        <a:pt x="2338" y="1333"/>
                                      </a:lnTo>
                                      <a:lnTo>
                                        <a:pt x="2341" y="1267"/>
                                      </a:lnTo>
                                      <a:lnTo>
                                        <a:pt x="2341" y="1202"/>
                                      </a:lnTo>
                                      <a:lnTo>
                                        <a:pt x="2341" y="1202"/>
                                      </a:lnTo>
                                      <a:lnTo>
                                        <a:pt x="2341" y="1142"/>
                                      </a:lnTo>
                                      <a:lnTo>
                                        <a:pt x="2338" y="1083"/>
                                      </a:lnTo>
                                      <a:lnTo>
                                        <a:pt x="2334" y="1026"/>
                                      </a:lnTo>
                                      <a:lnTo>
                                        <a:pt x="2329" y="971"/>
                                      </a:lnTo>
                                      <a:lnTo>
                                        <a:pt x="2322" y="918"/>
                                      </a:lnTo>
                                      <a:lnTo>
                                        <a:pt x="2312" y="866"/>
                                      </a:lnTo>
                                      <a:lnTo>
                                        <a:pt x="2303" y="816"/>
                                      </a:lnTo>
                                      <a:lnTo>
                                        <a:pt x="2290" y="767"/>
                                      </a:lnTo>
                                      <a:lnTo>
                                        <a:pt x="2278" y="721"/>
                                      </a:lnTo>
                                      <a:lnTo>
                                        <a:pt x="2264" y="676"/>
                                      </a:lnTo>
                                      <a:lnTo>
                                        <a:pt x="2249" y="633"/>
                                      </a:lnTo>
                                      <a:lnTo>
                                        <a:pt x="2232" y="591"/>
                                      </a:lnTo>
                                      <a:lnTo>
                                        <a:pt x="2214" y="551"/>
                                      </a:lnTo>
                                      <a:lnTo>
                                        <a:pt x="2196" y="512"/>
                                      </a:lnTo>
                                      <a:lnTo>
                                        <a:pt x="2176" y="476"/>
                                      </a:lnTo>
                                      <a:lnTo>
                                        <a:pt x="2155" y="441"/>
                                      </a:lnTo>
                                      <a:lnTo>
                                        <a:pt x="2134" y="406"/>
                                      </a:lnTo>
                                      <a:lnTo>
                                        <a:pt x="2111" y="374"/>
                                      </a:lnTo>
                                      <a:lnTo>
                                        <a:pt x="2089" y="344"/>
                                      </a:lnTo>
                                      <a:lnTo>
                                        <a:pt x="2065" y="315"/>
                                      </a:lnTo>
                                      <a:lnTo>
                                        <a:pt x="2040" y="288"/>
                                      </a:lnTo>
                                      <a:lnTo>
                                        <a:pt x="2015" y="261"/>
                                      </a:lnTo>
                                      <a:lnTo>
                                        <a:pt x="1989" y="237"/>
                                      </a:lnTo>
                                      <a:lnTo>
                                        <a:pt x="1963" y="214"/>
                                      </a:lnTo>
                                      <a:lnTo>
                                        <a:pt x="1936" y="192"/>
                                      </a:lnTo>
                                      <a:lnTo>
                                        <a:pt x="1909" y="172"/>
                                      </a:lnTo>
                                      <a:lnTo>
                                        <a:pt x="1881" y="153"/>
                                      </a:lnTo>
                                      <a:lnTo>
                                        <a:pt x="1854" y="135"/>
                                      </a:lnTo>
                                      <a:lnTo>
                                        <a:pt x="1825" y="120"/>
                                      </a:lnTo>
                                      <a:lnTo>
                                        <a:pt x="1796" y="105"/>
                                      </a:lnTo>
                                      <a:lnTo>
                                        <a:pt x="1768" y="92"/>
                                      </a:lnTo>
                                      <a:lnTo>
                                        <a:pt x="1739" y="80"/>
                                      </a:lnTo>
                                      <a:lnTo>
                                        <a:pt x="1710" y="69"/>
                                      </a:lnTo>
                                      <a:lnTo>
                                        <a:pt x="1682" y="59"/>
                                      </a:lnTo>
                                      <a:lnTo>
                                        <a:pt x="1653" y="52"/>
                                      </a:lnTo>
                                      <a:lnTo>
                                        <a:pt x="1624" y="45"/>
                                      </a:lnTo>
                                      <a:lnTo>
                                        <a:pt x="1624" y="45"/>
                                      </a:lnTo>
                                      <a:lnTo>
                                        <a:pt x="1598" y="40"/>
                                      </a:lnTo>
                                      <a:lnTo>
                                        <a:pt x="1569" y="34"/>
                                      </a:lnTo>
                                      <a:lnTo>
                                        <a:pt x="1538" y="30"/>
                                      </a:lnTo>
                                      <a:lnTo>
                                        <a:pt x="1504" y="26"/>
                                      </a:lnTo>
                                      <a:lnTo>
                                        <a:pt x="1470" y="22"/>
                                      </a:lnTo>
                                      <a:lnTo>
                                        <a:pt x="1433" y="19"/>
                                      </a:lnTo>
                                      <a:lnTo>
                                        <a:pt x="1394" y="16"/>
                                      </a:lnTo>
                                      <a:lnTo>
                                        <a:pt x="1354" y="13"/>
                                      </a:lnTo>
                                      <a:lnTo>
                                        <a:pt x="1312" y="11"/>
                                      </a:lnTo>
                                      <a:lnTo>
                                        <a:pt x="1269" y="8"/>
                                      </a:lnTo>
                                      <a:lnTo>
                                        <a:pt x="1225" y="6"/>
                                      </a:lnTo>
                                      <a:lnTo>
                                        <a:pt x="1180" y="4"/>
                                      </a:lnTo>
                                      <a:lnTo>
                                        <a:pt x="1133" y="3"/>
                                      </a:lnTo>
                                      <a:lnTo>
                                        <a:pt x="1085" y="2"/>
                                      </a:lnTo>
                                      <a:lnTo>
                                        <a:pt x="1037" y="1"/>
                                      </a:lnTo>
                                      <a:lnTo>
                                        <a:pt x="989" y="1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839" y="1"/>
                                      </a:lnTo>
                                      <a:lnTo>
                                        <a:pt x="788" y="1"/>
                                      </a:lnTo>
                                      <a:lnTo>
                                        <a:pt x="737" y="2"/>
                                      </a:lnTo>
                                      <a:lnTo>
                                        <a:pt x="686" y="3"/>
                                      </a:lnTo>
                                      <a:lnTo>
                                        <a:pt x="636" y="4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535" y="7"/>
                                      </a:lnTo>
                                      <a:lnTo>
                                        <a:pt x="485" y="8"/>
                                      </a:lnTo>
                                      <a:lnTo>
                                        <a:pt x="436" y="11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46" y="21"/>
                                      </a:lnTo>
                                      <a:lnTo>
                                        <a:pt x="202" y="24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5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9240"/>
                                  <a:ext cx="2484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3" h="2898">
                                      <a:moveTo>
                                        <a:pt x="2306" y="36"/>
                                      </a:moveTo>
                                      <a:lnTo>
                                        <a:pt x="2310" y="87"/>
                                      </a:lnTo>
                                      <a:lnTo>
                                        <a:pt x="2314" y="138"/>
                                      </a:lnTo>
                                      <a:lnTo>
                                        <a:pt x="2317" y="187"/>
                                      </a:lnTo>
                                      <a:lnTo>
                                        <a:pt x="2320" y="236"/>
                                      </a:lnTo>
                                      <a:lnTo>
                                        <a:pt x="2323" y="285"/>
                                      </a:lnTo>
                                      <a:lnTo>
                                        <a:pt x="2325" y="332"/>
                                      </a:lnTo>
                                      <a:lnTo>
                                        <a:pt x="2328" y="378"/>
                                      </a:lnTo>
                                      <a:lnTo>
                                        <a:pt x="2330" y="424"/>
                                      </a:lnTo>
                                      <a:lnTo>
                                        <a:pt x="2332" y="470"/>
                                      </a:lnTo>
                                      <a:lnTo>
                                        <a:pt x="2334" y="514"/>
                                      </a:lnTo>
                                      <a:lnTo>
                                        <a:pt x="2335" y="559"/>
                                      </a:lnTo>
                                      <a:lnTo>
                                        <a:pt x="2338" y="603"/>
                                      </a:lnTo>
                                      <a:lnTo>
                                        <a:pt x="2339" y="645"/>
                                      </a:lnTo>
                                      <a:lnTo>
                                        <a:pt x="2340" y="688"/>
                                      </a:lnTo>
                                      <a:lnTo>
                                        <a:pt x="2341" y="731"/>
                                      </a:lnTo>
                                      <a:lnTo>
                                        <a:pt x="2342" y="772"/>
                                      </a:lnTo>
                                      <a:lnTo>
                                        <a:pt x="2342" y="814"/>
                                      </a:lnTo>
                                      <a:lnTo>
                                        <a:pt x="2342" y="855"/>
                                      </a:lnTo>
                                      <a:lnTo>
                                        <a:pt x="2343" y="896"/>
                                      </a:lnTo>
                                      <a:lnTo>
                                        <a:pt x="2343" y="936"/>
                                      </a:lnTo>
                                      <a:lnTo>
                                        <a:pt x="2343" y="977"/>
                                      </a:lnTo>
                                      <a:lnTo>
                                        <a:pt x="2342" y="1016"/>
                                      </a:lnTo>
                                      <a:lnTo>
                                        <a:pt x="2342" y="1057"/>
                                      </a:lnTo>
                                      <a:lnTo>
                                        <a:pt x="2341" y="1096"/>
                                      </a:lnTo>
                                      <a:lnTo>
                                        <a:pt x="2341" y="1136"/>
                                      </a:lnTo>
                                      <a:lnTo>
                                        <a:pt x="2340" y="1175"/>
                                      </a:lnTo>
                                      <a:lnTo>
                                        <a:pt x="2339" y="1215"/>
                                      </a:lnTo>
                                      <a:lnTo>
                                        <a:pt x="2336" y="1253"/>
                                      </a:lnTo>
                                      <a:lnTo>
                                        <a:pt x="2335" y="1293"/>
                                      </a:lnTo>
                                      <a:lnTo>
                                        <a:pt x="2333" y="1332"/>
                                      </a:lnTo>
                                      <a:lnTo>
                                        <a:pt x="2332" y="1372"/>
                                      </a:lnTo>
                                      <a:lnTo>
                                        <a:pt x="2330" y="1410"/>
                                      </a:lnTo>
                                      <a:lnTo>
                                        <a:pt x="2328" y="1450"/>
                                      </a:lnTo>
                                      <a:lnTo>
                                        <a:pt x="2326" y="1489"/>
                                      </a:lnTo>
                                      <a:lnTo>
                                        <a:pt x="2323" y="1529"/>
                                      </a:lnTo>
                                      <a:lnTo>
                                        <a:pt x="2321" y="1569"/>
                                      </a:lnTo>
                                      <a:lnTo>
                                        <a:pt x="2318" y="1609"/>
                                      </a:lnTo>
                                      <a:lnTo>
                                        <a:pt x="2316" y="1649"/>
                                      </a:lnTo>
                                      <a:lnTo>
                                        <a:pt x="2313" y="1690"/>
                                      </a:lnTo>
                                      <a:lnTo>
                                        <a:pt x="2309" y="1730"/>
                                      </a:lnTo>
                                      <a:lnTo>
                                        <a:pt x="2306" y="1772"/>
                                      </a:lnTo>
                                      <a:lnTo>
                                        <a:pt x="2302" y="1813"/>
                                      </a:lnTo>
                                      <a:lnTo>
                                        <a:pt x="2299" y="1855"/>
                                      </a:lnTo>
                                      <a:lnTo>
                                        <a:pt x="2295" y="1897"/>
                                      </a:lnTo>
                                      <a:lnTo>
                                        <a:pt x="2292" y="1940"/>
                                      </a:lnTo>
                                      <a:lnTo>
                                        <a:pt x="2288" y="1983"/>
                                      </a:lnTo>
                                      <a:lnTo>
                                        <a:pt x="2283" y="2027"/>
                                      </a:lnTo>
                                      <a:lnTo>
                                        <a:pt x="2279" y="2071"/>
                                      </a:lnTo>
                                      <a:lnTo>
                                        <a:pt x="2275" y="2116"/>
                                      </a:lnTo>
                                      <a:lnTo>
                                        <a:pt x="2270" y="2161"/>
                                      </a:lnTo>
                                      <a:lnTo>
                                        <a:pt x="2266" y="2207"/>
                                      </a:lnTo>
                                      <a:lnTo>
                                        <a:pt x="2261" y="2254"/>
                                      </a:lnTo>
                                      <a:lnTo>
                                        <a:pt x="2256" y="2301"/>
                                      </a:lnTo>
                                      <a:lnTo>
                                        <a:pt x="2251" y="2349"/>
                                      </a:lnTo>
                                      <a:lnTo>
                                        <a:pt x="2246" y="2398"/>
                                      </a:lnTo>
                                      <a:lnTo>
                                        <a:pt x="2241" y="2447"/>
                                      </a:lnTo>
                                      <a:lnTo>
                                        <a:pt x="2236" y="2498"/>
                                      </a:lnTo>
                                      <a:lnTo>
                                        <a:pt x="2236" y="2498"/>
                                      </a:lnTo>
                                      <a:lnTo>
                                        <a:pt x="2220" y="2507"/>
                                      </a:lnTo>
                                      <a:lnTo>
                                        <a:pt x="2203" y="2519"/>
                                      </a:lnTo>
                                      <a:lnTo>
                                        <a:pt x="2184" y="2532"/>
                                      </a:lnTo>
                                      <a:lnTo>
                                        <a:pt x="2162" y="2546"/>
                                      </a:lnTo>
                                      <a:lnTo>
                                        <a:pt x="2138" y="2561"/>
                                      </a:lnTo>
                                      <a:lnTo>
                                        <a:pt x="2113" y="2578"/>
                                      </a:lnTo>
                                      <a:lnTo>
                                        <a:pt x="2085" y="2595"/>
                                      </a:lnTo>
                                      <a:lnTo>
                                        <a:pt x="2055" y="2612"/>
                                      </a:lnTo>
                                      <a:lnTo>
                                        <a:pt x="2022" y="2630"/>
                                      </a:lnTo>
                                      <a:lnTo>
                                        <a:pt x="1988" y="2648"/>
                                      </a:lnTo>
                                      <a:lnTo>
                                        <a:pt x="1952" y="2666"/>
                                      </a:lnTo>
                                      <a:lnTo>
                                        <a:pt x="1912" y="2684"/>
                                      </a:lnTo>
                                      <a:lnTo>
                                        <a:pt x="1872" y="2702"/>
                                      </a:lnTo>
                                      <a:lnTo>
                                        <a:pt x="1828" y="2719"/>
                                      </a:lnTo>
                                      <a:lnTo>
                                        <a:pt x="1782" y="2736"/>
                                      </a:lnTo>
                                      <a:lnTo>
                                        <a:pt x="1734" y="2753"/>
                                      </a:lnTo>
                                      <a:lnTo>
                                        <a:pt x="1685" y="2767"/>
                                      </a:lnTo>
                                      <a:lnTo>
                                        <a:pt x="1633" y="2781"/>
                                      </a:lnTo>
                                      <a:lnTo>
                                        <a:pt x="1579" y="2793"/>
                                      </a:lnTo>
                                      <a:lnTo>
                                        <a:pt x="1521" y="2805"/>
                                      </a:lnTo>
                                      <a:lnTo>
                                        <a:pt x="1462" y="2813"/>
                                      </a:lnTo>
                                      <a:lnTo>
                                        <a:pt x="1401" y="2821"/>
                                      </a:lnTo>
                                      <a:lnTo>
                                        <a:pt x="1337" y="2826"/>
                                      </a:lnTo>
                                      <a:lnTo>
                                        <a:pt x="1271" y="2830"/>
                                      </a:lnTo>
                                      <a:lnTo>
                                        <a:pt x="1271" y="2830"/>
                                      </a:lnTo>
                                      <a:lnTo>
                                        <a:pt x="1199" y="2832"/>
                                      </a:lnTo>
                                      <a:lnTo>
                                        <a:pt x="1131" y="2835"/>
                                      </a:lnTo>
                                      <a:lnTo>
                                        <a:pt x="1066" y="2837"/>
                                      </a:lnTo>
                                      <a:lnTo>
                                        <a:pt x="1005" y="2840"/>
                                      </a:lnTo>
                                      <a:lnTo>
                                        <a:pt x="946" y="2844"/>
                                      </a:lnTo>
                                      <a:lnTo>
                                        <a:pt x="890" y="2847"/>
                                      </a:lnTo>
                                      <a:lnTo>
                                        <a:pt x="838" y="2850"/>
                                      </a:lnTo>
                                      <a:lnTo>
                                        <a:pt x="788" y="2854"/>
                                      </a:lnTo>
                                      <a:lnTo>
                                        <a:pt x="742" y="2859"/>
                                      </a:lnTo>
                                      <a:lnTo>
                                        <a:pt x="698" y="2863"/>
                                      </a:lnTo>
                                      <a:lnTo>
                                        <a:pt x="656" y="2866"/>
                                      </a:lnTo>
                                      <a:lnTo>
                                        <a:pt x="618" y="2870"/>
                                      </a:lnTo>
                                      <a:lnTo>
                                        <a:pt x="582" y="2874"/>
                                      </a:lnTo>
                                      <a:lnTo>
                                        <a:pt x="548" y="2878"/>
                                      </a:lnTo>
                                      <a:lnTo>
                                        <a:pt x="518" y="2883"/>
                                      </a:lnTo>
                                      <a:lnTo>
                                        <a:pt x="489" y="2887"/>
                                      </a:lnTo>
                                      <a:lnTo>
                                        <a:pt x="463" y="2890"/>
                                      </a:lnTo>
                                      <a:lnTo>
                                        <a:pt x="439" y="2894"/>
                                      </a:lnTo>
                                      <a:lnTo>
                                        <a:pt x="417" y="2898"/>
                                      </a:lnTo>
                                      <a:lnTo>
                                        <a:pt x="417" y="2898"/>
                                      </a:lnTo>
                                      <a:lnTo>
                                        <a:pt x="408" y="2879"/>
                                      </a:lnTo>
                                      <a:lnTo>
                                        <a:pt x="398" y="2860"/>
                                      </a:lnTo>
                                      <a:lnTo>
                                        <a:pt x="389" y="2838"/>
                                      </a:lnTo>
                                      <a:lnTo>
                                        <a:pt x="378" y="2815"/>
                                      </a:lnTo>
                                      <a:lnTo>
                                        <a:pt x="367" y="2790"/>
                                      </a:lnTo>
                                      <a:lnTo>
                                        <a:pt x="356" y="2764"/>
                                      </a:lnTo>
                                      <a:lnTo>
                                        <a:pt x="343" y="2736"/>
                                      </a:lnTo>
                                      <a:lnTo>
                                        <a:pt x="331" y="2707"/>
                                      </a:lnTo>
                                      <a:lnTo>
                                        <a:pt x="318" y="2676"/>
                                      </a:lnTo>
                                      <a:lnTo>
                                        <a:pt x="306" y="2644"/>
                                      </a:lnTo>
                                      <a:lnTo>
                                        <a:pt x="292" y="2610"/>
                                      </a:lnTo>
                                      <a:lnTo>
                                        <a:pt x="279" y="2576"/>
                                      </a:lnTo>
                                      <a:lnTo>
                                        <a:pt x="265" y="2540"/>
                                      </a:lnTo>
                                      <a:lnTo>
                                        <a:pt x="252" y="2502"/>
                                      </a:lnTo>
                                      <a:lnTo>
                                        <a:pt x="238" y="2463"/>
                                      </a:lnTo>
                                      <a:lnTo>
                                        <a:pt x="225" y="2423"/>
                                      </a:lnTo>
                                      <a:lnTo>
                                        <a:pt x="211" y="2382"/>
                                      </a:lnTo>
                                      <a:lnTo>
                                        <a:pt x="198" y="2339"/>
                                      </a:lnTo>
                                      <a:lnTo>
                                        <a:pt x="183" y="2295"/>
                                      </a:lnTo>
                                      <a:lnTo>
                                        <a:pt x="171" y="2251"/>
                                      </a:lnTo>
                                      <a:lnTo>
                                        <a:pt x="157" y="2205"/>
                                      </a:lnTo>
                                      <a:lnTo>
                                        <a:pt x="144" y="2158"/>
                                      </a:lnTo>
                                      <a:lnTo>
                                        <a:pt x="131" y="2111"/>
                                      </a:lnTo>
                                      <a:lnTo>
                                        <a:pt x="119" y="2061"/>
                                      </a:lnTo>
                                      <a:lnTo>
                                        <a:pt x="106" y="2011"/>
                                      </a:lnTo>
                                      <a:lnTo>
                                        <a:pt x="95" y="1960"/>
                                      </a:lnTo>
                                      <a:lnTo>
                                        <a:pt x="83" y="1908"/>
                                      </a:lnTo>
                                      <a:lnTo>
                                        <a:pt x="73" y="1855"/>
                                      </a:lnTo>
                                      <a:lnTo>
                                        <a:pt x="63" y="1801"/>
                                      </a:lnTo>
                                      <a:lnTo>
                                        <a:pt x="53" y="1747"/>
                                      </a:lnTo>
                                      <a:lnTo>
                                        <a:pt x="44" y="1691"/>
                                      </a:lnTo>
                                      <a:lnTo>
                                        <a:pt x="36" y="1635"/>
                                      </a:lnTo>
                                      <a:lnTo>
                                        <a:pt x="27" y="1577"/>
                                      </a:lnTo>
                                      <a:lnTo>
                                        <a:pt x="21" y="1519"/>
                                      </a:lnTo>
                                      <a:lnTo>
                                        <a:pt x="14" y="1461"/>
                                      </a:lnTo>
                                      <a:lnTo>
                                        <a:pt x="9" y="1402"/>
                                      </a:lnTo>
                                      <a:lnTo>
                                        <a:pt x="9" y="1402"/>
                                      </a:lnTo>
                                      <a:lnTo>
                                        <a:pt x="4" y="1333"/>
                                      </a:lnTo>
                                      <a:lnTo>
                                        <a:pt x="1" y="1267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1" y="1142"/>
                                      </a:lnTo>
                                      <a:lnTo>
                                        <a:pt x="3" y="1083"/>
                                      </a:lnTo>
                                      <a:lnTo>
                                        <a:pt x="7" y="1026"/>
                                      </a:lnTo>
                                      <a:lnTo>
                                        <a:pt x="14" y="971"/>
                                      </a:lnTo>
                                      <a:lnTo>
                                        <a:pt x="21" y="918"/>
                                      </a:lnTo>
                                      <a:lnTo>
                                        <a:pt x="29" y="866"/>
                                      </a:lnTo>
                                      <a:lnTo>
                                        <a:pt x="40" y="816"/>
                                      </a:lnTo>
                                      <a:lnTo>
                                        <a:pt x="51" y="767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78" y="676"/>
                                      </a:lnTo>
                                      <a:lnTo>
                                        <a:pt x="94" y="633"/>
                                      </a:lnTo>
                                      <a:lnTo>
                                        <a:pt x="110" y="591"/>
                                      </a:lnTo>
                                      <a:lnTo>
                                        <a:pt x="127" y="551"/>
                                      </a:lnTo>
                                      <a:lnTo>
                                        <a:pt x="146" y="512"/>
                                      </a:lnTo>
                                      <a:lnTo>
                                        <a:pt x="166" y="476"/>
                                      </a:lnTo>
                                      <a:lnTo>
                                        <a:pt x="186" y="441"/>
                                      </a:lnTo>
                                      <a:lnTo>
                                        <a:pt x="208" y="406"/>
                                      </a:lnTo>
                                      <a:lnTo>
                                        <a:pt x="230" y="374"/>
                                      </a:lnTo>
                                      <a:lnTo>
                                        <a:pt x="254" y="344"/>
                                      </a:lnTo>
                                      <a:lnTo>
                                        <a:pt x="277" y="315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327" y="261"/>
                                      </a:lnTo>
                                      <a:lnTo>
                                        <a:pt x="353" y="237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406" y="192"/>
                                      </a:lnTo>
                                      <a:lnTo>
                                        <a:pt x="434" y="172"/>
                                      </a:lnTo>
                                      <a:lnTo>
                                        <a:pt x="461" y="153"/>
                                      </a:lnTo>
                                      <a:lnTo>
                                        <a:pt x="489" y="135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545" y="105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603" y="80"/>
                                      </a:lnTo>
                                      <a:lnTo>
                                        <a:pt x="631" y="69"/>
                                      </a:lnTo>
                                      <a:lnTo>
                                        <a:pt x="660" y="59"/>
                                      </a:lnTo>
                                      <a:lnTo>
                                        <a:pt x="690" y="52"/>
                                      </a:lnTo>
                                      <a:lnTo>
                                        <a:pt x="718" y="45"/>
                                      </a:lnTo>
                                      <a:lnTo>
                                        <a:pt x="718" y="45"/>
                                      </a:lnTo>
                                      <a:lnTo>
                                        <a:pt x="745" y="40"/>
                                      </a:lnTo>
                                      <a:lnTo>
                                        <a:pt x="774" y="34"/>
                                      </a:lnTo>
                                      <a:lnTo>
                                        <a:pt x="804" y="30"/>
                                      </a:lnTo>
                                      <a:lnTo>
                                        <a:pt x="837" y="26"/>
                                      </a:lnTo>
                                      <a:lnTo>
                                        <a:pt x="873" y="22"/>
                                      </a:lnTo>
                                      <a:lnTo>
                                        <a:pt x="909" y="19"/>
                                      </a:lnTo>
                                      <a:lnTo>
                                        <a:pt x="947" y="16"/>
                                      </a:lnTo>
                                      <a:lnTo>
                                        <a:pt x="988" y="13"/>
                                      </a:lnTo>
                                      <a:lnTo>
                                        <a:pt x="1030" y="11"/>
                                      </a:lnTo>
                                      <a:lnTo>
                                        <a:pt x="1073" y="8"/>
                                      </a:lnTo>
                                      <a:lnTo>
                                        <a:pt x="1117" y="6"/>
                                      </a:lnTo>
                                      <a:lnTo>
                                        <a:pt x="1163" y="4"/>
                                      </a:lnTo>
                                      <a:lnTo>
                                        <a:pt x="1209" y="3"/>
                                      </a:lnTo>
                                      <a:lnTo>
                                        <a:pt x="1256" y="2"/>
                                      </a:lnTo>
                                      <a:lnTo>
                                        <a:pt x="1305" y="1"/>
                                      </a:lnTo>
                                      <a:lnTo>
                                        <a:pt x="1354" y="1"/>
                                      </a:lnTo>
                                      <a:lnTo>
                                        <a:pt x="1403" y="0"/>
                                      </a:lnTo>
                                      <a:lnTo>
                                        <a:pt x="1453" y="0"/>
                                      </a:lnTo>
                                      <a:lnTo>
                                        <a:pt x="1504" y="1"/>
                                      </a:lnTo>
                                      <a:lnTo>
                                        <a:pt x="1555" y="1"/>
                                      </a:lnTo>
                                      <a:lnTo>
                                        <a:pt x="1605" y="2"/>
                                      </a:lnTo>
                                      <a:lnTo>
                                        <a:pt x="1655" y="3"/>
                                      </a:lnTo>
                                      <a:lnTo>
                                        <a:pt x="1706" y="4"/>
                                      </a:lnTo>
                                      <a:lnTo>
                                        <a:pt x="1757" y="5"/>
                                      </a:lnTo>
                                      <a:lnTo>
                                        <a:pt x="1807" y="7"/>
                                      </a:lnTo>
                                      <a:lnTo>
                                        <a:pt x="1857" y="8"/>
                                      </a:lnTo>
                                      <a:lnTo>
                                        <a:pt x="1906" y="11"/>
                                      </a:lnTo>
                                      <a:lnTo>
                                        <a:pt x="1955" y="13"/>
                                      </a:lnTo>
                                      <a:lnTo>
                                        <a:pt x="2003" y="16"/>
                                      </a:lnTo>
                                      <a:lnTo>
                                        <a:pt x="2050" y="18"/>
                                      </a:lnTo>
                                      <a:lnTo>
                                        <a:pt x="2095" y="21"/>
                                      </a:lnTo>
                                      <a:lnTo>
                                        <a:pt x="2140" y="24"/>
                                      </a:lnTo>
                                      <a:lnTo>
                                        <a:pt x="2184" y="27"/>
                                      </a:lnTo>
                                      <a:lnTo>
                                        <a:pt x="2226" y="30"/>
                                      </a:lnTo>
                                      <a:lnTo>
                                        <a:pt x="2267" y="33"/>
                                      </a:lnTo>
                                      <a:lnTo>
                                        <a:pt x="2306" y="36"/>
                                      </a:lnTo>
                                      <a:lnTo>
                                        <a:pt x="230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9240"/>
                                  <a:ext cx="2484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3" h="2898">
                                      <a:moveTo>
                                        <a:pt x="2306" y="36"/>
                                      </a:moveTo>
                                      <a:lnTo>
                                        <a:pt x="2310" y="87"/>
                                      </a:lnTo>
                                      <a:lnTo>
                                        <a:pt x="2314" y="138"/>
                                      </a:lnTo>
                                      <a:lnTo>
                                        <a:pt x="2317" y="187"/>
                                      </a:lnTo>
                                      <a:lnTo>
                                        <a:pt x="2320" y="236"/>
                                      </a:lnTo>
                                      <a:lnTo>
                                        <a:pt x="2323" y="285"/>
                                      </a:lnTo>
                                      <a:lnTo>
                                        <a:pt x="2325" y="332"/>
                                      </a:lnTo>
                                      <a:lnTo>
                                        <a:pt x="2328" y="378"/>
                                      </a:lnTo>
                                      <a:lnTo>
                                        <a:pt x="2330" y="424"/>
                                      </a:lnTo>
                                      <a:lnTo>
                                        <a:pt x="2332" y="470"/>
                                      </a:lnTo>
                                      <a:lnTo>
                                        <a:pt x="2334" y="514"/>
                                      </a:lnTo>
                                      <a:lnTo>
                                        <a:pt x="2335" y="559"/>
                                      </a:lnTo>
                                      <a:lnTo>
                                        <a:pt x="2338" y="603"/>
                                      </a:lnTo>
                                      <a:lnTo>
                                        <a:pt x="2339" y="645"/>
                                      </a:lnTo>
                                      <a:lnTo>
                                        <a:pt x="2340" y="688"/>
                                      </a:lnTo>
                                      <a:lnTo>
                                        <a:pt x="2341" y="731"/>
                                      </a:lnTo>
                                      <a:lnTo>
                                        <a:pt x="2342" y="772"/>
                                      </a:lnTo>
                                      <a:lnTo>
                                        <a:pt x="2342" y="814"/>
                                      </a:lnTo>
                                      <a:lnTo>
                                        <a:pt x="2342" y="855"/>
                                      </a:lnTo>
                                      <a:lnTo>
                                        <a:pt x="2343" y="896"/>
                                      </a:lnTo>
                                      <a:lnTo>
                                        <a:pt x="2343" y="936"/>
                                      </a:lnTo>
                                      <a:lnTo>
                                        <a:pt x="2343" y="977"/>
                                      </a:lnTo>
                                      <a:lnTo>
                                        <a:pt x="2342" y="1016"/>
                                      </a:lnTo>
                                      <a:lnTo>
                                        <a:pt x="2342" y="1057"/>
                                      </a:lnTo>
                                      <a:lnTo>
                                        <a:pt x="2341" y="1096"/>
                                      </a:lnTo>
                                      <a:lnTo>
                                        <a:pt x="2341" y="1136"/>
                                      </a:lnTo>
                                      <a:lnTo>
                                        <a:pt x="2340" y="1175"/>
                                      </a:lnTo>
                                      <a:lnTo>
                                        <a:pt x="2339" y="1215"/>
                                      </a:lnTo>
                                      <a:lnTo>
                                        <a:pt x="2336" y="1253"/>
                                      </a:lnTo>
                                      <a:lnTo>
                                        <a:pt x="2335" y="1293"/>
                                      </a:lnTo>
                                      <a:lnTo>
                                        <a:pt x="2333" y="1332"/>
                                      </a:lnTo>
                                      <a:lnTo>
                                        <a:pt x="2332" y="1372"/>
                                      </a:lnTo>
                                      <a:lnTo>
                                        <a:pt x="2330" y="1410"/>
                                      </a:lnTo>
                                      <a:lnTo>
                                        <a:pt x="2328" y="1450"/>
                                      </a:lnTo>
                                      <a:lnTo>
                                        <a:pt x="2326" y="1489"/>
                                      </a:lnTo>
                                      <a:lnTo>
                                        <a:pt x="2323" y="1529"/>
                                      </a:lnTo>
                                      <a:lnTo>
                                        <a:pt x="2321" y="1569"/>
                                      </a:lnTo>
                                      <a:lnTo>
                                        <a:pt x="2318" y="1609"/>
                                      </a:lnTo>
                                      <a:lnTo>
                                        <a:pt x="2316" y="1649"/>
                                      </a:lnTo>
                                      <a:lnTo>
                                        <a:pt x="2313" y="1690"/>
                                      </a:lnTo>
                                      <a:lnTo>
                                        <a:pt x="2309" y="1730"/>
                                      </a:lnTo>
                                      <a:lnTo>
                                        <a:pt x="2306" y="1772"/>
                                      </a:lnTo>
                                      <a:lnTo>
                                        <a:pt x="2302" y="1813"/>
                                      </a:lnTo>
                                      <a:lnTo>
                                        <a:pt x="2299" y="1855"/>
                                      </a:lnTo>
                                      <a:lnTo>
                                        <a:pt x="2295" y="1897"/>
                                      </a:lnTo>
                                      <a:lnTo>
                                        <a:pt x="2292" y="1940"/>
                                      </a:lnTo>
                                      <a:lnTo>
                                        <a:pt x="2288" y="1983"/>
                                      </a:lnTo>
                                      <a:lnTo>
                                        <a:pt x="2283" y="2027"/>
                                      </a:lnTo>
                                      <a:lnTo>
                                        <a:pt x="2279" y="2071"/>
                                      </a:lnTo>
                                      <a:lnTo>
                                        <a:pt x="2275" y="2116"/>
                                      </a:lnTo>
                                      <a:lnTo>
                                        <a:pt x="2270" y="2161"/>
                                      </a:lnTo>
                                      <a:lnTo>
                                        <a:pt x="2266" y="2207"/>
                                      </a:lnTo>
                                      <a:lnTo>
                                        <a:pt x="2261" y="2254"/>
                                      </a:lnTo>
                                      <a:lnTo>
                                        <a:pt x="2256" y="2301"/>
                                      </a:lnTo>
                                      <a:lnTo>
                                        <a:pt x="2251" y="2349"/>
                                      </a:lnTo>
                                      <a:lnTo>
                                        <a:pt x="2246" y="2398"/>
                                      </a:lnTo>
                                      <a:lnTo>
                                        <a:pt x="2241" y="2447"/>
                                      </a:lnTo>
                                      <a:lnTo>
                                        <a:pt x="2236" y="2498"/>
                                      </a:lnTo>
                                      <a:lnTo>
                                        <a:pt x="2236" y="2498"/>
                                      </a:lnTo>
                                      <a:lnTo>
                                        <a:pt x="2220" y="2507"/>
                                      </a:lnTo>
                                      <a:lnTo>
                                        <a:pt x="2203" y="2519"/>
                                      </a:lnTo>
                                      <a:lnTo>
                                        <a:pt x="2184" y="2532"/>
                                      </a:lnTo>
                                      <a:lnTo>
                                        <a:pt x="2162" y="2546"/>
                                      </a:lnTo>
                                      <a:lnTo>
                                        <a:pt x="2138" y="2561"/>
                                      </a:lnTo>
                                      <a:lnTo>
                                        <a:pt x="2113" y="2578"/>
                                      </a:lnTo>
                                      <a:lnTo>
                                        <a:pt x="2085" y="2595"/>
                                      </a:lnTo>
                                      <a:lnTo>
                                        <a:pt x="2055" y="2612"/>
                                      </a:lnTo>
                                      <a:lnTo>
                                        <a:pt x="2022" y="2630"/>
                                      </a:lnTo>
                                      <a:lnTo>
                                        <a:pt x="1988" y="2648"/>
                                      </a:lnTo>
                                      <a:lnTo>
                                        <a:pt x="1952" y="2666"/>
                                      </a:lnTo>
                                      <a:lnTo>
                                        <a:pt x="1912" y="2684"/>
                                      </a:lnTo>
                                      <a:lnTo>
                                        <a:pt x="1872" y="2702"/>
                                      </a:lnTo>
                                      <a:lnTo>
                                        <a:pt x="1828" y="2719"/>
                                      </a:lnTo>
                                      <a:lnTo>
                                        <a:pt x="1782" y="2736"/>
                                      </a:lnTo>
                                      <a:lnTo>
                                        <a:pt x="1734" y="2753"/>
                                      </a:lnTo>
                                      <a:lnTo>
                                        <a:pt x="1685" y="2767"/>
                                      </a:lnTo>
                                      <a:lnTo>
                                        <a:pt x="1633" y="2781"/>
                                      </a:lnTo>
                                      <a:lnTo>
                                        <a:pt x="1579" y="2793"/>
                                      </a:lnTo>
                                      <a:lnTo>
                                        <a:pt x="1521" y="2805"/>
                                      </a:lnTo>
                                      <a:lnTo>
                                        <a:pt x="1462" y="2813"/>
                                      </a:lnTo>
                                      <a:lnTo>
                                        <a:pt x="1401" y="2821"/>
                                      </a:lnTo>
                                      <a:lnTo>
                                        <a:pt x="1337" y="2826"/>
                                      </a:lnTo>
                                      <a:lnTo>
                                        <a:pt x="1271" y="2830"/>
                                      </a:lnTo>
                                      <a:lnTo>
                                        <a:pt x="1271" y="2830"/>
                                      </a:lnTo>
                                      <a:lnTo>
                                        <a:pt x="1199" y="2832"/>
                                      </a:lnTo>
                                      <a:lnTo>
                                        <a:pt x="1131" y="2835"/>
                                      </a:lnTo>
                                      <a:lnTo>
                                        <a:pt x="1066" y="2837"/>
                                      </a:lnTo>
                                      <a:lnTo>
                                        <a:pt x="1005" y="2840"/>
                                      </a:lnTo>
                                      <a:lnTo>
                                        <a:pt x="946" y="2844"/>
                                      </a:lnTo>
                                      <a:lnTo>
                                        <a:pt x="890" y="2847"/>
                                      </a:lnTo>
                                      <a:lnTo>
                                        <a:pt x="838" y="2850"/>
                                      </a:lnTo>
                                      <a:lnTo>
                                        <a:pt x="788" y="2854"/>
                                      </a:lnTo>
                                      <a:lnTo>
                                        <a:pt x="742" y="2859"/>
                                      </a:lnTo>
                                      <a:lnTo>
                                        <a:pt x="698" y="2863"/>
                                      </a:lnTo>
                                      <a:lnTo>
                                        <a:pt x="656" y="2866"/>
                                      </a:lnTo>
                                      <a:lnTo>
                                        <a:pt x="618" y="2870"/>
                                      </a:lnTo>
                                      <a:lnTo>
                                        <a:pt x="582" y="2874"/>
                                      </a:lnTo>
                                      <a:lnTo>
                                        <a:pt x="548" y="2878"/>
                                      </a:lnTo>
                                      <a:lnTo>
                                        <a:pt x="518" y="2883"/>
                                      </a:lnTo>
                                      <a:lnTo>
                                        <a:pt x="489" y="2887"/>
                                      </a:lnTo>
                                      <a:lnTo>
                                        <a:pt x="463" y="2890"/>
                                      </a:lnTo>
                                      <a:lnTo>
                                        <a:pt x="439" y="2894"/>
                                      </a:lnTo>
                                      <a:lnTo>
                                        <a:pt x="417" y="2898"/>
                                      </a:lnTo>
                                      <a:lnTo>
                                        <a:pt x="417" y="2898"/>
                                      </a:lnTo>
                                      <a:lnTo>
                                        <a:pt x="408" y="2879"/>
                                      </a:lnTo>
                                      <a:lnTo>
                                        <a:pt x="398" y="2860"/>
                                      </a:lnTo>
                                      <a:lnTo>
                                        <a:pt x="389" y="2838"/>
                                      </a:lnTo>
                                      <a:lnTo>
                                        <a:pt x="378" y="2815"/>
                                      </a:lnTo>
                                      <a:lnTo>
                                        <a:pt x="367" y="2790"/>
                                      </a:lnTo>
                                      <a:lnTo>
                                        <a:pt x="356" y="2764"/>
                                      </a:lnTo>
                                      <a:lnTo>
                                        <a:pt x="343" y="2736"/>
                                      </a:lnTo>
                                      <a:lnTo>
                                        <a:pt x="331" y="2707"/>
                                      </a:lnTo>
                                      <a:lnTo>
                                        <a:pt x="318" y="2676"/>
                                      </a:lnTo>
                                      <a:lnTo>
                                        <a:pt x="306" y="2644"/>
                                      </a:lnTo>
                                      <a:lnTo>
                                        <a:pt x="292" y="2610"/>
                                      </a:lnTo>
                                      <a:lnTo>
                                        <a:pt x="279" y="2576"/>
                                      </a:lnTo>
                                      <a:lnTo>
                                        <a:pt x="265" y="2540"/>
                                      </a:lnTo>
                                      <a:lnTo>
                                        <a:pt x="252" y="2502"/>
                                      </a:lnTo>
                                      <a:lnTo>
                                        <a:pt x="238" y="2463"/>
                                      </a:lnTo>
                                      <a:lnTo>
                                        <a:pt x="225" y="2423"/>
                                      </a:lnTo>
                                      <a:lnTo>
                                        <a:pt x="211" y="2382"/>
                                      </a:lnTo>
                                      <a:lnTo>
                                        <a:pt x="198" y="2339"/>
                                      </a:lnTo>
                                      <a:lnTo>
                                        <a:pt x="183" y="2295"/>
                                      </a:lnTo>
                                      <a:lnTo>
                                        <a:pt x="171" y="2251"/>
                                      </a:lnTo>
                                      <a:lnTo>
                                        <a:pt x="157" y="2205"/>
                                      </a:lnTo>
                                      <a:lnTo>
                                        <a:pt x="144" y="2158"/>
                                      </a:lnTo>
                                      <a:lnTo>
                                        <a:pt x="131" y="2111"/>
                                      </a:lnTo>
                                      <a:lnTo>
                                        <a:pt x="119" y="2061"/>
                                      </a:lnTo>
                                      <a:lnTo>
                                        <a:pt x="106" y="2011"/>
                                      </a:lnTo>
                                      <a:lnTo>
                                        <a:pt x="95" y="1960"/>
                                      </a:lnTo>
                                      <a:lnTo>
                                        <a:pt x="83" y="1908"/>
                                      </a:lnTo>
                                      <a:lnTo>
                                        <a:pt x="73" y="1855"/>
                                      </a:lnTo>
                                      <a:lnTo>
                                        <a:pt x="63" y="1801"/>
                                      </a:lnTo>
                                      <a:lnTo>
                                        <a:pt x="53" y="1747"/>
                                      </a:lnTo>
                                      <a:lnTo>
                                        <a:pt x="44" y="1691"/>
                                      </a:lnTo>
                                      <a:lnTo>
                                        <a:pt x="36" y="1635"/>
                                      </a:lnTo>
                                      <a:lnTo>
                                        <a:pt x="27" y="1577"/>
                                      </a:lnTo>
                                      <a:lnTo>
                                        <a:pt x="21" y="1519"/>
                                      </a:lnTo>
                                      <a:lnTo>
                                        <a:pt x="14" y="1461"/>
                                      </a:lnTo>
                                      <a:lnTo>
                                        <a:pt x="9" y="1402"/>
                                      </a:lnTo>
                                      <a:lnTo>
                                        <a:pt x="9" y="1402"/>
                                      </a:lnTo>
                                      <a:lnTo>
                                        <a:pt x="4" y="1333"/>
                                      </a:lnTo>
                                      <a:lnTo>
                                        <a:pt x="1" y="1267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1" y="1142"/>
                                      </a:lnTo>
                                      <a:lnTo>
                                        <a:pt x="3" y="1083"/>
                                      </a:lnTo>
                                      <a:lnTo>
                                        <a:pt x="7" y="1026"/>
                                      </a:lnTo>
                                      <a:lnTo>
                                        <a:pt x="14" y="971"/>
                                      </a:lnTo>
                                      <a:lnTo>
                                        <a:pt x="21" y="918"/>
                                      </a:lnTo>
                                      <a:lnTo>
                                        <a:pt x="29" y="866"/>
                                      </a:lnTo>
                                      <a:lnTo>
                                        <a:pt x="40" y="816"/>
                                      </a:lnTo>
                                      <a:lnTo>
                                        <a:pt x="51" y="767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78" y="676"/>
                                      </a:lnTo>
                                      <a:lnTo>
                                        <a:pt x="94" y="633"/>
                                      </a:lnTo>
                                      <a:lnTo>
                                        <a:pt x="110" y="591"/>
                                      </a:lnTo>
                                      <a:lnTo>
                                        <a:pt x="127" y="551"/>
                                      </a:lnTo>
                                      <a:lnTo>
                                        <a:pt x="146" y="512"/>
                                      </a:lnTo>
                                      <a:lnTo>
                                        <a:pt x="166" y="476"/>
                                      </a:lnTo>
                                      <a:lnTo>
                                        <a:pt x="186" y="441"/>
                                      </a:lnTo>
                                      <a:lnTo>
                                        <a:pt x="208" y="406"/>
                                      </a:lnTo>
                                      <a:lnTo>
                                        <a:pt x="230" y="374"/>
                                      </a:lnTo>
                                      <a:lnTo>
                                        <a:pt x="254" y="344"/>
                                      </a:lnTo>
                                      <a:lnTo>
                                        <a:pt x="277" y="315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327" y="261"/>
                                      </a:lnTo>
                                      <a:lnTo>
                                        <a:pt x="353" y="237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406" y="192"/>
                                      </a:lnTo>
                                      <a:lnTo>
                                        <a:pt x="434" y="172"/>
                                      </a:lnTo>
                                      <a:lnTo>
                                        <a:pt x="461" y="153"/>
                                      </a:lnTo>
                                      <a:lnTo>
                                        <a:pt x="489" y="135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545" y="105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603" y="80"/>
                                      </a:lnTo>
                                      <a:lnTo>
                                        <a:pt x="631" y="69"/>
                                      </a:lnTo>
                                      <a:lnTo>
                                        <a:pt x="660" y="59"/>
                                      </a:lnTo>
                                      <a:lnTo>
                                        <a:pt x="690" y="52"/>
                                      </a:lnTo>
                                      <a:lnTo>
                                        <a:pt x="718" y="45"/>
                                      </a:lnTo>
                                      <a:lnTo>
                                        <a:pt x="718" y="45"/>
                                      </a:lnTo>
                                      <a:lnTo>
                                        <a:pt x="745" y="40"/>
                                      </a:lnTo>
                                      <a:lnTo>
                                        <a:pt x="774" y="34"/>
                                      </a:lnTo>
                                      <a:lnTo>
                                        <a:pt x="804" y="30"/>
                                      </a:lnTo>
                                      <a:lnTo>
                                        <a:pt x="837" y="26"/>
                                      </a:lnTo>
                                      <a:lnTo>
                                        <a:pt x="873" y="22"/>
                                      </a:lnTo>
                                      <a:lnTo>
                                        <a:pt x="909" y="19"/>
                                      </a:lnTo>
                                      <a:lnTo>
                                        <a:pt x="947" y="16"/>
                                      </a:lnTo>
                                      <a:lnTo>
                                        <a:pt x="988" y="13"/>
                                      </a:lnTo>
                                      <a:lnTo>
                                        <a:pt x="1030" y="11"/>
                                      </a:lnTo>
                                      <a:lnTo>
                                        <a:pt x="1073" y="8"/>
                                      </a:lnTo>
                                      <a:lnTo>
                                        <a:pt x="1117" y="6"/>
                                      </a:lnTo>
                                      <a:lnTo>
                                        <a:pt x="1163" y="4"/>
                                      </a:lnTo>
                                      <a:lnTo>
                                        <a:pt x="1209" y="3"/>
                                      </a:lnTo>
                                      <a:lnTo>
                                        <a:pt x="1256" y="2"/>
                                      </a:lnTo>
                                      <a:lnTo>
                                        <a:pt x="1305" y="1"/>
                                      </a:lnTo>
                                      <a:lnTo>
                                        <a:pt x="1354" y="1"/>
                                      </a:lnTo>
                                      <a:lnTo>
                                        <a:pt x="1403" y="0"/>
                                      </a:lnTo>
                                      <a:lnTo>
                                        <a:pt x="1453" y="0"/>
                                      </a:lnTo>
                                      <a:lnTo>
                                        <a:pt x="1504" y="1"/>
                                      </a:lnTo>
                                      <a:lnTo>
                                        <a:pt x="1555" y="1"/>
                                      </a:lnTo>
                                      <a:lnTo>
                                        <a:pt x="1605" y="2"/>
                                      </a:lnTo>
                                      <a:lnTo>
                                        <a:pt x="1655" y="3"/>
                                      </a:lnTo>
                                      <a:lnTo>
                                        <a:pt x="1706" y="4"/>
                                      </a:lnTo>
                                      <a:lnTo>
                                        <a:pt x="1757" y="5"/>
                                      </a:lnTo>
                                      <a:lnTo>
                                        <a:pt x="1807" y="7"/>
                                      </a:lnTo>
                                      <a:lnTo>
                                        <a:pt x="1857" y="8"/>
                                      </a:lnTo>
                                      <a:lnTo>
                                        <a:pt x="1906" y="11"/>
                                      </a:lnTo>
                                      <a:lnTo>
                                        <a:pt x="1955" y="13"/>
                                      </a:lnTo>
                                      <a:lnTo>
                                        <a:pt x="2003" y="16"/>
                                      </a:lnTo>
                                      <a:lnTo>
                                        <a:pt x="2050" y="18"/>
                                      </a:lnTo>
                                      <a:lnTo>
                                        <a:pt x="2095" y="21"/>
                                      </a:lnTo>
                                      <a:lnTo>
                                        <a:pt x="2140" y="24"/>
                                      </a:lnTo>
                                      <a:lnTo>
                                        <a:pt x="2184" y="27"/>
                                      </a:lnTo>
                                      <a:lnTo>
                                        <a:pt x="2226" y="30"/>
                                      </a:lnTo>
                                      <a:lnTo>
                                        <a:pt x="2267" y="33"/>
                                      </a:lnTo>
                                      <a:lnTo>
                                        <a:pt x="2306" y="36"/>
                                      </a:lnTo>
                                      <a:lnTo>
                                        <a:pt x="230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9240"/>
                                  <a:ext cx="2484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3" h="2898">
                                      <a:moveTo>
                                        <a:pt x="2306" y="36"/>
                                      </a:moveTo>
                                      <a:lnTo>
                                        <a:pt x="2310" y="87"/>
                                      </a:lnTo>
                                      <a:lnTo>
                                        <a:pt x="2314" y="138"/>
                                      </a:lnTo>
                                      <a:lnTo>
                                        <a:pt x="2317" y="187"/>
                                      </a:lnTo>
                                      <a:lnTo>
                                        <a:pt x="2320" y="236"/>
                                      </a:lnTo>
                                      <a:lnTo>
                                        <a:pt x="2323" y="285"/>
                                      </a:lnTo>
                                      <a:lnTo>
                                        <a:pt x="2325" y="332"/>
                                      </a:lnTo>
                                      <a:lnTo>
                                        <a:pt x="2328" y="378"/>
                                      </a:lnTo>
                                      <a:lnTo>
                                        <a:pt x="2330" y="424"/>
                                      </a:lnTo>
                                      <a:lnTo>
                                        <a:pt x="2332" y="470"/>
                                      </a:lnTo>
                                      <a:lnTo>
                                        <a:pt x="2334" y="514"/>
                                      </a:lnTo>
                                      <a:lnTo>
                                        <a:pt x="2335" y="559"/>
                                      </a:lnTo>
                                      <a:lnTo>
                                        <a:pt x="2338" y="603"/>
                                      </a:lnTo>
                                      <a:lnTo>
                                        <a:pt x="2339" y="645"/>
                                      </a:lnTo>
                                      <a:lnTo>
                                        <a:pt x="2340" y="688"/>
                                      </a:lnTo>
                                      <a:lnTo>
                                        <a:pt x="2341" y="731"/>
                                      </a:lnTo>
                                      <a:lnTo>
                                        <a:pt x="2342" y="772"/>
                                      </a:lnTo>
                                      <a:lnTo>
                                        <a:pt x="2342" y="814"/>
                                      </a:lnTo>
                                      <a:lnTo>
                                        <a:pt x="2342" y="855"/>
                                      </a:lnTo>
                                      <a:lnTo>
                                        <a:pt x="2343" y="896"/>
                                      </a:lnTo>
                                      <a:lnTo>
                                        <a:pt x="2343" y="936"/>
                                      </a:lnTo>
                                      <a:lnTo>
                                        <a:pt x="2343" y="977"/>
                                      </a:lnTo>
                                      <a:lnTo>
                                        <a:pt x="2342" y="1016"/>
                                      </a:lnTo>
                                      <a:lnTo>
                                        <a:pt x="2342" y="1057"/>
                                      </a:lnTo>
                                      <a:lnTo>
                                        <a:pt x="2341" y="1096"/>
                                      </a:lnTo>
                                      <a:lnTo>
                                        <a:pt x="2341" y="1136"/>
                                      </a:lnTo>
                                      <a:lnTo>
                                        <a:pt x="2340" y="1175"/>
                                      </a:lnTo>
                                      <a:lnTo>
                                        <a:pt x="2339" y="1215"/>
                                      </a:lnTo>
                                      <a:lnTo>
                                        <a:pt x="2336" y="1253"/>
                                      </a:lnTo>
                                      <a:lnTo>
                                        <a:pt x="2335" y="1293"/>
                                      </a:lnTo>
                                      <a:lnTo>
                                        <a:pt x="2333" y="1332"/>
                                      </a:lnTo>
                                      <a:lnTo>
                                        <a:pt x="2332" y="1372"/>
                                      </a:lnTo>
                                      <a:lnTo>
                                        <a:pt x="2330" y="1410"/>
                                      </a:lnTo>
                                      <a:lnTo>
                                        <a:pt x="2328" y="1450"/>
                                      </a:lnTo>
                                      <a:lnTo>
                                        <a:pt x="2326" y="1489"/>
                                      </a:lnTo>
                                      <a:lnTo>
                                        <a:pt x="2323" y="1529"/>
                                      </a:lnTo>
                                      <a:lnTo>
                                        <a:pt x="2321" y="1569"/>
                                      </a:lnTo>
                                      <a:lnTo>
                                        <a:pt x="2318" y="1609"/>
                                      </a:lnTo>
                                      <a:lnTo>
                                        <a:pt x="2316" y="1649"/>
                                      </a:lnTo>
                                      <a:lnTo>
                                        <a:pt x="2313" y="1690"/>
                                      </a:lnTo>
                                      <a:lnTo>
                                        <a:pt x="2309" y="1730"/>
                                      </a:lnTo>
                                      <a:lnTo>
                                        <a:pt x="2306" y="1772"/>
                                      </a:lnTo>
                                      <a:lnTo>
                                        <a:pt x="2302" y="1813"/>
                                      </a:lnTo>
                                      <a:lnTo>
                                        <a:pt x="2299" y="1855"/>
                                      </a:lnTo>
                                      <a:lnTo>
                                        <a:pt x="2295" y="1897"/>
                                      </a:lnTo>
                                      <a:lnTo>
                                        <a:pt x="2292" y="1940"/>
                                      </a:lnTo>
                                      <a:lnTo>
                                        <a:pt x="2288" y="1983"/>
                                      </a:lnTo>
                                      <a:lnTo>
                                        <a:pt x="2283" y="2027"/>
                                      </a:lnTo>
                                      <a:lnTo>
                                        <a:pt x="2279" y="2071"/>
                                      </a:lnTo>
                                      <a:lnTo>
                                        <a:pt x="2275" y="2116"/>
                                      </a:lnTo>
                                      <a:lnTo>
                                        <a:pt x="2270" y="2161"/>
                                      </a:lnTo>
                                      <a:lnTo>
                                        <a:pt x="2266" y="2207"/>
                                      </a:lnTo>
                                      <a:lnTo>
                                        <a:pt x="2261" y="2254"/>
                                      </a:lnTo>
                                      <a:lnTo>
                                        <a:pt x="2256" y="2301"/>
                                      </a:lnTo>
                                      <a:lnTo>
                                        <a:pt x="2251" y="2349"/>
                                      </a:lnTo>
                                      <a:lnTo>
                                        <a:pt x="2246" y="2398"/>
                                      </a:lnTo>
                                      <a:lnTo>
                                        <a:pt x="2241" y="2447"/>
                                      </a:lnTo>
                                      <a:lnTo>
                                        <a:pt x="2236" y="2498"/>
                                      </a:lnTo>
                                      <a:lnTo>
                                        <a:pt x="2236" y="2498"/>
                                      </a:lnTo>
                                      <a:lnTo>
                                        <a:pt x="2220" y="2507"/>
                                      </a:lnTo>
                                      <a:lnTo>
                                        <a:pt x="2203" y="2519"/>
                                      </a:lnTo>
                                      <a:lnTo>
                                        <a:pt x="2184" y="2532"/>
                                      </a:lnTo>
                                      <a:lnTo>
                                        <a:pt x="2162" y="2546"/>
                                      </a:lnTo>
                                      <a:lnTo>
                                        <a:pt x="2138" y="2561"/>
                                      </a:lnTo>
                                      <a:lnTo>
                                        <a:pt x="2113" y="2578"/>
                                      </a:lnTo>
                                      <a:lnTo>
                                        <a:pt x="2085" y="2595"/>
                                      </a:lnTo>
                                      <a:lnTo>
                                        <a:pt x="2055" y="2612"/>
                                      </a:lnTo>
                                      <a:lnTo>
                                        <a:pt x="2022" y="2630"/>
                                      </a:lnTo>
                                      <a:lnTo>
                                        <a:pt x="1988" y="2648"/>
                                      </a:lnTo>
                                      <a:lnTo>
                                        <a:pt x="1952" y="2666"/>
                                      </a:lnTo>
                                      <a:lnTo>
                                        <a:pt x="1912" y="2684"/>
                                      </a:lnTo>
                                      <a:lnTo>
                                        <a:pt x="1872" y="2702"/>
                                      </a:lnTo>
                                      <a:lnTo>
                                        <a:pt x="1828" y="2719"/>
                                      </a:lnTo>
                                      <a:lnTo>
                                        <a:pt x="1782" y="2736"/>
                                      </a:lnTo>
                                      <a:lnTo>
                                        <a:pt x="1734" y="2753"/>
                                      </a:lnTo>
                                      <a:lnTo>
                                        <a:pt x="1685" y="2767"/>
                                      </a:lnTo>
                                      <a:lnTo>
                                        <a:pt x="1633" y="2781"/>
                                      </a:lnTo>
                                      <a:lnTo>
                                        <a:pt x="1579" y="2793"/>
                                      </a:lnTo>
                                      <a:lnTo>
                                        <a:pt x="1521" y="2805"/>
                                      </a:lnTo>
                                      <a:lnTo>
                                        <a:pt x="1462" y="2813"/>
                                      </a:lnTo>
                                      <a:lnTo>
                                        <a:pt x="1401" y="2821"/>
                                      </a:lnTo>
                                      <a:lnTo>
                                        <a:pt x="1337" y="2826"/>
                                      </a:lnTo>
                                      <a:lnTo>
                                        <a:pt x="1271" y="2830"/>
                                      </a:lnTo>
                                      <a:lnTo>
                                        <a:pt x="1271" y="2830"/>
                                      </a:lnTo>
                                      <a:lnTo>
                                        <a:pt x="1199" y="2832"/>
                                      </a:lnTo>
                                      <a:lnTo>
                                        <a:pt x="1131" y="2835"/>
                                      </a:lnTo>
                                      <a:lnTo>
                                        <a:pt x="1066" y="2837"/>
                                      </a:lnTo>
                                      <a:lnTo>
                                        <a:pt x="1005" y="2840"/>
                                      </a:lnTo>
                                      <a:lnTo>
                                        <a:pt x="946" y="2844"/>
                                      </a:lnTo>
                                      <a:lnTo>
                                        <a:pt x="890" y="2847"/>
                                      </a:lnTo>
                                      <a:lnTo>
                                        <a:pt x="838" y="2850"/>
                                      </a:lnTo>
                                      <a:lnTo>
                                        <a:pt x="788" y="2854"/>
                                      </a:lnTo>
                                      <a:lnTo>
                                        <a:pt x="742" y="2859"/>
                                      </a:lnTo>
                                      <a:lnTo>
                                        <a:pt x="698" y="2863"/>
                                      </a:lnTo>
                                      <a:lnTo>
                                        <a:pt x="656" y="2866"/>
                                      </a:lnTo>
                                      <a:lnTo>
                                        <a:pt x="618" y="2870"/>
                                      </a:lnTo>
                                      <a:lnTo>
                                        <a:pt x="582" y="2874"/>
                                      </a:lnTo>
                                      <a:lnTo>
                                        <a:pt x="548" y="2878"/>
                                      </a:lnTo>
                                      <a:lnTo>
                                        <a:pt x="518" y="2883"/>
                                      </a:lnTo>
                                      <a:lnTo>
                                        <a:pt x="489" y="2887"/>
                                      </a:lnTo>
                                      <a:lnTo>
                                        <a:pt x="463" y="2890"/>
                                      </a:lnTo>
                                      <a:lnTo>
                                        <a:pt x="439" y="2894"/>
                                      </a:lnTo>
                                      <a:lnTo>
                                        <a:pt x="417" y="2898"/>
                                      </a:lnTo>
                                      <a:lnTo>
                                        <a:pt x="417" y="2898"/>
                                      </a:lnTo>
                                      <a:lnTo>
                                        <a:pt x="408" y="2879"/>
                                      </a:lnTo>
                                      <a:lnTo>
                                        <a:pt x="398" y="2860"/>
                                      </a:lnTo>
                                      <a:lnTo>
                                        <a:pt x="389" y="2838"/>
                                      </a:lnTo>
                                      <a:lnTo>
                                        <a:pt x="378" y="2815"/>
                                      </a:lnTo>
                                      <a:lnTo>
                                        <a:pt x="367" y="2790"/>
                                      </a:lnTo>
                                      <a:lnTo>
                                        <a:pt x="356" y="2764"/>
                                      </a:lnTo>
                                      <a:lnTo>
                                        <a:pt x="343" y="2736"/>
                                      </a:lnTo>
                                      <a:lnTo>
                                        <a:pt x="331" y="2707"/>
                                      </a:lnTo>
                                      <a:lnTo>
                                        <a:pt x="318" y="2676"/>
                                      </a:lnTo>
                                      <a:lnTo>
                                        <a:pt x="306" y="2644"/>
                                      </a:lnTo>
                                      <a:lnTo>
                                        <a:pt x="292" y="2610"/>
                                      </a:lnTo>
                                      <a:lnTo>
                                        <a:pt x="279" y="2576"/>
                                      </a:lnTo>
                                      <a:lnTo>
                                        <a:pt x="265" y="2540"/>
                                      </a:lnTo>
                                      <a:lnTo>
                                        <a:pt x="252" y="2502"/>
                                      </a:lnTo>
                                      <a:lnTo>
                                        <a:pt x="238" y="2463"/>
                                      </a:lnTo>
                                      <a:lnTo>
                                        <a:pt x="225" y="2423"/>
                                      </a:lnTo>
                                      <a:lnTo>
                                        <a:pt x="211" y="2382"/>
                                      </a:lnTo>
                                      <a:lnTo>
                                        <a:pt x="198" y="2339"/>
                                      </a:lnTo>
                                      <a:lnTo>
                                        <a:pt x="183" y="2295"/>
                                      </a:lnTo>
                                      <a:lnTo>
                                        <a:pt x="171" y="2251"/>
                                      </a:lnTo>
                                      <a:lnTo>
                                        <a:pt x="157" y="2205"/>
                                      </a:lnTo>
                                      <a:lnTo>
                                        <a:pt x="144" y="2158"/>
                                      </a:lnTo>
                                      <a:lnTo>
                                        <a:pt x="131" y="2111"/>
                                      </a:lnTo>
                                      <a:lnTo>
                                        <a:pt x="119" y="2061"/>
                                      </a:lnTo>
                                      <a:lnTo>
                                        <a:pt x="106" y="2011"/>
                                      </a:lnTo>
                                      <a:lnTo>
                                        <a:pt x="95" y="1960"/>
                                      </a:lnTo>
                                      <a:lnTo>
                                        <a:pt x="83" y="1908"/>
                                      </a:lnTo>
                                      <a:lnTo>
                                        <a:pt x="73" y="1855"/>
                                      </a:lnTo>
                                      <a:lnTo>
                                        <a:pt x="63" y="1801"/>
                                      </a:lnTo>
                                      <a:lnTo>
                                        <a:pt x="53" y="1747"/>
                                      </a:lnTo>
                                      <a:lnTo>
                                        <a:pt x="44" y="1691"/>
                                      </a:lnTo>
                                      <a:lnTo>
                                        <a:pt x="36" y="1635"/>
                                      </a:lnTo>
                                      <a:lnTo>
                                        <a:pt x="27" y="1577"/>
                                      </a:lnTo>
                                      <a:lnTo>
                                        <a:pt x="21" y="1519"/>
                                      </a:lnTo>
                                      <a:lnTo>
                                        <a:pt x="14" y="1461"/>
                                      </a:lnTo>
                                      <a:lnTo>
                                        <a:pt x="9" y="1402"/>
                                      </a:lnTo>
                                      <a:lnTo>
                                        <a:pt x="9" y="1402"/>
                                      </a:lnTo>
                                      <a:lnTo>
                                        <a:pt x="4" y="1333"/>
                                      </a:lnTo>
                                      <a:lnTo>
                                        <a:pt x="1" y="1267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1" y="1142"/>
                                      </a:lnTo>
                                      <a:lnTo>
                                        <a:pt x="3" y="1083"/>
                                      </a:lnTo>
                                      <a:lnTo>
                                        <a:pt x="7" y="1026"/>
                                      </a:lnTo>
                                      <a:lnTo>
                                        <a:pt x="14" y="971"/>
                                      </a:lnTo>
                                      <a:lnTo>
                                        <a:pt x="21" y="918"/>
                                      </a:lnTo>
                                      <a:lnTo>
                                        <a:pt x="29" y="866"/>
                                      </a:lnTo>
                                      <a:lnTo>
                                        <a:pt x="40" y="816"/>
                                      </a:lnTo>
                                      <a:lnTo>
                                        <a:pt x="51" y="767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78" y="676"/>
                                      </a:lnTo>
                                      <a:lnTo>
                                        <a:pt x="94" y="633"/>
                                      </a:lnTo>
                                      <a:lnTo>
                                        <a:pt x="110" y="591"/>
                                      </a:lnTo>
                                      <a:lnTo>
                                        <a:pt x="127" y="551"/>
                                      </a:lnTo>
                                      <a:lnTo>
                                        <a:pt x="146" y="512"/>
                                      </a:lnTo>
                                      <a:lnTo>
                                        <a:pt x="166" y="476"/>
                                      </a:lnTo>
                                      <a:lnTo>
                                        <a:pt x="186" y="441"/>
                                      </a:lnTo>
                                      <a:lnTo>
                                        <a:pt x="208" y="406"/>
                                      </a:lnTo>
                                      <a:lnTo>
                                        <a:pt x="230" y="374"/>
                                      </a:lnTo>
                                      <a:lnTo>
                                        <a:pt x="254" y="344"/>
                                      </a:lnTo>
                                      <a:lnTo>
                                        <a:pt x="277" y="315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327" y="261"/>
                                      </a:lnTo>
                                      <a:lnTo>
                                        <a:pt x="353" y="237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406" y="192"/>
                                      </a:lnTo>
                                      <a:lnTo>
                                        <a:pt x="434" y="172"/>
                                      </a:lnTo>
                                      <a:lnTo>
                                        <a:pt x="461" y="153"/>
                                      </a:lnTo>
                                      <a:lnTo>
                                        <a:pt x="489" y="135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545" y="105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603" y="80"/>
                                      </a:lnTo>
                                      <a:lnTo>
                                        <a:pt x="631" y="69"/>
                                      </a:lnTo>
                                      <a:lnTo>
                                        <a:pt x="660" y="59"/>
                                      </a:lnTo>
                                      <a:lnTo>
                                        <a:pt x="690" y="52"/>
                                      </a:lnTo>
                                      <a:lnTo>
                                        <a:pt x="718" y="45"/>
                                      </a:lnTo>
                                      <a:lnTo>
                                        <a:pt x="718" y="45"/>
                                      </a:lnTo>
                                      <a:lnTo>
                                        <a:pt x="745" y="40"/>
                                      </a:lnTo>
                                      <a:lnTo>
                                        <a:pt x="774" y="34"/>
                                      </a:lnTo>
                                      <a:lnTo>
                                        <a:pt x="804" y="30"/>
                                      </a:lnTo>
                                      <a:lnTo>
                                        <a:pt x="837" y="26"/>
                                      </a:lnTo>
                                      <a:lnTo>
                                        <a:pt x="873" y="22"/>
                                      </a:lnTo>
                                      <a:lnTo>
                                        <a:pt x="909" y="19"/>
                                      </a:lnTo>
                                      <a:lnTo>
                                        <a:pt x="947" y="16"/>
                                      </a:lnTo>
                                      <a:lnTo>
                                        <a:pt x="988" y="13"/>
                                      </a:lnTo>
                                      <a:lnTo>
                                        <a:pt x="1030" y="11"/>
                                      </a:lnTo>
                                      <a:lnTo>
                                        <a:pt x="1073" y="8"/>
                                      </a:lnTo>
                                      <a:lnTo>
                                        <a:pt x="1117" y="6"/>
                                      </a:lnTo>
                                      <a:lnTo>
                                        <a:pt x="1163" y="4"/>
                                      </a:lnTo>
                                      <a:lnTo>
                                        <a:pt x="1209" y="3"/>
                                      </a:lnTo>
                                      <a:lnTo>
                                        <a:pt x="1256" y="2"/>
                                      </a:lnTo>
                                      <a:lnTo>
                                        <a:pt x="1305" y="1"/>
                                      </a:lnTo>
                                      <a:lnTo>
                                        <a:pt x="1354" y="1"/>
                                      </a:lnTo>
                                      <a:lnTo>
                                        <a:pt x="1403" y="0"/>
                                      </a:lnTo>
                                      <a:lnTo>
                                        <a:pt x="1453" y="0"/>
                                      </a:lnTo>
                                      <a:lnTo>
                                        <a:pt x="1504" y="1"/>
                                      </a:lnTo>
                                      <a:lnTo>
                                        <a:pt x="1555" y="1"/>
                                      </a:lnTo>
                                      <a:lnTo>
                                        <a:pt x="1605" y="2"/>
                                      </a:lnTo>
                                      <a:lnTo>
                                        <a:pt x="1655" y="3"/>
                                      </a:lnTo>
                                      <a:lnTo>
                                        <a:pt x="1706" y="4"/>
                                      </a:lnTo>
                                      <a:lnTo>
                                        <a:pt x="1757" y="5"/>
                                      </a:lnTo>
                                      <a:lnTo>
                                        <a:pt x="1807" y="7"/>
                                      </a:lnTo>
                                      <a:lnTo>
                                        <a:pt x="1857" y="8"/>
                                      </a:lnTo>
                                      <a:lnTo>
                                        <a:pt x="1906" y="11"/>
                                      </a:lnTo>
                                      <a:lnTo>
                                        <a:pt x="1955" y="13"/>
                                      </a:lnTo>
                                      <a:lnTo>
                                        <a:pt x="2003" y="16"/>
                                      </a:lnTo>
                                      <a:lnTo>
                                        <a:pt x="2050" y="18"/>
                                      </a:lnTo>
                                      <a:lnTo>
                                        <a:pt x="2095" y="21"/>
                                      </a:lnTo>
                                      <a:lnTo>
                                        <a:pt x="2140" y="24"/>
                                      </a:lnTo>
                                      <a:lnTo>
                                        <a:pt x="2184" y="27"/>
                                      </a:lnTo>
                                      <a:lnTo>
                                        <a:pt x="2226" y="30"/>
                                      </a:lnTo>
                                      <a:lnTo>
                                        <a:pt x="2267" y="33"/>
                                      </a:lnTo>
                                      <a:lnTo>
                                        <a:pt x="2306" y="36"/>
                                      </a:lnTo>
                                      <a:lnTo>
                                        <a:pt x="2306" y="36"/>
                                      </a:lnTo>
                                      <a:lnTo>
                                        <a:pt x="2306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95760"/>
                                  <a:ext cx="648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1011">
                                      <a:moveTo>
                                        <a:pt x="304" y="1011"/>
                                      </a:moveTo>
                                      <a:lnTo>
                                        <a:pt x="321" y="1008"/>
                                      </a:lnTo>
                                      <a:lnTo>
                                        <a:pt x="343" y="999"/>
                                      </a:lnTo>
                                      <a:lnTo>
                                        <a:pt x="369" y="984"/>
                                      </a:lnTo>
                                      <a:lnTo>
                                        <a:pt x="399" y="964"/>
                                      </a:lnTo>
                                      <a:lnTo>
                                        <a:pt x="430" y="938"/>
                                      </a:lnTo>
                                      <a:lnTo>
                                        <a:pt x="462" y="908"/>
                                      </a:lnTo>
                                      <a:lnTo>
                                        <a:pt x="495" y="872"/>
                                      </a:lnTo>
                                      <a:lnTo>
                                        <a:pt x="525" y="832"/>
                                      </a:lnTo>
                                      <a:lnTo>
                                        <a:pt x="552" y="788"/>
                                      </a:lnTo>
                                      <a:lnTo>
                                        <a:pt x="575" y="739"/>
                                      </a:lnTo>
                                      <a:lnTo>
                                        <a:pt x="593" y="687"/>
                                      </a:lnTo>
                                      <a:lnTo>
                                        <a:pt x="605" y="632"/>
                                      </a:lnTo>
                                      <a:lnTo>
                                        <a:pt x="609" y="573"/>
                                      </a:lnTo>
                                      <a:lnTo>
                                        <a:pt x="609" y="573"/>
                                      </a:lnTo>
                                      <a:lnTo>
                                        <a:pt x="605" y="532"/>
                                      </a:lnTo>
                                      <a:lnTo>
                                        <a:pt x="594" y="488"/>
                                      </a:lnTo>
                                      <a:lnTo>
                                        <a:pt x="578" y="440"/>
                                      </a:lnTo>
                                      <a:lnTo>
                                        <a:pt x="556" y="390"/>
                                      </a:lnTo>
                                      <a:lnTo>
                                        <a:pt x="530" y="339"/>
                                      </a:lnTo>
                                      <a:lnTo>
                                        <a:pt x="502" y="288"/>
                                      </a:lnTo>
                                      <a:lnTo>
                                        <a:pt x="472" y="238"/>
                                      </a:lnTo>
                                      <a:lnTo>
                                        <a:pt x="441" y="192"/>
                                      </a:lnTo>
                                      <a:lnTo>
                                        <a:pt x="411" y="147"/>
                                      </a:lnTo>
                                      <a:lnTo>
                                        <a:pt x="383" y="106"/>
                                      </a:lnTo>
                                      <a:lnTo>
                                        <a:pt x="357" y="71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19" y="19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290" y="19"/>
                                      </a:lnTo>
                                      <a:lnTo>
                                        <a:pt x="273" y="42"/>
                                      </a:lnTo>
                                      <a:lnTo>
                                        <a:pt x="251" y="71"/>
                                      </a:lnTo>
                                      <a:lnTo>
                                        <a:pt x="225" y="106"/>
                                      </a:lnTo>
                                      <a:lnTo>
                                        <a:pt x="197" y="147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37" y="238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32" y="440"/>
                                      </a:lnTo>
                                      <a:lnTo>
                                        <a:pt x="14" y="488"/>
                                      </a:lnTo>
                                      <a:lnTo>
                                        <a:pt x="4" y="532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4" y="632"/>
                                      </a:lnTo>
                                      <a:lnTo>
                                        <a:pt x="16" y="687"/>
                                      </a:lnTo>
                                      <a:lnTo>
                                        <a:pt x="34" y="739"/>
                                      </a:lnTo>
                                      <a:lnTo>
                                        <a:pt x="58" y="788"/>
                                      </a:lnTo>
                                      <a:lnTo>
                                        <a:pt x="85" y="832"/>
                                      </a:lnTo>
                                      <a:lnTo>
                                        <a:pt x="115" y="872"/>
                                      </a:lnTo>
                                      <a:lnTo>
                                        <a:pt x="146" y="908"/>
                                      </a:lnTo>
                                      <a:lnTo>
                                        <a:pt x="178" y="938"/>
                                      </a:lnTo>
                                      <a:lnTo>
                                        <a:pt x="211" y="964"/>
                                      </a:lnTo>
                                      <a:lnTo>
                                        <a:pt x="240" y="984"/>
                                      </a:lnTo>
                                      <a:lnTo>
                                        <a:pt x="266" y="999"/>
                                      </a:lnTo>
                                      <a:lnTo>
                                        <a:pt x="289" y="1008"/>
                                      </a:lnTo>
                                      <a:lnTo>
                                        <a:pt x="303" y="1011"/>
                                      </a:lnTo>
                                      <a:lnTo>
                                        <a:pt x="303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95760"/>
                                  <a:ext cx="648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1011">
                                      <a:moveTo>
                                        <a:pt x="304" y="1011"/>
                                      </a:moveTo>
                                      <a:lnTo>
                                        <a:pt x="321" y="1008"/>
                                      </a:lnTo>
                                      <a:lnTo>
                                        <a:pt x="343" y="999"/>
                                      </a:lnTo>
                                      <a:lnTo>
                                        <a:pt x="369" y="984"/>
                                      </a:lnTo>
                                      <a:lnTo>
                                        <a:pt x="399" y="964"/>
                                      </a:lnTo>
                                      <a:lnTo>
                                        <a:pt x="430" y="938"/>
                                      </a:lnTo>
                                      <a:lnTo>
                                        <a:pt x="462" y="908"/>
                                      </a:lnTo>
                                      <a:lnTo>
                                        <a:pt x="495" y="872"/>
                                      </a:lnTo>
                                      <a:lnTo>
                                        <a:pt x="525" y="832"/>
                                      </a:lnTo>
                                      <a:lnTo>
                                        <a:pt x="552" y="788"/>
                                      </a:lnTo>
                                      <a:lnTo>
                                        <a:pt x="575" y="739"/>
                                      </a:lnTo>
                                      <a:lnTo>
                                        <a:pt x="593" y="687"/>
                                      </a:lnTo>
                                      <a:lnTo>
                                        <a:pt x="605" y="632"/>
                                      </a:lnTo>
                                      <a:lnTo>
                                        <a:pt x="609" y="573"/>
                                      </a:lnTo>
                                      <a:lnTo>
                                        <a:pt x="609" y="573"/>
                                      </a:lnTo>
                                      <a:lnTo>
                                        <a:pt x="605" y="532"/>
                                      </a:lnTo>
                                      <a:lnTo>
                                        <a:pt x="594" y="488"/>
                                      </a:lnTo>
                                      <a:lnTo>
                                        <a:pt x="578" y="440"/>
                                      </a:lnTo>
                                      <a:lnTo>
                                        <a:pt x="556" y="390"/>
                                      </a:lnTo>
                                      <a:lnTo>
                                        <a:pt x="530" y="339"/>
                                      </a:lnTo>
                                      <a:lnTo>
                                        <a:pt x="502" y="288"/>
                                      </a:lnTo>
                                      <a:lnTo>
                                        <a:pt x="472" y="238"/>
                                      </a:lnTo>
                                      <a:lnTo>
                                        <a:pt x="441" y="192"/>
                                      </a:lnTo>
                                      <a:lnTo>
                                        <a:pt x="411" y="147"/>
                                      </a:lnTo>
                                      <a:lnTo>
                                        <a:pt x="383" y="106"/>
                                      </a:lnTo>
                                      <a:lnTo>
                                        <a:pt x="357" y="71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19" y="19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290" y="19"/>
                                      </a:lnTo>
                                      <a:lnTo>
                                        <a:pt x="273" y="42"/>
                                      </a:lnTo>
                                      <a:lnTo>
                                        <a:pt x="251" y="71"/>
                                      </a:lnTo>
                                      <a:lnTo>
                                        <a:pt x="225" y="106"/>
                                      </a:lnTo>
                                      <a:lnTo>
                                        <a:pt x="197" y="147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37" y="238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32" y="440"/>
                                      </a:lnTo>
                                      <a:lnTo>
                                        <a:pt x="14" y="488"/>
                                      </a:lnTo>
                                      <a:lnTo>
                                        <a:pt x="4" y="532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4" y="632"/>
                                      </a:lnTo>
                                      <a:lnTo>
                                        <a:pt x="16" y="687"/>
                                      </a:lnTo>
                                      <a:lnTo>
                                        <a:pt x="34" y="739"/>
                                      </a:lnTo>
                                      <a:lnTo>
                                        <a:pt x="58" y="788"/>
                                      </a:lnTo>
                                      <a:lnTo>
                                        <a:pt x="85" y="832"/>
                                      </a:lnTo>
                                      <a:lnTo>
                                        <a:pt x="115" y="872"/>
                                      </a:lnTo>
                                      <a:lnTo>
                                        <a:pt x="146" y="908"/>
                                      </a:lnTo>
                                      <a:lnTo>
                                        <a:pt x="178" y="938"/>
                                      </a:lnTo>
                                      <a:lnTo>
                                        <a:pt x="211" y="964"/>
                                      </a:lnTo>
                                      <a:lnTo>
                                        <a:pt x="240" y="984"/>
                                      </a:lnTo>
                                      <a:lnTo>
                                        <a:pt x="266" y="999"/>
                                      </a:lnTo>
                                      <a:lnTo>
                                        <a:pt x="289" y="1008"/>
                                      </a:lnTo>
                                      <a:lnTo>
                                        <a:pt x="303" y="1011"/>
                                      </a:lnTo>
                                      <a:lnTo>
                                        <a:pt x="303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95760"/>
                                  <a:ext cx="648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1011">
                                      <a:moveTo>
                                        <a:pt x="304" y="1011"/>
                                      </a:moveTo>
                                      <a:lnTo>
                                        <a:pt x="321" y="1008"/>
                                      </a:lnTo>
                                      <a:lnTo>
                                        <a:pt x="343" y="999"/>
                                      </a:lnTo>
                                      <a:lnTo>
                                        <a:pt x="369" y="984"/>
                                      </a:lnTo>
                                      <a:lnTo>
                                        <a:pt x="399" y="964"/>
                                      </a:lnTo>
                                      <a:lnTo>
                                        <a:pt x="430" y="938"/>
                                      </a:lnTo>
                                      <a:lnTo>
                                        <a:pt x="462" y="908"/>
                                      </a:lnTo>
                                      <a:lnTo>
                                        <a:pt x="495" y="872"/>
                                      </a:lnTo>
                                      <a:lnTo>
                                        <a:pt x="525" y="832"/>
                                      </a:lnTo>
                                      <a:lnTo>
                                        <a:pt x="552" y="788"/>
                                      </a:lnTo>
                                      <a:lnTo>
                                        <a:pt x="575" y="739"/>
                                      </a:lnTo>
                                      <a:lnTo>
                                        <a:pt x="593" y="687"/>
                                      </a:lnTo>
                                      <a:lnTo>
                                        <a:pt x="605" y="632"/>
                                      </a:lnTo>
                                      <a:lnTo>
                                        <a:pt x="609" y="573"/>
                                      </a:lnTo>
                                      <a:lnTo>
                                        <a:pt x="609" y="573"/>
                                      </a:lnTo>
                                      <a:lnTo>
                                        <a:pt x="605" y="532"/>
                                      </a:lnTo>
                                      <a:lnTo>
                                        <a:pt x="594" y="488"/>
                                      </a:lnTo>
                                      <a:lnTo>
                                        <a:pt x="578" y="440"/>
                                      </a:lnTo>
                                      <a:lnTo>
                                        <a:pt x="556" y="390"/>
                                      </a:lnTo>
                                      <a:lnTo>
                                        <a:pt x="530" y="339"/>
                                      </a:lnTo>
                                      <a:lnTo>
                                        <a:pt x="502" y="288"/>
                                      </a:lnTo>
                                      <a:lnTo>
                                        <a:pt x="472" y="238"/>
                                      </a:lnTo>
                                      <a:lnTo>
                                        <a:pt x="441" y="192"/>
                                      </a:lnTo>
                                      <a:lnTo>
                                        <a:pt x="411" y="147"/>
                                      </a:lnTo>
                                      <a:lnTo>
                                        <a:pt x="383" y="106"/>
                                      </a:lnTo>
                                      <a:lnTo>
                                        <a:pt x="357" y="71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19" y="19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290" y="19"/>
                                      </a:lnTo>
                                      <a:lnTo>
                                        <a:pt x="273" y="42"/>
                                      </a:lnTo>
                                      <a:lnTo>
                                        <a:pt x="251" y="71"/>
                                      </a:lnTo>
                                      <a:lnTo>
                                        <a:pt x="225" y="106"/>
                                      </a:lnTo>
                                      <a:lnTo>
                                        <a:pt x="197" y="147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37" y="238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32" y="440"/>
                                      </a:lnTo>
                                      <a:lnTo>
                                        <a:pt x="14" y="488"/>
                                      </a:lnTo>
                                      <a:lnTo>
                                        <a:pt x="4" y="532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4" y="632"/>
                                      </a:lnTo>
                                      <a:lnTo>
                                        <a:pt x="16" y="687"/>
                                      </a:lnTo>
                                      <a:lnTo>
                                        <a:pt x="34" y="739"/>
                                      </a:lnTo>
                                      <a:lnTo>
                                        <a:pt x="58" y="788"/>
                                      </a:lnTo>
                                      <a:lnTo>
                                        <a:pt x="85" y="832"/>
                                      </a:lnTo>
                                      <a:lnTo>
                                        <a:pt x="115" y="872"/>
                                      </a:lnTo>
                                      <a:lnTo>
                                        <a:pt x="146" y="908"/>
                                      </a:lnTo>
                                      <a:lnTo>
                                        <a:pt x="178" y="938"/>
                                      </a:lnTo>
                                      <a:lnTo>
                                        <a:pt x="211" y="964"/>
                                      </a:lnTo>
                                      <a:lnTo>
                                        <a:pt x="240" y="984"/>
                                      </a:lnTo>
                                      <a:lnTo>
                                        <a:pt x="266" y="999"/>
                                      </a:lnTo>
                                      <a:lnTo>
                                        <a:pt x="289" y="1008"/>
                                      </a:lnTo>
                                      <a:lnTo>
                                        <a:pt x="303" y="1011"/>
                                      </a:lnTo>
                                      <a:lnTo>
                                        <a:pt x="303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24560"/>
                                  <a:ext cx="35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31">
                                      <a:moveTo>
                                        <a:pt x="336" y="341"/>
                                      </a:moveTo>
                                      <a:lnTo>
                                        <a:pt x="330" y="401"/>
                                      </a:lnTo>
                                      <a:lnTo>
                                        <a:pt x="313" y="455"/>
                                      </a:lnTo>
                                      <a:lnTo>
                                        <a:pt x="288" y="504"/>
                                      </a:lnTo>
                                      <a:lnTo>
                                        <a:pt x="258" y="546"/>
                                      </a:lnTo>
                                      <a:lnTo>
                                        <a:pt x="226" y="583"/>
                                      </a:lnTo>
                                      <a:lnTo>
                                        <a:pt x="196" y="61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42" y="611"/>
                                      </a:lnTo>
                                      <a:lnTo>
                                        <a:pt x="110" y="583"/>
                                      </a:lnTo>
                                      <a:lnTo>
                                        <a:pt x="78" y="546"/>
                                      </a:lnTo>
                                      <a:lnTo>
                                        <a:pt x="48" y="504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6" y="40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3" y="314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29" y="242"/>
                                      </a:lnTo>
                                      <a:lnTo>
                                        <a:pt x="49" y="198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103" y="102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33" y="102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87" y="198"/>
                                      </a:lnTo>
                                      <a:lnTo>
                                        <a:pt x="308" y="242"/>
                                      </a:lnTo>
                                      <a:lnTo>
                                        <a:pt x="324" y="281"/>
                                      </a:lnTo>
                                      <a:lnTo>
                                        <a:pt x="333" y="314"/>
                                      </a:lnTo>
                                      <a:lnTo>
                                        <a:pt x="336" y="341"/>
                                      </a:lnTo>
                                      <a:lnTo>
                                        <a:pt x="336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24560"/>
                                  <a:ext cx="35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31">
                                      <a:moveTo>
                                        <a:pt x="336" y="341"/>
                                      </a:moveTo>
                                      <a:lnTo>
                                        <a:pt x="330" y="401"/>
                                      </a:lnTo>
                                      <a:lnTo>
                                        <a:pt x="313" y="455"/>
                                      </a:lnTo>
                                      <a:lnTo>
                                        <a:pt x="288" y="504"/>
                                      </a:lnTo>
                                      <a:lnTo>
                                        <a:pt x="258" y="546"/>
                                      </a:lnTo>
                                      <a:lnTo>
                                        <a:pt x="226" y="583"/>
                                      </a:lnTo>
                                      <a:lnTo>
                                        <a:pt x="196" y="61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42" y="611"/>
                                      </a:lnTo>
                                      <a:lnTo>
                                        <a:pt x="110" y="583"/>
                                      </a:lnTo>
                                      <a:lnTo>
                                        <a:pt x="78" y="546"/>
                                      </a:lnTo>
                                      <a:lnTo>
                                        <a:pt x="48" y="504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6" y="40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3" y="314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29" y="242"/>
                                      </a:lnTo>
                                      <a:lnTo>
                                        <a:pt x="49" y="198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103" y="102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33" y="102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87" y="198"/>
                                      </a:lnTo>
                                      <a:lnTo>
                                        <a:pt x="308" y="242"/>
                                      </a:lnTo>
                                      <a:lnTo>
                                        <a:pt x="324" y="281"/>
                                      </a:lnTo>
                                      <a:lnTo>
                                        <a:pt x="333" y="314"/>
                                      </a:lnTo>
                                      <a:lnTo>
                                        <a:pt x="336" y="341"/>
                                      </a:lnTo>
                                      <a:lnTo>
                                        <a:pt x="336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24560"/>
                                  <a:ext cx="35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31">
                                      <a:moveTo>
                                        <a:pt x="336" y="341"/>
                                      </a:moveTo>
                                      <a:lnTo>
                                        <a:pt x="330" y="401"/>
                                      </a:lnTo>
                                      <a:lnTo>
                                        <a:pt x="313" y="455"/>
                                      </a:lnTo>
                                      <a:lnTo>
                                        <a:pt x="288" y="504"/>
                                      </a:lnTo>
                                      <a:lnTo>
                                        <a:pt x="258" y="546"/>
                                      </a:lnTo>
                                      <a:lnTo>
                                        <a:pt x="226" y="583"/>
                                      </a:lnTo>
                                      <a:lnTo>
                                        <a:pt x="196" y="61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42" y="611"/>
                                      </a:lnTo>
                                      <a:lnTo>
                                        <a:pt x="110" y="583"/>
                                      </a:lnTo>
                                      <a:lnTo>
                                        <a:pt x="78" y="546"/>
                                      </a:lnTo>
                                      <a:lnTo>
                                        <a:pt x="48" y="504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6" y="40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3" y="314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29" y="242"/>
                                      </a:lnTo>
                                      <a:lnTo>
                                        <a:pt x="49" y="198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103" y="102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33" y="102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87" y="198"/>
                                      </a:lnTo>
                                      <a:lnTo>
                                        <a:pt x="308" y="242"/>
                                      </a:lnTo>
                                      <a:lnTo>
                                        <a:pt x="324" y="281"/>
                                      </a:lnTo>
                                      <a:lnTo>
                                        <a:pt x="333" y="314"/>
                                      </a:lnTo>
                                      <a:lnTo>
                                        <a:pt x="336" y="341"/>
                                      </a:lnTo>
                                      <a:lnTo>
                                        <a:pt x="336" y="341"/>
                                      </a:lnTo>
                                      <a:lnTo>
                                        <a:pt x="336" y="34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50040"/>
                                  <a:ext cx="1220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550">
                                      <a:moveTo>
                                        <a:pt x="577" y="218"/>
                                      </a:moveTo>
                                      <a:lnTo>
                                        <a:pt x="605" y="253"/>
                                      </a:lnTo>
                                      <a:lnTo>
                                        <a:pt x="656" y="317"/>
                                      </a:lnTo>
                                      <a:lnTo>
                                        <a:pt x="684" y="351"/>
                                      </a:lnTo>
                                      <a:lnTo>
                                        <a:pt x="684" y="351"/>
                                      </a:lnTo>
                                      <a:lnTo>
                                        <a:pt x="696" y="367"/>
                                      </a:lnTo>
                                      <a:lnTo>
                                        <a:pt x="712" y="388"/>
                                      </a:lnTo>
                                      <a:lnTo>
                                        <a:pt x="731" y="413"/>
                                      </a:lnTo>
                                      <a:lnTo>
                                        <a:pt x="754" y="443"/>
                                      </a:lnTo>
                                      <a:lnTo>
                                        <a:pt x="778" y="477"/>
                                      </a:lnTo>
                                      <a:lnTo>
                                        <a:pt x="804" y="515"/>
                                      </a:lnTo>
                                      <a:lnTo>
                                        <a:pt x="831" y="556"/>
                                      </a:lnTo>
                                      <a:lnTo>
                                        <a:pt x="859" y="599"/>
                                      </a:lnTo>
                                      <a:lnTo>
                                        <a:pt x="886" y="643"/>
                                      </a:lnTo>
                                      <a:lnTo>
                                        <a:pt x="912" y="690"/>
                                      </a:lnTo>
                                      <a:lnTo>
                                        <a:pt x="937" y="737"/>
                                      </a:lnTo>
                                      <a:lnTo>
                                        <a:pt x="959" y="785"/>
                                      </a:lnTo>
                                      <a:lnTo>
                                        <a:pt x="979" y="831"/>
                                      </a:lnTo>
                                      <a:lnTo>
                                        <a:pt x="995" y="878"/>
                                      </a:lnTo>
                                      <a:lnTo>
                                        <a:pt x="1008" y="924"/>
                                      </a:lnTo>
                                      <a:lnTo>
                                        <a:pt x="1016" y="967"/>
                                      </a:lnTo>
                                      <a:lnTo>
                                        <a:pt x="1019" y="1009"/>
                                      </a:lnTo>
                                      <a:lnTo>
                                        <a:pt x="1019" y="1009"/>
                                      </a:lnTo>
                                      <a:lnTo>
                                        <a:pt x="1016" y="1060"/>
                                      </a:lnTo>
                                      <a:lnTo>
                                        <a:pt x="1010" y="1109"/>
                                      </a:lnTo>
                                      <a:lnTo>
                                        <a:pt x="998" y="1157"/>
                                      </a:lnTo>
                                      <a:lnTo>
                                        <a:pt x="984" y="1203"/>
                                      </a:lnTo>
                                      <a:lnTo>
                                        <a:pt x="965" y="1247"/>
                                      </a:lnTo>
                                      <a:lnTo>
                                        <a:pt x="944" y="1290"/>
                                      </a:lnTo>
                                      <a:lnTo>
                                        <a:pt x="920" y="1330"/>
                                      </a:lnTo>
                                      <a:lnTo>
                                        <a:pt x="894" y="1367"/>
                                      </a:lnTo>
                                      <a:lnTo>
                                        <a:pt x="867" y="1403"/>
                                      </a:lnTo>
                                      <a:lnTo>
                                        <a:pt x="838" y="1435"/>
                                      </a:lnTo>
                                      <a:lnTo>
                                        <a:pt x="808" y="1464"/>
                                      </a:lnTo>
                                      <a:lnTo>
                                        <a:pt x="777" y="1491"/>
                                      </a:lnTo>
                                      <a:lnTo>
                                        <a:pt x="747" y="1515"/>
                                      </a:lnTo>
                                      <a:lnTo>
                                        <a:pt x="747" y="1515"/>
                                      </a:lnTo>
                                      <a:lnTo>
                                        <a:pt x="803" y="1527"/>
                                      </a:lnTo>
                                      <a:lnTo>
                                        <a:pt x="859" y="1540"/>
                                      </a:lnTo>
                                      <a:lnTo>
                                        <a:pt x="914" y="1550"/>
                                      </a:lnTo>
                                      <a:lnTo>
                                        <a:pt x="914" y="1550"/>
                                      </a:lnTo>
                                      <a:lnTo>
                                        <a:pt x="944" y="1519"/>
                                      </a:lnTo>
                                      <a:lnTo>
                                        <a:pt x="973" y="1486"/>
                                      </a:lnTo>
                                      <a:lnTo>
                                        <a:pt x="1001" y="1451"/>
                                      </a:lnTo>
                                      <a:lnTo>
                                        <a:pt x="1027" y="1413"/>
                                      </a:lnTo>
                                      <a:lnTo>
                                        <a:pt x="1052" y="1374"/>
                                      </a:lnTo>
                                      <a:lnTo>
                                        <a:pt x="1074" y="1333"/>
                                      </a:lnTo>
                                      <a:lnTo>
                                        <a:pt x="1095" y="1291"/>
                                      </a:lnTo>
                                      <a:lnTo>
                                        <a:pt x="1113" y="1247"/>
                                      </a:lnTo>
                                      <a:lnTo>
                                        <a:pt x="1127" y="1201"/>
                                      </a:lnTo>
                                      <a:lnTo>
                                        <a:pt x="1139" y="1154"/>
                                      </a:lnTo>
                                      <a:lnTo>
                                        <a:pt x="1148" y="1108"/>
                                      </a:lnTo>
                                      <a:lnTo>
                                        <a:pt x="1153" y="1059"/>
                                      </a:lnTo>
                                      <a:lnTo>
                                        <a:pt x="1155" y="1009"/>
                                      </a:lnTo>
                                      <a:lnTo>
                                        <a:pt x="1155" y="1009"/>
                                      </a:lnTo>
                                      <a:lnTo>
                                        <a:pt x="1153" y="967"/>
                                      </a:lnTo>
                                      <a:lnTo>
                                        <a:pt x="1147" y="925"/>
                                      </a:lnTo>
                                      <a:lnTo>
                                        <a:pt x="1138" y="880"/>
                                      </a:lnTo>
                                      <a:lnTo>
                                        <a:pt x="1125" y="837"/>
                                      </a:lnTo>
                                      <a:lnTo>
                                        <a:pt x="1110" y="792"/>
                                      </a:lnTo>
                                      <a:lnTo>
                                        <a:pt x="1092" y="746"/>
                                      </a:lnTo>
                                      <a:lnTo>
                                        <a:pt x="1071" y="701"/>
                                      </a:lnTo>
                                      <a:lnTo>
                                        <a:pt x="1049" y="657"/>
                                      </a:lnTo>
                                      <a:lnTo>
                                        <a:pt x="1026" y="613"/>
                                      </a:lnTo>
                                      <a:lnTo>
                                        <a:pt x="1001" y="570"/>
                                      </a:lnTo>
                                      <a:lnTo>
                                        <a:pt x="976" y="528"/>
                                      </a:lnTo>
                                      <a:lnTo>
                                        <a:pt x="950" y="487"/>
                                      </a:lnTo>
                                      <a:lnTo>
                                        <a:pt x="926" y="449"/>
                                      </a:lnTo>
                                      <a:lnTo>
                                        <a:pt x="901" y="413"/>
                                      </a:lnTo>
                                      <a:lnTo>
                                        <a:pt x="876" y="377"/>
                                      </a:lnTo>
                                      <a:lnTo>
                                        <a:pt x="852" y="345"/>
                                      </a:lnTo>
                                      <a:lnTo>
                                        <a:pt x="830" y="316"/>
                                      </a:lnTo>
                                      <a:lnTo>
                                        <a:pt x="809" y="289"/>
                                      </a:lnTo>
                                      <a:lnTo>
                                        <a:pt x="790" y="266"/>
                                      </a:lnTo>
                                      <a:lnTo>
                                        <a:pt x="790" y="266"/>
                                      </a:lnTo>
                                      <a:lnTo>
                                        <a:pt x="763" y="232"/>
                                      </a:lnTo>
                                      <a:lnTo>
                                        <a:pt x="711" y="167"/>
                                      </a:lnTo>
                                      <a:lnTo>
                                        <a:pt x="684" y="133"/>
                                      </a:lnTo>
                                      <a:lnTo>
                                        <a:pt x="684" y="133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471" y="133"/>
                                      </a:lnTo>
                                      <a:lnTo>
                                        <a:pt x="471" y="133"/>
                                      </a:lnTo>
                                      <a:lnTo>
                                        <a:pt x="443" y="167"/>
                                      </a:lnTo>
                                      <a:lnTo>
                                        <a:pt x="392" y="232"/>
                                      </a:lnTo>
                                      <a:lnTo>
                                        <a:pt x="364" y="266"/>
                                      </a:lnTo>
                                      <a:lnTo>
                                        <a:pt x="364" y="266"/>
                                      </a:lnTo>
                                      <a:lnTo>
                                        <a:pt x="345" y="289"/>
                                      </a:lnTo>
                                      <a:lnTo>
                                        <a:pt x="326" y="316"/>
                                      </a:lnTo>
                                      <a:lnTo>
                                        <a:pt x="303" y="345"/>
                                      </a:lnTo>
                                      <a:lnTo>
                                        <a:pt x="280" y="377"/>
                                      </a:lnTo>
                                      <a:lnTo>
                                        <a:pt x="255" y="413"/>
                                      </a:lnTo>
                                      <a:lnTo>
                                        <a:pt x="230" y="449"/>
                                      </a:lnTo>
                                      <a:lnTo>
                                        <a:pt x="204" y="487"/>
                                      </a:lnTo>
                                      <a:lnTo>
                                        <a:pt x="178" y="528"/>
                                      </a:lnTo>
                                      <a:lnTo>
                                        <a:pt x="153" y="570"/>
                                      </a:lnTo>
                                      <a:lnTo>
                                        <a:pt x="129" y="613"/>
                                      </a:lnTo>
                                      <a:lnTo>
                                        <a:pt x="105" y="657"/>
                                      </a:lnTo>
                                      <a:lnTo>
                                        <a:pt x="83" y="701"/>
                                      </a:lnTo>
                                      <a:lnTo>
                                        <a:pt x="64" y="746"/>
                                      </a:lnTo>
                                      <a:lnTo>
                                        <a:pt x="45" y="792"/>
                                      </a:lnTo>
                                      <a:lnTo>
                                        <a:pt x="30" y="837"/>
                                      </a:lnTo>
                                      <a:lnTo>
                                        <a:pt x="17" y="880"/>
                                      </a:lnTo>
                                      <a:lnTo>
                                        <a:pt x="7" y="925"/>
                                      </a:lnTo>
                                      <a:lnTo>
                                        <a:pt x="1" y="967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1" y="1059"/>
                                      </a:lnTo>
                                      <a:lnTo>
                                        <a:pt x="7" y="1108"/>
                                      </a:lnTo>
                                      <a:lnTo>
                                        <a:pt x="16" y="1154"/>
                                      </a:lnTo>
                                      <a:lnTo>
                                        <a:pt x="28" y="1201"/>
                                      </a:lnTo>
                                      <a:lnTo>
                                        <a:pt x="43" y="1247"/>
                                      </a:lnTo>
                                      <a:lnTo>
                                        <a:pt x="60" y="1291"/>
                                      </a:lnTo>
                                      <a:lnTo>
                                        <a:pt x="80" y="1333"/>
                                      </a:lnTo>
                                      <a:lnTo>
                                        <a:pt x="103" y="1374"/>
                                      </a:lnTo>
                                      <a:lnTo>
                                        <a:pt x="127" y="1413"/>
                                      </a:lnTo>
                                      <a:lnTo>
                                        <a:pt x="153" y="1451"/>
                                      </a:lnTo>
                                      <a:lnTo>
                                        <a:pt x="181" y="1486"/>
                                      </a:lnTo>
                                      <a:lnTo>
                                        <a:pt x="210" y="1519"/>
                                      </a:lnTo>
                                      <a:lnTo>
                                        <a:pt x="241" y="1550"/>
                                      </a:lnTo>
                                      <a:lnTo>
                                        <a:pt x="241" y="1550"/>
                                      </a:lnTo>
                                      <a:lnTo>
                                        <a:pt x="295" y="1540"/>
                                      </a:lnTo>
                                      <a:lnTo>
                                        <a:pt x="352" y="1527"/>
                                      </a:lnTo>
                                      <a:lnTo>
                                        <a:pt x="409" y="1515"/>
                                      </a:lnTo>
                                      <a:lnTo>
                                        <a:pt x="409" y="1515"/>
                                      </a:lnTo>
                                      <a:lnTo>
                                        <a:pt x="378" y="1491"/>
                                      </a:lnTo>
                                      <a:lnTo>
                                        <a:pt x="347" y="1464"/>
                                      </a:lnTo>
                                      <a:lnTo>
                                        <a:pt x="317" y="1435"/>
                                      </a:lnTo>
                                      <a:lnTo>
                                        <a:pt x="288" y="1403"/>
                                      </a:lnTo>
                                      <a:lnTo>
                                        <a:pt x="260" y="1367"/>
                                      </a:lnTo>
                                      <a:lnTo>
                                        <a:pt x="234" y="1330"/>
                                      </a:lnTo>
                                      <a:lnTo>
                                        <a:pt x="210" y="1290"/>
                                      </a:lnTo>
                                      <a:lnTo>
                                        <a:pt x="189" y="1247"/>
                                      </a:lnTo>
                                      <a:lnTo>
                                        <a:pt x="172" y="1203"/>
                                      </a:lnTo>
                                      <a:lnTo>
                                        <a:pt x="156" y="1157"/>
                                      </a:lnTo>
                                      <a:lnTo>
                                        <a:pt x="146" y="1109"/>
                                      </a:lnTo>
                                      <a:lnTo>
                                        <a:pt x="138" y="1060"/>
                                      </a:lnTo>
                                      <a:lnTo>
                                        <a:pt x="136" y="1009"/>
                                      </a:lnTo>
                                      <a:lnTo>
                                        <a:pt x="136" y="1009"/>
                                      </a:lnTo>
                                      <a:lnTo>
                                        <a:pt x="140" y="967"/>
                                      </a:lnTo>
                                      <a:lnTo>
                                        <a:pt x="147" y="924"/>
                                      </a:lnTo>
                                      <a:lnTo>
                                        <a:pt x="159" y="878"/>
                                      </a:lnTo>
                                      <a:lnTo>
                                        <a:pt x="176" y="831"/>
                                      </a:lnTo>
                                      <a:lnTo>
                                        <a:pt x="196" y="785"/>
                                      </a:lnTo>
                                      <a:lnTo>
                                        <a:pt x="219" y="737"/>
                                      </a:lnTo>
                                      <a:lnTo>
                                        <a:pt x="243" y="690"/>
                                      </a:lnTo>
                                      <a:lnTo>
                                        <a:pt x="269" y="643"/>
                                      </a:lnTo>
                                      <a:lnTo>
                                        <a:pt x="297" y="599"/>
                                      </a:lnTo>
                                      <a:lnTo>
                                        <a:pt x="324" y="556"/>
                                      </a:lnTo>
                                      <a:lnTo>
                                        <a:pt x="351" y="515"/>
                                      </a:lnTo>
                                      <a:lnTo>
                                        <a:pt x="377" y="477"/>
                                      </a:lnTo>
                                      <a:lnTo>
                                        <a:pt x="402" y="443"/>
                                      </a:lnTo>
                                      <a:lnTo>
                                        <a:pt x="423" y="413"/>
                                      </a:lnTo>
                                      <a:lnTo>
                                        <a:pt x="443" y="388"/>
                                      </a:lnTo>
                                      <a:lnTo>
                                        <a:pt x="459" y="367"/>
                                      </a:lnTo>
                                      <a:lnTo>
                                        <a:pt x="471" y="351"/>
                                      </a:lnTo>
                                      <a:lnTo>
                                        <a:pt x="471" y="351"/>
                                      </a:lnTo>
                                      <a:lnTo>
                                        <a:pt x="498" y="317"/>
                                      </a:lnTo>
                                      <a:lnTo>
                                        <a:pt x="550" y="253"/>
                                      </a:lnTo>
                                      <a:lnTo>
                                        <a:pt x="576" y="218"/>
                                      </a:lnTo>
                                      <a:lnTo>
                                        <a:pt x="576" y="218"/>
                                      </a:lnTo>
                                      <a:lnTo>
                                        <a:pt x="577" y="218"/>
                                      </a:lnTo>
                                      <a:lnTo>
                                        <a:pt x="577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50040"/>
                                  <a:ext cx="1220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550">
                                      <a:moveTo>
                                        <a:pt x="577" y="218"/>
                                      </a:moveTo>
                                      <a:lnTo>
                                        <a:pt x="605" y="253"/>
                                      </a:lnTo>
                                      <a:lnTo>
                                        <a:pt x="656" y="317"/>
                                      </a:lnTo>
                                      <a:lnTo>
                                        <a:pt x="684" y="351"/>
                                      </a:lnTo>
                                      <a:lnTo>
                                        <a:pt x="684" y="351"/>
                                      </a:lnTo>
                                      <a:lnTo>
                                        <a:pt x="696" y="367"/>
                                      </a:lnTo>
                                      <a:lnTo>
                                        <a:pt x="712" y="388"/>
                                      </a:lnTo>
                                      <a:lnTo>
                                        <a:pt x="731" y="413"/>
                                      </a:lnTo>
                                      <a:lnTo>
                                        <a:pt x="754" y="443"/>
                                      </a:lnTo>
                                      <a:lnTo>
                                        <a:pt x="778" y="477"/>
                                      </a:lnTo>
                                      <a:lnTo>
                                        <a:pt x="804" y="515"/>
                                      </a:lnTo>
                                      <a:lnTo>
                                        <a:pt x="831" y="556"/>
                                      </a:lnTo>
                                      <a:lnTo>
                                        <a:pt x="859" y="599"/>
                                      </a:lnTo>
                                      <a:lnTo>
                                        <a:pt x="886" y="643"/>
                                      </a:lnTo>
                                      <a:lnTo>
                                        <a:pt x="912" y="690"/>
                                      </a:lnTo>
                                      <a:lnTo>
                                        <a:pt x="937" y="737"/>
                                      </a:lnTo>
                                      <a:lnTo>
                                        <a:pt x="959" y="785"/>
                                      </a:lnTo>
                                      <a:lnTo>
                                        <a:pt x="979" y="831"/>
                                      </a:lnTo>
                                      <a:lnTo>
                                        <a:pt x="995" y="878"/>
                                      </a:lnTo>
                                      <a:lnTo>
                                        <a:pt x="1008" y="924"/>
                                      </a:lnTo>
                                      <a:lnTo>
                                        <a:pt x="1016" y="967"/>
                                      </a:lnTo>
                                      <a:lnTo>
                                        <a:pt x="1019" y="1009"/>
                                      </a:lnTo>
                                      <a:lnTo>
                                        <a:pt x="1019" y="1009"/>
                                      </a:lnTo>
                                      <a:lnTo>
                                        <a:pt x="1016" y="1060"/>
                                      </a:lnTo>
                                      <a:lnTo>
                                        <a:pt x="1010" y="1109"/>
                                      </a:lnTo>
                                      <a:lnTo>
                                        <a:pt x="998" y="1157"/>
                                      </a:lnTo>
                                      <a:lnTo>
                                        <a:pt x="984" y="1203"/>
                                      </a:lnTo>
                                      <a:lnTo>
                                        <a:pt x="965" y="1247"/>
                                      </a:lnTo>
                                      <a:lnTo>
                                        <a:pt x="944" y="1290"/>
                                      </a:lnTo>
                                      <a:lnTo>
                                        <a:pt x="920" y="1330"/>
                                      </a:lnTo>
                                      <a:lnTo>
                                        <a:pt x="894" y="1367"/>
                                      </a:lnTo>
                                      <a:lnTo>
                                        <a:pt x="867" y="1403"/>
                                      </a:lnTo>
                                      <a:lnTo>
                                        <a:pt x="838" y="1435"/>
                                      </a:lnTo>
                                      <a:lnTo>
                                        <a:pt x="808" y="1464"/>
                                      </a:lnTo>
                                      <a:lnTo>
                                        <a:pt x="777" y="1491"/>
                                      </a:lnTo>
                                      <a:lnTo>
                                        <a:pt x="747" y="1515"/>
                                      </a:lnTo>
                                      <a:lnTo>
                                        <a:pt x="747" y="1515"/>
                                      </a:lnTo>
                                      <a:lnTo>
                                        <a:pt x="803" y="1527"/>
                                      </a:lnTo>
                                      <a:lnTo>
                                        <a:pt x="859" y="1540"/>
                                      </a:lnTo>
                                      <a:lnTo>
                                        <a:pt x="914" y="1550"/>
                                      </a:lnTo>
                                      <a:lnTo>
                                        <a:pt x="914" y="1550"/>
                                      </a:lnTo>
                                      <a:lnTo>
                                        <a:pt x="944" y="1519"/>
                                      </a:lnTo>
                                      <a:lnTo>
                                        <a:pt x="973" y="1486"/>
                                      </a:lnTo>
                                      <a:lnTo>
                                        <a:pt x="1001" y="1451"/>
                                      </a:lnTo>
                                      <a:lnTo>
                                        <a:pt x="1027" y="1413"/>
                                      </a:lnTo>
                                      <a:lnTo>
                                        <a:pt x="1052" y="1374"/>
                                      </a:lnTo>
                                      <a:lnTo>
                                        <a:pt x="1074" y="1333"/>
                                      </a:lnTo>
                                      <a:lnTo>
                                        <a:pt x="1095" y="1291"/>
                                      </a:lnTo>
                                      <a:lnTo>
                                        <a:pt x="1113" y="1247"/>
                                      </a:lnTo>
                                      <a:lnTo>
                                        <a:pt x="1127" y="1201"/>
                                      </a:lnTo>
                                      <a:lnTo>
                                        <a:pt x="1139" y="1154"/>
                                      </a:lnTo>
                                      <a:lnTo>
                                        <a:pt x="1148" y="1108"/>
                                      </a:lnTo>
                                      <a:lnTo>
                                        <a:pt x="1153" y="1059"/>
                                      </a:lnTo>
                                      <a:lnTo>
                                        <a:pt x="1155" y="1009"/>
                                      </a:lnTo>
                                      <a:lnTo>
                                        <a:pt x="1155" y="1009"/>
                                      </a:lnTo>
                                      <a:lnTo>
                                        <a:pt x="1153" y="967"/>
                                      </a:lnTo>
                                      <a:lnTo>
                                        <a:pt x="1147" y="925"/>
                                      </a:lnTo>
                                      <a:lnTo>
                                        <a:pt x="1138" y="880"/>
                                      </a:lnTo>
                                      <a:lnTo>
                                        <a:pt x="1125" y="837"/>
                                      </a:lnTo>
                                      <a:lnTo>
                                        <a:pt x="1110" y="792"/>
                                      </a:lnTo>
                                      <a:lnTo>
                                        <a:pt x="1092" y="746"/>
                                      </a:lnTo>
                                      <a:lnTo>
                                        <a:pt x="1071" y="701"/>
                                      </a:lnTo>
                                      <a:lnTo>
                                        <a:pt x="1049" y="657"/>
                                      </a:lnTo>
                                      <a:lnTo>
                                        <a:pt x="1026" y="613"/>
                                      </a:lnTo>
                                      <a:lnTo>
                                        <a:pt x="1001" y="570"/>
                                      </a:lnTo>
                                      <a:lnTo>
                                        <a:pt x="976" y="528"/>
                                      </a:lnTo>
                                      <a:lnTo>
                                        <a:pt x="950" y="487"/>
                                      </a:lnTo>
                                      <a:lnTo>
                                        <a:pt x="926" y="449"/>
                                      </a:lnTo>
                                      <a:lnTo>
                                        <a:pt x="901" y="413"/>
                                      </a:lnTo>
                                      <a:lnTo>
                                        <a:pt x="876" y="377"/>
                                      </a:lnTo>
                                      <a:lnTo>
                                        <a:pt x="852" y="345"/>
                                      </a:lnTo>
                                      <a:lnTo>
                                        <a:pt x="830" y="316"/>
                                      </a:lnTo>
                                      <a:lnTo>
                                        <a:pt x="809" y="289"/>
                                      </a:lnTo>
                                      <a:lnTo>
                                        <a:pt x="790" y="266"/>
                                      </a:lnTo>
                                      <a:lnTo>
                                        <a:pt x="790" y="266"/>
                                      </a:lnTo>
                                      <a:lnTo>
                                        <a:pt x="763" y="232"/>
                                      </a:lnTo>
                                      <a:lnTo>
                                        <a:pt x="711" y="167"/>
                                      </a:lnTo>
                                      <a:lnTo>
                                        <a:pt x="684" y="133"/>
                                      </a:lnTo>
                                      <a:lnTo>
                                        <a:pt x="684" y="133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471" y="133"/>
                                      </a:lnTo>
                                      <a:lnTo>
                                        <a:pt x="471" y="133"/>
                                      </a:lnTo>
                                      <a:lnTo>
                                        <a:pt x="443" y="167"/>
                                      </a:lnTo>
                                      <a:lnTo>
                                        <a:pt x="392" y="232"/>
                                      </a:lnTo>
                                      <a:lnTo>
                                        <a:pt x="364" y="266"/>
                                      </a:lnTo>
                                      <a:lnTo>
                                        <a:pt x="364" y="266"/>
                                      </a:lnTo>
                                      <a:lnTo>
                                        <a:pt x="345" y="289"/>
                                      </a:lnTo>
                                      <a:lnTo>
                                        <a:pt x="326" y="316"/>
                                      </a:lnTo>
                                      <a:lnTo>
                                        <a:pt x="303" y="345"/>
                                      </a:lnTo>
                                      <a:lnTo>
                                        <a:pt x="280" y="377"/>
                                      </a:lnTo>
                                      <a:lnTo>
                                        <a:pt x="255" y="413"/>
                                      </a:lnTo>
                                      <a:lnTo>
                                        <a:pt x="230" y="449"/>
                                      </a:lnTo>
                                      <a:lnTo>
                                        <a:pt x="204" y="487"/>
                                      </a:lnTo>
                                      <a:lnTo>
                                        <a:pt x="178" y="528"/>
                                      </a:lnTo>
                                      <a:lnTo>
                                        <a:pt x="153" y="570"/>
                                      </a:lnTo>
                                      <a:lnTo>
                                        <a:pt x="129" y="613"/>
                                      </a:lnTo>
                                      <a:lnTo>
                                        <a:pt x="105" y="657"/>
                                      </a:lnTo>
                                      <a:lnTo>
                                        <a:pt x="83" y="701"/>
                                      </a:lnTo>
                                      <a:lnTo>
                                        <a:pt x="64" y="746"/>
                                      </a:lnTo>
                                      <a:lnTo>
                                        <a:pt x="45" y="792"/>
                                      </a:lnTo>
                                      <a:lnTo>
                                        <a:pt x="30" y="837"/>
                                      </a:lnTo>
                                      <a:lnTo>
                                        <a:pt x="17" y="880"/>
                                      </a:lnTo>
                                      <a:lnTo>
                                        <a:pt x="7" y="925"/>
                                      </a:lnTo>
                                      <a:lnTo>
                                        <a:pt x="1" y="967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1" y="1059"/>
                                      </a:lnTo>
                                      <a:lnTo>
                                        <a:pt x="7" y="1108"/>
                                      </a:lnTo>
                                      <a:lnTo>
                                        <a:pt x="16" y="1154"/>
                                      </a:lnTo>
                                      <a:lnTo>
                                        <a:pt x="28" y="1201"/>
                                      </a:lnTo>
                                      <a:lnTo>
                                        <a:pt x="43" y="1247"/>
                                      </a:lnTo>
                                      <a:lnTo>
                                        <a:pt x="60" y="1291"/>
                                      </a:lnTo>
                                      <a:lnTo>
                                        <a:pt x="80" y="1333"/>
                                      </a:lnTo>
                                      <a:lnTo>
                                        <a:pt x="103" y="1374"/>
                                      </a:lnTo>
                                      <a:lnTo>
                                        <a:pt x="127" y="1413"/>
                                      </a:lnTo>
                                      <a:lnTo>
                                        <a:pt x="153" y="1451"/>
                                      </a:lnTo>
                                      <a:lnTo>
                                        <a:pt x="181" y="1486"/>
                                      </a:lnTo>
                                      <a:lnTo>
                                        <a:pt x="210" y="1519"/>
                                      </a:lnTo>
                                      <a:lnTo>
                                        <a:pt x="241" y="1550"/>
                                      </a:lnTo>
                                      <a:lnTo>
                                        <a:pt x="241" y="1550"/>
                                      </a:lnTo>
                                      <a:lnTo>
                                        <a:pt x="295" y="1540"/>
                                      </a:lnTo>
                                      <a:lnTo>
                                        <a:pt x="352" y="1527"/>
                                      </a:lnTo>
                                      <a:lnTo>
                                        <a:pt x="409" y="1515"/>
                                      </a:lnTo>
                                      <a:lnTo>
                                        <a:pt x="409" y="1515"/>
                                      </a:lnTo>
                                      <a:lnTo>
                                        <a:pt x="378" y="1491"/>
                                      </a:lnTo>
                                      <a:lnTo>
                                        <a:pt x="347" y="1464"/>
                                      </a:lnTo>
                                      <a:lnTo>
                                        <a:pt x="317" y="1435"/>
                                      </a:lnTo>
                                      <a:lnTo>
                                        <a:pt x="288" y="1403"/>
                                      </a:lnTo>
                                      <a:lnTo>
                                        <a:pt x="260" y="1367"/>
                                      </a:lnTo>
                                      <a:lnTo>
                                        <a:pt x="234" y="1330"/>
                                      </a:lnTo>
                                      <a:lnTo>
                                        <a:pt x="210" y="1290"/>
                                      </a:lnTo>
                                      <a:lnTo>
                                        <a:pt x="189" y="1247"/>
                                      </a:lnTo>
                                      <a:lnTo>
                                        <a:pt x="172" y="1203"/>
                                      </a:lnTo>
                                      <a:lnTo>
                                        <a:pt x="156" y="1157"/>
                                      </a:lnTo>
                                      <a:lnTo>
                                        <a:pt x="146" y="1109"/>
                                      </a:lnTo>
                                      <a:lnTo>
                                        <a:pt x="138" y="1060"/>
                                      </a:lnTo>
                                      <a:lnTo>
                                        <a:pt x="136" y="1009"/>
                                      </a:lnTo>
                                      <a:lnTo>
                                        <a:pt x="136" y="1009"/>
                                      </a:lnTo>
                                      <a:lnTo>
                                        <a:pt x="140" y="967"/>
                                      </a:lnTo>
                                      <a:lnTo>
                                        <a:pt x="147" y="924"/>
                                      </a:lnTo>
                                      <a:lnTo>
                                        <a:pt x="159" y="878"/>
                                      </a:lnTo>
                                      <a:lnTo>
                                        <a:pt x="176" y="831"/>
                                      </a:lnTo>
                                      <a:lnTo>
                                        <a:pt x="196" y="785"/>
                                      </a:lnTo>
                                      <a:lnTo>
                                        <a:pt x="219" y="737"/>
                                      </a:lnTo>
                                      <a:lnTo>
                                        <a:pt x="243" y="690"/>
                                      </a:lnTo>
                                      <a:lnTo>
                                        <a:pt x="269" y="643"/>
                                      </a:lnTo>
                                      <a:lnTo>
                                        <a:pt x="297" y="599"/>
                                      </a:lnTo>
                                      <a:lnTo>
                                        <a:pt x="324" y="556"/>
                                      </a:lnTo>
                                      <a:lnTo>
                                        <a:pt x="351" y="515"/>
                                      </a:lnTo>
                                      <a:lnTo>
                                        <a:pt x="377" y="477"/>
                                      </a:lnTo>
                                      <a:lnTo>
                                        <a:pt x="402" y="443"/>
                                      </a:lnTo>
                                      <a:lnTo>
                                        <a:pt x="423" y="413"/>
                                      </a:lnTo>
                                      <a:lnTo>
                                        <a:pt x="443" y="388"/>
                                      </a:lnTo>
                                      <a:lnTo>
                                        <a:pt x="459" y="367"/>
                                      </a:lnTo>
                                      <a:lnTo>
                                        <a:pt x="471" y="351"/>
                                      </a:lnTo>
                                      <a:lnTo>
                                        <a:pt x="471" y="351"/>
                                      </a:lnTo>
                                      <a:lnTo>
                                        <a:pt x="498" y="317"/>
                                      </a:lnTo>
                                      <a:lnTo>
                                        <a:pt x="550" y="253"/>
                                      </a:lnTo>
                                      <a:lnTo>
                                        <a:pt x="576" y="218"/>
                                      </a:lnTo>
                                      <a:lnTo>
                                        <a:pt x="576" y="218"/>
                                      </a:lnTo>
                                      <a:lnTo>
                                        <a:pt x="577" y="218"/>
                                      </a:lnTo>
                                      <a:lnTo>
                                        <a:pt x="577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50040"/>
                                  <a:ext cx="1220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550">
                                      <a:moveTo>
                                        <a:pt x="577" y="218"/>
                                      </a:moveTo>
                                      <a:lnTo>
                                        <a:pt x="605" y="253"/>
                                      </a:lnTo>
                                      <a:lnTo>
                                        <a:pt x="656" y="317"/>
                                      </a:lnTo>
                                      <a:lnTo>
                                        <a:pt x="684" y="351"/>
                                      </a:lnTo>
                                      <a:lnTo>
                                        <a:pt x="684" y="351"/>
                                      </a:lnTo>
                                      <a:lnTo>
                                        <a:pt x="696" y="367"/>
                                      </a:lnTo>
                                      <a:lnTo>
                                        <a:pt x="712" y="388"/>
                                      </a:lnTo>
                                      <a:lnTo>
                                        <a:pt x="731" y="413"/>
                                      </a:lnTo>
                                      <a:lnTo>
                                        <a:pt x="754" y="443"/>
                                      </a:lnTo>
                                      <a:lnTo>
                                        <a:pt x="778" y="477"/>
                                      </a:lnTo>
                                      <a:lnTo>
                                        <a:pt x="804" y="515"/>
                                      </a:lnTo>
                                      <a:lnTo>
                                        <a:pt x="831" y="556"/>
                                      </a:lnTo>
                                      <a:lnTo>
                                        <a:pt x="859" y="599"/>
                                      </a:lnTo>
                                      <a:lnTo>
                                        <a:pt x="886" y="643"/>
                                      </a:lnTo>
                                      <a:lnTo>
                                        <a:pt x="912" y="690"/>
                                      </a:lnTo>
                                      <a:lnTo>
                                        <a:pt x="937" y="737"/>
                                      </a:lnTo>
                                      <a:lnTo>
                                        <a:pt x="959" y="785"/>
                                      </a:lnTo>
                                      <a:lnTo>
                                        <a:pt x="979" y="831"/>
                                      </a:lnTo>
                                      <a:lnTo>
                                        <a:pt x="995" y="878"/>
                                      </a:lnTo>
                                      <a:lnTo>
                                        <a:pt x="1008" y="924"/>
                                      </a:lnTo>
                                      <a:lnTo>
                                        <a:pt x="1016" y="967"/>
                                      </a:lnTo>
                                      <a:lnTo>
                                        <a:pt x="1019" y="1009"/>
                                      </a:lnTo>
                                      <a:lnTo>
                                        <a:pt x="1019" y="1009"/>
                                      </a:lnTo>
                                      <a:lnTo>
                                        <a:pt x="1016" y="1060"/>
                                      </a:lnTo>
                                      <a:lnTo>
                                        <a:pt x="1010" y="1109"/>
                                      </a:lnTo>
                                      <a:lnTo>
                                        <a:pt x="998" y="1157"/>
                                      </a:lnTo>
                                      <a:lnTo>
                                        <a:pt x="984" y="1203"/>
                                      </a:lnTo>
                                      <a:lnTo>
                                        <a:pt x="965" y="1247"/>
                                      </a:lnTo>
                                      <a:lnTo>
                                        <a:pt x="944" y="1290"/>
                                      </a:lnTo>
                                      <a:lnTo>
                                        <a:pt x="920" y="1330"/>
                                      </a:lnTo>
                                      <a:lnTo>
                                        <a:pt x="894" y="1367"/>
                                      </a:lnTo>
                                      <a:lnTo>
                                        <a:pt x="867" y="1403"/>
                                      </a:lnTo>
                                      <a:lnTo>
                                        <a:pt x="838" y="1435"/>
                                      </a:lnTo>
                                      <a:lnTo>
                                        <a:pt x="808" y="1464"/>
                                      </a:lnTo>
                                      <a:lnTo>
                                        <a:pt x="777" y="1491"/>
                                      </a:lnTo>
                                      <a:lnTo>
                                        <a:pt x="747" y="1515"/>
                                      </a:lnTo>
                                      <a:lnTo>
                                        <a:pt x="747" y="1515"/>
                                      </a:lnTo>
                                      <a:lnTo>
                                        <a:pt x="803" y="1527"/>
                                      </a:lnTo>
                                      <a:lnTo>
                                        <a:pt x="859" y="1540"/>
                                      </a:lnTo>
                                      <a:lnTo>
                                        <a:pt x="914" y="1550"/>
                                      </a:lnTo>
                                      <a:lnTo>
                                        <a:pt x="914" y="1550"/>
                                      </a:lnTo>
                                      <a:lnTo>
                                        <a:pt x="944" y="1519"/>
                                      </a:lnTo>
                                      <a:lnTo>
                                        <a:pt x="973" y="1486"/>
                                      </a:lnTo>
                                      <a:lnTo>
                                        <a:pt x="1001" y="1451"/>
                                      </a:lnTo>
                                      <a:lnTo>
                                        <a:pt x="1027" y="1413"/>
                                      </a:lnTo>
                                      <a:lnTo>
                                        <a:pt x="1052" y="1374"/>
                                      </a:lnTo>
                                      <a:lnTo>
                                        <a:pt x="1074" y="1333"/>
                                      </a:lnTo>
                                      <a:lnTo>
                                        <a:pt x="1095" y="1291"/>
                                      </a:lnTo>
                                      <a:lnTo>
                                        <a:pt x="1113" y="1247"/>
                                      </a:lnTo>
                                      <a:lnTo>
                                        <a:pt x="1127" y="1201"/>
                                      </a:lnTo>
                                      <a:lnTo>
                                        <a:pt x="1139" y="1154"/>
                                      </a:lnTo>
                                      <a:lnTo>
                                        <a:pt x="1148" y="1108"/>
                                      </a:lnTo>
                                      <a:lnTo>
                                        <a:pt x="1153" y="1059"/>
                                      </a:lnTo>
                                      <a:lnTo>
                                        <a:pt x="1155" y="1009"/>
                                      </a:lnTo>
                                      <a:lnTo>
                                        <a:pt x="1155" y="1009"/>
                                      </a:lnTo>
                                      <a:lnTo>
                                        <a:pt x="1153" y="967"/>
                                      </a:lnTo>
                                      <a:lnTo>
                                        <a:pt x="1147" y="925"/>
                                      </a:lnTo>
                                      <a:lnTo>
                                        <a:pt x="1138" y="880"/>
                                      </a:lnTo>
                                      <a:lnTo>
                                        <a:pt x="1125" y="837"/>
                                      </a:lnTo>
                                      <a:lnTo>
                                        <a:pt x="1110" y="792"/>
                                      </a:lnTo>
                                      <a:lnTo>
                                        <a:pt x="1092" y="746"/>
                                      </a:lnTo>
                                      <a:lnTo>
                                        <a:pt x="1071" y="701"/>
                                      </a:lnTo>
                                      <a:lnTo>
                                        <a:pt x="1049" y="657"/>
                                      </a:lnTo>
                                      <a:lnTo>
                                        <a:pt x="1026" y="613"/>
                                      </a:lnTo>
                                      <a:lnTo>
                                        <a:pt x="1001" y="570"/>
                                      </a:lnTo>
                                      <a:lnTo>
                                        <a:pt x="976" y="528"/>
                                      </a:lnTo>
                                      <a:lnTo>
                                        <a:pt x="950" y="487"/>
                                      </a:lnTo>
                                      <a:lnTo>
                                        <a:pt x="926" y="449"/>
                                      </a:lnTo>
                                      <a:lnTo>
                                        <a:pt x="901" y="413"/>
                                      </a:lnTo>
                                      <a:lnTo>
                                        <a:pt x="876" y="377"/>
                                      </a:lnTo>
                                      <a:lnTo>
                                        <a:pt x="852" y="345"/>
                                      </a:lnTo>
                                      <a:lnTo>
                                        <a:pt x="830" y="316"/>
                                      </a:lnTo>
                                      <a:lnTo>
                                        <a:pt x="809" y="289"/>
                                      </a:lnTo>
                                      <a:lnTo>
                                        <a:pt x="790" y="266"/>
                                      </a:lnTo>
                                      <a:lnTo>
                                        <a:pt x="790" y="266"/>
                                      </a:lnTo>
                                      <a:lnTo>
                                        <a:pt x="763" y="232"/>
                                      </a:lnTo>
                                      <a:lnTo>
                                        <a:pt x="711" y="167"/>
                                      </a:lnTo>
                                      <a:lnTo>
                                        <a:pt x="684" y="133"/>
                                      </a:lnTo>
                                      <a:lnTo>
                                        <a:pt x="684" y="133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471" y="133"/>
                                      </a:lnTo>
                                      <a:lnTo>
                                        <a:pt x="471" y="133"/>
                                      </a:lnTo>
                                      <a:lnTo>
                                        <a:pt x="443" y="167"/>
                                      </a:lnTo>
                                      <a:lnTo>
                                        <a:pt x="392" y="232"/>
                                      </a:lnTo>
                                      <a:lnTo>
                                        <a:pt x="364" y="266"/>
                                      </a:lnTo>
                                      <a:lnTo>
                                        <a:pt x="364" y="266"/>
                                      </a:lnTo>
                                      <a:lnTo>
                                        <a:pt x="345" y="289"/>
                                      </a:lnTo>
                                      <a:lnTo>
                                        <a:pt x="326" y="316"/>
                                      </a:lnTo>
                                      <a:lnTo>
                                        <a:pt x="303" y="345"/>
                                      </a:lnTo>
                                      <a:lnTo>
                                        <a:pt x="280" y="377"/>
                                      </a:lnTo>
                                      <a:lnTo>
                                        <a:pt x="255" y="413"/>
                                      </a:lnTo>
                                      <a:lnTo>
                                        <a:pt x="230" y="449"/>
                                      </a:lnTo>
                                      <a:lnTo>
                                        <a:pt x="204" y="487"/>
                                      </a:lnTo>
                                      <a:lnTo>
                                        <a:pt x="178" y="528"/>
                                      </a:lnTo>
                                      <a:lnTo>
                                        <a:pt x="153" y="570"/>
                                      </a:lnTo>
                                      <a:lnTo>
                                        <a:pt x="129" y="613"/>
                                      </a:lnTo>
                                      <a:lnTo>
                                        <a:pt x="105" y="657"/>
                                      </a:lnTo>
                                      <a:lnTo>
                                        <a:pt x="83" y="701"/>
                                      </a:lnTo>
                                      <a:lnTo>
                                        <a:pt x="64" y="746"/>
                                      </a:lnTo>
                                      <a:lnTo>
                                        <a:pt x="45" y="792"/>
                                      </a:lnTo>
                                      <a:lnTo>
                                        <a:pt x="30" y="837"/>
                                      </a:lnTo>
                                      <a:lnTo>
                                        <a:pt x="17" y="880"/>
                                      </a:lnTo>
                                      <a:lnTo>
                                        <a:pt x="7" y="925"/>
                                      </a:lnTo>
                                      <a:lnTo>
                                        <a:pt x="1" y="967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1" y="1059"/>
                                      </a:lnTo>
                                      <a:lnTo>
                                        <a:pt x="7" y="1108"/>
                                      </a:lnTo>
                                      <a:lnTo>
                                        <a:pt x="16" y="1154"/>
                                      </a:lnTo>
                                      <a:lnTo>
                                        <a:pt x="28" y="1201"/>
                                      </a:lnTo>
                                      <a:lnTo>
                                        <a:pt x="43" y="1247"/>
                                      </a:lnTo>
                                      <a:lnTo>
                                        <a:pt x="60" y="1291"/>
                                      </a:lnTo>
                                      <a:lnTo>
                                        <a:pt x="80" y="1333"/>
                                      </a:lnTo>
                                      <a:lnTo>
                                        <a:pt x="103" y="1374"/>
                                      </a:lnTo>
                                      <a:lnTo>
                                        <a:pt x="127" y="1413"/>
                                      </a:lnTo>
                                      <a:lnTo>
                                        <a:pt x="153" y="1451"/>
                                      </a:lnTo>
                                      <a:lnTo>
                                        <a:pt x="181" y="1486"/>
                                      </a:lnTo>
                                      <a:lnTo>
                                        <a:pt x="210" y="1519"/>
                                      </a:lnTo>
                                      <a:lnTo>
                                        <a:pt x="241" y="1550"/>
                                      </a:lnTo>
                                      <a:lnTo>
                                        <a:pt x="241" y="1550"/>
                                      </a:lnTo>
                                      <a:lnTo>
                                        <a:pt x="295" y="1540"/>
                                      </a:lnTo>
                                      <a:lnTo>
                                        <a:pt x="352" y="1527"/>
                                      </a:lnTo>
                                      <a:lnTo>
                                        <a:pt x="409" y="1515"/>
                                      </a:lnTo>
                                      <a:lnTo>
                                        <a:pt x="409" y="1515"/>
                                      </a:lnTo>
                                      <a:lnTo>
                                        <a:pt x="378" y="1491"/>
                                      </a:lnTo>
                                      <a:lnTo>
                                        <a:pt x="347" y="1464"/>
                                      </a:lnTo>
                                      <a:lnTo>
                                        <a:pt x="317" y="1435"/>
                                      </a:lnTo>
                                      <a:lnTo>
                                        <a:pt x="288" y="1403"/>
                                      </a:lnTo>
                                      <a:lnTo>
                                        <a:pt x="260" y="1367"/>
                                      </a:lnTo>
                                      <a:lnTo>
                                        <a:pt x="234" y="1330"/>
                                      </a:lnTo>
                                      <a:lnTo>
                                        <a:pt x="210" y="1290"/>
                                      </a:lnTo>
                                      <a:lnTo>
                                        <a:pt x="189" y="1247"/>
                                      </a:lnTo>
                                      <a:lnTo>
                                        <a:pt x="172" y="1203"/>
                                      </a:lnTo>
                                      <a:lnTo>
                                        <a:pt x="156" y="1157"/>
                                      </a:lnTo>
                                      <a:lnTo>
                                        <a:pt x="146" y="1109"/>
                                      </a:lnTo>
                                      <a:lnTo>
                                        <a:pt x="138" y="1060"/>
                                      </a:lnTo>
                                      <a:lnTo>
                                        <a:pt x="136" y="1009"/>
                                      </a:lnTo>
                                      <a:lnTo>
                                        <a:pt x="136" y="1009"/>
                                      </a:lnTo>
                                      <a:lnTo>
                                        <a:pt x="140" y="967"/>
                                      </a:lnTo>
                                      <a:lnTo>
                                        <a:pt x="147" y="924"/>
                                      </a:lnTo>
                                      <a:lnTo>
                                        <a:pt x="159" y="878"/>
                                      </a:lnTo>
                                      <a:lnTo>
                                        <a:pt x="176" y="831"/>
                                      </a:lnTo>
                                      <a:lnTo>
                                        <a:pt x="196" y="785"/>
                                      </a:lnTo>
                                      <a:lnTo>
                                        <a:pt x="219" y="737"/>
                                      </a:lnTo>
                                      <a:lnTo>
                                        <a:pt x="243" y="690"/>
                                      </a:lnTo>
                                      <a:lnTo>
                                        <a:pt x="269" y="643"/>
                                      </a:lnTo>
                                      <a:lnTo>
                                        <a:pt x="297" y="599"/>
                                      </a:lnTo>
                                      <a:lnTo>
                                        <a:pt x="324" y="556"/>
                                      </a:lnTo>
                                      <a:lnTo>
                                        <a:pt x="351" y="515"/>
                                      </a:lnTo>
                                      <a:lnTo>
                                        <a:pt x="377" y="477"/>
                                      </a:lnTo>
                                      <a:lnTo>
                                        <a:pt x="402" y="443"/>
                                      </a:lnTo>
                                      <a:lnTo>
                                        <a:pt x="423" y="413"/>
                                      </a:lnTo>
                                      <a:lnTo>
                                        <a:pt x="443" y="388"/>
                                      </a:lnTo>
                                      <a:lnTo>
                                        <a:pt x="459" y="367"/>
                                      </a:lnTo>
                                      <a:lnTo>
                                        <a:pt x="471" y="351"/>
                                      </a:lnTo>
                                      <a:lnTo>
                                        <a:pt x="471" y="351"/>
                                      </a:lnTo>
                                      <a:lnTo>
                                        <a:pt x="498" y="317"/>
                                      </a:lnTo>
                                      <a:lnTo>
                                        <a:pt x="550" y="253"/>
                                      </a:lnTo>
                                      <a:lnTo>
                                        <a:pt x="576" y="218"/>
                                      </a:lnTo>
                                      <a:lnTo>
                                        <a:pt x="576" y="218"/>
                                      </a:lnTo>
                                      <a:lnTo>
                                        <a:pt x="577" y="218"/>
                                      </a:lnTo>
                                      <a:lnTo>
                                        <a:pt x="577" y="218"/>
                                      </a:lnTo>
                                      <a:lnTo>
                                        <a:pt x="577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77400"/>
                                  <a:ext cx="93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1225">
                                      <a:moveTo>
                                        <a:pt x="584" y="1181"/>
                                      </a:moveTo>
                                      <a:lnTo>
                                        <a:pt x="576" y="1178"/>
                                      </a:lnTo>
                                      <a:lnTo>
                                        <a:pt x="560" y="1172"/>
                                      </a:lnTo>
                                      <a:lnTo>
                                        <a:pt x="552" y="1169"/>
                                      </a:lnTo>
                                      <a:lnTo>
                                        <a:pt x="552" y="1169"/>
                                      </a:lnTo>
                                      <a:lnTo>
                                        <a:pt x="582" y="1142"/>
                                      </a:lnTo>
                                      <a:lnTo>
                                        <a:pt x="612" y="1111"/>
                                      </a:lnTo>
                                      <a:lnTo>
                                        <a:pt x="641" y="1076"/>
                                      </a:lnTo>
                                      <a:lnTo>
                                        <a:pt x="669" y="1037"/>
                                      </a:lnTo>
                                      <a:lnTo>
                                        <a:pt x="694" y="994"/>
                                      </a:lnTo>
                                      <a:lnTo>
                                        <a:pt x="715" y="948"/>
                                      </a:lnTo>
                                      <a:lnTo>
                                        <a:pt x="732" y="899"/>
                                      </a:lnTo>
                                      <a:lnTo>
                                        <a:pt x="742" y="846"/>
                                      </a:lnTo>
                                      <a:lnTo>
                                        <a:pt x="746" y="790"/>
                                      </a:lnTo>
                                      <a:lnTo>
                                        <a:pt x="746" y="790"/>
                                      </a:lnTo>
                                      <a:lnTo>
                                        <a:pt x="742" y="750"/>
                                      </a:lnTo>
                                      <a:lnTo>
                                        <a:pt x="731" y="705"/>
                                      </a:lnTo>
                                      <a:lnTo>
                                        <a:pt x="714" y="657"/>
                                      </a:lnTo>
                                      <a:lnTo>
                                        <a:pt x="692" y="608"/>
                                      </a:lnTo>
                                      <a:lnTo>
                                        <a:pt x="667" y="557"/>
                                      </a:lnTo>
                                      <a:lnTo>
                                        <a:pt x="639" y="506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578" y="409"/>
                                      </a:lnTo>
                                      <a:lnTo>
                                        <a:pt x="549" y="364"/>
                                      </a:lnTo>
                                      <a:lnTo>
                                        <a:pt x="521" y="324"/>
                                      </a:lnTo>
                                      <a:lnTo>
                                        <a:pt x="495" y="289"/>
                                      </a:lnTo>
                                      <a:lnTo>
                                        <a:pt x="473" y="260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45" y="223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37" y="223"/>
                                      </a:lnTo>
                                      <a:lnTo>
                                        <a:pt x="426" y="237"/>
                                      </a:lnTo>
                                      <a:lnTo>
                                        <a:pt x="409" y="260"/>
                                      </a:lnTo>
                                      <a:lnTo>
                                        <a:pt x="388" y="289"/>
                                      </a:lnTo>
                                      <a:lnTo>
                                        <a:pt x="363" y="324"/>
                                      </a:lnTo>
                                      <a:lnTo>
                                        <a:pt x="333" y="364"/>
                                      </a:lnTo>
                                      <a:lnTo>
                                        <a:pt x="304" y="409"/>
                                      </a:lnTo>
                                      <a:lnTo>
                                        <a:pt x="273" y="456"/>
                                      </a:lnTo>
                                      <a:lnTo>
                                        <a:pt x="244" y="506"/>
                                      </a:lnTo>
                                      <a:lnTo>
                                        <a:pt x="215" y="557"/>
                                      </a:lnTo>
                                      <a:lnTo>
                                        <a:pt x="190" y="608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52" y="705"/>
                                      </a:lnTo>
                                      <a:lnTo>
                                        <a:pt x="140" y="750"/>
                                      </a:lnTo>
                                      <a:lnTo>
                                        <a:pt x="136" y="790"/>
                                      </a:lnTo>
                                      <a:lnTo>
                                        <a:pt x="136" y="790"/>
                                      </a:lnTo>
                                      <a:lnTo>
                                        <a:pt x="140" y="846"/>
                                      </a:lnTo>
                                      <a:lnTo>
                                        <a:pt x="151" y="898"/>
                                      </a:lnTo>
                                      <a:lnTo>
                                        <a:pt x="166" y="946"/>
                                      </a:lnTo>
                                      <a:lnTo>
                                        <a:pt x="187" y="992"/>
                                      </a:lnTo>
                                      <a:lnTo>
                                        <a:pt x="211" y="1035"/>
                                      </a:lnTo>
                                      <a:lnTo>
                                        <a:pt x="239" y="1073"/>
                                      </a:lnTo>
                                      <a:lnTo>
                                        <a:pt x="268" y="1108"/>
                                      </a:lnTo>
                                      <a:lnTo>
                                        <a:pt x="297" y="1139"/>
                                      </a:lnTo>
                                      <a:lnTo>
                                        <a:pt x="327" y="1166"/>
                                      </a:lnTo>
                                      <a:lnTo>
                                        <a:pt x="327" y="1166"/>
                                      </a:lnTo>
                                      <a:lnTo>
                                        <a:pt x="311" y="1172"/>
                                      </a:lnTo>
                                      <a:lnTo>
                                        <a:pt x="300" y="1175"/>
                                      </a:lnTo>
                                      <a:lnTo>
                                        <a:pt x="296" y="1177"/>
                                      </a:lnTo>
                                      <a:lnTo>
                                        <a:pt x="296" y="1177"/>
                                      </a:lnTo>
                                      <a:lnTo>
                                        <a:pt x="258" y="1191"/>
                                      </a:lnTo>
                                      <a:lnTo>
                                        <a:pt x="219" y="1204"/>
                                      </a:lnTo>
                                      <a:lnTo>
                                        <a:pt x="181" y="1217"/>
                                      </a:lnTo>
                                      <a:lnTo>
                                        <a:pt x="181" y="1217"/>
                                      </a:lnTo>
                                      <a:lnTo>
                                        <a:pt x="152" y="1184"/>
                                      </a:lnTo>
                                      <a:lnTo>
                                        <a:pt x="123" y="1149"/>
                                      </a:lnTo>
                                      <a:lnTo>
                                        <a:pt x="97" y="1112"/>
                                      </a:lnTo>
                                      <a:lnTo>
                                        <a:pt x="75" y="1071"/>
                                      </a:lnTo>
                                      <a:lnTo>
                                        <a:pt x="53" y="1029"/>
                                      </a:lnTo>
                                      <a:lnTo>
                                        <a:pt x="35" y="985"/>
                                      </a:lnTo>
                                      <a:lnTo>
                                        <a:pt x="21" y="939"/>
                                      </a:lnTo>
                                      <a:lnTo>
                                        <a:pt x="9" y="890"/>
                                      </a:lnTo>
                                      <a:lnTo>
                                        <a:pt x="2" y="841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3" y="749"/>
                                      </a:lnTo>
                                      <a:lnTo>
                                        <a:pt x="10" y="705"/>
                                      </a:lnTo>
                                      <a:lnTo>
                                        <a:pt x="23" y="660"/>
                                      </a:lnTo>
                                      <a:lnTo>
                                        <a:pt x="39" y="613"/>
                                      </a:lnTo>
                                      <a:lnTo>
                                        <a:pt x="59" y="566"/>
                                      </a:lnTo>
                                      <a:lnTo>
                                        <a:pt x="82" y="518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133" y="425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214" y="297"/>
                                      </a:lnTo>
                                      <a:lnTo>
                                        <a:pt x="240" y="258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22" y="14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63" y="98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69" y="34"/>
                                      </a:lnTo>
                                      <a:lnTo>
                                        <a:pt x="521" y="98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76" y="169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17" y="224"/>
                                      </a:lnTo>
                                      <a:lnTo>
                                        <a:pt x="642" y="258"/>
                                      </a:lnTo>
                                      <a:lnTo>
                                        <a:pt x="668" y="297"/>
                                      </a:lnTo>
                                      <a:lnTo>
                                        <a:pt x="695" y="337"/>
                                      </a:lnTo>
                                      <a:lnTo>
                                        <a:pt x="722" y="380"/>
                                      </a:lnTo>
                                      <a:lnTo>
                                        <a:pt x="749" y="425"/>
                                      </a:lnTo>
                                      <a:lnTo>
                                        <a:pt x="775" y="471"/>
                                      </a:lnTo>
                                      <a:lnTo>
                                        <a:pt x="800" y="518"/>
                                      </a:lnTo>
                                      <a:lnTo>
                                        <a:pt x="823" y="566"/>
                                      </a:lnTo>
                                      <a:lnTo>
                                        <a:pt x="843" y="613"/>
                                      </a:lnTo>
                                      <a:lnTo>
                                        <a:pt x="860" y="660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79" y="749"/>
                                      </a:lnTo>
                                      <a:lnTo>
                                        <a:pt x="882" y="790"/>
                                      </a:lnTo>
                                      <a:lnTo>
                                        <a:pt x="882" y="790"/>
                                      </a:lnTo>
                                      <a:lnTo>
                                        <a:pt x="880" y="842"/>
                                      </a:lnTo>
                                      <a:lnTo>
                                        <a:pt x="873" y="893"/>
                                      </a:lnTo>
                                      <a:lnTo>
                                        <a:pt x="861" y="942"/>
                                      </a:lnTo>
                                      <a:lnTo>
                                        <a:pt x="845" y="990"/>
                                      </a:lnTo>
                                      <a:lnTo>
                                        <a:pt x="826" y="1035"/>
                                      </a:lnTo>
                                      <a:lnTo>
                                        <a:pt x="804" y="1078"/>
                                      </a:lnTo>
                                      <a:lnTo>
                                        <a:pt x="780" y="1119"/>
                                      </a:lnTo>
                                      <a:lnTo>
                                        <a:pt x="753" y="1157"/>
                                      </a:lnTo>
                                      <a:lnTo>
                                        <a:pt x="723" y="1193"/>
                                      </a:lnTo>
                                      <a:lnTo>
                                        <a:pt x="693" y="1225"/>
                                      </a:lnTo>
                                      <a:lnTo>
                                        <a:pt x="693" y="1225"/>
                                      </a:lnTo>
                                      <a:lnTo>
                                        <a:pt x="660" y="1211"/>
                                      </a:lnTo>
                                      <a:lnTo>
                                        <a:pt x="625" y="1197"/>
                                      </a:lnTo>
                                      <a:lnTo>
                                        <a:pt x="584" y="1181"/>
                                      </a:lnTo>
                                      <a:lnTo>
                                        <a:pt x="584" y="1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77400"/>
                                  <a:ext cx="93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1225">
                                      <a:moveTo>
                                        <a:pt x="584" y="1181"/>
                                      </a:moveTo>
                                      <a:lnTo>
                                        <a:pt x="576" y="1178"/>
                                      </a:lnTo>
                                      <a:lnTo>
                                        <a:pt x="560" y="1172"/>
                                      </a:lnTo>
                                      <a:lnTo>
                                        <a:pt x="552" y="1169"/>
                                      </a:lnTo>
                                      <a:lnTo>
                                        <a:pt x="552" y="1169"/>
                                      </a:lnTo>
                                      <a:lnTo>
                                        <a:pt x="582" y="1142"/>
                                      </a:lnTo>
                                      <a:lnTo>
                                        <a:pt x="612" y="1111"/>
                                      </a:lnTo>
                                      <a:lnTo>
                                        <a:pt x="641" y="1076"/>
                                      </a:lnTo>
                                      <a:lnTo>
                                        <a:pt x="669" y="1037"/>
                                      </a:lnTo>
                                      <a:lnTo>
                                        <a:pt x="694" y="994"/>
                                      </a:lnTo>
                                      <a:lnTo>
                                        <a:pt x="715" y="948"/>
                                      </a:lnTo>
                                      <a:lnTo>
                                        <a:pt x="732" y="899"/>
                                      </a:lnTo>
                                      <a:lnTo>
                                        <a:pt x="742" y="846"/>
                                      </a:lnTo>
                                      <a:lnTo>
                                        <a:pt x="746" y="790"/>
                                      </a:lnTo>
                                      <a:lnTo>
                                        <a:pt x="746" y="790"/>
                                      </a:lnTo>
                                      <a:lnTo>
                                        <a:pt x="742" y="750"/>
                                      </a:lnTo>
                                      <a:lnTo>
                                        <a:pt x="731" y="705"/>
                                      </a:lnTo>
                                      <a:lnTo>
                                        <a:pt x="714" y="657"/>
                                      </a:lnTo>
                                      <a:lnTo>
                                        <a:pt x="692" y="608"/>
                                      </a:lnTo>
                                      <a:lnTo>
                                        <a:pt x="667" y="557"/>
                                      </a:lnTo>
                                      <a:lnTo>
                                        <a:pt x="639" y="506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578" y="409"/>
                                      </a:lnTo>
                                      <a:lnTo>
                                        <a:pt x="549" y="364"/>
                                      </a:lnTo>
                                      <a:lnTo>
                                        <a:pt x="521" y="324"/>
                                      </a:lnTo>
                                      <a:lnTo>
                                        <a:pt x="495" y="289"/>
                                      </a:lnTo>
                                      <a:lnTo>
                                        <a:pt x="473" y="260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45" y="223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37" y="223"/>
                                      </a:lnTo>
                                      <a:lnTo>
                                        <a:pt x="426" y="237"/>
                                      </a:lnTo>
                                      <a:lnTo>
                                        <a:pt x="409" y="260"/>
                                      </a:lnTo>
                                      <a:lnTo>
                                        <a:pt x="388" y="289"/>
                                      </a:lnTo>
                                      <a:lnTo>
                                        <a:pt x="363" y="324"/>
                                      </a:lnTo>
                                      <a:lnTo>
                                        <a:pt x="333" y="364"/>
                                      </a:lnTo>
                                      <a:lnTo>
                                        <a:pt x="304" y="409"/>
                                      </a:lnTo>
                                      <a:lnTo>
                                        <a:pt x="273" y="456"/>
                                      </a:lnTo>
                                      <a:lnTo>
                                        <a:pt x="244" y="506"/>
                                      </a:lnTo>
                                      <a:lnTo>
                                        <a:pt x="215" y="557"/>
                                      </a:lnTo>
                                      <a:lnTo>
                                        <a:pt x="190" y="608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52" y="705"/>
                                      </a:lnTo>
                                      <a:lnTo>
                                        <a:pt x="140" y="750"/>
                                      </a:lnTo>
                                      <a:lnTo>
                                        <a:pt x="136" y="790"/>
                                      </a:lnTo>
                                      <a:lnTo>
                                        <a:pt x="136" y="790"/>
                                      </a:lnTo>
                                      <a:lnTo>
                                        <a:pt x="140" y="846"/>
                                      </a:lnTo>
                                      <a:lnTo>
                                        <a:pt x="151" y="898"/>
                                      </a:lnTo>
                                      <a:lnTo>
                                        <a:pt x="166" y="946"/>
                                      </a:lnTo>
                                      <a:lnTo>
                                        <a:pt x="187" y="992"/>
                                      </a:lnTo>
                                      <a:lnTo>
                                        <a:pt x="211" y="1035"/>
                                      </a:lnTo>
                                      <a:lnTo>
                                        <a:pt x="239" y="1073"/>
                                      </a:lnTo>
                                      <a:lnTo>
                                        <a:pt x="268" y="1108"/>
                                      </a:lnTo>
                                      <a:lnTo>
                                        <a:pt x="297" y="1139"/>
                                      </a:lnTo>
                                      <a:lnTo>
                                        <a:pt x="327" y="1166"/>
                                      </a:lnTo>
                                      <a:lnTo>
                                        <a:pt x="327" y="1166"/>
                                      </a:lnTo>
                                      <a:lnTo>
                                        <a:pt x="311" y="1172"/>
                                      </a:lnTo>
                                      <a:lnTo>
                                        <a:pt x="300" y="1175"/>
                                      </a:lnTo>
                                      <a:lnTo>
                                        <a:pt x="296" y="1177"/>
                                      </a:lnTo>
                                      <a:lnTo>
                                        <a:pt x="296" y="1177"/>
                                      </a:lnTo>
                                      <a:lnTo>
                                        <a:pt x="258" y="1191"/>
                                      </a:lnTo>
                                      <a:lnTo>
                                        <a:pt x="219" y="1204"/>
                                      </a:lnTo>
                                      <a:lnTo>
                                        <a:pt x="181" y="1217"/>
                                      </a:lnTo>
                                      <a:lnTo>
                                        <a:pt x="181" y="1217"/>
                                      </a:lnTo>
                                      <a:lnTo>
                                        <a:pt x="152" y="1184"/>
                                      </a:lnTo>
                                      <a:lnTo>
                                        <a:pt x="123" y="1149"/>
                                      </a:lnTo>
                                      <a:lnTo>
                                        <a:pt x="97" y="1112"/>
                                      </a:lnTo>
                                      <a:lnTo>
                                        <a:pt x="75" y="1071"/>
                                      </a:lnTo>
                                      <a:lnTo>
                                        <a:pt x="53" y="1029"/>
                                      </a:lnTo>
                                      <a:lnTo>
                                        <a:pt x="35" y="985"/>
                                      </a:lnTo>
                                      <a:lnTo>
                                        <a:pt x="21" y="939"/>
                                      </a:lnTo>
                                      <a:lnTo>
                                        <a:pt x="9" y="890"/>
                                      </a:lnTo>
                                      <a:lnTo>
                                        <a:pt x="2" y="841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3" y="749"/>
                                      </a:lnTo>
                                      <a:lnTo>
                                        <a:pt x="10" y="705"/>
                                      </a:lnTo>
                                      <a:lnTo>
                                        <a:pt x="23" y="660"/>
                                      </a:lnTo>
                                      <a:lnTo>
                                        <a:pt x="39" y="613"/>
                                      </a:lnTo>
                                      <a:lnTo>
                                        <a:pt x="59" y="566"/>
                                      </a:lnTo>
                                      <a:lnTo>
                                        <a:pt x="82" y="518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133" y="425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214" y="297"/>
                                      </a:lnTo>
                                      <a:lnTo>
                                        <a:pt x="240" y="258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22" y="14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63" y="98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69" y="34"/>
                                      </a:lnTo>
                                      <a:lnTo>
                                        <a:pt x="521" y="98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76" y="169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17" y="224"/>
                                      </a:lnTo>
                                      <a:lnTo>
                                        <a:pt x="642" y="258"/>
                                      </a:lnTo>
                                      <a:lnTo>
                                        <a:pt x="668" y="297"/>
                                      </a:lnTo>
                                      <a:lnTo>
                                        <a:pt x="695" y="337"/>
                                      </a:lnTo>
                                      <a:lnTo>
                                        <a:pt x="722" y="380"/>
                                      </a:lnTo>
                                      <a:lnTo>
                                        <a:pt x="749" y="425"/>
                                      </a:lnTo>
                                      <a:lnTo>
                                        <a:pt x="775" y="471"/>
                                      </a:lnTo>
                                      <a:lnTo>
                                        <a:pt x="800" y="518"/>
                                      </a:lnTo>
                                      <a:lnTo>
                                        <a:pt x="823" y="566"/>
                                      </a:lnTo>
                                      <a:lnTo>
                                        <a:pt x="843" y="613"/>
                                      </a:lnTo>
                                      <a:lnTo>
                                        <a:pt x="860" y="660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79" y="749"/>
                                      </a:lnTo>
                                      <a:lnTo>
                                        <a:pt x="882" y="790"/>
                                      </a:lnTo>
                                      <a:lnTo>
                                        <a:pt x="882" y="790"/>
                                      </a:lnTo>
                                      <a:lnTo>
                                        <a:pt x="880" y="842"/>
                                      </a:lnTo>
                                      <a:lnTo>
                                        <a:pt x="873" y="893"/>
                                      </a:lnTo>
                                      <a:lnTo>
                                        <a:pt x="861" y="942"/>
                                      </a:lnTo>
                                      <a:lnTo>
                                        <a:pt x="845" y="990"/>
                                      </a:lnTo>
                                      <a:lnTo>
                                        <a:pt x="826" y="1035"/>
                                      </a:lnTo>
                                      <a:lnTo>
                                        <a:pt x="804" y="1078"/>
                                      </a:lnTo>
                                      <a:lnTo>
                                        <a:pt x="780" y="1119"/>
                                      </a:lnTo>
                                      <a:lnTo>
                                        <a:pt x="753" y="1157"/>
                                      </a:lnTo>
                                      <a:lnTo>
                                        <a:pt x="723" y="1193"/>
                                      </a:lnTo>
                                      <a:lnTo>
                                        <a:pt x="693" y="1225"/>
                                      </a:lnTo>
                                      <a:lnTo>
                                        <a:pt x="693" y="1225"/>
                                      </a:lnTo>
                                      <a:lnTo>
                                        <a:pt x="660" y="1211"/>
                                      </a:lnTo>
                                      <a:lnTo>
                                        <a:pt x="625" y="1197"/>
                                      </a:lnTo>
                                      <a:lnTo>
                                        <a:pt x="584" y="1181"/>
                                      </a:lnTo>
                                      <a:lnTo>
                                        <a:pt x="584" y="11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77400"/>
                                  <a:ext cx="93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1225">
                                      <a:moveTo>
                                        <a:pt x="584" y="1181"/>
                                      </a:moveTo>
                                      <a:lnTo>
                                        <a:pt x="576" y="1178"/>
                                      </a:lnTo>
                                      <a:lnTo>
                                        <a:pt x="560" y="1172"/>
                                      </a:lnTo>
                                      <a:lnTo>
                                        <a:pt x="552" y="1169"/>
                                      </a:lnTo>
                                      <a:lnTo>
                                        <a:pt x="552" y="1169"/>
                                      </a:lnTo>
                                      <a:lnTo>
                                        <a:pt x="582" y="1142"/>
                                      </a:lnTo>
                                      <a:lnTo>
                                        <a:pt x="612" y="1111"/>
                                      </a:lnTo>
                                      <a:lnTo>
                                        <a:pt x="641" y="1076"/>
                                      </a:lnTo>
                                      <a:lnTo>
                                        <a:pt x="669" y="1037"/>
                                      </a:lnTo>
                                      <a:lnTo>
                                        <a:pt x="694" y="994"/>
                                      </a:lnTo>
                                      <a:lnTo>
                                        <a:pt x="715" y="948"/>
                                      </a:lnTo>
                                      <a:lnTo>
                                        <a:pt x="732" y="899"/>
                                      </a:lnTo>
                                      <a:lnTo>
                                        <a:pt x="742" y="846"/>
                                      </a:lnTo>
                                      <a:lnTo>
                                        <a:pt x="746" y="790"/>
                                      </a:lnTo>
                                      <a:lnTo>
                                        <a:pt x="746" y="790"/>
                                      </a:lnTo>
                                      <a:lnTo>
                                        <a:pt x="742" y="750"/>
                                      </a:lnTo>
                                      <a:lnTo>
                                        <a:pt x="731" y="705"/>
                                      </a:lnTo>
                                      <a:lnTo>
                                        <a:pt x="714" y="657"/>
                                      </a:lnTo>
                                      <a:lnTo>
                                        <a:pt x="692" y="608"/>
                                      </a:lnTo>
                                      <a:lnTo>
                                        <a:pt x="667" y="557"/>
                                      </a:lnTo>
                                      <a:lnTo>
                                        <a:pt x="639" y="506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578" y="409"/>
                                      </a:lnTo>
                                      <a:lnTo>
                                        <a:pt x="549" y="364"/>
                                      </a:lnTo>
                                      <a:lnTo>
                                        <a:pt x="521" y="324"/>
                                      </a:lnTo>
                                      <a:lnTo>
                                        <a:pt x="495" y="289"/>
                                      </a:lnTo>
                                      <a:lnTo>
                                        <a:pt x="473" y="260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45" y="223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37" y="223"/>
                                      </a:lnTo>
                                      <a:lnTo>
                                        <a:pt x="426" y="237"/>
                                      </a:lnTo>
                                      <a:lnTo>
                                        <a:pt x="409" y="260"/>
                                      </a:lnTo>
                                      <a:lnTo>
                                        <a:pt x="388" y="289"/>
                                      </a:lnTo>
                                      <a:lnTo>
                                        <a:pt x="363" y="324"/>
                                      </a:lnTo>
                                      <a:lnTo>
                                        <a:pt x="333" y="364"/>
                                      </a:lnTo>
                                      <a:lnTo>
                                        <a:pt x="304" y="409"/>
                                      </a:lnTo>
                                      <a:lnTo>
                                        <a:pt x="273" y="456"/>
                                      </a:lnTo>
                                      <a:lnTo>
                                        <a:pt x="244" y="506"/>
                                      </a:lnTo>
                                      <a:lnTo>
                                        <a:pt x="215" y="557"/>
                                      </a:lnTo>
                                      <a:lnTo>
                                        <a:pt x="190" y="608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52" y="705"/>
                                      </a:lnTo>
                                      <a:lnTo>
                                        <a:pt x="140" y="750"/>
                                      </a:lnTo>
                                      <a:lnTo>
                                        <a:pt x="136" y="790"/>
                                      </a:lnTo>
                                      <a:lnTo>
                                        <a:pt x="136" y="790"/>
                                      </a:lnTo>
                                      <a:lnTo>
                                        <a:pt x="140" y="846"/>
                                      </a:lnTo>
                                      <a:lnTo>
                                        <a:pt x="151" y="898"/>
                                      </a:lnTo>
                                      <a:lnTo>
                                        <a:pt x="166" y="946"/>
                                      </a:lnTo>
                                      <a:lnTo>
                                        <a:pt x="187" y="992"/>
                                      </a:lnTo>
                                      <a:lnTo>
                                        <a:pt x="211" y="1035"/>
                                      </a:lnTo>
                                      <a:lnTo>
                                        <a:pt x="239" y="1073"/>
                                      </a:lnTo>
                                      <a:lnTo>
                                        <a:pt x="268" y="1108"/>
                                      </a:lnTo>
                                      <a:lnTo>
                                        <a:pt x="297" y="1139"/>
                                      </a:lnTo>
                                      <a:lnTo>
                                        <a:pt x="327" y="1166"/>
                                      </a:lnTo>
                                      <a:lnTo>
                                        <a:pt x="327" y="1166"/>
                                      </a:lnTo>
                                      <a:lnTo>
                                        <a:pt x="311" y="1172"/>
                                      </a:lnTo>
                                      <a:lnTo>
                                        <a:pt x="300" y="1175"/>
                                      </a:lnTo>
                                      <a:lnTo>
                                        <a:pt x="296" y="1177"/>
                                      </a:lnTo>
                                      <a:lnTo>
                                        <a:pt x="296" y="1177"/>
                                      </a:lnTo>
                                      <a:lnTo>
                                        <a:pt x="258" y="1191"/>
                                      </a:lnTo>
                                      <a:lnTo>
                                        <a:pt x="219" y="1204"/>
                                      </a:lnTo>
                                      <a:lnTo>
                                        <a:pt x="181" y="1217"/>
                                      </a:lnTo>
                                      <a:lnTo>
                                        <a:pt x="181" y="1217"/>
                                      </a:lnTo>
                                      <a:lnTo>
                                        <a:pt x="152" y="1184"/>
                                      </a:lnTo>
                                      <a:lnTo>
                                        <a:pt x="123" y="1149"/>
                                      </a:lnTo>
                                      <a:lnTo>
                                        <a:pt x="97" y="1112"/>
                                      </a:lnTo>
                                      <a:lnTo>
                                        <a:pt x="75" y="1071"/>
                                      </a:lnTo>
                                      <a:lnTo>
                                        <a:pt x="53" y="1029"/>
                                      </a:lnTo>
                                      <a:lnTo>
                                        <a:pt x="35" y="985"/>
                                      </a:lnTo>
                                      <a:lnTo>
                                        <a:pt x="21" y="939"/>
                                      </a:lnTo>
                                      <a:lnTo>
                                        <a:pt x="9" y="890"/>
                                      </a:lnTo>
                                      <a:lnTo>
                                        <a:pt x="2" y="841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3" y="749"/>
                                      </a:lnTo>
                                      <a:lnTo>
                                        <a:pt x="10" y="705"/>
                                      </a:lnTo>
                                      <a:lnTo>
                                        <a:pt x="23" y="660"/>
                                      </a:lnTo>
                                      <a:lnTo>
                                        <a:pt x="39" y="613"/>
                                      </a:lnTo>
                                      <a:lnTo>
                                        <a:pt x="59" y="566"/>
                                      </a:lnTo>
                                      <a:lnTo>
                                        <a:pt x="82" y="518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133" y="425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214" y="297"/>
                                      </a:lnTo>
                                      <a:lnTo>
                                        <a:pt x="240" y="258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22" y="14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63" y="98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69" y="34"/>
                                      </a:lnTo>
                                      <a:lnTo>
                                        <a:pt x="521" y="98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76" y="169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17" y="224"/>
                                      </a:lnTo>
                                      <a:lnTo>
                                        <a:pt x="642" y="258"/>
                                      </a:lnTo>
                                      <a:lnTo>
                                        <a:pt x="668" y="297"/>
                                      </a:lnTo>
                                      <a:lnTo>
                                        <a:pt x="695" y="337"/>
                                      </a:lnTo>
                                      <a:lnTo>
                                        <a:pt x="722" y="380"/>
                                      </a:lnTo>
                                      <a:lnTo>
                                        <a:pt x="749" y="425"/>
                                      </a:lnTo>
                                      <a:lnTo>
                                        <a:pt x="775" y="471"/>
                                      </a:lnTo>
                                      <a:lnTo>
                                        <a:pt x="800" y="518"/>
                                      </a:lnTo>
                                      <a:lnTo>
                                        <a:pt x="823" y="566"/>
                                      </a:lnTo>
                                      <a:lnTo>
                                        <a:pt x="843" y="613"/>
                                      </a:lnTo>
                                      <a:lnTo>
                                        <a:pt x="860" y="660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79" y="749"/>
                                      </a:lnTo>
                                      <a:lnTo>
                                        <a:pt x="882" y="790"/>
                                      </a:lnTo>
                                      <a:lnTo>
                                        <a:pt x="882" y="790"/>
                                      </a:lnTo>
                                      <a:lnTo>
                                        <a:pt x="880" y="842"/>
                                      </a:lnTo>
                                      <a:lnTo>
                                        <a:pt x="873" y="893"/>
                                      </a:lnTo>
                                      <a:lnTo>
                                        <a:pt x="861" y="942"/>
                                      </a:lnTo>
                                      <a:lnTo>
                                        <a:pt x="845" y="990"/>
                                      </a:lnTo>
                                      <a:lnTo>
                                        <a:pt x="826" y="1035"/>
                                      </a:lnTo>
                                      <a:lnTo>
                                        <a:pt x="804" y="1078"/>
                                      </a:lnTo>
                                      <a:lnTo>
                                        <a:pt x="780" y="1119"/>
                                      </a:lnTo>
                                      <a:lnTo>
                                        <a:pt x="753" y="1157"/>
                                      </a:lnTo>
                                      <a:lnTo>
                                        <a:pt x="723" y="1193"/>
                                      </a:lnTo>
                                      <a:lnTo>
                                        <a:pt x="693" y="1225"/>
                                      </a:lnTo>
                                      <a:lnTo>
                                        <a:pt x="693" y="1225"/>
                                      </a:lnTo>
                                      <a:lnTo>
                                        <a:pt x="660" y="1211"/>
                                      </a:lnTo>
                                      <a:lnTo>
                                        <a:pt x="625" y="1197"/>
                                      </a:lnTo>
                                      <a:lnTo>
                                        <a:pt x="584" y="1181"/>
                                      </a:lnTo>
                                      <a:lnTo>
                                        <a:pt x="584" y="1181"/>
                                      </a:lnTo>
                                      <a:lnTo>
                                        <a:pt x="584" y="118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210240"/>
                                  <a:ext cx="28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34">
                                      <a:moveTo>
                                        <a:pt x="0" y="66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210240"/>
                                  <a:ext cx="28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34">
                                      <a:moveTo>
                                        <a:pt x="0" y="66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210240"/>
                                  <a:ext cx="28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34">
                                      <a:moveTo>
                                        <a:pt x="0" y="66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19240"/>
                                  <a:ext cx="36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54">
                                      <a:moveTo>
                                        <a:pt x="174" y="154"/>
                                      </a:moveTo>
                                      <a:lnTo>
                                        <a:pt x="352" y="6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4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19240"/>
                                  <a:ext cx="36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54">
                                      <a:moveTo>
                                        <a:pt x="174" y="154"/>
                                      </a:moveTo>
                                      <a:lnTo>
                                        <a:pt x="352" y="6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4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19240"/>
                                  <a:ext cx="36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54">
                                      <a:moveTo>
                                        <a:pt x="174" y="154"/>
                                      </a:moveTo>
                                      <a:lnTo>
                                        <a:pt x="352" y="6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4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42640"/>
                                  <a:ext cx="64260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2" h="3756">
                                      <a:moveTo>
                                        <a:pt x="3036" y="3756"/>
                                      </a:moveTo>
                                      <a:lnTo>
                                        <a:pt x="3036" y="3744"/>
                                      </a:lnTo>
                                      <a:lnTo>
                                        <a:pt x="3036" y="3732"/>
                                      </a:lnTo>
                                      <a:lnTo>
                                        <a:pt x="3037" y="3718"/>
                                      </a:lnTo>
                                      <a:lnTo>
                                        <a:pt x="3038" y="3705"/>
                                      </a:lnTo>
                                      <a:lnTo>
                                        <a:pt x="3039" y="3690"/>
                                      </a:lnTo>
                                      <a:lnTo>
                                        <a:pt x="3040" y="3675"/>
                                      </a:lnTo>
                                      <a:lnTo>
                                        <a:pt x="3042" y="3659"/>
                                      </a:lnTo>
                                      <a:lnTo>
                                        <a:pt x="3045" y="3644"/>
                                      </a:lnTo>
                                      <a:lnTo>
                                        <a:pt x="3047" y="3627"/>
                                      </a:lnTo>
                                      <a:lnTo>
                                        <a:pt x="3049" y="3609"/>
                                      </a:lnTo>
                                      <a:lnTo>
                                        <a:pt x="3052" y="3592"/>
                                      </a:lnTo>
                                      <a:lnTo>
                                        <a:pt x="3055" y="3573"/>
                                      </a:lnTo>
                                      <a:lnTo>
                                        <a:pt x="3058" y="3554"/>
                                      </a:lnTo>
                                      <a:lnTo>
                                        <a:pt x="3062" y="3536"/>
                                      </a:lnTo>
                                      <a:lnTo>
                                        <a:pt x="3066" y="3516"/>
                                      </a:lnTo>
                                      <a:lnTo>
                                        <a:pt x="3071" y="3495"/>
                                      </a:lnTo>
                                      <a:lnTo>
                                        <a:pt x="3075" y="3474"/>
                                      </a:lnTo>
                                      <a:lnTo>
                                        <a:pt x="3080" y="3453"/>
                                      </a:lnTo>
                                      <a:lnTo>
                                        <a:pt x="3085" y="3432"/>
                                      </a:lnTo>
                                      <a:lnTo>
                                        <a:pt x="3091" y="3410"/>
                                      </a:lnTo>
                                      <a:lnTo>
                                        <a:pt x="3098" y="3388"/>
                                      </a:lnTo>
                                      <a:lnTo>
                                        <a:pt x="3104" y="3365"/>
                                      </a:lnTo>
                                      <a:lnTo>
                                        <a:pt x="3110" y="3342"/>
                                      </a:lnTo>
                                      <a:lnTo>
                                        <a:pt x="3117" y="3318"/>
                                      </a:lnTo>
                                      <a:lnTo>
                                        <a:pt x="3125" y="3294"/>
                                      </a:lnTo>
                                      <a:lnTo>
                                        <a:pt x="3133" y="3271"/>
                                      </a:lnTo>
                                      <a:lnTo>
                                        <a:pt x="3141" y="3247"/>
                                      </a:lnTo>
                                      <a:lnTo>
                                        <a:pt x="3150" y="3222"/>
                                      </a:lnTo>
                                      <a:lnTo>
                                        <a:pt x="3159" y="3197"/>
                                      </a:lnTo>
                                      <a:lnTo>
                                        <a:pt x="3168" y="3171"/>
                                      </a:lnTo>
                                      <a:lnTo>
                                        <a:pt x="3178" y="3146"/>
                                      </a:lnTo>
                                      <a:lnTo>
                                        <a:pt x="3188" y="3120"/>
                                      </a:lnTo>
                                      <a:lnTo>
                                        <a:pt x="3198" y="3094"/>
                                      </a:lnTo>
                                      <a:lnTo>
                                        <a:pt x="3210" y="3068"/>
                                      </a:lnTo>
                                      <a:lnTo>
                                        <a:pt x="3221" y="3041"/>
                                      </a:lnTo>
                                      <a:lnTo>
                                        <a:pt x="3233" y="3015"/>
                                      </a:lnTo>
                                      <a:lnTo>
                                        <a:pt x="3245" y="2988"/>
                                      </a:lnTo>
                                      <a:lnTo>
                                        <a:pt x="3258" y="2961"/>
                                      </a:lnTo>
                                      <a:lnTo>
                                        <a:pt x="3271" y="2934"/>
                                      </a:lnTo>
                                      <a:lnTo>
                                        <a:pt x="3285" y="2907"/>
                                      </a:lnTo>
                                      <a:lnTo>
                                        <a:pt x="3298" y="2879"/>
                                      </a:lnTo>
                                      <a:lnTo>
                                        <a:pt x="3313" y="2852"/>
                                      </a:lnTo>
                                      <a:lnTo>
                                        <a:pt x="3328" y="2824"/>
                                      </a:lnTo>
                                      <a:lnTo>
                                        <a:pt x="3344" y="2797"/>
                                      </a:lnTo>
                                      <a:lnTo>
                                        <a:pt x="3360" y="2769"/>
                                      </a:lnTo>
                                      <a:lnTo>
                                        <a:pt x="3376" y="2741"/>
                                      </a:lnTo>
                                      <a:lnTo>
                                        <a:pt x="3393" y="2714"/>
                                      </a:lnTo>
                                      <a:lnTo>
                                        <a:pt x="3411" y="2686"/>
                                      </a:lnTo>
                                      <a:lnTo>
                                        <a:pt x="3428" y="2658"/>
                                      </a:lnTo>
                                      <a:lnTo>
                                        <a:pt x="3447" y="2629"/>
                                      </a:lnTo>
                                      <a:lnTo>
                                        <a:pt x="3466" y="2602"/>
                                      </a:lnTo>
                                      <a:lnTo>
                                        <a:pt x="3485" y="2575"/>
                                      </a:lnTo>
                                      <a:lnTo>
                                        <a:pt x="3505" y="2547"/>
                                      </a:lnTo>
                                      <a:lnTo>
                                        <a:pt x="3526" y="2520"/>
                                      </a:lnTo>
                                      <a:lnTo>
                                        <a:pt x="3547" y="2492"/>
                                      </a:lnTo>
                                      <a:lnTo>
                                        <a:pt x="3569" y="2465"/>
                                      </a:lnTo>
                                      <a:lnTo>
                                        <a:pt x="3590" y="2437"/>
                                      </a:lnTo>
                                      <a:lnTo>
                                        <a:pt x="3613" y="2410"/>
                                      </a:lnTo>
                                      <a:lnTo>
                                        <a:pt x="3636" y="2383"/>
                                      </a:lnTo>
                                      <a:lnTo>
                                        <a:pt x="3660" y="2356"/>
                                      </a:lnTo>
                                      <a:lnTo>
                                        <a:pt x="3684" y="2329"/>
                                      </a:lnTo>
                                      <a:lnTo>
                                        <a:pt x="3709" y="2302"/>
                                      </a:lnTo>
                                      <a:lnTo>
                                        <a:pt x="3735" y="2276"/>
                                      </a:lnTo>
                                      <a:lnTo>
                                        <a:pt x="3761" y="2249"/>
                                      </a:lnTo>
                                      <a:lnTo>
                                        <a:pt x="3787" y="2223"/>
                                      </a:lnTo>
                                      <a:lnTo>
                                        <a:pt x="3815" y="2197"/>
                                      </a:lnTo>
                                      <a:lnTo>
                                        <a:pt x="3842" y="2172"/>
                                      </a:lnTo>
                                      <a:lnTo>
                                        <a:pt x="3871" y="2146"/>
                                      </a:lnTo>
                                      <a:lnTo>
                                        <a:pt x="3900" y="2121"/>
                                      </a:lnTo>
                                      <a:lnTo>
                                        <a:pt x="3929" y="2096"/>
                                      </a:lnTo>
                                      <a:lnTo>
                                        <a:pt x="3960" y="2071"/>
                                      </a:lnTo>
                                      <a:lnTo>
                                        <a:pt x="3991" y="2048"/>
                                      </a:lnTo>
                                      <a:lnTo>
                                        <a:pt x="4022" y="2024"/>
                                      </a:lnTo>
                                      <a:lnTo>
                                        <a:pt x="4054" y="2000"/>
                                      </a:lnTo>
                                      <a:lnTo>
                                        <a:pt x="4087" y="1977"/>
                                      </a:lnTo>
                                      <a:lnTo>
                                        <a:pt x="4121" y="1954"/>
                                      </a:lnTo>
                                      <a:lnTo>
                                        <a:pt x="4154" y="1931"/>
                                      </a:lnTo>
                                      <a:lnTo>
                                        <a:pt x="4189" y="1909"/>
                                      </a:lnTo>
                                      <a:lnTo>
                                        <a:pt x="4225" y="1888"/>
                                      </a:lnTo>
                                      <a:lnTo>
                                        <a:pt x="4261" y="1866"/>
                                      </a:lnTo>
                                      <a:lnTo>
                                        <a:pt x="4297" y="1845"/>
                                      </a:lnTo>
                                      <a:lnTo>
                                        <a:pt x="4335" y="1825"/>
                                      </a:lnTo>
                                      <a:lnTo>
                                        <a:pt x="4372" y="1804"/>
                                      </a:lnTo>
                                      <a:lnTo>
                                        <a:pt x="4412" y="1785"/>
                                      </a:lnTo>
                                      <a:lnTo>
                                        <a:pt x="4451" y="1766"/>
                                      </a:lnTo>
                                      <a:lnTo>
                                        <a:pt x="4491" y="1747"/>
                                      </a:lnTo>
                                      <a:lnTo>
                                        <a:pt x="4532" y="1730"/>
                                      </a:lnTo>
                                      <a:lnTo>
                                        <a:pt x="4574" y="1712"/>
                                      </a:lnTo>
                                      <a:lnTo>
                                        <a:pt x="4616" y="1695"/>
                                      </a:lnTo>
                                      <a:lnTo>
                                        <a:pt x="4659" y="1679"/>
                                      </a:lnTo>
                                      <a:lnTo>
                                        <a:pt x="4703" y="1663"/>
                                      </a:lnTo>
                                      <a:lnTo>
                                        <a:pt x="4748" y="1648"/>
                                      </a:lnTo>
                                      <a:lnTo>
                                        <a:pt x="4792" y="1633"/>
                                      </a:lnTo>
                                      <a:lnTo>
                                        <a:pt x="4838" y="1618"/>
                                      </a:lnTo>
                                      <a:lnTo>
                                        <a:pt x="4885" y="1605"/>
                                      </a:lnTo>
                                      <a:lnTo>
                                        <a:pt x="4933" y="1592"/>
                                      </a:lnTo>
                                      <a:lnTo>
                                        <a:pt x="4981" y="1580"/>
                                      </a:lnTo>
                                      <a:lnTo>
                                        <a:pt x="5029" y="1569"/>
                                      </a:lnTo>
                                      <a:lnTo>
                                        <a:pt x="5079" y="1558"/>
                                      </a:lnTo>
                                      <a:lnTo>
                                        <a:pt x="5130" y="1548"/>
                                      </a:lnTo>
                                      <a:lnTo>
                                        <a:pt x="5181" y="1538"/>
                                      </a:lnTo>
                                      <a:lnTo>
                                        <a:pt x="5233" y="1529"/>
                                      </a:lnTo>
                                      <a:lnTo>
                                        <a:pt x="5286" y="1522"/>
                                      </a:lnTo>
                                      <a:lnTo>
                                        <a:pt x="5339" y="1515"/>
                                      </a:lnTo>
                                      <a:lnTo>
                                        <a:pt x="5394" y="1507"/>
                                      </a:lnTo>
                                      <a:lnTo>
                                        <a:pt x="5449" y="1502"/>
                                      </a:lnTo>
                                      <a:lnTo>
                                        <a:pt x="5506" y="1497"/>
                                      </a:lnTo>
                                      <a:lnTo>
                                        <a:pt x="5563" y="1493"/>
                                      </a:lnTo>
                                      <a:lnTo>
                                        <a:pt x="5620" y="1490"/>
                                      </a:lnTo>
                                      <a:lnTo>
                                        <a:pt x="5679" y="1486"/>
                                      </a:lnTo>
                                      <a:lnTo>
                                        <a:pt x="5738" y="1485"/>
                                      </a:lnTo>
                                      <a:lnTo>
                                        <a:pt x="5799" y="1484"/>
                                      </a:lnTo>
                                      <a:lnTo>
                                        <a:pt x="5859" y="1484"/>
                                      </a:lnTo>
                                      <a:lnTo>
                                        <a:pt x="5921" y="1485"/>
                                      </a:lnTo>
                                      <a:lnTo>
                                        <a:pt x="5984" y="1487"/>
                                      </a:lnTo>
                                      <a:lnTo>
                                        <a:pt x="6047" y="1490"/>
                                      </a:lnTo>
                                      <a:lnTo>
                                        <a:pt x="6047" y="1490"/>
                                      </a:lnTo>
                                      <a:lnTo>
                                        <a:pt x="6052" y="1405"/>
                                      </a:lnTo>
                                      <a:lnTo>
                                        <a:pt x="6058" y="1323"/>
                                      </a:lnTo>
                                      <a:lnTo>
                                        <a:pt x="6061" y="1243"/>
                                      </a:lnTo>
                                      <a:lnTo>
                                        <a:pt x="6064" y="1167"/>
                                      </a:lnTo>
                                      <a:lnTo>
                                        <a:pt x="6067" y="1093"/>
                                      </a:lnTo>
                                      <a:lnTo>
                                        <a:pt x="6069" y="1022"/>
                                      </a:lnTo>
                                      <a:lnTo>
                                        <a:pt x="6070" y="953"/>
                                      </a:lnTo>
                                      <a:lnTo>
                                        <a:pt x="6071" y="887"/>
                                      </a:lnTo>
                                      <a:lnTo>
                                        <a:pt x="6072" y="824"/>
                                      </a:lnTo>
                                      <a:lnTo>
                                        <a:pt x="6072" y="763"/>
                                      </a:lnTo>
                                      <a:lnTo>
                                        <a:pt x="6072" y="706"/>
                                      </a:lnTo>
                                      <a:lnTo>
                                        <a:pt x="6071" y="651"/>
                                      </a:lnTo>
                                      <a:lnTo>
                                        <a:pt x="6071" y="599"/>
                                      </a:lnTo>
                                      <a:lnTo>
                                        <a:pt x="6070" y="549"/>
                                      </a:lnTo>
                                      <a:lnTo>
                                        <a:pt x="6068" y="503"/>
                                      </a:lnTo>
                                      <a:lnTo>
                                        <a:pt x="6067" y="460"/>
                                      </a:lnTo>
                                      <a:lnTo>
                                        <a:pt x="6065" y="418"/>
                                      </a:lnTo>
                                      <a:lnTo>
                                        <a:pt x="6064" y="381"/>
                                      </a:lnTo>
                                      <a:lnTo>
                                        <a:pt x="6062" y="347"/>
                                      </a:lnTo>
                                      <a:lnTo>
                                        <a:pt x="6060" y="314"/>
                                      </a:lnTo>
                                      <a:lnTo>
                                        <a:pt x="6058" y="285"/>
                                      </a:lnTo>
                                      <a:lnTo>
                                        <a:pt x="6057" y="259"/>
                                      </a:lnTo>
                                      <a:lnTo>
                                        <a:pt x="6055" y="236"/>
                                      </a:lnTo>
                                      <a:lnTo>
                                        <a:pt x="6054" y="217"/>
                                      </a:lnTo>
                                      <a:lnTo>
                                        <a:pt x="6051" y="199"/>
                                      </a:lnTo>
                                      <a:lnTo>
                                        <a:pt x="6050" y="186"/>
                                      </a:lnTo>
                                      <a:lnTo>
                                        <a:pt x="6049" y="175"/>
                                      </a:lnTo>
                                      <a:lnTo>
                                        <a:pt x="6048" y="167"/>
                                      </a:lnTo>
                                      <a:lnTo>
                                        <a:pt x="6048" y="163"/>
                                      </a:lnTo>
                                      <a:lnTo>
                                        <a:pt x="6047" y="161"/>
                                      </a:lnTo>
                                      <a:lnTo>
                                        <a:pt x="6047" y="161"/>
                                      </a:lnTo>
                                      <a:lnTo>
                                        <a:pt x="6000" y="161"/>
                                      </a:lnTo>
                                      <a:lnTo>
                                        <a:pt x="5953" y="158"/>
                                      </a:lnTo>
                                      <a:lnTo>
                                        <a:pt x="5906" y="156"/>
                                      </a:lnTo>
                                      <a:lnTo>
                                        <a:pt x="5859" y="153"/>
                                      </a:lnTo>
                                      <a:lnTo>
                                        <a:pt x="5812" y="149"/>
                                      </a:lnTo>
                                      <a:lnTo>
                                        <a:pt x="5766" y="144"/>
                                      </a:lnTo>
                                      <a:lnTo>
                                        <a:pt x="5720" y="138"/>
                                      </a:lnTo>
                                      <a:lnTo>
                                        <a:pt x="5674" y="131"/>
                                      </a:lnTo>
                                      <a:lnTo>
                                        <a:pt x="5628" y="123"/>
                                      </a:lnTo>
                                      <a:lnTo>
                                        <a:pt x="5584" y="115"/>
                                      </a:lnTo>
                                      <a:lnTo>
                                        <a:pt x="5539" y="106"/>
                                      </a:lnTo>
                                      <a:lnTo>
                                        <a:pt x="5494" y="95"/>
                                      </a:lnTo>
                                      <a:lnTo>
                                        <a:pt x="5449" y="84"/>
                                      </a:lnTo>
                                      <a:lnTo>
                                        <a:pt x="5406" y="71"/>
                                      </a:lnTo>
                                      <a:lnTo>
                                        <a:pt x="5362" y="59"/>
                                      </a:lnTo>
                                      <a:lnTo>
                                        <a:pt x="5319" y="45"/>
                                      </a:lnTo>
                                      <a:lnTo>
                                        <a:pt x="5277" y="31"/>
                                      </a:lnTo>
                                      <a:lnTo>
                                        <a:pt x="5234" y="15"/>
                                      </a:lnTo>
                                      <a:lnTo>
                                        <a:pt x="5192" y="0"/>
                                      </a:lnTo>
                                      <a:lnTo>
                                        <a:pt x="5192" y="0"/>
                                      </a:lnTo>
                                      <a:lnTo>
                                        <a:pt x="5157" y="11"/>
                                      </a:lnTo>
                                      <a:lnTo>
                                        <a:pt x="5123" y="23"/>
                                      </a:lnTo>
                                      <a:lnTo>
                                        <a:pt x="5089" y="35"/>
                                      </a:lnTo>
                                      <a:lnTo>
                                        <a:pt x="5054" y="46"/>
                                      </a:lnTo>
                                      <a:lnTo>
                                        <a:pt x="5020" y="58"/>
                                      </a:lnTo>
                                      <a:lnTo>
                                        <a:pt x="4986" y="69"/>
                                      </a:lnTo>
                                      <a:lnTo>
                                        <a:pt x="4951" y="80"/>
                                      </a:lnTo>
                                      <a:lnTo>
                                        <a:pt x="4917" y="90"/>
                                      </a:lnTo>
                                      <a:lnTo>
                                        <a:pt x="4883" y="100"/>
                                      </a:lnTo>
                                      <a:lnTo>
                                        <a:pt x="4847" y="110"/>
                                      </a:lnTo>
                                      <a:lnTo>
                                        <a:pt x="4813" y="119"/>
                                      </a:lnTo>
                                      <a:lnTo>
                                        <a:pt x="4778" y="128"/>
                                      </a:lnTo>
                                      <a:lnTo>
                                        <a:pt x="4743" y="137"/>
                                      </a:lnTo>
                                      <a:lnTo>
                                        <a:pt x="4708" y="145"/>
                                      </a:lnTo>
                                      <a:lnTo>
                                        <a:pt x="4672" y="152"/>
                                      </a:lnTo>
                                      <a:lnTo>
                                        <a:pt x="4636" y="160"/>
                                      </a:lnTo>
                                      <a:lnTo>
                                        <a:pt x="4600" y="167"/>
                                      </a:lnTo>
                                      <a:lnTo>
                                        <a:pt x="4564" y="173"/>
                                      </a:lnTo>
                                      <a:lnTo>
                                        <a:pt x="4527" y="179"/>
                                      </a:lnTo>
                                      <a:lnTo>
                                        <a:pt x="4490" y="186"/>
                                      </a:lnTo>
                                      <a:lnTo>
                                        <a:pt x="4452" y="191"/>
                                      </a:lnTo>
                                      <a:lnTo>
                                        <a:pt x="4414" y="196"/>
                                      </a:lnTo>
                                      <a:lnTo>
                                        <a:pt x="4375" y="200"/>
                                      </a:lnTo>
                                      <a:lnTo>
                                        <a:pt x="4337" y="203"/>
                                      </a:lnTo>
                                      <a:lnTo>
                                        <a:pt x="4297" y="206"/>
                                      </a:lnTo>
                                      <a:lnTo>
                                        <a:pt x="4258" y="209"/>
                                      </a:lnTo>
                                      <a:lnTo>
                                        <a:pt x="4217" y="211"/>
                                      </a:lnTo>
                                      <a:lnTo>
                                        <a:pt x="4177" y="214"/>
                                      </a:lnTo>
                                      <a:lnTo>
                                        <a:pt x="4135" y="215"/>
                                      </a:lnTo>
                                      <a:lnTo>
                                        <a:pt x="4094" y="215"/>
                                      </a:lnTo>
                                      <a:lnTo>
                                        <a:pt x="4051" y="215"/>
                                      </a:lnTo>
                                      <a:lnTo>
                                        <a:pt x="4008" y="215"/>
                                      </a:lnTo>
                                      <a:lnTo>
                                        <a:pt x="3964" y="214"/>
                                      </a:lnTo>
                                      <a:lnTo>
                                        <a:pt x="3920" y="211"/>
                                      </a:lnTo>
                                      <a:lnTo>
                                        <a:pt x="3874" y="208"/>
                                      </a:lnTo>
                                      <a:lnTo>
                                        <a:pt x="3829" y="206"/>
                                      </a:lnTo>
                                      <a:lnTo>
                                        <a:pt x="3782" y="202"/>
                                      </a:lnTo>
                                      <a:lnTo>
                                        <a:pt x="3734" y="198"/>
                                      </a:lnTo>
                                      <a:lnTo>
                                        <a:pt x="3686" y="193"/>
                                      </a:lnTo>
                                      <a:lnTo>
                                        <a:pt x="3637" y="187"/>
                                      </a:lnTo>
                                      <a:lnTo>
                                        <a:pt x="3587" y="180"/>
                                      </a:lnTo>
                                      <a:lnTo>
                                        <a:pt x="3536" y="173"/>
                                      </a:lnTo>
                                      <a:lnTo>
                                        <a:pt x="3484" y="166"/>
                                      </a:lnTo>
                                      <a:lnTo>
                                        <a:pt x="3432" y="156"/>
                                      </a:lnTo>
                                      <a:lnTo>
                                        <a:pt x="3378" y="147"/>
                                      </a:lnTo>
                                      <a:lnTo>
                                        <a:pt x="3324" y="138"/>
                                      </a:lnTo>
                                      <a:lnTo>
                                        <a:pt x="3268" y="126"/>
                                      </a:lnTo>
                                      <a:lnTo>
                                        <a:pt x="3212" y="115"/>
                                      </a:lnTo>
                                      <a:lnTo>
                                        <a:pt x="3155" y="102"/>
                                      </a:lnTo>
                                      <a:lnTo>
                                        <a:pt x="3096" y="89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5" y="75"/>
                                      </a:lnTo>
                                      <a:lnTo>
                                        <a:pt x="3035" y="75"/>
                                      </a:lnTo>
                                      <a:lnTo>
                                        <a:pt x="2977" y="89"/>
                                      </a:lnTo>
                                      <a:lnTo>
                                        <a:pt x="2919" y="102"/>
                                      </a:lnTo>
                                      <a:lnTo>
                                        <a:pt x="2861" y="115"/>
                                      </a:lnTo>
                                      <a:lnTo>
                                        <a:pt x="2804" y="126"/>
                                      </a:lnTo>
                                      <a:lnTo>
                                        <a:pt x="2749" y="138"/>
                                      </a:lnTo>
                                      <a:lnTo>
                                        <a:pt x="2694" y="147"/>
                                      </a:lnTo>
                                      <a:lnTo>
                                        <a:pt x="2641" y="156"/>
                                      </a:lnTo>
                                      <a:lnTo>
                                        <a:pt x="2588" y="166"/>
                                      </a:lnTo>
                                      <a:lnTo>
                                        <a:pt x="2537" y="173"/>
                                      </a:lnTo>
                                      <a:lnTo>
                                        <a:pt x="2486" y="180"/>
                                      </a:lnTo>
                                      <a:lnTo>
                                        <a:pt x="2436" y="187"/>
                                      </a:lnTo>
                                      <a:lnTo>
                                        <a:pt x="2387" y="193"/>
                                      </a:lnTo>
                                      <a:lnTo>
                                        <a:pt x="2339" y="198"/>
                                      </a:lnTo>
                                      <a:lnTo>
                                        <a:pt x="2291" y="202"/>
                                      </a:lnTo>
                                      <a:lnTo>
                                        <a:pt x="2245" y="206"/>
                                      </a:lnTo>
                                      <a:lnTo>
                                        <a:pt x="2198" y="208"/>
                                      </a:lnTo>
                                      <a:lnTo>
                                        <a:pt x="2154" y="211"/>
                                      </a:lnTo>
                                      <a:lnTo>
                                        <a:pt x="2109" y="214"/>
                                      </a:lnTo>
                                      <a:lnTo>
                                        <a:pt x="2065" y="215"/>
                                      </a:lnTo>
                                      <a:lnTo>
                                        <a:pt x="2021" y="215"/>
                                      </a:lnTo>
                                      <a:lnTo>
                                        <a:pt x="1979" y="215"/>
                                      </a:lnTo>
                                      <a:lnTo>
                                        <a:pt x="1937" y="215"/>
                                      </a:lnTo>
                                      <a:lnTo>
                                        <a:pt x="1896" y="214"/>
                                      </a:lnTo>
                                      <a:lnTo>
                                        <a:pt x="1855" y="211"/>
                                      </a:lnTo>
                                      <a:lnTo>
                                        <a:pt x="1815" y="209"/>
                                      </a:lnTo>
                                      <a:lnTo>
                                        <a:pt x="1775" y="206"/>
                                      </a:lnTo>
                                      <a:lnTo>
                                        <a:pt x="1736" y="203"/>
                                      </a:lnTo>
                                      <a:lnTo>
                                        <a:pt x="1697" y="200"/>
                                      </a:lnTo>
                                      <a:lnTo>
                                        <a:pt x="1659" y="196"/>
                                      </a:lnTo>
                                      <a:lnTo>
                                        <a:pt x="1621" y="191"/>
                                      </a:lnTo>
                                      <a:lnTo>
                                        <a:pt x="1584" y="186"/>
                                      </a:lnTo>
                                      <a:lnTo>
                                        <a:pt x="1546" y="179"/>
                                      </a:lnTo>
                                      <a:lnTo>
                                        <a:pt x="1509" y="173"/>
                                      </a:lnTo>
                                      <a:lnTo>
                                        <a:pt x="1472" y="167"/>
                                      </a:lnTo>
                                      <a:lnTo>
                                        <a:pt x="1437" y="160"/>
                                      </a:lnTo>
                                      <a:lnTo>
                                        <a:pt x="1401" y="152"/>
                                      </a:lnTo>
                                      <a:lnTo>
                                        <a:pt x="1365" y="145"/>
                                      </a:lnTo>
                                      <a:lnTo>
                                        <a:pt x="1330" y="137"/>
                                      </a:lnTo>
                                      <a:lnTo>
                                        <a:pt x="1295" y="128"/>
                                      </a:lnTo>
                                      <a:lnTo>
                                        <a:pt x="1259" y="119"/>
                                      </a:lnTo>
                                      <a:lnTo>
                                        <a:pt x="1225" y="110"/>
                                      </a:lnTo>
                                      <a:lnTo>
                                        <a:pt x="1191" y="100"/>
                                      </a:lnTo>
                                      <a:lnTo>
                                        <a:pt x="1155" y="90"/>
                                      </a:lnTo>
                                      <a:lnTo>
                                        <a:pt x="1121" y="80"/>
                                      </a:lnTo>
                                      <a:lnTo>
                                        <a:pt x="1087" y="69"/>
                                      </a:lnTo>
                                      <a:lnTo>
                                        <a:pt x="1052" y="58"/>
                                      </a:lnTo>
                                      <a:lnTo>
                                        <a:pt x="1018" y="46"/>
                                      </a:lnTo>
                                      <a:lnTo>
                                        <a:pt x="984" y="35"/>
                                      </a:lnTo>
                                      <a:lnTo>
                                        <a:pt x="950" y="23"/>
                                      </a:lnTo>
                                      <a:lnTo>
                                        <a:pt x="915" y="11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39" y="15"/>
                                      </a:lnTo>
                                      <a:lnTo>
                                        <a:pt x="797" y="31"/>
                                      </a:lnTo>
                                      <a:lnTo>
                                        <a:pt x="754" y="45"/>
                                      </a:lnTo>
                                      <a:lnTo>
                                        <a:pt x="710" y="59"/>
                                      </a:lnTo>
                                      <a:lnTo>
                                        <a:pt x="667" y="71"/>
                                      </a:lnTo>
                                      <a:lnTo>
                                        <a:pt x="623" y="84"/>
                                      </a:lnTo>
                                      <a:lnTo>
                                        <a:pt x="579" y="95"/>
                                      </a:lnTo>
                                      <a:lnTo>
                                        <a:pt x="535" y="106"/>
                                      </a:lnTo>
                                      <a:lnTo>
                                        <a:pt x="490" y="115"/>
                                      </a:lnTo>
                                      <a:lnTo>
                                        <a:pt x="444" y="123"/>
                                      </a:lnTo>
                                      <a:lnTo>
                                        <a:pt x="398" y="131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07" y="144"/>
                                      </a:lnTo>
                                      <a:lnTo>
                                        <a:pt x="260" y="149"/>
                                      </a:lnTo>
                                      <a:lnTo>
                                        <a:pt x="214" y="153"/>
                                      </a:lnTo>
                                      <a:lnTo>
                                        <a:pt x="168" y="156"/>
                                      </a:lnTo>
                                      <a:lnTo>
                                        <a:pt x="120" y="158"/>
                                      </a:lnTo>
                                      <a:lnTo>
                                        <a:pt x="73" y="161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24" y="167"/>
                                      </a:lnTo>
                                      <a:lnTo>
                                        <a:pt x="24" y="175"/>
                                      </a:lnTo>
                                      <a:lnTo>
                                        <a:pt x="23" y="186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13" y="314"/>
                                      </a:lnTo>
                                      <a:lnTo>
                                        <a:pt x="11" y="347"/>
                                      </a:lnTo>
                                      <a:lnTo>
                                        <a:pt x="10" y="381"/>
                                      </a:lnTo>
                                      <a:lnTo>
                                        <a:pt x="8" y="418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4" y="503"/>
                                      </a:lnTo>
                                      <a:lnTo>
                                        <a:pt x="3" y="549"/>
                                      </a:lnTo>
                                      <a:lnTo>
                                        <a:pt x="2" y="599"/>
                                      </a:lnTo>
                                      <a:lnTo>
                                        <a:pt x="1" y="651"/>
                                      </a:lnTo>
                                      <a:lnTo>
                                        <a:pt x="1" y="706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1" y="824"/>
                                      </a:lnTo>
                                      <a:lnTo>
                                        <a:pt x="1" y="887"/>
                                      </a:lnTo>
                                      <a:lnTo>
                                        <a:pt x="2" y="953"/>
                                      </a:lnTo>
                                      <a:lnTo>
                                        <a:pt x="4" y="1022"/>
                                      </a:lnTo>
                                      <a:lnTo>
                                        <a:pt x="6" y="1093"/>
                                      </a:lnTo>
                                      <a:lnTo>
                                        <a:pt x="9" y="1167"/>
                                      </a:lnTo>
                                      <a:lnTo>
                                        <a:pt x="12" y="1243"/>
                                      </a:lnTo>
                                      <a:lnTo>
                                        <a:pt x="16" y="1323"/>
                                      </a:lnTo>
                                      <a:lnTo>
                                        <a:pt x="20" y="1405"/>
                                      </a:lnTo>
                                      <a:lnTo>
                                        <a:pt x="25" y="1490"/>
                                      </a:lnTo>
                                      <a:lnTo>
                                        <a:pt x="25" y="1490"/>
                                      </a:lnTo>
                                      <a:lnTo>
                                        <a:pt x="89" y="1487"/>
                                      </a:lnTo>
                                      <a:lnTo>
                                        <a:pt x="152" y="1485"/>
                                      </a:lnTo>
                                      <a:lnTo>
                                        <a:pt x="213" y="1484"/>
                                      </a:lnTo>
                                      <a:lnTo>
                                        <a:pt x="275" y="1484"/>
                                      </a:lnTo>
                                      <a:lnTo>
                                        <a:pt x="335" y="1485"/>
                                      </a:lnTo>
                                      <a:lnTo>
                                        <a:pt x="394" y="1486"/>
                                      </a:lnTo>
                                      <a:lnTo>
                                        <a:pt x="453" y="1490"/>
                                      </a:lnTo>
                                      <a:lnTo>
                                        <a:pt x="511" y="1493"/>
                                      </a:lnTo>
                                      <a:lnTo>
                                        <a:pt x="567" y="1497"/>
                                      </a:lnTo>
                                      <a:lnTo>
                                        <a:pt x="623" y="1502"/>
                                      </a:lnTo>
                                      <a:lnTo>
                                        <a:pt x="679" y="1507"/>
                                      </a:lnTo>
                                      <a:lnTo>
                                        <a:pt x="733" y="1515"/>
                                      </a:lnTo>
                                      <a:lnTo>
                                        <a:pt x="787" y="1522"/>
                                      </a:lnTo>
                                      <a:lnTo>
                                        <a:pt x="839" y="1529"/>
                                      </a:lnTo>
                                      <a:lnTo>
                                        <a:pt x="891" y="1538"/>
                                      </a:lnTo>
                                      <a:lnTo>
                                        <a:pt x="943" y="1548"/>
                                      </a:lnTo>
                                      <a:lnTo>
                                        <a:pt x="993" y="1558"/>
                                      </a:lnTo>
                                      <a:lnTo>
                                        <a:pt x="1043" y="1569"/>
                                      </a:lnTo>
                                      <a:lnTo>
                                        <a:pt x="1092" y="1580"/>
                                      </a:lnTo>
                                      <a:lnTo>
                                        <a:pt x="1141" y="1592"/>
                                      </a:lnTo>
                                      <a:lnTo>
                                        <a:pt x="1188" y="1605"/>
                                      </a:lnTo>
                                      <a:lnTo>
                                        <a:pt x="1234" y="1618"/>
                                      </a:lnTo>
                                      <a:lnTo>
                                        <a:pt x="1280" y="1633"/>
                                      </a:lnTo>
                                      <a:lnTo>
                                        <a:pt x="1326" y="1648"/>
                                      </a:lnTo>
                                      <a:lnTo>
                                        <a:pt x="1371" y="1663"/>
                                      </a:lnTo>
                                      <a:lnTo>
                                        <a:pt x="1414" y="1679"/>
                                      </a:lnTo>
                                      <a:lnTo>
                                        <a:pt x="1457" y="1695"/>
                                      </a:lnTo>
                                      <a:lnTo>
                                        <a:pt x="1500" y="1712"/>
                                      </a:lnTo>
                                      <a:lnTo>
                                        <a:pt x="1541" y="1730"/>
                                      </a:lnTo>
                                      <a:lnTo>
                                        <a:pt x="1582" y="1747"/>
                                      </a:lnTo>
                                      <a:lnTo>
                                        <a:pt x="1622" y="1766"/>
                                      </a:lnTo>
                                      <a:lnTo>
                                        <a:pt x="1662" y="1785"/>
                                      </a:lnTo>
                                      <a:lnTo>
                                        <a:pt x="1700" y="1804"/>
                                      </a:lnTo>
                                      <a:lnTo>
                                        <a:pt x="1739" y="1825"/>
                                      </a:lnTo>
                                      <a:lnTo>
                                        <a:pt x="1776" y="1845"/>
                                      </a:lnTo>
                                      <a:lnTo>
                                        <a:pt x="1812" y="1866"/>
                                      </a:lnTo>
                                      <a:lnTo>
                                        <a:pt x="1849" y="1888"/>
                                      </a:lnTo>
                                      <a:lnTo>
                                        <a:pt x="1884" y="1909"/>
                                      </a:lnTo>
                                      <a:lnTo>
                                        <a:pt x="1919" y="1931"/>
                                      </a:lnTo>
                                      <a:lnTo>
                                        <a:pt x="1953" y="1954"/>
                                      </a:lnTo>
                                      <a:lnTo>
                                        <a:pt x="1986" y="1977"/>
                                      </a:lnTo>
                                      <a:lnTo>
                                        <a:pt x="2018" y="2000"/>
                                      </a:lnTo>
                                      <a:lnTo>
                                        <a:pt x="2051" y="2024"/>
                                      </a:lnTo>
                                      <a:lnTo>
                                        <a:pt x="2083" y="2048"/>
                                      </a:lnTo>
                                      <a:lnTo>
                                        <a:pt x="2113" y="2071"/>
                                      </a:lnTo>
                                      <a:lnTo>
                                        <a:pt x="2143" y="2096"/>
                                      </a:lnTo>
                                      <a:lnTo>
                                        <a:pt x="2173" y="2121"/>
                                      </a:lnTo>
                                      <a:lnTo>
                                        <a:pt x="2202" y="2146"/>
                                      </a:lnTo>
                                      <a:lnTo>
                                        <a:pt x="2230" y="2172"/>
                                      </a:lnTo>
                                      <a:lnTo>
                                        <a:pt x="2259" y="2197"/>
                                      </a:lnTo>
                                      <a:lnTo>
                                        <a:pt x="2286" y="2223"/>
                                      </a:lnTo>
                                      <a:lnTo>
                                        <a:pt x="2313" y="2249"/>
                                      </a:lnTo>
                                      <a:lnTo>
                                        <a:pt x="2339" y="2276"/>
                                      </a:lnTo>
                                      <a:lnTo>
                                        <a:pt x="2364" y="2302"/>
                                      </a:lnTo>
                                      <a:lnTo>
                                        <a:pt x="2388" y="2329"/>
                                      </a:lnTo>
                                      <a:lnTo>
                                        <a:pt x="2413" y="2356"/>
                                      </a:lnTo>
                                      <a:lnTo>
                                        <a:pt x="2436" y="2383"/>
                                      </a:lnTo>
                                      <a:lnTo>
                                        <a:pt x="2460" y="2410"/>
                                      </a:lnTo>
                                      <a:lnTo>
                                        <a:pt x="2483" y="2437"/>
                                      </a:lnTo>
                                      <a:lnTo>
                                        <a:pt x="2505" y="2465"/>
                                      </a:lnTo>
                                      <a:lnTo>
                                        <a:pt x="2526" y="2492"/>
                                      </a:lnTo>
                                      <a:lnTo>
                                        <a:pt x="2548" y="2520"/>
                                      </a:lnTo>
                                      <a:lnTo>
                                        <a:pt x="2567" y="2547"/>
                                      </a:lnTo>
                                      <a:lnTo>
                                        <a:pt x="2588" y="2575"/>
                                      </a:lnTo>
                                      <a:lnTo>
                                        <a:pt x="2607" y="2602"/>
                                      </a:lnTo>
                                      <a:lnTo>
                                        <a:pt x="2627" y="2629"/>
                                      </a:lnTo>
                                      <a:lnTo>
                                        <a:pt x="2644" y="2658"/>
                                      </a:lnTo>
                                      <a:lnTo>
                                        <a:pt x="2663" y="2686"/>
                                      </a:lnTo>
                                      <a:lnTo>
                                        <a:pt x="2680" y="2714"/>
                                      </a:lnTo>
                                      <a:lnTo>
                                        <a:pt x="2697" y="2741"/>
                                      </a:lnTo>
                                      <a:lnTo>
                                        <a:pt x="2713" y="2769"/>
                                      </a:lnTo>
                                      <a:lnTo>
                                        <a:pt x="2730" y="2797"/>
                                      </a:lnTo>
                                      <a:lnTo>
                                        <a:pt x="2745" y="2824"/>
                                      </a:lnTo>
                                      <a:lnTo>
                                        <a:pt x="2760" y="2852"/>
                                      </a:lnTo>
                                      <a:lnTo>
                                        <a:pt x="2774" y="2879"/>
                                      </a:lnTo>
                                      <a:lnTo>
                                        <a:pt x="2789" y="2907"/>
                                      </a:lnTo>
                                      <a:lnTo>
                                        <a:pt x="2802" y="2934"/>
                                      </a:lnTo>
                                      <a:lnTo>
                                        <a:pt x="2815" y="2961"/>
                                      </a:lnTo>
                                      <a:lnTo>
                                        <a:pt x="2828" y="2988"/>
                                      </a:lnTo>
                                      <a:lnTo>
                                        <a:pt x="2840" y="3015"/>
                                      </a:lnTo>
                                      <a:lnTo>
                                        <a:pt x="2852" y="3041"/>
                                      </a:lnTo>
                                      <a:lnTo>
                                        <a:pt x="2864" y="3068"/>
                                      </a:lnTo>
                                      <a:lnTo>
                                        <a:pt x="2874" y="3094"/>
                                      </a:lnTo>
                                      <a:lnTo>
                                        <a:pt x="2885" y="3120"/>
                                      </a:lnTo>
                                      <a:lnTo>
                                        <a:pt x="2895" y="3146"/>
                                      </a:lnTo>
                                      <a:lnTo>
                                        <a:pt x="2905" y="3171"/>
                                      </a:lnTo>
                                      <a:lnTo>
                                        <a:pt x="2915" y="3197"/>
                                      </a:lnTo>
                                      <a:lnTo>
                                        <a:pt x="2924" y="3222"/>
                                      </a:lnTo>
                                      <a:lnTo>
                                        <a:pt x="2932" y="3247"/>
                                      </a:lnTo>
                                      <a:lnTo>
                                        <a:pt x="2941" y="3271"/>
                                      </a:lnTo>
                                      <a:lnTo>
                                        <a:pt x="2948" y="3294"/>
                                      </a:lnTo>
                                      <a:lnTo>
                                        <a:pt x="2955" y="3318"/>
                                      </a:lnTo>
                                      <a:lnTo>
                                        <a:pt x="2962" y="3342"/>
                                      </a:lnTo>
                                      <a:lnTo>
                                        <a:pt x="2970" y="3365"/>
                                      </a:lnTo>
                                      <a:lnTo>
                                        <a:pt x="2976" y="3388"/>
                                      </a:lnTo>
                                      <a:lnTo>
                                        <a:pt x="2982" y="3410"/>
                                      </a:lnTo>
                                      <a:lnTo>
                                        <a:pt x="2987" y="3432"/>
                                      </a:lnTo>
                                      <a:lnTo>
                                        <a:pt x="2993" y="3453"/>
                                      </a:lnTo>
                                      <a:lnTo>
                                        <a:pt x="2998" y="3474"/>
                                      </a:lnTo>
                                      <a:lnTo>
                                        <a:pt x="3003" y="3495"/>
                                      </a:lnTo>
                                      <a:lnTo>
                                        <a:pt x="3007" y="3516"/>
                                      </a:lnTo>
                                      <a:lnTo>
                                        <a:pt x="3011" y="3536"/>
                                      </a:lnTo>
                                      <a:lnTo>
                                        <a:pt x="3014" y="3554"/>
                                      </a:lnTo>
                                      <a:lnTo>
                                        <a:pt x="3018" y="3573"/>
                                      </a:lnTo>
                                      <a:lnTo>
                                        <a:pt x="3021" y="3592"/>
                                      </a:lnTo>
                                      <a:lnTo>
                                        <a:pt x="3024" y="3609"/>
                                      </a:lnTo>
                                      <a:lnTo>
                                        <a:pt x="3026" y="3627"/>
                                      </a:lnTo>
                                      <a:lnTo>
                                        <a:pt x="3029" y="3644"/>
                                      </a:lnTo>
                                      <a:lnTo>
                                        <a:pt x="3030" y="3659"/>
                                      </a:lnTo>
                                      <a:lnTo>
                                        <a:pt x="3031" y="3675"/>
                                      </a:lnTo>
                                      <a:lnTo>
                                        <a:pt x="3032" y="3690"/>
                                      </a:lnTo>
                                      <a:lnTo>
                                        <a:pt x="3033" y="3705"/>
                                      </a:lnTo>
                                      <a:lnTo>
                                        <a:pt x="3034" y="3718"/>
                                      </a:lnTo>
                                      <a:lnTo>
                                        <a:pt x="3035" y="3732"/>
                                      </a:lnTo>
                                      <a:lnTo>
                                        <a:pt x="3035" y="3744"/>
                                      </a:lnTo>
                                      <a:lnTo>
                                        <a:pt x="3035" y="3756"/>
                                      </a:lnTo>
                                      <a:lnTo>
                                        <a:pt x="3035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42640"/>
                                  <a:ext cx="64260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2" h="3756">
                                      <a:moveTo>
                                        <a:pt x="3036" y="3756"/>
                                      </a:moveTo>
                                      <a:lnTo>
                                        <a:pt x="3036" y="3744"/>
                                      </a:lnTo>
                                      <a:lnTo>
                                        <a:pt x="3036" y="3732"/>
                                      </a:lnTo>
                                      <a:lnTo>
                                        <a:pt x="3037" y="3718"/>
                                      </a:lnTo>
                                      <a:lnTo>
                                        <a:pt x="3038" y="3705"/>
                                      </a:lnTo>
                                      <a:lnTo>
                                        <a:pt x="3039" y="3690"/>
                                      </a:lnTo>
                                      <a:lnTo>
                                        <a:pt x="3040" y="3675"/>
                                      </a:lnTo>
                                      <a:lnTo>
                                        <a:pt x="3042" y="3659"/>
                                      </a:lnTo>
                                      <a:lnTo>
                                        <a:pt x="3045" y="3644"/>
                                      </a:lnTo>
                                      <a:lnTo>
                                        <a:pt x="3047" y="3627"/>
                                      </a:lnTo>
                                      <a:lnTo>
                                        <a:pt x="3049" y="3609"/>
                                      </a:lnTo>
                                      <a:lnTo>
                                        <a:pt x="3052" y="3592"/>
                                      </a:lnTo>
                                      <a:lnTo>
                                        <a:pt x="3055" y="3573"/>
                                      </a:lnTo>
                                      <a:lnTo>
                                        <a:pt x="3058" y="3554"/>
                                      </a:lnTo>
                                      <a:lnTo>
                                        <a:pt x="3062" y="3536"/>
                                      </a:lnTo>
                                      <a:lnTo>
                                        <a:pt x="3066" y="3516"/>
                                      </a:lnTo>
                                      <a:lnTo>
                                        <a:pt x="3071" y="3495"/>
                                      </a:lnTo>
                                      <a:lnTo>
                                        <a:pt x="3075" y="3474"/>
                                      </a:lnTo>
                                      <a:lnTo>
                                        <a:pt x="3080" y="3453"/>
                                      </a:lnTo>
                                      <a:lnTo>
                                        <a:pt x="3085" y="3432"/>
                                      </a:lnTo>
                                      <a:lnTo>
                                        <a:pt x="3091" y="3410"/>
                                      </a:lnTo>
                                      <a:lnTo>
                                        <a:pt x="3098" y="3388"/>
                                      </a:lnTo>
                                      <a:lnTo>
                                        <a:pt x="3104" y="3365"/>
                                      </a:lnTo>
                                      <a:lnTo>
                                        <a:pt x="3110" y="3342"/>
                                      </a:lnTo>
                                      <a:lnTo>
                                        <a:pt x="3117" y="3318"/>
                                      </a:lnTo>
                                      <a:lnTo>
                                        <a:pt x="3125" y="3294"/>
                                      </a:lnTo>
                                      <a:lnTo>
                                        <a:pt x="3133" y="3271"/>
                                      </a:lnTo>
                                      <a:lnTo>
                                        <a:pt x="3141" y="3247"/>
                                      </a:lnTo>
                                      <a:lnTo>
                                        <a:pt x="3150" y="3222"/>
                                      </a:lnTo>
                                      <a:lnTo>
                                        <a:pt x="3159" y="3197"/>
                                      </a:lnTo>
                                      <a:lnTo>
                                        <a:pt x="3168" y="3171"/>
                                      </a:lnTo>
                                      <a:lnTo>
                                        <a:pt x="3178" y="3146"/>
                                      </a:lnTo>
                                      <a:lnTo>
                                        <a:pt x="3188" y="3120"/>
                                      </a:lnTo>
                                      <a:lnTo>
                                        <a:pt x="3198" y="3094"/>
                                      </a:lnTo>
                                      <a:lnTo>
                                        <a:pt x="3210" y="3068"/>
                                      </a:lnTo>
                                      <a:lnTo>
                                        <a:pt x="3221" y="3041"/>
                                      </a:lnTo>
                                      <a:lnTo>
                                        <a:pt x="3233" y="3015"/>
                                      </a:lnTo>
                                      <a:lnTo>
                                        <a:pt x="3245" y="2988"/>
                                      </a:lnTo>
                                      <a:lnTo>
                                        <a:pt x="3258" y="2961"/>
                                      </a:lnTo>
                                      <a:lnTo>
                                        <a:pt x="3271" y="2934"/>
                                      </a:lnTo>
                                      <a:lnTo>
                                        <a:pt x="3285" y="2907"/>
                                      </a:lnTo>
                                      <a:lnTo>
                                        <a:pt x="3298" y="2879"/>
                                      </a:lnTo>
                                      <a:lnTo>
                                        <a:pt x="3313" y="2852"/>
                                      </a:lnTo>
                                      <a:lnTo>
                                        <a:pt x="3328" y="2824"/>
                                      </a:lnTo>
                                      <a:lnTo>
                                        <a:pt x="3344" y="2797"/>
                                      </a:lnTo>
                                      <a:lnTo>
                                        <a:pt x="3360" y="2769"/>
                                      </a:lnTo>
                                      <a:lnTo>
                                        <a:pt x="3376" y="2741"/>
                                      </a:lnTo>
                                      <a:lnTo>
                                        <a:pt x="3393" y="2714"/>
                                      </a:lnTo>
                                      <a:lnTo>
                                        <a:pt x="3411" y="2686"/>
                                      </a:lnTo>
                                      <a:lnTo>
                                        <a:pt x="3428" y="2658"/>
                                      </a:lnTo>
                                      <a:lnTo>
                                        <a:pt x="3447" y="2629"/>
                                      </a:lnTo>
                                      <a:lnTo>
                                        <a:pt x="3466" y="2602"/>
                                      </a:lnTo>
                                      <a:lnTo>
                                        <a:pt x="3485" y="2575"/>
                                      </a:lnTo>
                                      <a:lnTo>
                                        <a:pt x="3505" y="2547"/>
                                      </a:lnTo>
                                      <a:lnTo>
                                        <a:pt x="3526" y="2520"/>
                                      </a:lnTo>
                                      <a:lnTo>
                                        <a:pt x="3547" y="2492"/>
                                      </a:lnTo>
                                      <a:lnTo>
                                        <a:pt x="3569" y="2465"/>
                                      </a:lnTo>
                                      <a:lnTo>
                                        <a:pt x="3590" y="2437"/>
                                      </a:lnTo>
                                      <a:lnTo>
                                        <a:pt x="3613" y="2410"/>
                                      </a:lnTo>
                                      <a:lnTo>
                                        <a:pt x="3636" y="2383"/>
                                      </a:lnTo>
                                      <a:lnTo>
                                        <a:pt x="3660" y="2356"/>
                                      </a:lnTo>
                                      <a:lnTo>
                                        <a:pt x="3684" y="2329"/>
                                      </a:lnTo>
                                      <a:lnTo>
                                        <a:pt x="3709" y="2302"/>
                                      </a:lnTo>
                                      <a:lnTo>
                                        <a:pt x="3735" y="2276"/>
                                      </a:lnTo>
                                      <a:lnTo>
                                        <a:pt x="3761" y="2249"/>
                                      </a:lnTo>
                                      <a:lnTo>
                                        <a:pt x="3787" y="2223"/>
                                      </a:lnTo>
                                      <a:lnTo>
                                        <a:pt x="3815" y="2197"/>
                                      </a:lnTo>
                                      <a:lnTo>
                                        <a:pt x="3842" y="2172"/>
                                      </a:lnTo>
                                      <a:lnTo>
                                        <a:pt x="3871" y="2146"/>
                                      </a:lnTo>
                                      <a:lnTo>
                                        <a:pt x="3900" y="2121"/>
                                      </a:lnTo>
                                      <a:lnTo>
                                        <a:pt x="3929" y="2096"/>
                                      </a:lnTo>
                                      <a:lnTo>
                                        <a:pt x="3960" y="2071"/>
                                      </a:lnTo>
                                      <a:lnTo>
                                        <a:pt x="3991" y="2048"/>
                                      </a:lnTo>
                                      <a:lnTo>
                                        <a:pt x="4022" y="2024"/>
                                      </a:lnTo>
                                      <a:lnTo>
                                        <a:pt x="4054" y="2000"/>
                                      </a:lnTo>
                                      <a:lnTo>
                                        <a:pt x="4087" y="1977"/>
                                      </a:lnTo>
                                      <a:lnTo>
                                        <a:pt x="4121" y="1954"/>
                                      </a:lnTo>
                                      <a:lnTo>
                                        <a:pt x="4154" y="1931"/>
                                      </a:lnTo>
                                      <a:lnTo>
                                        <a:pt x="4189" y="1909"/>
                                      </a:lnTo>
                                      <a:lnTo>
                                        <a:pt x="4225" y="1888"/>
                                      </a:lnTo>
                                      <a:lnTo>
                                        <a:pt x="4261" y="1866"/>
                                      </a:lnTo>
                                      <a:lnTo>
                                        <a:pt x="4297" y="1845"/>
                                      </a:lnTo>
                                      <a:lnTo>
                                        <a:pt x="4335" y="1825"/>
                                      </a:lnTo>
                                      <a:lnTo>
                                        <a:pt x="4372" y="1804"/>
                                      </a:lnTo>
                                      <a:lnTo>
                                        <a:pt x="4412" y="1785"/>
                                      </a:lnTo>
                                      <a:lnTo>
                                        <a:pt x="4451" y="1766"/>
                                      </a:lnTo>
                                      <a:lnTo>
                                        <a:pt x="4491" y="1747"/>
                                      </a:lnTo>
                                      <a:lnTo>
                                        <a:pt x="4532" y="1730"/>
                                      </a:lnTo>
                                      <a:lnTo>
                                        <a:pt x="4574" y="1712"/>
                                      </a:lnTo>
                                      <a:lnTo>
                                        <a:pt x="4616" y="1695"/>
                                      </a:lnTo>
                                      <a:lnTo>
                                        <a:pt x="4659" y="1679"/>
                                      </a:lnTo>
                                      <a:lnTo>
                                        <a:pt x="4703" y="1663"/>
                                      </a:lnTo>
                                      <a:lnTo>
                                        <a:pt x="4748" y="1648"/>
                                      </a:lnTo>
                                      <a:lnTo>
                                        <a:pt x="4792" y="1633"/>
                                      </a:lnTo>
                                      <a:lnTo>
                                        <a:pt x="4838" y="1618"/>
                                      </a:lnTo>
                                      <a:lnTo>
                                        <a:pt x="4885" y="1605"/>
                                      </a:lnTo>
                                      <a:lnTo>
                                        <a:pt x="4933" y="1592"/>
                                      </a:lnTo>
                                      <a:lnTo>
                                        <a:pt x="4981" y="1580"/>
                                      </a:lnTo>
                                      <a:lnTo>
                                        <a:pt x="5029" y="1569"/>
                                      </a:lnTo>
                                      <a:lnTo>
                                        <a:pt x="5079" y="1558"/>
                                      </a:lnTo>
                                      <a:lnTo>
                                        <a:pt x="5130" y="1548"/>
                                      </a:lnTo>
                                      <a:lnTo>
                                        <a:pt x="5181" y="1538"/>
                                      </a:lnTo>
                                      <a:lnTo>
                                        <a:pt x="5233" y="1529"/>
                                      </a:lnTo>
                                      <a:lnTo>
                                        <a:pt x="5286" y="1522"/>
                                      </a:lnTo>
                                      <a:lnTo>
                                        <a:pt x="5339" y="1515"/>
                                      </a:lnTo>
                                      <a:lnTo>
                                        <a:pt x="5394" y="1507"/>
                                      </a:lnTo>
                                      <a:lnTo>
                                        <a:pt x="5449" y="1502"/>
                                      </a:lnTo>
                                      <a:lnTo>
                                        <a:pt x="5506" y="1497"/>
                                      </a:lnTo>
                                      <a:lnTo>
                                        <a:pt x="5563" y="1493"/>
                                      </a:lnTo>
                                      <a:lnTo>
                                        <a:pt x="5620" y="1490"/>
                                      </a:lnTo>
                                      <a:lnTo>
                                        <a:pt x="5679" y="1486"/>
                                      </a:lnTo>
                                      <a:lnTo>
                                        <a:pt x="5738" y="1485"/>
                                      </a:lnTo>
                                      <a:lnTo>
                                        <a:pt x="5799" y="1484"/>
                                      </a:lnTo>
                                      <a:lnTo>
                                        <a:pt x="5859" y="1484"/>
                                      </a:lnTo>
                                      <a:lnTo>
                                        <a:pt x="5921" y="1485"/>
                                      </a:lnTo>
                                      <a:lnTo>
                                        <a:pt x="5984" y="1487"/>
                                      </a:lnTo>
                                      <a:lnTo>
                                        <a:pt x="6047" y="1490"/>
                                      </a:lnTo>
                                      <a:lnTo>
                                        <a:pt x="6047" y="1490"/>
                                      </a:lnTo>
                                      <a:lnTo>
                                        <a:pt x="6052" y="1405"/>
                                      </a:lnTo>
                                      <a:lnTo>
                                        <a:pt x="6058" y="1323"/>
                                      </a:lnTo>
                                      <a:lnTo>
                                        <a:pt x="6061" y="1243"/>
                                      </a:lnTo>
                                      <a:lnTo>
                                        <a:pt x="6064" y="1167"/>
                                      </a:lnTo>
                                      <a:lnTo>
                                        <a:pt x="6067" y="1093"/>
                                      </a:lnTo>
                                      <a:lnTo>
                                        <a:pt x="6069" y="1022"/>
                                      </a:lnTo>
                                      <a:lnTo>
                                        <a:pt x="6070" y="953"/>
                                      </a:lnTo>
                                      <a:lnTo>
                                        <a:pt x="6071" y="887"/>
                                      </a:lnTo>
                                      <a:lnTo>
                                        <a:pt x="6072" y="824"/>
                                      </a:lnTo>
                                      <a:lnTo>
                                        <a:pt x="6072" y="763"/>
                                      </a:lnTo>
                                      <a:lnTo>
                                        <a:pt x="6072" y="706"/>
                                      </a:lnTo>
                                      <a:lnTo>
                                        <a:pt x="6071" y="651"/>
                                      </a:lnTo>
                                      <a:lnTo>
                                        <a:pt x="6071" y="599"/>
                                      </a:lnTo>
                                      <a:lnTo>
                                        <a:pt x="6070" y="549"/>
                                      </a:lnTo>
                                      <a:lnTo>
                                        <a:pt x="6068" y="503"/>
                                      </a:lnTo>
                                      <a:lnTo>
                                        <a:pt x="6067" y="460"/>
                                      </a:lnTo>
                                      <a:lnTo>
                                        <a:pt x="6065" y="418"/>
                                      </a:lnTo>
                                      <a:lnTo>
                                        <a:pt x="6064" y="381"/>
                                      </a:lnTo>
                                      <a:lnTo>
                                        <a:pt x="6062" y="347"/>
                                      </a:lnTo>
                                      <a:lnTo>
                                        <a:pt x="6060" y="314"/>
                                      </a:lnTo>
                                      <a:lnTo>
                                        <a:pt x="6058" y="285"/>
                                      </a:lnTo>
                                      <a:lnTo>
                                        <a:pt x="6057" y="259"/>
                                      </a:lnTo>
                                      <a:lnTo>
                                        <a:pt x="6055" y="236"/>
                                      </a:lnTo>
                                      <a:lnTo>
                                        <a:pt x="6054" y="217"/>
                                      </a:lnTo>
                                      <a:lnTo>
                                        <a:pt x="6051" y="199"/>
                                      </a:lnTo>
                                      <a:lnTo>
                                        <a:pt x="6050" y="186"/>
                                      </a:lnTo>
                                      <a:lnTo>
                                        <a:pt x="6049" y="175"/>
                                      </a:lnTo>
                                      <a:lnTo>
                                        <a:pt x="6048" y="167"/>
                                      </a:lnTo>
                                      <a:lnTo>
                                        <a:pt x="6048" y="163"/>
                                      </a:lnTo>
                                      <a:lnTo>
                                        <a:pt x="6047" y="161"/>
                                      </a:lnTo>
                                      <a:lnTo>
                                        <a:pt x="6047" y="161"/>
                                      </a:lnTo>
                                      <a:lnTo>
                                        <a:pt x="6000" y="161"/>
                                      </a:lnTo>
                                      <a:lnTo>
                                        <a:pt x="5953" y="158"/>
                                      </a:lnTo>
                                      <a:lnTo>
                                        <a:pt x="5906" y="156"/>
                                      </a:lnTo>
                                      <a:lnTo>
                                        <a:pt x="5859" y="153"/>
                                      </a:lnTo>
                                      <a:lnTo>
                                        <a:pt x="5812" y="149"/>
                                      </a:lnTo>
                                      <a:lnTo>
                                        <a:pt x="5766" y="144"/>
                                      </a:lnTo>
                                      <a:lnTo>
                                        <a:pt x="5720" y="138"/>
                                      </a:lnTo>
                                      <a:lnTo>
                                        <a:pt x="5674" y="131"/>
                                      </a:lnTo>
                                      <a:lnTo>
                                        <a:pt x="5628" y="123"/>
                                      </a:lnTo>
                                      <a:lnTo>
                                        <a:pt x="5584" y="115"/>
                                      </a:lnTo>
                                      <a:lnTo>
                                        <a:pt x="5539" y="106"/>
                                      </a:lnTo>
                                      <a:lnTo>
                                        <a:pt x="5494" y="95"/>
                                      </a:lnTo>
                                      <a:lnTo>
                                        <a:pt x="5449" y="84"/>
                                      </a:lnTo>
                                      <a:lnTo>
                                        <a:pt x="5406" y="71"/>
                                      </a:lnTo>
                                      <a:lnTo>
                                        <a:pt x="5362" y="59"/>
                                      </a:lnTo>
                                      <a:lnTo>
                                        <a:pt x="5319" y="45"/>
                                      </a:lnTo>
                                      <a:lnTo>
                                        <a:pt x="5277" y="31"/>
                                      </a:lnTo>
                                      <a:lnTo>
                                        <a:pt x="5234" y="15"/>
                                      </a:lnTo>
                                      <a:lnTo>
                                        <a:pt x="5192" y="0"/>
                                      </a:lnTo>
                                      <a:lnTo>
                                        <a:pt x="5192" y="0"/>
                                      </a:lnTo>
                                      <a:lnTo>
                                        <a:pt x="5157" y="11"/>
                                      </a:lnTo>
                                      <a:lnTo>
                                        <a:pt x="5123" y="23"/>
                                      </a:lnTo>
                                      <a:lnTo>
                                        <a:pt x="5089" y="35"/>
                                      </a:lnTo>
                                      <a:lnTo>
                                        <a:pt x="5054" y="46"/>
                                      </a:lnTo>
                                      <a:lnTo>
                                        <a:pt x="5020" y="58"/>
                                      </a:lnTo>
                                      <a:lnTo>
                                        <a:pt x="4986" y="69"/>
                                      </a:lnTo>
                                      <a:lnTo>
                                        <a:pt x="4951" y="80"/>
                                      </a:lnTo>
                                      <a:lnTo>
                                        <a:pt x="4917" y="90"/>
                                      </a:lnTo>
                                      <a:lnTo>
                                        <a:pt x="4883" y="100"/>
                                      </a:lnTo>
                                      <a:lnTo>
                                        <a:pt x="4847" y="110"/>
                                      </a:lnTo>
                                      <a:lnTo>
                                        <a:pt x="4813" y="119"/>
                                      </a:lnTo>
                                      <a:lnTo>
                                        <a:pt x="4778" y="128"/>
                                      </a:lnTo>
                                      <a:lnTo>
                                        <a:pt x="4743" y="137"/>
                                      </a:lnTo>
                                      <a:lnTo>
                                        <a:pt x="4708" y="145"/>
                                      </a:lnTo>
                                      <a:lnTo>
                                        <a:pt x="4672" y="152"/>
                                      </a:lnTo>
                                      <a:lnTo>
                                        <a:pt x="4636" y="160"/>
                                      </a:lnTo>
                                      <a:lnTo>
                                        <a:pt x="4600" y="167"/>
                                      </a:lnTo>
                                      <a:lnTo>
                                        <a:pt x="4564" y="173"/>
                                      </a:lnTo>
                                      <a:lnTo>
                                        <a:pt x="4527" y="179"/>
                                      </a:lnTo>
                                      <a:lnTo>
                                        <a:pt x="4490" y="186"/>
                                      </a:lnTo>
                                      <a:lnTo>
                                        <a:pt x="4452" y="191"/>
                                      </a:lnTo>
                                      <a:lnTo>
                                        <a:pt x="4414" y="196"/>
                                      </a:lnTo>
                                      <a:lnTo>
                                        <a:pt x="4375" y="200"/>
                                      </a:lnTo>
                                      <a:lnTo>
                                        <a:pt x="4337" y="203"/>
                                      </a:lnTo>
                                      <a:lnTo>
                                        <a:pt x="4297" y="206"/>
                                      </a:lnTo>
                                      <a:lnTo>
                                        <a:pt x="4258" y="209"/>
                                      </a:lnTo>
                                      <a:lnTo>
                                        <a:pt x="4217" y="211"/>
                                      </a:lnTo>
                                      <a:lnTo>
                                        <a:pt x="4177" y="214"/>
                                      </a:lnTo>
                                      <a:lnTo>
                                        <a:pt x="4135" y="215"/>
                                      </a:lnTo>
                                      <a:lnTo>
                                        <a:pt x="4094" y="215"/>
                                      </a:lnTo>
                                      <a:lnTo>
                                        <a:pt x="4051" y="215"/>
                                      </a:lnTo>
                                      <a:lnTo>
                                        <a:pt x="4008" y="215"/>
                                      </a:lnTo>
                                      <a:lnTo>
                                        <a:pt x="3964" y="214"/>
                                      </a:lnTo>
                                      <a:lnTo>
                                        <a:pt x="3920" y="211"/>
                                      </a:lnTo>
                                      <a:lnTo>
                                        <a:pt x="3874" y="208"/>
                                      </a:lnTo>
                                      <a:lnTo>
                                        <a:pt x="3829" y="206"/>
                                      </a:lnTo>
                                      <a:lnTo>
                                        <a:pt x="3782" y="202"/>
                                      </a:lnTo>
                                      <a:lnTo>
                                        <a:pt x="3734" y="198"/>
                                      </a:lnTo>
                                      <a:lnTo>
                                        <a:pt x="3686" y="193"/>
                                      </a:lnTo>
                                      <a:lnTo>
                                        <a:pt x="3637" y="187"/>
                                      </a:lnTo>
                                      <a:lnTo>
                                        <a:pt x="3587" y="180"/>
                                      </a:lnTo>
                                      <a:lnTo>
                                        <a:pt x="3536" y="173"/>
                                      </a:lnTo>
                                      <a:lnTo>
                                        <a:pt x="3484" y="166"/>
                                      </a:lnTo>
                                      <a:lnTo>
                                        <a:pt x="3432" y="156"/>
                                      </a:lnTo>
                                      <a:lnTo>
                                        <a:pt x="3378" y="147"/>
                                      </a:lnTo>
                                      <a:lnTo>
                                        <a:pt x="3324" y="138"/>
                                      </a:lnTo>
                                      <a:lnTo>
                                        <a:pt x="3268" y="126"/>
                                      </a:lnTo>
                                      <a:lnTo>
                                        <a:pt x="3212" y="115"/>
                                      </a:lnTo>
                                      <a:lnTo>
                                        <a:pt x="3155" y="102"/>
                                      </a:lnTo>
                                      <a:lnTo>
                                        <a:pt x="3096" y="89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5" y="75"/>
                                      </a:lnTo>
                                      <a:lnTo>
                                        <a:pt x="3035" y="75"/>
                                      </a:lnTo>
                                      <a:lnTo>
                                        <a:pt x="2977" y="89"/>
                                      </a:lnTo>
                                      <a:lnTo>
                                        <a:pt x="2919" y="102"/>
                                      </a:lnTo>
                                      <a:lnTo>
                                        <a:pt x="2861" y="115"/>
                                      </a:lnTo>
                                      <a:lnTo>
                                        <a:pt x="2804" y="126"/>
                                      </a:lnTo>
                                      <a:lnTo>
                                        <a:pt x="2749" y="138"/>
                                      </a:lnTo>
                                      <a:lnTo>
                                        <a:pt x="2694" y="147"/>
                                      </a:lnTo>
                                      <a:lnTo>
                                        <a:pt x="2641" y="156"/>
                                      </a:lnTo>
                                      <a:lnTo>
                                        <a:pt x="2588" y="166"/>
                                      </a:lnTo>
                                      <a:lnTo>
                                        <a:pt x="2537" y="173"/>
                                      </a:lnTo>
                                      <a:lnTo>
                                        <a:pt x="2486" y="180"/>
                                      </a:lnTo>
                                      <a:lnTo>
                                        <a:pt x="2436" y="187"/>
                                      </a:lnTo>
                                      <a:lnTo>
                                        <a:pt x="2387" y="193"/>
                                      </a:lnTo>
                                      <a:lnTo>
                                        <a:pt x="2339" y="198"/>
                                      </a:lnTo>
                                      <a:lnTo>
                                        <a:pt x="2291" y="202"/>
                                      </a:lnTo>
                                      <a:lnTo>
                                        <a:pt x="2245" y="206"/>
                                      </a:lnTo>
                                      <a:lnTo>
                                        <a:pt x="2198" y="208"/>
                                      </a:lnTo>
                                      <a:lnTo>
                                        <a:pt x="2154" y="211"/>
                                      </a:lnTo>
                                      <a:lnTo>
                                        <a:pt x="2109" y="214"/>
                                      </a:lnTo>
                                      <a:lnTo>
                                        <a:pt x="2065" y="215"/>
                                      </a:lnTo>
                                      <a:lnTo>
                                        <a:pt x="2021" y="215"/>
                                      </a:lnTo>
                                      <a:lnTo>
                                        <a:pt x="1979" y="215"/>
                                      </a:lnTo>
                                      <a:lnTo>
                                        <a:pt x="1937" y="215"/>
                                      </a:lnTo>
                                      <a:lnTo>
                                        <a:pt x="1896" y="214"/>
                                      </a:lnTo>
                                      <a:lnTo>
                                        <a:pt x="1855" y="211"/>
                                      </a:lnTo>
                                      <a:lnTo>
                                        <a:pt x="1815" y="209"/>
                                      </a:lnTo>
                                      <a:lnTo>
                                        <a:pt x="1775" y="206"/>
                                      </a:lnTo>
                                      <a:lnTo>
                                        <a:pt x="1736" y="203"/>
                                      </a:lnTo>
                                      <a:lnTo>
                                        <a:pt x="1697" y="200"/>
                                      </a:lnTo>
                                      <a:lnTo>
                                        <a:pt x="1659" y="196"/>
                                      </a:lnTo>
                                      <a:lnTo>
                                        <a:pt x="1621" y="191"/>
                                      </a:lnTo>
                                      <a:lnTo>
                                        <a:pt x="1584" y="186"/>
                                      </a:lnTo>
                                      <a:lnTo>
                                        <a:pt x="1546" y="179"/>
                                      </a:lnTo>
                                      <a:lnTo>
                                        <a:pt x="1509" y="173"/>
                                      </a:lnTo>
                                      <a:lnTo>
                                        <a:pt x="1472" y="167"/>
                                      </a:lnTo>
                                      <a:lnTo>
                                        <a:pt x="1437" y="160"/>
                                      </a:lnTo>
                                      <a:lnTo>
                                        <a:pt x="1401" y="152"/>
                                      </a:lnTo>
                                      <a:lnTo>
                                        <a:pt x="1365" y="145"/>
                                      </a:lnTo>
                                      <a:lnTo>
                                        <a:pt x="1330" y="137"/>
                                      </a:lnTo>
                                      <a:lnTo>
                                        <a:pt x="1295" y="128"/>
                                      </a:lnTo>
                                      <a:lnTo>
                                        <a:pt x="1259" y="119"/>
                                      </a:lnTo>
                                      <a:lnTo>
                                        <a:pt x="1225" y="110"/>
                                      </a:lnTo>
                                      <a:lnTo>
                                        <a:pt x="1191" y="100"/>
                                      </a:lnTo>
                                      <a:lnTo>
                                        <a:pt x="1155" y="90"/>
                                      </a:lnTo>
                                      <a:lnTo>
                                        <a:pt x="1121" y="80"/>
                                      </a:lnTo>
                                      <a:lnTo>
                                        <a:pt x="1087" y="69"/>
                                      </a:lnTo>
                                      <a:lnTo>
                                        <a:pt x="1052" y="58"/>
                                      </a:lnTo>
                                      <a:lnTo>
                                        <a:pt x="1018" y="46"/>
                                      </a:lnTo>
                                      <a:lnTo>
                                        <a:pt x="984" y="35"/>
                                      </a:lnTo>
                                      <a:lnTo>
                                        <a:pt x="950" y="23"/>
                                      </a:lnTo>
                                      <a:lnTo>
                                        <a:pt x="915" y="11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39" y="15"/>
                                      </a:lnTo>
                                      <a:lnTo>
                                        <a:pt x="797" y="31"/>
                                      </a:lnTo>
                                      <a:lnTo>
                                        <a:pt x="754" y="45"/>
                                      </a:lnTo>
                                      <a:lnTo>
                                        <a:pt x="710" y="59"/>
                                      </a:lnTo>
                                      <a:lnTo>
                                        <a:pt x="667" y="71"/>
                                      </a:lnTo>
                                      <a:lnTo>
                                        <a:pt x="623" y="84"/>
                                      </a:lnTo>
                                      <a:lnTo>
                                        <a:pt x="579" y="95"/>
                                      </a:lnTo>
                                      <a:lnTo>
                                        <a:pt x="535" y="106"/>
                                      </a:lnTo>
                                      <a:lnTo>
                                        <a:pt x="490" y="115"/>
                                      </a:lnTo>
                                      <a:lnTo>
                                        <a:pt x="444" y="123"/>
                                      </a:lnTo>
                                      <a:lnTo>
                                        <a:pt x="398" y="131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07" y="144"/>
                                      </a:lnTo>
                                      <a:lnTo>
                                        <a:pt x="260" y="149"/>
                                      </a:lnTo>
                                      <a:lnTo>
                                        <a:pt x="214" y="153"/>
                                      </a:lnTo>
                                      <a:lnTo>
                                        <a:pt x="168" y="156"/>
                                      </a:lnTo>
                                      <a:lnTo>
                                        <a:pt x="120" y="158"/>
                                      </a:lnTo>
                                      <a:lnTo>
                                        <a:pt x="73" y="161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24" y="167"/>
                                      </a:lnTo>
                                      <a:lnTo>
                                        <a:pt x="24" y="175"/>
                                      </a:lnTo>
                                      <a:lnTo>
                                        <a:pt x="23" y="186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13" y="314"/>
                                      </a:lnTo>
                                      <a:lnTo>
                                        <a:pt x="11" y="347"/>
                                      </a:lnTo>
                                      <a:lnTo>
                                        <a:pt x="10" y="381"/>
                                      </a:lnTo>
                                      <a:lnTo>
                                        <a:pt x="8" y="418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4" y="503"/>
                                      </a:lnTo>
                                      <a:lnTo>
                                        <a:pt x="3" y="549"/>
                                      </a:lnTo>
                                      <a:lnTo>
                                        <a:pt x="2" y="599"/>
                                      </a:lnTo>
                                      <a:lnTo>
                                        <a:pt x="1" y="651"/>
                                      </a:lnTo>
                                      <a:lnTo>
                                        <a:pt x="1" y="706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1" y="824"/>
                                      </a:lnTo>
                                      <a:lnTo>
                                        <a:pt x="1" y="887"/>
                                      </a:lnTo>
                                      <a:lnTo>
                                        <a:pt x="2" y="953"/>
                                      </a:lnTo>
                                      <a:lnTo>
                                        <a:pt x="4" y="1022"/>
                                      </a:lnTo>
                                      <a:lnTo>
                                        <a:pt x="6" y="1093"/>
                                      </a:lnTo>
                                      <a:lnTo>
                                        <a:pt x="9" y="1167"/>
                                      </a:lnTo>
                                      <a:lnTo>
                                        <a:pt x="12" y="1243"/>
                                      </a:lnTo>
                                      <a:lnTo>
                                        <a:pt x="16" y="1323"/>
                                      </a:lnTo>
                                      <a:lnTo>
                                        <a:pt x="20" y="1405"/>
                                      </a:lnTo>
                                      <a:lnTo>
                                        <a:pt x="25" y="1490"/>
                                      </a:lnTo>
                                      <a:lnTo>
                                        <a:pt x="25" y="1490"/>
                                      </a:lnTo>
                                      <a:lnTo>
                                        <a:pt x="89" y="1487"/>
                                      </a:lnTo>
                                      <a:lnTo>
                                        <a:pt x="152" y="1485"/>
                                      </a:lnTo>
                                      <a:lnTo>
                                        <a:pt x="213" y="1484"/>
                                      </a:lnTo>
                                      <a:lnTo>
                                        <a:pt x="275" y="1484"/>
                                      </a:lnTo>
                                      <a:lnTo>
                                        <a:pt x="335" y="1485"/>
                                      </a:lnTo>
                                      <a:lnTo>
                                        <a:pt x="394" y="1486"/>
                                      </a:lnTo>
                                      <a:lnTo>
                                        <a:pt x="453" y="1490"/>
                                      </a:lnTo>
                                      <a:lnTo>
                                        <a:pt x="511" y="1493"/>
                                      </a:lnTo>
                                      <a:lnTo>
                                        <a:pt x="567" y="1497"/>
                                      </a:lnTo>
                                      <a:lnTo>
                                        <a:pt x="623" y="1502"/>
                                      </a:lnTo>
                                      <a:lnTo>
                                        <a:pt x="679" y="1507"/>
                                      </a:lnTo>
                                      <a:lnTo>
                                        <a:pt x="733" y="1515"/>
                                      </a:lnTo>
                                      <a:lnTo>
                                        <a:pt x="787" y="1522"/>
                                      </a:lnTo>
                                      <a:lnTo>
                                        <a:pt x="839" y="1529"/>
                                      </a:lnTo>
                                      <a:lnTo>
                                        <a:pt x="891" y="1538"/>
                                      </a:lnTo>
                                      <a:lnTo>
                                        <a:pt x="943" y="1548"/>
                                      </a:lnTo>
                                      <a:lnTo>
                                        <a:pt x="993" y="1558"/>
                                      </a:lnTo>
                                      <a:lnTo>
                                        <a:pt x="1043" y="1569"/>
                                      </a:lnTo>
                                      <a:lnTo>
                                        <a:pt x="1092" y="1580"/>
                                      </a:lnTo>
                                      <a:lnTo>
                                        <a:pt x="1141" y="1592"/>
                                      </a:lnTo>
                                      <a:lnTo>
                                        <a:pt x="1188" y="1605"/>
                                      </a:lnTo>
                                      <a:lnTo>
                                        <a:pt x="1234" y="1618"/>
                                      </a:lnTo>
                                      <a:lnTo>
                                        <a:pt x="1280" y="1633"/>
                                      </a:lnTo>
                                      <a:lnTo>
                                        <a:pt x="1326" y="1648"/>
                                      </a:lnTo>
                                      <a:lnTo>
                                        <a:pt x="1371" y="1663"/>
                                      </a:lnTo>
                                      <a:lnTo>
                                        <a:pt x="1414" y="1679"/>
                                      </a:lnTo>
                                      <a:lnTo>
                                        <a:pt x="1457" y="1695"/>
                                      </a:lnTo>
                                      <a:lnTo>
                                        <a:pt x="1500" y="1712"/>
                                      </a:lnTo>
                                      <a:lnTo>
                                        <a:pt x="1541" y="1730"/>
                                      </a:lnTo>
                                      <a:lnTo>
                                        <a:pt x="1582" y="1747"/>
                                      </a:lnTo>
                                      <a:lnTo>
                                        <a:pt x="1622" y="1766"/>
                                      </a:lnTo>
                                      <a:lnTo>
                                        <a:pt x="1662" y="1785"/>
                                      </a:lnTo>
                                      <a:lnTo>
                                        <a:pt x="1700" y="1804"/>
                                      </a:lnTo>
                                      <a:lnTo>
                                        <a:pt x="1739" y="1825"/>
                                      </a:lnTo>
                                      <a:lnTo>
                                        <a:pt x="1776" y="1845"/>
                                      </a:lnTo>
                                      <a:lnTo>
                                        <a:pt x="1812" y="1866"/>
                                      </a:lnTo>
                                      <a:lnTo>
                                        <a:pt x="1849" y="1888"/>
                                      </a:lnTo>
                                      <a:lnTo>
                                        <a:pt x="1884" y="1909"/>
                                      </a:lnTo>
                                      <a:lnTo>
                                        <a:pt x="1919" y="1931"/>
                                      </a:lnTo>
                                      <a:lnTo>
                                        <a:pt x="1953" y="1954"/>
                                      </a:lnTo>
                                      <a:lnTo>
                                        <a:pt x="1986" y="1977"/>
                                      </a:lnTo>
                                      <a:lnTo>
                                        <a:pt x="2018" y="2000"/>
                                      </a:lnTo>
                                      <a:lnTo>
                                        <a:pt x="2051" y="2024"/>
                                      </a:lnTo>
                                      <a:lnTo>
                                        <a:pt x="2083" y="2048"/>
                                      </a:lnTo>
                                      <a:lnTo>
                                        <a:pt x="2113" y="2071"/>
                                      </a:lnTo>
                                      <a:lnTo>
                                        <a:pt x="2143" y="2096"/>
                                      </a:lnTo>
                                      <a:lnTo>
                                        <a:pt x="2173" y="2121"/>
                                      </a:lnTo>
                                      <a:lnTo>
                                        <a:pt x="2202" y="2146"/>
                                      </a:lnTo>
                                      <a:lnTo>
                                        <a:pt x="2230" y="2172"/>
                                      </a:lnTo>
                                      <a:lnTo>
                                        <a:pt x="2259" y="2197"/>
                                      </a:lnTo>
                                      <a:lnTo>
                                        <a:pt x="2286" y="2223"/>
                                      </a:lnTo>
                                      <a:lnTo>
                                        <a:pt x="2313" y="2249"/>
                                      </a:lnTo>
                                      <a:lnTo>
                                        <a:pt x="2339" y="2276"/>
                                      </a:lnTo>
                                      <a:lnTo>
                                        <a:pt x="2364" y="2302"/>
                                      </a:lnTo>
                                      <a:lnTo>
                                        <a:pt x="2388" y="2329"/>
                                      </a:lnTo>
                                      <a:lnTo>
                                        <a:pt x="2413" y="2356"/>
                                      </a:lnTo>
                                      <a:lnTo>
                                        <a:pt x="2436" y="2383"/>
                                      </a:lnTo>
                                      <a:lnTo>
                                        <a:pt x="2460" y="2410"/>
                                      </a:lnTo>
                                      <a:lnTo>
                                        <a:pt x="2483" y="2437"/>
                                      </a:lnTo>
                                      <a:lnTo>
                                        <a:pt x="2505" y="2465"/>
                                      </a:lnTo>
                                      <a:lnTo>
                                        <a:pt x="2526" y="2492"/>
                                      </a:lnTo>
                                      <a:lnTo>
                                        <a:pt x="2548" y="2520"/>
                                      </a:lnTo>
                                      <a:lnTo>
                                        <a:pt x="2567" y="2547"/>
                                      </a:lnTo>
                                      <a:lnTo>
                                        <a:pt x="2588" y="2575"/>
                                      </a:lnTo>
                                      <a:lnTo>
                                        <a:pt x="2607" y="2602"/>
                                      </a:lnTo>
                                      <a:lnTo>
                                        <a:pt x="2627" y="2629"/>
                                      </a:lnTo>
                                      <a:lnTo>
                                        <a:pt x="2644" y="2658"/>
                                      </a:lnTo>
                                      <a:lnTo>
                                        <a:pt x="2663" y="2686"/>
                                      </a:lnTo>
                                      <a:lnTo>
                                        <a:pt x="2680" y="2714"/>
                                      </a:lnTo>
                                      <a:lnTo>
                                        <a:pt x="2697" y="2741"/>
                                      </a:lnTo>
                                      <a:lnTo>
                                        <a:pt x="2713" y="2769"/>
                                      </a:lnTo>
                                      <a:lnTo>
                                        <a:pt x="2730" y="2797"/>
                                      </a:lnTo>
                                      <a:lnTo>
                                        <a:pt x="2745" y="2824"/>
                                      </a:lnTo>
                                      <a:lnTo>
                                        <a:pt x="2760" y="2852"/>
                                      </a:lnTo>
                                      <a:lnTo>
                                        <a:pt x="2774" y="2879"/>
                                      </a:lnTo>
                                      <a:lnTo>
                                        <a:pt x="2789" y="2907"/>
                                      </a:lnTo>
                                      <a:lnTo>
                                        <a:pt x="2802" y="2934"/>
                                      </a:lnTo>
                                      <a:lnTo>
                                        <a:pt x="2815" y="2961"/>
                                      </a:lnTo>
                                      <a:lnTo>
                                        <a:pt x="2828" y="2988"/>
                                      </a:lnTo>
                                      <a:lnTo>
                                        <a:pt x="2840" y="3015"/>
                                      </a:lnTo>
                                      <a:lnTo>
                                        <a:pt x="2852" y="3041"/>
                                      </a:lnTo>
                                      <a:lnTo>
                                        <a:pt x="2864" y="3068"/>
                                      </a:lnTo>
                                      <a:lnTo>
                                        <a:pt x="2874" y="3094"/>
                                      </a:lnTo>
                                      <a:lnTo>
                                        <a:pt x="2885" y="3120"/>
                                      </a:lnTo>
                                      <a:lnTo>
                                        <a:pt x="2895" y="3146"/>
                                      </a:lnTo>
                                      <a:lnTo>
                                        <a:pt x="2905" y="3171"/>
                                      </a:lnTo>
                                      <a:lnTo>
                                        <a:pt x="2915" y="3197"/>
                                      </a:lnTo>
                                      <a:lnTo>
                                        <a:pt x="2924" y="3222"/>
                                      </a:lnTo>
                                      <a:lnTo>
                                        <a:pt x="2932" y="3247"/>
                                      </a:lnTo>
                                      <a:lnTo>
                                        <a:pt x="2941" y="3271"/>
                                      </a:lnTo>
                                      <a:lnTo>
                                        <a:pt x="2948" y="3294"/>
                                      </a:lnTo>
                                      <a:lnTo>
                                        <a:pt x="2955" y="3318"/>
                                      </a:lnTo>
                                      <a:lnTo>
                                        <a:pt x="2962" y="3342"/>
                                      </a:lnTo>
                                      <a:lnTo>
                                        <a:pt x="2970" y="3365"/>
                                      </a:lnTo>
                                      <a:lnTo>
                                        <a:pt x="2976" y="3388"/>
                                      </a:lnTo>
                                      <a:lnTo>
                                        <a:pt x="2982" y="3410"/>
                                      </a:lnTo>
                                      <a:lnTo>
                                        <a:pt x="2987" y="3432"/>
                                      </a:lnTo>
                                      <a:lnTo>
                                        <a:pt x="2993" y="3453"/>
                                      </a:lnTo>
                                      <a:lnTo>
                                        <a:pt x="2998" y="3474"/>
                                      </a:lnTo>
                                      <a:lnTo>
                                        <a:pt x="3003" y="3495"/>
                                      </a:lnTo>
                                      <a:lnTo>
                                        <a:pt x="3007" y="3516"/>
                                      </a:lnTo>
                                      <a:lnTo>
                                        <a:pt x="3011" y="3536"/>
                                      </a:lnTo>
                                      <a:lnTo>
                                        <a:pt x="3014" y="3554"/>
                                      </a:lnTo>
                                      <a:lnTo>
                                        <a:pt x="3018" y="3573"/>
                                      </a:lnTo>
                                      <a:lnTo>
                                        <a:pt x="3021" y="3592"/>
                                      </a:lnTo>
                                      <a:lnTo>
                                        <a:pt x="3024" y="3609"/>
                                      </a:lnTo>
                                      <a:lnTo>
                                        <a:pt x="3026" y="3627"/>
                                      </a:lnTo>
                                      <a:lnTo>
                                        <a:pt x="3029" y="3644"/>
                                      </a:lnTo>
                                      <a:lnTo>
                                        <a:pt x="3030" y="3659"/>
                                      </a:lnTo>
                                      <a:lnTo>
                                        <a:pt x="3031" y="3675"/>
                                      </a:lnTo>
                                      <a:lnTo>
                                        <a:pt x="3032" y="3690"/>
                                      </a:lnTo>
                                      <a:lnTo>
                                        <a:pt x="3033" y="3705"/>
                                      </a:lnTo>
                                      <a:lnTo>
                                        <a:pt x="3034" y="3718"/>
                                      </a:lnTo>
                                      <a:lnTo>
                                        <a:pt x="3035" y="3732"/>
                                      </a:lnTo>
                                      <a:lnTo>
                                        <a:pt x="3035" y="3744"/>
                                      </a:lnTo>
                                      <a:lnTo>
                                        <a:pt x="3035" y="3756"/>
                                      </a:lnTo>
                                      <a:lnTo>
                                        <a:pt x="3035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42640"/>
                                  <a:ext cx="64260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2" h="3756">
                                      <a:moveTo>
                                        <a:pt x="3036" y="3756"/>
                                      </a:moveTo>
                                      <a:lnTo>
                                        <a:pt x="3036" y="3744"/>
                                      </a:lnTo>
                                      <a:lnTo>
                                        <a:pt x="3036" y="3732"/>
                                      </a:lnTo>
                                      <a:lnTo>
                                        <a:pt x="3037" y="3718"/>
                                      </a:lnTo>
                                      <a:lnTo>
                                        <a:pt x="3038" y="3705"/>
                                      </a:lnTo>
                                      <a:lnTo>
                                        <a:pt x="3039" y="3690"/>
                                      </a:lnTo>
                                      <a:lnTo>
                                        <a:pt x="3040" y="3675"/>
                                      </a:lnTo>
                                      <a:lnTo>
                                        <a:pt x="3042" y="3659"/>
                                      </a:lnTo>
                                      <a:lnTo>
                                        <a:pt x="3045" y="3644"/>
                                      </a:lnTo>
                                      <a:lnTo>
                                        <a:pt x="3047" y="3627"/>
                                      </a:lnTo>
                                      <a:lnTo>
                                        <a:pt x="3049" y="3609"/>
                                      </a:lnTo>
                                      <a:lnTo>
                                        <a:pt x="3052" y="3592"/>
                                      </a:lnTo>
                                      <a:lnTo>
                                        <a:pt x="3055" y="3573"/>
                                      </a:lnTo>
                                      <a:lnTo>
                                        <a:pt x="3058" y="3554"/>
                                      </a:lnTo>
                                      <a:lnTo>
                                        <a:pt x="3062" y="3536"/>
                                      </a:lnTo>
                                      <a:lnTo>
                                        <a:pt x="3066" y="3516"/>
                                      </a:lnTo>
                                      <a:lnTo>
                                        <a:pt x="3071" y="3495"/>
                                      </a:lnTo>
                                      <a:lnTo>
                                        <a:pt x="3075" y="3474"/>
                                      </a:lnTo>
                                      <a:lnTo>
                                        <a:pt x="3080" y="3453"/>
                                      </a:lnTo>
                                      <a:lnTo>
                                        <a:pt x="3085" y="3432"/>
                                      </a:lnTo>
                                      <a:lnTo>
                                        <a:pt x="3091" y="3410"/>
                                      </a:lnTo>
                                      <a:lnTo>
                                        <a:pt x="3098" y="3388"/>
                                      </a:lnTo>
                                      <a:lnTo>
                                        <a:pt x="3104" y="3365"/>
                                      </a:lnTo>
                                      <a:lnTo>
                                        <a:pt x="3110" y="3342"/>
                                      </a:lnTo>
                                      <a:lnTo>
                                        <a:pt x="3117" y="3318"/>
                                      </a:lnTo>
                                      <a:lnTo>
                                        <a:pt x="3125" y="3294"/>
                                      </a:lnTo>
                                      <a:lnTo>
                                        <a:pt x="3133" y="3271"/>
                                      </a:lnTo>
                                      <a:lnTo>
                                        <a:pt x="3141" y="3247"/>
                                      </a:lnTo>
                                      <a:lnTo>
                                        <a:pt x="3150" y="3222"/>
                                      </a:lnTo>
                                      <a:lnTo>
                                        <a:pt x="3159" y="3197"/>
                                      </a:lnTo>
                                      <a:lnTo>
                                        <a:pt x="3168" y="3171"/>
                                      </a:lnTo>
                                      <a:lnTo>
                                        <a:pt x="3178" y="3146"/>
                                      </a:lnTo>
                                      <a:lnTo>
                                        <a:pt x="3188" y="3120"/>
                                      </a:lnTo>
                                      <a:lnTo>
                                        <a:pt x="3198" y="3094"/>
                                      </a:lnTo>
                                      <a:lnTo>
                                        <a:pt x="3210" y="3068"/>
                                      </a:lnTo>
                                      <a:lnTo>
                                        <a:pt x="3221" y="3041"/>
                                      </a:lnTo>
                                      <a:lnTo>
                                        <a:pt x="3233" y="3015"/>
                                      </a:lnTo>
                                      <a:lnTo>
                                        <a:pt x="3245" y="2988"/>
                                      </a:lnTo>
                                      <a:lnTo>
                                        <a:pt x="3258" y="2961"/>
                                      </a:lnTo>
                                      <a:lnTo>
                                        <a:pt x="3271" y="2934"/>
                                      </a:lnTo>
                                      <a:lnTo>
                                        <a:pt x="3285" y="2907"/>
                                      </a:lnTo>
                                      <a:lnTo>
                                        <a:pt x="3298" y="2879"/>
                                      </a:lnTo>
                                      <a:lnTo>
                                        <a:pt x="3313" y="2852"/>
                                      </a:lnTo>
                                      <a:lnTo>
                                        <a:pt x="3328" y="2824"/>
                                      </a:lnTo>
                                      <a:lnTo>
                                        <a:pt x="3344" y="2797"/>
                                      </a:lnTo>
                                      <a:lnTo>
                                        <a:pt x="3360" y="2769"/>
                                      </a:lnTo>
                                      <a:lnTo>
                                        <a:pt x="3376" y="2741"/>
                                      </a:lnTo>
                                      <a:lnTo>
                                        <a:pt x="3393" y="2714"/>
                                      </a:lnTo>
                                      <a:lnTo>
                                        <a:pt x="3411" y="2686"/>
                                      </a:lnTo>
                                      <a:lnTo>
                                        <a:pt x="3428" y="2658"/>
                                      </a:lnTo>
                                      <a:lnTo>
                                        <a:pt x="3447" y="2629"/>
                                      </a:lnTo>
                                      <a:lnTo>
                                        <a:pt x="3466" y="2602"/>
                                      </a:lnTo>
                                      <a:lnTo>
                                        <a:pt x="3485" y="2575"/>
                                      </a:lnTo>
                                      <a:lnTo>
                                        <a:pt x="3505" y="2547"/>
                                      </a:lnTo>
                                      <a:lnTo>
                                        <a:pt x="3526" y="2520"/>
                                      </a:lnTo>
                                      <a:lnTo>
                                        <a:pt x="3547" y="2492"/>
                                      </a:lnTo>
                                      <a:lnTo>
                                        <a:pt x="3569" y="2465"/>
                                      </a:lnTo>
                                      <a:lnTo>
                                        <a:pt x="3590" y="2437"/>
                                      </a:lnTo>
                                      <a:lnTo>
                                        <a:pt x="3613" y="2410"/>
                                      </a:lnTo>
                                      <a:lnTo>
                                        <a:pt x="3636" y="2383"/>
                                      </a:lnTo>
                                      <a:lnTo>
                                        <a:pt x="3660" y="2356"/>
                                      </a:lnTo>
                                      <a:lnTo>
                                        <a:pt x="3684" y="2329"/>
                                      </a:lnTo>
                                      <a:lnTo>
                                        <a:pt x="3709" y="2302"/>
                                      </a:lnTo>
                                      <a:lnTo>
                                        <a:pt x="3735" y="2276"/>
                                      </a:lnTo>
                                      <a:lnTo>
                                        <a:pt x="3761" y="2249"/>
                                      </a:lnTo>
                                      <a:lnTo>
                                        <a:pt x="3787" y="2223"/>
                                      </a:lnTo>
                                      <a:lnTo>
                                        <a:pt x="3815" y="2197"/>
                                      </a:lnTo>
                                      <a:lnTo>
                                        <a:pt x="3842" y="2172"/>
                                      </a:lnTo>
                                      <a:lnTo>
                                        <a:pt x="3871" y="2146"/>
                                      </a:lnTo>
                                      <a:lnTo>
                                        <a:pt x="3900" y="2121"/>
                                      </a:lnTo>
                                      <a:lnTo>
                                        <a:pt x="3929" y="2096"/>
                                      </a:lnTo>
                                      <a:lnTo>
                                        <a:pt x="3960" y="2071"/>
                                      </a:lnTo>
                                      <a:lnTo>
                                        <a:pt x="3991" y="2048"/>
                                      </a:lnTo>
                                      <a:lnTo>
                                        <a:pt x="4022" y="2024"/>
                                      </a:lnTo>
                                      <a:lnTo>
                                        <a:pt x="4054" y="2000"/>
                                      </a:lnTo>
                                      <a:lnTo>
                                        <a:pt x="4087" y="1977"/>
                                      </a:lnTo>
                                      <a:lnTo>
                                        <a:pt x="4121" y="1954"/>
                                      </a:lnTo>
                                      <a:lnTo>
                                        <a:pt x="4154" y="1931"/>
                                      </a:lnTo>
                                      <a:lnTo>
                                        <a:pt x="4189" y="1909"/>
                                      </a:lnTo>
                                      <a:lnTo>
                                        <a:pt x="4225" y="1888"/>
                                      </a:lnTo>
                                      <a:lnTo>
                                        <a:pt x="4261" y="1866"/>
                                      </a:lnTo>
                                      <a:lnTo>
                                        <a:pt x="4297" y="1845"/>
                                      </a:lnTo>
                                      <a:lnTo>
                                        <a:pt x="4335" y="1825"/>
                                      </a:lnTo>
                                      <a:lnTo>
                                        <a:pt x="4372" y="1804"/>
                                      </a:lnTo>
                                      <a:lnTo>
                                        <a:pt x="4412" y="1785"/>
                                      </a:lnTo>
                                      <a:lnTo>
                                        <a:pt x="4451" y="1766"/>
                                      </a:lnTo>
                                      <a:lnTo>
                                        <a:pt x="4491" y="1747"/>
                                      </a:lnTo>
                                      <a:lnTo>
                                        <a:pt x="4532" y="1730"/>
                                      </a:lnTo>
                                      <a:lnTo>
                                        <a:pt x="4574" y="1712"/>
                                      </a:lnTo>
                                      <a:lnTo>
                                        <a:pt x="4616" y="1695"/>
                                      </a:lnTo>
                                      <a:lnTo>
                                        <a:pt x="4659" y="1679"/>
                                      </a:lnTo>
                                      <a:lnTo>
                                        <a:pt x="4703" y="1663"/>
                                      </a:lnTo>
                                      <a:lnTo>
                                        <a:pt x="4748" y="1648"/>
                                      </a:lnTo>
                                      <a:lnTo>
                                        <a:pt x="4792" y="1633"/>
                                      </a:lnTo>
                                      <a:lnTo>
                                        <a:pt x="4838" y="1618"/>
                                      </a:lnTo>
                                      <a:lnTo>
                                        <a:pt x="4885" y="1605"/>
                                      </a:lnTo>
                                      <a:lnTo>
                                        <a:pt x="4933" y="1592"/>
                                      </a:lnTo>
                                      <a:lnTo>
                                        <a:pt x="4981" y="1580"/>
                                      </a:lnTo>
                                      <a:lnTo>
                                        <a:pt x="5029" y="1569"/>
                                      </a:lnTo>
                                      <a:lnTo>
                                        <a:pt x="5079" y="1558"/>
                                      </a:lnTo>
                                      <a:lnTo>
                                        <a:pt x="5130" y="1548"/>
                                      </a:lnTo>
                                      <a:lnTo>
                                        <a:pt x="5181" y="1538"/>
                                      </a:lnTo>
                                      <a:lnTo>
                                        <a:pt x="5233" y="1529"/>
                                      </a:lnTo>
                                      <a:lnTo>
                                        <a:pt x="5286" y="1522"/>
                                      </a:lnTo>
                                      <a:lnTo>
                                        <a:pt x="5339" y="1515"/>
                                      </a:lnTo>
                                      <a:lnTo>
                                        <a:pt x="5394" y="1507"/>
                                      </a:lnTo>
                                      <a:lnTo>
                                        <a:pt x="5449" y="1502"/>
                                      </a:lnTo>
                                      <a:lnTo>
                                        <a:pt x="5506" y="1497"/>
                                      </a:lnTo>
                                      <a:lnTo>
                                        <a:pt x="5563" y="1493"/>
                                      </a:lnTo>
                                      <a:lnTo>
                                        <a:pt x="5620" y="1490"/>
                                      </a:lnTo>
                                      <a:lnTo>
                                        <a:pt x="5679" y="1486"/>
                                      </a:lnTo>
                                      <a:lnTo>
                                        <a:pt x="5738" y="1485"/>
                                      </a:lnTo>
                                      <a:lnTo>
                                        <a:pt x="5799" y="1484"/>
                                      </a:lnTo>
                                      <a:lnTo>
                                        <a:pt x="5859" y="1484"/>
                                      </a:lnTo>
                                      <a:lnTo>
                                        <a:pt x="5921" y="1485"/>
                                      </a:lnTo>
                                      <a:lnTo>
                                        <a:pt x="5984" y="1487"/>
                                      </a:lnTo>
                                      <a:lnTo>
                                        <a:pt x="6047" y="1490"/>
                                      </a:lnTo>
                                      <a:lnTo>
                                        <a:pt x="6047" y="1490"/>
                                      </a:lnTo>
                                      <a:lnTo>
                                        <a:pt x="6052" y="1405"/>
                                      </a:lnTo>
                                      <a:lnTo>
                                        <a:pt x="6058" y="1323"/>
                                      </a:lnTo>
                                      <a:lnTo>
                                        <a:pt x="6061" y="1243"/>
                                      </a:lnTo>
                                      <a:lnTo>
                                        <a:pt x="6064" y="1167"/>
                                      </a:lnTo>
                                      <a:lnTo>
                                        <a:pt x="6067" y="1093"/>
                                      </a:lnTo>
                                      <a:lnTo>
                                        <a:pt x="6069" y="1022"/>
                                      </a:lnTo>
                                      <a:lnTo>
                                        <a:pt x="6070" y="953"/>
                                      </a:lnTo>
                                      <a:lnTo>
                                        <a:pt x="6071" y="887"/>
                                      </a:lnTo>
                                      <a:lnTo>
                                        <a:pt x="6072" y="824"/>
                                      </a:lnTo>
                                      <a:lnTo>
                                        <a:pt x="6072" y="763"/>
                                      </a:lnTo>
                                      <a:lnTo>
                                        <a:pt x="6072" y="706"/>
                                      </a:lnTo>
                                      <a:lnTo>
                                        <a:pt x="6071" y="651"/>
                                      </a:lnTo>
                                      <a:lnTo>
                                        <a:pt x="6071" y="599"/>
                                      </a:lnTo>
                                      <a:lnTo>
                                        <a:pt x="6070" y="549"/>
                                      </a:lnTo>
                                      <a:lnTo>
                                        <a:pt x="6068" y="503"/>
                                      </a:lnTo>
                                      <a:lnTo>
                                        <a:pt x="6067" y="460"/>
                                      </a:lnTo>
                                      <a:lnTo>
                                        <a:pt x="6065" y="418"/>
                                      </a:lnTo>
                                      <a:lnTo>
                                        <a:pt x="6064" y="381"/>
                                      </a:lnTo>
                                      <a:lnTo>
                                        <a:pt x="6062" y="347"/>
                                      </a:lnTo>
                                      <a:lnTo>
                                        <a:pt x="6060" y="314"/>
                                      </a:lnTo>
                                      <a:lnTo>
                                        <a:pt x="6058" y="285"/>
                                      </a:lnTo>
                                      <a:lnTo>
                                        <a:pt x="6057" y="259"/>
                                      </a:lnTo>
                                      <a:lnTo>
                                        <a:pt x="6055" y="236"/>
                                      </a:lnTo>
                                      <a:lnTo>
                                        <a:pt x="6054" y="217"/>
                                      </a:lnTo>
                                      <a:lnTo>
                                        <a:pt x="6051" y="199"/>
                                      </a:lnTo>
                                      <a:lnTo>
                                        <a:pt x="6050" y="186"/>
                                      </a:lnTo>
                                      <a:lnTo>
                                        <a:pt x="6049" y="175"/>
                                      </a:lnTo>
                                      <a:lnTo>
                                        <a:pt x="6048" y="167"/>
                                      </a:lnTo>
                                      <a:lnTo>
                                        <a:pt x="6048" y="163"/>
                                      </a:lnTo>
                                      <a:lnTo>
                                        <a:pt x="6047" y="161"/>
                                      </a:lnTo>
                                      <a:lnTo>
                                        <a:pt x="6047" y="161"/>
                                      </a:lnTo>
                                      <a:lnTo>
                                        <a:pt x="6000" y="161"/>
                                      </a:lnTo>
                                      <a:lnTo>
                                        <a:pt x="5953" y="158"/>
                                      </a:lnTo>
                                      <a:lnTo>
                                        <a:pt x="5906" y="156"/>
                                      </a:lnTo>
                                      <a:lnTo>
                                        <a:pt x="5859" y="153"/>
                                      </a:lnTo>
                                      <a:lnTo>
                                        <a:pt x="5812" y="149"/>
                                      </a:lnTo>
                                      <a:lnTo>
                                        <a:pt x="5766" y="144"/>
                                      </a:lnTo>
                                      <a:lnTo>
                                        <a:pt x="5720" y="138"/>
                                      </a:lnTo>
                                      <a:lnTo>
                                        <a:pt x="5674" y="131"/>
                                      </a:lnTo>
                                      <a:lnTo>
                                        <a:pt x="5628" y="123"/>
                                      </a:lnTo>
                                      <a:lnTo>
                                        <a:pt x="5584" y="115"/>
                                      </a:lnTo>
                                      <a:lnTo>
                                        <a:pt x="5539" y="106"/>
                                      </a:lnTo>
                                      <a:lnTo>
                                        <a:pt x="5494" y="95"/>
                                      </a:lnTo>
                                      <a:lnTo>
                                        <a:pt x="5449" y="84"/>
                                      </a:lnTo>
                                      <a:lnTo>
                                        <a:pt x="5406" y="71"/>
                                      </a:lnTo>
                                      <a:lnTo>
                                        <a:pt x="5362" y="59"/>
                                      </a:lnTo>
                                      <a:lnTo>
                                        <a:pt x="5319" y="45"/>
                                      </a:lnTo>
                                      <a:lnTo>
                                        <a:pt x="5277" y="31"/>
                                      </a:lnTo>
                                      <a:lnTo>
                                        <a:pt x="5234" y="15"/>
                                      </a:lnTo>
                                      <a:lnTo>
                                        <a:pt x="5192" y="0"/>
                                      </a:lnTo>
                                      <a:lnTo>
                                        <a:pt x="5192" y="0"/>
                                      </a:lnTo>
                                      <a:lnTo>
                                        <a:pt x="5157" y="11"/>
                                      </a:lnTo>
                                      <a:lnTo>
                                        <a:pt x="5123" y="23"/>
                                      </a:lnTo>
                                      <a:lnTo>
                                        <a:pt x="5089" y="35"/>
                                      </a:lnTo>
                                      <a:lnTo>
                                        <a:pt x="5054" y="46"/>
                                      </a:lnTo>
                                      <a:lnTo>
                                        <a:pt x="5020" y="58"/>
                                      </a:lnTo>
                                      <a:lnTo>
                                        <a:pt x="4986" y="69"/>
                                      </a:lnTo>
                                      <a:lnTo>
                                        <a:pt x="4951" y="80"/>
                                      </a:lnTo>
                                      <a:lnTo>
                                        <a:pt x="4917" y="90"/>
                                      </a:lnTo>
                                      <a:lnTo>
                                        <a:pt x="4883" y="100"/>
                                      </a:lnTo>
                                      <a:lnTo>
                                        <a:pt x="4847" y="110"/>
                                      </a:lnTo>
                                      <a:lnTo>
                                        <a:pt x="4813" y="119"/>
                                      </a:lnTo>
                                      <a:lnTo>
                                        <a:pt x="4778" y="128"/>
                                      </a:lnTo>
                                      <a:lnTo>
                                        <a:pt x="4743" y="137"/>
                                      </a:lnTo>
                                      <a:lnTo>
                                        <a:pt x="4708" y="145"/>
                                      </a:lnTo>
                                      <a:lnTo>
                                        <a:pt x="4672" y="152"/>
                                      </a:lnTo>
                                      <a:lnTo>
                                        <a:pt x="4636" y="160"/>
                                      </a:lnTo>
                                      <a:lnTo>
                                        <a:pt x="4600" y="167"/>
                                      </a:lnTo>
                                      <a:lnTo>
                                        <a:pt x="4564" y="173"/>
                                      </a:lnTo>
                                      <a:lnTo>
                                        <a:pt x="4527" y="179"/>
                                      </a:lnTo>
                                      <a:lnTo>
                                        <a:pt x="4490" y="186"/>
                                      </a:lnTo>
                                      <a:lnTo>
                                        <a:pt x="4452" y="191"/>
                                      </a:lnTo>
                                      <a:lnTo>
                                        <a:pt x="4414" y="196"/>
                                      </a:lnTo>
                                      <a:lnTo>
                                        <a:pt x="4375" y="200"/>
                                      </a:lnTo>
                                      <a:lnTo>
                                        <a:pt x="4337" y="203"/>
                                      </a:lnTo>
                                      <a:lnTo>
                                        <a:pt x="4297" y="206"/>
                                      </a:lnTo>
                                      <a:lnTo>
                                        <a:pt x="4258" y="209"/>
                                      </a:lnTo>
                                      <a:lnTo>
                                        <a:pt x="4217" y="211"/>
                                      </a:lnTo>
                                      <a:lnTo>
                                        <a:pt x="4177" y="214"/>
                                      </a:lnTo>
                                      <a:lnTo>
                                        <a:pt x="4135" y="215"/>
                                      </a:lnTo>
                                      <a:lnTo>
                                        <a:pt x="4094" y="215"/>
                                      </a:lnTo>
                                      <a:lnTo>
                                        <a:pt x="4051" y="215"/>
                                      </a:lnTo>
                                      <a:lnTo>
                                        <a:pt x="4008" y="215"/>
                                      </a:lnTo>
                                      <a:lnTo>
                                        <a:pt x="3964" y="214"/>
                                      </a:lnTo>
                                      <a:lnTo>
                                        <a:pt x="3920" y="211"/>
                                      </a:lnTo>
                                      <a:lnTo>
                                        <a:pt x="3874" y="208"/>
                                      </a:lnTo>
                                      <a:lnTo>
                                        <a:pt x="3829" y="206"/>
                                      </a:lnTo>
                                      <a:lnTo>
                                        <a:pt x="3782" y="202"/>
                                      </a:lnTo>
                                      <a:lnTo>
                                        <a:pt x="3734" y="198"/>
                                      </a:lnTo>
                                      <a:lnTo>
                                        <a:pt x="3686" y="193"/>
                                      </a:lnTo>
                                      <a:lnTo>
                                        <a:pt x="3637" y="187"/>
                                      </a:lnTo>
                                      <a:lnTo>
                                        <a:pt x="3587" y="180"/>
                                      </a:lnTo>
                                      <a:lnTo>
                                        <a:pt x="3536" y="173"/>
                                      </a:lnTo>
                                      <a:lnTo>
                                        <a:pt x="3484" y="166"/>
                                      </a:lnTo>
                                      <a:lnTo>
                                        <a:pt x="3432" y="156"/>
                                      </a:lnTo>
                                      <a:lnTo>
                                        <a:pt x="3378" y="147"/>
                                      </a:lnTo>
                                      <a:lnTo>
                                        <a:pt x="3324" y="138"/>
                                      </a:lnTo>
                                      <a:lnTo>
                                        <a:pt x="3268" y="126"/>
                                      </a:lnTo>
                                      <a:lnTo>
                                        <a:pt x="3212" y="115"/>
                                      </a:lnTo>
                                      <a:lnTo>
                                        <a:pt x="3155" y="102"/>
                                      </a:lnTo>
                                      <a:lnTo>
                                        <a:pt x="3096" y="89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5" y="75"/>
                                      </a:lnTo>
                                      <a:lnTo>
                                        <a:pt x="3035" y="75"/>
                                      </a:lnTo>
                                      <a:lnTo>
                                        <a:pt x="2977" y="89"/>
                                      </a:lnTo>
                                      <a:lnTo>
                                        <a:pt x="2919" y="102"/>
                                      </a:lnTo>
                                      <a:lnTo>
                                        <a:pt x="2861" y="115"/>
                                      </a:lnTo>
                                      <a:lnTo>
                                        <a:pt x="2804" y="126"/>
                                      </a:lnTo>
                                      <a:lnTo>
                                        <a:pt x="2749" y="138"/>
                                      </a:lnTo>
                                      <a:lnTo>
                                        <a:pt x="2694" y="147"/>
                                      </a:lnTo>
                                      <a:lnTo>
                                        <a:pt x="2641" y="156"/>
                                      </a:lnTo>
                                      <a:lnTo>
                                        <a:pt x="2588" y="166"/>
                                      </a:lnTo>
                                      <a:lnTo>
                                        <a:pt x="2537" y="173"/>
                                      </a:lnTo>
                                      <a:lnTo>
                                        <a:pt x="2486" y="180"/>
                                      </a:lnTo>
                                      <a:lnTo>
                                        <a:pt x="2436" y="187"/>
                                      </a:lnTo>
                                      <a:lnTo>
                                        <a:pt x="2387" y="193"/>
                                      </a:lnTo>
                                      <a:lnTo>
                                        <a:pt x="2339" y="198"/>
                                      </a:lnTo>
                                      <a:lnTo>
                                        <a:pt x="2291" y="202"/>
                                      </a:lnTo>
                                      <a:lnTo>
                                        <a:pt x="2245" y="206"/>
                                      </a:lnTo>
                                      <a:lnTo>
                                        <a:pt x="2198" y="208"/>
                                      </a:lnTo>
                                      <a:lnTo>
                                        <a:pt x="2154" y="211"/>
                                      </a:lnTo>
                                      <a:lnTo>
                                        <a:pt x="2109" y="214"/>
                                      </a:lnTo>
                                      <a:lnTo>
                                        <a:pt x="2065" y="215"/>
                                      </a:lnTo>
                                      <a:lnTo>
                                        <a:pt x="2021" y="215"/>
                                      </a:lnTo>
                                      <a:lnTo>
                                        <a:pt x="1979" y="215"/>
                                      </a:lnTo>
                                      <a:lnTo>
                                        <a:pt x="1937" y="215"/>
                                      </a:lnTo>
                                      <a:lnTo>
                                        <a:pt x="1896" y="214"/>
                                      </a:lnTo>
                                      <a:lnTo>
                                        <a:pt x="1855" y="211"/>
                                      </a:lnTo>
                                      <a:lnTo>
                                        <a:pt x="1815" y="209"/>
                                      </a:lnTo>
                                      <a:lnTo>
                                        <a:pt x="1775" y="206"/>
                                      </a:lnTo>
                                      <a:lnTo>
                                        <a:pt x="1736" y="203"/>
                                      </a:lnTo>
                                      <a:lnTo>
                                        <a:pt x="1697" y="200"/>
                                      </a:lnTo>
                                      <a:lnTo>
                                        <a:pt x="1659" y="196"/>
                                      </a:lnTo>
                                      <a:lnTo>
                                        <a:pt x="1621" y="191"/>
                                      </a:lnTo>
                                      <a:lnTo>
                                        <a:pt x="1584" y="186"/>
                                      </a:lnTo>
                                      <a:lnTo>
                                        <a:pt x="1546" y="179"/>
                                      </a:lnTo>
                                      <a:lnTo>
                                        <a:pt x="1509" y="173"/>
                                      </a:lnTo>
                                      <a:lnTo>
                                        <a:pt x="1472" y="167"/>
                                      </a:lnTo>
                                      <a:lnTo>
                                        <a:pt x="1437" y="160"/>
                                      </a:lnTo>
                                      <a:lnTo>
                                        <a:pt x="1401" y="152"/>
                                      </a:lnTo>
                                      <a:lnTo>
                                        <a:pt x="1365" y="145"/>
                                      </a:lnTo>
                                      <a:lnTo>
                                        <a:pt x="1330" y="137"/>
                                      </a:lnTo>
                                      <a:lnTo>
                                        <a:pt x="1295" y="128"/>
                                      </a:lnTo>
                                      <a:lnTo>
                                        <a:pt x="1259" y="119"/>
                                      </a:lnTo>
                                      <a:lnTo>
                                        <a:pt x="1225" y="110"/>
                                      </a:lnTo>
                                      <a:lnTo>
                                        <a:pt x="1191" y="100"/>
                                      </a:lnTo>
                                      <a:lnTo>
                                        <a:pt x="1155" y="90"/>
                                      </a:lnTo>
                                      <a:lnTo>
                                        <a:pt x="1121" y="80"/>
                                      </a:lnTo>
                                      <a:lnTo>
                                        <a:pt x="1087" y="69"/>
                                      </a:lnTo>
                                      <a:lnTo>
                                        <a:pt x="1052" y="58"/>
                                      </a:lnTo>
                                      <a:lnTo>
                                        <a:pt x="1018" y="46"/>
                                      </a:lnTo>
                                      <a:lnTo>
                                        <a:pt x="984" y="35"/>
                                      </a:lnTo>
                                      <a:lnTo>
                                        <a:pt x="950" y="23"/>
                                      </a:lnTo>
                                      <a:lnTo>
                                        <a:pt x="915" y="11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39" y="15"/>
                                      </a:lnTo>
                                      <a:lnTo>
                                        <a:pt x="797" y="31"/>
                                      </a:lnTo>
                                      <a:lnTo>
                                        <a:pt x="754" y="45"/>
                                      </a:lnTo>
                                      <a:lnTo>
                                        <a:pt x="710" y="59"/>
                                      </a:lnTo>
                                      <a:lnTo>
                                        <a:pt x="667" y="71"/>
                                      </a:lnTo>
                                      <a:lnTo>
                                        <a:pt x="623" y="84"/>
                                      </a:lnTo>
                                      <a:lnTo>
                                        <a:pt x="579" y="95"/>
                                      </a:lnTo>
                                      <a:lnTo>
                                        <a:pt x="535" y="106"/>
                                      </a:lnTo>
                                      <a:lnTo>
                                        <a:pt x="490" y="115"/>
                                      </a:lnTo>
                                      <a:lnTo>
                                        <a:pt x="444" y="123"/>
                                      </a:lnTo>
                                      <a:lnTo>
                                        <a:pt x="398" y="131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07" y="144"/>
                                      </a:lnTo>
                                      <a:lnTo>
                                        <a:pt x="260" y="149"/>
                                      </a:lnTo>
                                      <a:lnTo>
                                        <a:pt x="214" y="153"/>
                                      </a:lnTo>
                                      <a:lnTo>
                                        <a:pt x="168" y="156"/>
                                      </a:lnTo>
                                      <a:lnTo>
                                        <a:pt x="120" y="158"/>
                                      </a:lnTo>
                                      <a:lnTo>
                                        <a:pt x="73" y="161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24" y="167"/>
                                      </a:lnTo>
                                      <a:lnTo>
                                        <a:pt x="24" y="175"/>
                                      </a:lnTo>
                                      <a:lnTo>
                                        <a:pt x="23" y="186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13" y="314"/>
                                      </a:lnTo>
                                      <a:lnTo>
                                        <a:pt x="11" y="347"/>
                                      </a:lnTo>
                                      <a:lnTo>
                                        <a:pt x="10" y="381"/>
                                      </a:lnTo>
                                      <a:lnTo>
                                        <a:pt x="8" y="418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4" y="503"/>
                                      </a:lnTo>
                                      <a:lnTo>
                                        <a:pt x="3" y="549"/>
                                      </a:lnTo>
                                      <a:lnTo>
                                        <a:pt x="2" y="599"/>
                                      </a:lnTo>
                                      <a:lnTo>
                                        <a:pt x="1" y="651"/>
                                      </a:lnTo>
                                      <a:lnTo>
                                        <a:pt x="1" y="706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1" y="824"/>
                                      </a:lnTo>
                                      <a:lnTo>
                                        <a:pt x="1" y="887"/>
                                      </a:lnTo>
                                      <a:lnTo>
                                        <a:pt x="2" y="953"/>
                                      </a:lnTo>
                                      <a:lnTo>
                                        <a:pt x="4" y="1022"/>
                                      </a:lnTo>
                                      <a:lnTo>
                                        <a:pt x="6" y="1093"/>
                                      </a:lnTo>
                                      <a:lnTo>
                                        <a:pt x="9" y="1167"/>
                                      </a:lnTo>
                                      <a:lnTo>
                                        <a:pt x="12" y="1243"/>
                                      </a:lnTo>
                                      <a:lnTo>
                                        <a:pt x="16" y="1323"/>
                                      </a:lnTo>
                                      <a:lnTo>
                                        <a:pt x="20" y="1405"/>
                                      </a:lnTo>
                                      <a:lnTo>
                                        <a:pt x="25" y="1490"/>
                                      </a:lnTo>
                                      <a:lnTo>
                                        <a:pt x="25" y="1490"/>
                                      </a:lnTo>
                                      <a:lnTo>
                                        <a:pt x="89" y="1487"/>
                                      </a:lnTo>
                                      <a:lnTo>
                                        <a:pt x="152" y="1485"/>
                                      </a:lnTo>
                                      <a:lnTo>
                                        <a:pt x="213" y="1484"/>
                                      </a:lnTo>
                                      <a:lnTo>
                                        <a:pt x="275" y="1484"/>
                                      </a:lnTo>
                                      <a:lnTo>
                                        <a:pt x="335" y="1485"/>
                                      </a:lnTo>
                                      <a:lnTo>
                                        <a:pt x="394" y="1486"/>
                                      </a:lnTo>
                                      <a:lnTo>
                                        <a:pt x="453" y="1490"/>
                                      </a:lnTo>
                                      <a:lnTo>
                                        <a:pt x="511" y="1493"/>
                                      </a:lnTo>
                                      <a:lnTo>
                                        <a:pt x="567" y="1497"/>
                                      </a:lnTo>
                                      <a:lnTo>
                                        <a:pt x="623" y="1502"/>
                                      </a:lnTo>
                                      <a:lnTo>
                                        <a:pt x="679" y="1507"/>
                                      </a:lnTo>
                                      <a:lnTo>
                                        <a:pt x="733" y="1515"/>
                                      </a:lnTo>
                                      <a:lnTo>
                                        <a:pt x="787" y="1522"/>
                                      </a:lnTo>
                                      <a:lnTo>
                                        <a:pt x="839" y="1529"/>
                                      </a:lnTo>
                                      <a:lnTo>
                                        <a:pt x="891" y="1538"/>
                                      </a:lnTo>
                                      <a:lnTo>
                                        <a:pt x="943" y="1548"/>
                                      </a:lnTo>
                                      <a:lnTo>
                                        <a:pt x="993" y="1558"/>
                                      </a:lnTo>
                                      <a:lnTo>
                                        <a:pt x="1043" y="1569"/>
                                      </a:lnTo>
                                      <a:lnTo>
                                        <a:pt x="1092" y="1580"/>
                                      </a:lnTo>
                                      <a:lnTo>
                                        <a:pt x="1141" y="1592"/>
                                      </a:lnTo>
                                      <a:lnTo>
                                        <a:pt x="1188" y="1605"/>
                                      </a:lnTo>
                                      <a:lnTo>
                                        <a:pt x="1234" y="1618"/>
                                      </a:lnTo>
                                      <a:lnTo>
                                        <a:pt x="1280" y="1633"/>
                                      </a:lnTo>
                                      <a:lnTo>
                                        <a:pt x="1326" y="1648"/>
                                      </a:lnTo>
                                      <a:lnTo>
                                        <a:pt x="1371" y="1663"/>
                                      </a:lnTo>
                                      <a:lnTo>
                                        <a:pt x="1414" y="1679"/>
                                      </a:lnTo>
                                      <a:lnTo>
                                        <a:pt x="1457" y="1695"/>
                                      </a:lnTo>
                                      <a:lnTo>
                                        <a:pt x="1500" y="1712"/>
                                      </a:lnTo>
                                      <a:lnTo>
                                        <a:pt x="1541" y="1730"/>
                                      </a:lnTo>
                                      <a:lnTo>
                                        <a:pt x="1582" y="1747"/>
                                      </a:lnTo>
                                      <a:lnTo>
                                        <a:pt x="1622" y="1766"/>
                                      </a:lnTo>
                                      <a:lnTo>
                                        <a:pt x="1662" y="1785"/>
                                      </a:lnTo>
                                      <a:lnTo>
                                        <a:pt x="1700" y="1804"/>
                                      </a:lnTo>
                                      <a:lnTo>
                                        <a:pt x="1739" y="1825"/>
                                      </a:lnTo>
                                      <a:lnTo>
                                        <a:pt x="1776" y="1845"/>
                                      </a:lnTo>
                                      <a:lnTo>
                                        <a:pt x="1812" y="1866"/>
                                      </a:lnTo>
                                      <a:lnTo>
                                        <a:pt x="1849" y="1888"/>
                                      </a:lnTo>
                                      <a:lnTo>
                                        <a:pt x="1884" y="1909"/>
                                      </a:lnTo>
                                      <a:lnTo>
                                        <a:pt x="1919" y="1931"/>
                                      </a:lnTo>
                                      <a:lnTo>
                                        <a:pt x="1953" y="1954"/>
                                      </a:lnTo>
                                      <a:lnTo>
                                        <a:pt x="1986" y="1977"/>
                                      </a:lnTo>
                                      <a:lnTo>
                                        <a:pt x="2018" y="2000"/>
                                      </a:lnTo>
                                      <a:lnTo>
                                        <a:pt x="2051" y="2024"/>
                                      </a:lnTo>
                                      <a:lnTo>
                                        <a:pt x="2083" y="2048"/>
                                      </a:lnTo>
                                      <a:lnTo>
                                        <a:pt x="2113" y="2071"/>
                                      </a:lnTo>
                                      <a:lnTo>
                                        <a:pt x="2143" y="2096"/>
                                      </a:lnTo>
                                      <a:lnTo>
                                        <a:pt x="2173" y="2121"/>
                                      </a:lnTo>
                                      <a:lnTo>
                                        <a:pt x="2202" y="2146"/>
                                      </a:lnTo>
                                      <a:lnTo>
                                        <a:pt x="2230" y="2172"/>
                                      </a:lnTo>
                                      <a:lnTo>
                                        <a:pt x="2259" y="2197"/>
                                      </a:lnTo>
                                      <a:lnTo>
                                        <a:pt x="2286" y="2223"/>
                                      </a:lnTo>
                                      <a:lnTo>
                                        <a:pt x="2313" y="2249"/>
                                      </a:lnTo>
                                      <a:lnTo>
                                        <a:pt x="2339" y="2276"/>
                                      </a:lnTo>
                                      <a:lnTo>
                                        <a:pt x="2364" y="2302"/>
                                      </a:lnTo>
                                      <a:lnTo>
                                        <a:pt x="2388" y="2329"/>
                                      </a:lnTo>
                                      <a:lnTo>
                                        <a:pt x="2413" y="2356"/>
                                      </a:lnTo>
                                      <a:lnTo>
                                        <a:pt x="2436" y="2383"/>
                                      </a:lnTo>
                                      <a:lnTo>
                                        <a:pt x="2460" y="2410"/>
                                      </a:lnTo>
                                      <a:lnTo>
                                        <a:pt x="2483" y="2437"/>
                                      </a:lnTo>
                                      <a:lnTo>
                                        <a:pt x="2505" y="2465"/>
                                      </a:lnTo>
                                      <a:lnTo>
                                        <a:pt x="2526" y="2492"/>
                                      </a:lnTo>
                                      <a:lnTo>
                                        <a:pt x="2548" y="2520"/>
                                      </a:lnTo>
                                      <a:lnTo>
                                        <a:pt x="2567" y="2547"/>
                                      </a:lnTo>
                                      <a:lnTo>
                                        <a:pt x="2588" y="2575"/>
                                      </a:lnTo>
                                      <a:lnTo>
                                        <a:pt x="2607" y="2602"/>
                                      </a:lnTo>
                                      <a:lnTo>
                                        <a:pt x="2627" y="2629"/>
                                      </a:lnTo>
                                      <a:lnTo>
                                        <a:pt x="2644" y="2658"/>
                                      </a:lnTo>
                                      <a:lnTo>
                                        <a:pt x="2663" y="2686"/>
                                      </a:lnTo>
                                      <a:lnTo>
                                        <a:pt x="2680" y="2714"/>
                                      </a:lnTo>
                                      <a:lnTo>
                                        <a:pt x="2697" y="2741"/>
                                      </a:lnTo>
                                      <a:lnTo>
                                        <a:pt x="2713" y="2769"/>
                                      </a:lnTo>
                                      <a:lnTo>
                                        <a:pt x="2730" y="2797"/>
                                      </a:lnTo>
                                      <a:lnTo>
                                        <a:pt x="2745" y="2824"/>
                                      </a:lnTo>
                                      <a:lnTo>
                                        <a:pt x="2760" y="2852"/>
                                      </a:lnTo>
                                      <a:lnTo>
                                        <a:pt x="2774" y="2879"/>
                                      </a:lnTo>
                                      <a:lnTo>
                                        <a:pt x="2789" y="2907"/>
                                      </a:lnTo>
                                      <a:lnTo>
                                        <a:pt x="2802" y="2934"/>
                                      </a:lnTo>
                                      <a:lnTo>
                                        <a:pt x="2815" y="2961"/>
                                      </a:lnTo>
                                      <a:lnTo>
                                        <a:pt x="2828" y="2988"/>
                                      </a:lnTo>
                                      <a:lnTo>
                                        <a:pt x="2840" y="3015"/>
                                      </a:lnTo>
                                      <a:lnTo>
                                        <a:pt x="2852" y="3041"/>
                                      </a:lnTo>
                                      <a:lnTo>
                                        <a:pt x="2864" y="3068"/>
                                      </a:lnTo>
                                      <a:lnTo>
                                        <a:pt x="2874" y="3094"/>
                                      </a:lnTo>
                                      <a:lnTo>
                                        <a:pt x="2885" y="3120"/>
                                      </a:lnTo>
                                      <a:lnTo>
                                        <a:pt x="2895" y="3146"/>
                                      </a:lnTo>
                                      <a:lnTo>
                                        <a:pt x="2905" y="3171"/>
                                      </a:lnTo>
                                      <a:lnTo>
                                        <a:pt x="2915" y="3197"/>
                                      </a:lnTo>
                                      <a:lnTo>
                                        <a:pt x="2924" y="3222"/>
                                      </a:lnTo>
                                      <a:lnTo>
                                        <a:pt x="2932" y="3247"/>
                                      </a:lnTo>
                                      <a:lnTo>
                                        <a:pt x="2941" y="3271"/>
                                      </a:lnTo>
                                      <a:lnTo>
                                        <a:pt x="2948" y="3294"/>
                                      </a:lnTo>
                                      <a:lnTo>
                                        <a:pt x="2955" y="3318"/>
                                      </a:lnTo>
                                      <a:lnTo>
                                        <a:pt x="2962" y="3342"/>
                                      </a:lnTo>
                                      <a:lnTo>
                                        <a:pt x="2970" y="3365"/>
                                      </a:lnTo>
                                      <a:lnTo>
                                        <a:pt x="2976" y="3388"/>
                                      </a:lnTo>
                                      <a:lnTo>
                                        <a:pt x="2982" y="3410"/>
                                      </a:lnTo>
                                      <a:lnTo>
                                        <a:pt x="2987" y="3432"/>
                                      </a:lnTo>
                                      <a:lnTo>
                                        <a:pt x="2993" y="3453"/>
                                      </a:lnTo>
                                      <a:lnTo>
                                        <a:pt x="2998" y="3474"/>
                                      </a:lnTo>
                                      <a:lnTo>
                                        <a:pt x="3003" y="3495"/>
                                      </a:lnTo>
                                      <a:lnTo>
                                        <a:pt x="3007" y="3516"/>
                                      </a:lnTo>
                                      <a:lnTo>
                                        <a:pt x="3011" y="3536"/>
                                      </a:lnTo>
                                      <a:lnTo>
                                        <a:pt x="3014" y="3554"/>
                                      </a:lnTo>
                                      <a:lnTo>
                                        <a:pt x="3018" y="3573"/>
                                      </a:lnTo>
                                      <a:lnTo>
                                        <a:pt x="3021" y="3592"/>
                                      </a:lnTo>
                                      <a:lnTo>
                                        <a:pt x="3024" y="3609"/>
                                      </a:lnTo>
                                      <a:lnTo>
                                        <a:pt x="3026" y="3627"/>
                                      </a:lnTo>
                                      <a:lnTo>
                                        <a:pt x="3029" y="3644"/>
                                      </a:lnTo>
                                      <a:lnTo>
                                        <a:pt x="3030" y="3659"/>
                                      </a:lnTo>
                                      <a:lnTo>
                                        <a:pt x="3031" y="3675"/>
                                      </a:lnTo>
                                      <a:lnTo>
                                        <a:pt x="3032" y="3690"/>
                                      </a:lnTo>
                                      <a:lnTo>
                                        <a:pt x="3033" y="3705"/>
                                      </a:lnTo>
                                      <a:lnTo>
                                        <a:pt x="3034" y="3718"/>
                                      </a:lnTo>
                                      <a:lnTo>
                                        <a:pt x="3035" y="3732"/>
                                      </a:lnTo>
                                      <a:lnTo>
                                        <a:pt x="3035" y="3744"/>
                                      </a:lnTo>
                                      <a:lnTo>
                                        <a:pt x="3035" y="3756"/>
                                      </a:lnTo>
                                      <a:lnTo>
                                        <a:pt x="3035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798120"/>
                                  <a:ext cx="496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1123">
                                      <a:moveTo>
                                        <a:pt x="0" y="850"/>
                                      </a:moveTo>
                                      <a:lnTo>
                                        <a:pt x="26" y="880"/>
                                      </a:lnTo>
                                      <a:lnTo>
                                        <a:pt x="55" y="914"/>
                                      </a:lnTo>
                                      <a:lnTo>
                                        <a:pt x="88" y="952"/>
                                      </a:lnTo>
                                      <a:lnTo>
                                        <a:pt x="122" y="991"/>
                                      </a:lnTo>
                                      <a:lnTo>
                                        <a:pt x="157" y="1034"/>
                                      </a:lnTo>
                                      <a:lnTo>
                                        <a:pt x="196" y="1077"/>
                                      </a:lnTo>
                                      <a:lnTo>
                                        <a:pt x="233" y="1123"/>
                                      </a:lnTo>
                                      <a:lnTo>
                                        <a:pt x="233" y="1123"/>
                                      </a:lnTo>
                                      <a:lnTo>
                                        <a:pt x="272" y="1077"/>
                                      </a:lnTo>
                                      <a:lnTo>
                                        <a:pt x="309" y="1034"/>
                                      </a:lnTo>
                                      <a:lnTo>
                                        <a:pt x="346" y="991"/>
                                      </a:lnTo>
                                      <a:lnTo>
                                        <a:pt x="380" y="952"/>
                                      </a:lnTo>
                                      <a:lnTo>
                                        <a:pt x="412" y="914"/>
                                      </a:lnTo>
                                      <a:lnTo>
                                        <a:pt x="441" y="880"/>
                                      </a:lnTo>
                                      <a:lnTo>
                                        <a:pt x="466" y="850"/>
                                      </a:lnTo>
                                      <a:lnTo>
                                        <a:pt x="466" y="850"/>
                                      </a:lnTo>
                                      <a:lnTo>
                                        <a:pt x="451" y="809"/>
                                      </a:lnTo>
                                      <a:lnTo>
                                        <a:pt x="434" y="768"/>
                                      </a:lnTo>
                                      <a:lnTo>
                                        <a:pt x="419" y="726"/>
                                      </a:lnTo>
                                      <a:lnTo>
                                        <a:pt x="404" y="685"/>
                                      </a:lnTo>
                                      <a:lnTo>
                                        <a:pt x="390" y="642"/>
                                      </a:lnTo>
                                      <a:lnTo>
                                        <a:pt x="376" y="599"/>
                                      </a:lnTo>
                                      <a:lnTo>
                                        <a:pt x="363" y="557"/>
                                      </a:lnTo>
                                      <a:lnTo>
                                        <a:pt x="351" y="514"/>
                                      </a:lnTo>
                                      <a:lnTo>
                                        <a:pt x="338" y="471"/>
                                      </a:lnTo>
                                      <a:lnTo>
                                        <a:pt x="326" y="428"/>
                                      </a:lnTo>
                                      <a:lnTo>
                                        <a:pt x="315" y="384"/>
                                      </a:lnTo>
                                      <a:lnTo>
                                        <a:pt x="304" y="341"/>
                                      </a:lnTo>
                                      <a:lnTo>
                                        <a:pt x="294" y="298"/>
                                      </a:lnTo>
                                      <a:lnTo>
                                        <a:pt x="284" y="255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65" y="169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48" y="84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42"/>
                                      </a:lnTo>
                                      <a:lnTo>
                                        <a:pt x="219" y="84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2" y="169"/>
                                      </a:lnTo>
                                      <a:lnTo>
                                        <a:pt x="193" y="212"/>
                                      </a:lnTo>
                                      <a:lnTo>
                                        <a:pt x="183" y="255"/>
                                      </a:lnTo>
                                      <a:lnTo>
                                        <a:pt x="173" y="298"/>
                                      </a:lnTo>
                                      <a:lnTo>
                                        <a:pt x="163" y="341"/>
                                      </a:lnTo>
                                      <a:lnTo>
                                        <a:pt x="152" y="384"/>
                                      </a:lnTo>
                                      <a:lnTo>
                                        <a:pt x="141" y="428"/>
                                      </a:lnTo>
                                      <a:lnTo>
                                        <a:pt x="129" y="471"/>
                                      </a:lnTo>
                                      <a:lnTo>
                                        <a:pt x="117" y="514"/>
                                      </a:lnTo>
                                      <a:lnTo>
                                        <a:pt x="104" y="557"/>
                                      </a:lnTo>
                                      <a:lnTo>
                                        <a:pt x="91" y="599"/>
                                      </a:lnTo>
                                      <a:lnTo>
                                        <a:pt x="77" y="642"/>
                                      </a:lnTo>
                                      <a:lnTo>
                                        <a:pt x="63" y="685"/>
                                      </a:lnTo>
                                      <a:lnTo>
                                        <a:pt x="48" y="726"/>
                                      </a:lnTo>
                                      <a:lnTo>
                                        <a:pt x="33" y="768"/>
                                      </a:lnTo>
                                      <a:lnTo>
                                        <a:pt x="17" y="809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798120"/>
                                  <a:ext cx="496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1123">
                                      <a:moveTo>
                                        <a:pt x="0" y="850"/>
                                      </a:moveTo>
                                      <a:lnTo>
                                        <a:pt x="26" y="880"/>
                                      </a:lnTo>
                                      <a:lnTo>
                                        <a:pt x="55" y="914"/>
                                      </a:lnTo>
                                      <a:lnTo>
                                        <a:pt x="88" y="952"/>
                                      </a:lnTo>
                                      <a:lnTo>
                                        <a:pt x="122" y="991"/>
                                      </a:lnTo>
                                      <a:lnTo>
                                        <a:pt x="157" y="1034"/>
                                      </a:lnTo>
                                      <a:lnTo>
                                        <a:pt x="196" y="1077"/>
                                      </a:lnTo>
                                      <a:lnTo>
                                        <a:pt x="233" y="1123"/>
                                      </a:lnTo>
                                      <a:lnTo>
                                        <a:pt x="233" y="1123"/>
                                      </a:lnTo>
                                      <a:lnTo>
                                        <a:pt x="272" y="1077"/>
                                      </a:lnTo>
                                      <a:lnTo>
                                        <a:pt x="309" y="1034"/>
                                      </a:lnTo>
                                      <a:lnTo>
                                        <a:pt x="346" y="991"/>
                                      </a:lnTo>
                                      <a:lnTo>
                                        <a:pt x="380" y="952"/>
                                      </a:lnTo>
                                      <a:lnTo>
                                        <a:pt x="412" y="914"/>
                                      </a:lnTo>
                                      <a:lnTo>
                                        <a:pt x="441" y="880"/>
                                      </a:lnTo>
                                      <a:lnTo>
                                        <a:pt x="466" y="850"/>
                                      </a:lnTo>
                                      <a:lnTo>
                                        <a:pt x="466" y="850"/>
                                      </a:lnTo>
                                      <a:lnTo>
                                        <a:pt x="451" y="809"/>
                                      </a:lnTo>
                                      <a:lnTo>
                                        <a:pt x="434" y="768"/>
                                      </a:lnTo>
                                      <a:lnTo>
                                        <a:pt x="419" y="726"/>
                                      </a:lnTo>
                                      <a:lnTo>
                                        <a:pt x="404" y="685"/>
                                      </a:lnTo>
                                      <a:lnTo>
                                        <a:pt x="390" y="642"/>
                                      </a:lnTo>
                                      <a:lnTo>
                                        <a:pt x="376" y="599"/>
                                      </a:lnTo>
                                      <a:lnTo>
                                        <a:pt x="363" y="557"/>
                                      </a:lnTo>
                                      <a:lnTo>
                                        <a:pt x="351" y="514"/>
                                      </a:lnTo>
                                      <a:lnTo>
                                        <a:pt x="338" y="471"/>
                                      </a:lnTo>
                                      <a:lnTo>
                                        <a:pt x="326" y="428"/>
                                      </a:lnTo>
                                      <a:lnTo>
                                        <a:pt x="315" y="384"/>
                                      </a:lnTo>
                                      <a:lnTo>
                                        <a:pt x="304" y="341"/>
                                      </a:lnTo>
                                      <a:lnTo>
                                        <a:pt x="294" y="298"/>
                                      </a:lnTo>
                                      <a:lnTo>
                                        <a:pt x="284" y="255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65" y="169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48" y="84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42"/>
                                      </a:lnTo>
                                      <a:lnTo>
                                        <a:pt x="219" y="84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2" y="169"/>
                                      </a:lnTo>
                                      <a:lnTo>
                                        <a:pt x="193" y="212"/>
                                      </a:lnTo>
                                      <a:lnTo>
                                        <a:pt x="183" y="255"/>
                                      </a:lnTo>
                                      <a:lnTo>
                                        <a:pt x="173" y="298"/>
                                      </a:lnTo>
                                      <a:lnTo>
                                        <a:pt x="163" y="341"/>
                                      </a:lnTo>
                                      <a:lnTo>
                                        <a:pt x="152" y="384"/>
                                      </a:lnTo>
                                      <a:lnTo>
                                        <a:pt x="141" y="428"/>
                                      </a:lnTo>
                                      <a:lnTo>
                                        <a:pt x="129" y="471"/>
                                      </a:lnTo>
                                      <a:lnTo>
                                        <a:pt x="117" y="514"/>
                                      </a:lnTo>
                                      <a:lnTo>
                                        <a:pt x="104" y="557"/>
                                      </a:lnTo>
                                      <a:lnTo>
                                        <a:pt x="91" y="599"/>
                                      </a:lnTo>
                                      <a:lnTo>
                                        <a:pt x="77" y="642"/>
                                      </a:lnTo>
                                      <a:lnTo>
                                        <a:pt x="63" y="685"/>
                                      </a:lnTo>
                                      <a:lnTo>
                                        <a:pt x="48" y="726"/>
                                      </a:lnTo>
                                      <a:lnTo>
                                        <a:pt x="33" y="768"/>
                                      </a:lnTo>
                                      <a:lnTo>
                                        <a:pt x="17" y="809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798120"/>
                                  <a:ext cx="496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1123">
                                      <a:moveTo>
                                        <a:pt x="0" y="850"/>
                                      </a:moveTo>
                                      <a:lnTo>
                                        <a:pt x="26" y="880"/>
                                      </a:lnTo>
                                      <a:lnTo>
                                        <a:pt x="55" y="914"/>
                                      </a:lnTo>
                                      <a:lnTo>
                                        <a:pt x="88" y="952"/>
                                      </a:lnTo>
                                      <a:lnTo>
                                        <a:pt x="122" y="991"/>
                                      </a:lnTo>
                                      <a:lnTo>
                                        <a:pt x="157" y="1034"/>
                                      </a:lnTo>
                                      <a:lnTo>
                                        <a:pt x="196" y="1077"/>
                                      </a:lnTo>
                                      <a:lnTo>
                                        <a:pt x="233" y="1123"/>
                                      </a:lnTo>
                                      <a:lnTo>
                                        <a:pt x="233" y="1123"/>
                                      </a:lnTo>
                                      <a:lnTo>
                                        <a:pt x="272" y="1077"/>
                                      </a:lnTo>
                                      <a:lnTo>
                                        <a:pt x="309" y="1034"/>
                                      </a:lnTo>
                                      <a:lnTo>
                                        <a:pt x="346" y="991"/>
                                      </a:lnTo>
                                      <a:lnTo>
                                        <a:pt x="380" y="952"/>
                                      </a:lnTo>
                                      <a:lnTo>
                                        <a:pt x="412" y="914"/>
                                      </a:lnTo>
                                      <a:lnTo>
                                        <a:pt x="441" y="880"/>
                                      </a:lnTo>
                                      <a:lnTo>
                                        <a:pt x="466" y="850"/>
                                      </a:lnTo>
                                      <a:lnTo>
                                        <a:pt x="466" y="850"/>
                                      </a:lnTo>
                                      <a:lnTo>
                                        <a:pt x="451" y="809"/>
                                      </a:lnTo>
                                      <a:lnTo>
                                        <a:pt x="434" y="768"/>
                                      </a:lnTo>
                                      <a:lnTo>
                                        <a:pt x="419" y="726"/>
                                      </a:lnTo>
                                      <a:lnTo>
                                        <a:pt x="404" y="685"/>
                                      </a:lnTo>
                                      <a:lnTo>
                                        <a:pt x="390" y="642"/>
                                      </a:lnTo>
                                      <a:lnTo>
                                        <a:pt x="376" y="599"/>
                                      </a:lnTo>
                                      <a:lnTo>
                                        <a:pt x="363" y="557"/>
                                      </a:lnTo>
                                      <a:lnTo>
                                        <a:pt x="351" y="514"/>
                                      </a:lnTo>
                                      <a:lnTo>
                                        <a:pt x="338" y="471"/>
                                      </a:lnTo>
                                      <a:lnTo>
                                        <a:pt x="326" y="428"/>
                                      </a:lnTo>
                                      <a:lnTo>
                                        <a:pt x="315" y="384"/>
                                      </a:lnTo>
                                      <a:lnTo>
                                        <a:pt x="304" y="341"/>
                                      </a:lnTo>
                                      <a:lnTo>
                                        <a:pt x="294" y="298"/>
                                      </a:lnTo>
                                      <a:lnTo>
                                        <a:pt x="284" y="255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65" y="169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48" y="84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42"/>
                                      </a:lnTo>
                                      <a:lnTo>
                                        <a:pt x="219" y="84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2" y="169"/>
                                      </a:lnTo>
                                      <a:lnTo>
                                        <a:pt x="193" y="212"/>
                                      </a:lnTo>
                                      <a:lnTo>
                                        <a:pt x="183" y="255"/>
                                      </a:lnTo>
                                      <a:lnTo>
                                        <a:pt x="173" y="298"/>
                                      </a:lnTo>
                                      <a:lnTo>
                                        <a:pt x="163" y="341"/>
                                      </a:lnTo>
                                      <a:lnTo>
                                        <a:pt x="152" y="384"/>
                                      </a:lnTo>
                                      <a:lnTo>
                                        <a:pt x="141" y="428"/>
                                      </a:lnTo>
                                      <a:lnTo>
                                        <a:pt x="129" y="471"/>
                                      </a:lnTo>
                                      <a:lnTo>
                                        <a:pt x="117" y="514"/>
                                      </a:lnTo>
                                      <a:lnTo>
                                        <a:pt x="104" y="557"/>
                                      </a:lnTo>
                                      <a:lnTo>
                                        <a:pt x="91" y="599"/>
                                      </a:lnTo>
                                      <a:lnTo>
                                        <a:pt x="77" y="642"/>
                                      </a:lnTo>
                                      <a:lnTo>
                                        <a:pt x="63" y="685"/>
                                      </a:lnTo>
                                      <a:lnTo>
                                        <a:pt x="48" y="726"/>
                                      </a:lnTo>
                                      <a:lnTo>
                                        <a:pt x="33" y="768"/>
                                      </a:lnTo>
                                      <a:lnTo>
                                        <a:pt x="17" y="809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40400"/>
                                  <a:ext cx="35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657">
                                      <a:moveTo>
                                        <a:pt x="168" y="657"/>
                                      </a:moveTo>
                                      <a:lnTo>
                                        <a:pt x="141" y="636"/>
                                      </a:lnTo>
                                      <a:lnTo>
                                        <a:pt x="110" y="606"/>
                                      </a:lnTo>
                                      <a:lnTo>
                                        <a:pt x="78" y="569"/>
                                      </a:lnTo>
                                      <a:lnTo>
                                        <a:pt x="47" y="525"/>
                                      </a:lnTo>
                                      <a:lnTo>
                                        <a:pt x="22" y="474"/>
                                      </a:lnTo>
                                      <a:lnTo>
                                        <a:pt x="6" y="417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3" y="326"/>
                                      </a:lnTo>
                                      <a:lnTo>
                                        <a:pt x="13" y="292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48" y="206"/>
                                      </a:lnTo>
                                      <a:lnTo>
                                        <a:pt x="73" y="158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33" y="106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307" y="252"/>
                                      </a:lnTo>
                                      <a:lnTo>
                                        <a:pt x="322" y="292"/>
                                      </a:lnTo>
                                      <a:lnTo>
                                        <a:pt x="332" y="326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29" y="417"/>
                                      </a:lnTo>
                                      <a:lnTo>
                                        <a:pt x="313" y="474"/>
                                      </a:lnTo>
                                      <a:lnTo>
                                        <a:pt x="288" y="525"/>
                                      </a:lnTo>
                                      <a:lnTo>
                                        <a:pt x="257" y="569"/>
                                      </a:lnTo>
                                      <a:lnTo>
                                        <a:pt x="225" y="606"/>
                                      </a:lnTo>
                                      <a:lnTo>
                                        <a:pt x="195" y="636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68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40400"/>
                                  <a:ext cx="35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657">
                                      <a:moveTo>
                                        <a:pt x="168" y="657"/>
                                      </a:moveTo>
                                      <a:lnTo>
                                        <a:pt x="141" y="636"/>
                                      </a:lnTo>
                                      <a:lnTo>
                                        <a:pt x="110" y="606"/>
                                      </a:lnTo>
                                      <a:lnTo>
                                        <a:pt x="78" y="569"/>
                                      </a:lnTo>
                                      <a:lnTo>
                                        <a:pt x="47" y="525"/>
                                      </a:lnTo>
                                      <a:lnTo>
                                        <a:pt x="22" y="474"/>
                                      </a:lnTo>
                                      <a:lnTo>
                                        <a:pt x="6" y="417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3" y="326"/>
                                      </a:lnTo>
                                      <a:lnTo>
                                        <a:pt x="13" y="292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48" y="206"/>
                                      </a:lnTo>
                                      <a:lnTo>
                                        <a:pt x="73" y="158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33" y="106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307" y="252"/>
                                      </a:lnTo>
                                      <a:lnTo>
                                        <a:pt x="322" y="292"/>
                                      </a:lnTo>
                                      <a:lnTo>
                                        <a:pt x="332" y="326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29" y="417"/>
                                      </a:lnTo>
                                      <a:lnTo>
                                        <a:pt x="313" y="474"/>
                                      </a:lnTo>
                                      <a:lnTo>
                                        <a:pt x="288" y="525"/>
                                      </a:lnTo>
                                      <a:lnTo>
                                        <a:pt x="257" y="569"/>
                                      </a:lnTo>
                                      <a:lnTo>
                                        <a:pt x="225" y="606"/>
                                      </a:lnTo>
                                      <a:lnTo>
                                        <a:pt x="195" y="636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68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40400"/>
                                  <a:ext cx="35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657">
                                      <a:moveTo>
                                        <a:pt x="168" y="657"/>
                                      </a:moveTo>
                                      <a:lnTo>
                                        <a:pt x="141" y="636"/>
                                      </a:lnTo>
                                      <a:lnTo>
                                        <a:pt x="110" y="606"/>
                                      </a:lnTo>
                                      <a:lnTo>
                                        <a:pt x="78" y="569"/>
                                      </a:lnTo>
                                      <a:lnTo>
                                        <a:pt x="47" y="525"/>
                                      </a:lnTo>
                                      <a:lnTo>
                                        <a:pt x="22" y="474"/>
                                      </a:lnTo>
                                      <a:lnTo>
                                        <a:pt x="6" y="417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3" y="326"/>
                                      </a:lnTo>
                                      <a:lnTo>
                                        <a:pt x="13" y="292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48" y="206"/>
                                      </a:lnTo>
                                      <a:lnTo>
                                        <a:pt x="73" y="158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33" y="106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307" y="252"/>
                                      </a:lnTo>
                                      <a:lnTo>
                                        <a:pt x="322" y="292"/>
                                      </a:lnTo>
                                      <a:lnTo>
                                        <a:pt x="332" y="326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29" y="417"/>
                                      </a:lnTo>
                                      <a:lnTo>
                                        <a:pt x="313" y="474"/>
                                      </a:lnTo>
                                      <a:lnTo>
                                        <a:pt x="288" y="525"/>
                                      </a:lnTo>
                                      <a:lnTo>
                                        <a:pt x="257" y="569"/>
                                      </a:lnTo>
                                      <a:lnTo>
                                        <a:pt x="225" y="606"/>
                                      </a:lnTo>
                                      <a:lnTo>
                                        <a:pt x="195" y="636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68" y="65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22120"/>
                                  <a:ext cx="189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5" h="270">
                                      <a:moveTo>
                                        <a:pt x="166" y="69"/>
                                      </a:moveTo>
                                      <a:lnTo>
                                        <a:pt x="219" y="78"/>
                                      </a:lnTo>
                                      <a:lnTo>
                                        <a:pt x="272" y="88"/>
                                      </a:lnTo>
                                      <a:lnTo>
                                        <a:pt x="324" y="95"/>
                                      </a:lnTo>
                                      <a:lnTo>
                                        <a:pt x="375" y="102"/>
                                      </a:lnTo>
                                      <a:lnTo>
                                        <a:pt x="425" y="108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521" y="120"/>
                                      </a:lnTo>
                                      <a:lnTo>
                                        <a:pt x="569" y="124"/>
                                      </a:lnTo>
                                      <a:lnTo>
                                        <a:pt x="615" y="127"/>
                                      </a:lnTo>
                                      <a:lnTo>
                                        <a:pt x="662" y="129"/>
                                      </a:lnTo>
                                      <a:lnTo>
                                        <a:pt x="706" y="131"/>
                                      </a:lnTo>
                                      <a:lnTo>
                                        <a:pt x="751" y="133"/>
                                      </a:lnTo>
                                      <a:lnTo>
                                        <a:pt x="751" y="133"/>
                                      </a:lnTo>
                                      <a:lnTo>
                                        <a:pt x="779" y="115"/>
                                      </a:lnTo>
                                      <a:lnTo>
                                        <a:pt x="842" y="76"/>
                                      </a:lnTo>
                                      <a:lnTo>
                                        <a:pt x="903" y="37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73" y="45"/>
                                      </a:lnTo>
                                      <a:lnTo>
                                        <a:pt x="1050" y="94"/>
                                      </a:lnTo>
                                      <a:lnTo>
                                        <a:pt x="1091" y="120"/>
                                      </a:lnTo>
                                      <a:lnTo>
                                        <a:pt x="1091" y="120"/>
                                      </a:lnTo>
                                      <a:lnTo>
                                        <a:pt x="1139" y="114"/>
                                      </a:lnTo>
                                      <a:lnTo>
                                        <a:pt x="1187" y="107"/>
                                      </a:lnTo>
                                      <a:lnTo>
                                        <a:pt x="1234" y="100"/>
                                      </a:lnTo>
                                      <a:lnTo>
                                        <a:pt x="1280" y="93"/>
                                      </a:lnTo>
                                      <a:lnTo>
                                        <a:pt x="1326" y="83"/>
                                      </a:lnTo>
                                      <a:lnTo>
                                        <a:pt x="1373" y="74"/>
                                      </a:lnTo>
                                      <a:lnTo>
                                        <a:pt x="1419" y="64"/>
                                      </a:lnTo>
                                      <a:lnTo>
                                        <a:pt x="1464" y="52"/>
                                      </a:lnTo>
                                      <a:lnTo>
                                        <a:pt x="1510" y="41"/>
                                      </a:lnTo>
                                      <a:lnTo>
                                        <a:pt x="1556" y="28"/>
                                      </a:lnTo>
                                      <a:lnTo>
                                        <a:pt x="1602" y="15"/>
                                      </a:lnTo>
                                      <a:lnTo>
                                        <a:pt x="1648" y="0"/>
                                      </a:lnTo>
                                      <a:lnTo>
                                        <a:pt x="1648" y="0"/>
                                      </a:lnTo>
                                      <a:lnTo>
                                        <a:pt x="1696" y="38"/>
                                      </a:lnTo>
                                      <a:lnTo>
                                        <a:pt x="1746" y="70"/>
                                      </a:lnTo>
                                      <a:lnTo>
                                        <a:pt x="1795" y="95"/>
                                      </a:lnTo>
                                      <a:lnTo>
                                        <a:pt x="1795" y="95"/>
                                      </a:lnTo>
                                      <a:lnTo>
                                        <a:pt x="1758" y="107"/>
                                      </a:lnTo>
                                      <a:lnTo>
                                        <a:pt x="1719" y="120"/>
                                      </a:lnTo>
                                      <a:lnTo>
                                        <a:pt x="1682" y="132"/>
                                      </a:lnTo>
                                      <a:lnTo>
                                        <a:pt x="1644" y="144"/>
                                      </a:lnTo>
                                      <a:lnTo>
                                        <a:pt x="1606" y="155"/>
                                      </a:lnTo>
                                      <a:lnTo>
                                        <a:pt x="1568" y="166"/>
                                      </a:lnTo>
                                      <a:lnTo>
                                        <a:pt x="1531" y="176"/>
                                      </a:lnTo>
                                      <a:lnTo>
                                        <a:pt x="1494" y="185"/>
                                      </a:lnTo>
                                      <a:lnTo>
                                        <a:pt x="1456" y="195"/>
                                      </a:lnTo>
                                      <a:lnTo>
                                        <a:pt x="1419" y="203"/>
                                      </a:lnTo>
                                      <a:lnTo>
                                        <a:pt x="1380" y="211"/>
                                      </a:lnTo>
                                      <a:lnTo>
                                        <a:pt x="1343" y="220"/>
                                      </a:lnTo>
                                      <a:lnTo>
                                        <a:pt x="1304" y="227"/>
                                      </a:lnTo>
                                      <a:lnTo>
                                        <a:pt x="1267" y="233"/>
                                      </a:lnTo>
                                      <a:lnTo>
                                        <a:pt x="1228" y="239"/>
                                      </a:lnTo>
                                      <a:lnTo>
                                        <a:pt x="1189" y="246"/>
                                      </a:lnTo>
                                      <a:lnTo>
                                        <a:pt x="1150" y="251"/>
                                      </a:lnTo>
                                      <a:lnTo>
                                        <a:pt x="1111" y="255"/>
                                      </a:lnTo>
                                      <a:lnTo>
                                        <a:pt x="1071" y="259"/>
                                      </a:lnTo>
                                      <a:lnTo>
                                        <a:pt x="1032" y="262"/>
                                      </a:lnTo>
                                      <a:lnTo>
                                        <a:pt x="991" y="265"/>
                                      </a:lnTo>
                                      <a:lnTo>
                                        <a:pt x="951" y="267"/>
                                      </a:lnTo>
                                      <a:lnTo>
                                        <a:pt x="909" y="269"/>
                                      </a:lnTo>
                                      <a:lnTo>
                                        <a:pt x="868" y="270"/>
                                      </a:lnTo>
                                      <a:lnTo>
                                        <a:pt x="825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40" y="269"/>
                                      </a:lnTo>
                                      <a:lnTo>
                                        <a:pt x="695" y="268"/>
                                      </a:lnTo>
                                      <a:lnTo>
                                        <a:pt x="650" y="266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513" y="256"/>
                                      </a:lnTo>
                                      <a:lnTo>
                                        <a:pt x="465" y="251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369" y="239"/>
                                      </a:lnTo>
                                      <a:lnTo>
                                        <a:pt x="319" y="232"/>
                                      </a:lnTo>
                                      <a:lnTo>
                                        <a:pt x="268" y="225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56" y="18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6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22120"/>
                                  <a:ext cx="189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5" h="270">
                                      <a:moveTo>
                                        <a:pt x="166" y="69"/>
                                      </a:moveTo>
                                      <a:lnTo>
                                        <a:pt x="219" y="78"/>
                                      </a:lnTo>
                                      <a:lnTo>
                                        <a:pt x="272" y="88"/>
                                      </a:lnTo>
                                      <a:lnTo>
                                        <a:pt x="324" y="95"/>
                                      </a:lnTo>
                                      <a:lnTo>
                                        <a:pt x="375" y="102"/>
                                      </a:lnTo>
                                      <a:lnTo>
                                        <a:pt x="425" y="108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521" y="120"/>
                                      </a:lnTo>
                                      <a:lnTo>
                                        <a:pt x="569" y="124"/>
                                      </a:lnTo>
                                      <a:lnTo>
                                        <a:pt x="615" y="127"/>
                                      </a:lnTo>
                                      <a:lnTo>
                                        <a:pt x="662" y="129"/>
                                      </a:lnTo>
                                      <a:lnTo>
                                        <a:pt x="706" y="131"/>
                                      </a:lnTo>
                                      <a:lnTo>
                                        <a:pt x="751" y="133"/>
                                      </a:lnTo>
                                      <a:lnTo>
                                        <a:pt x="751" y="133"/>
                                      </a:lnTo>
                                      <a:lnTo>
                                        <a:pt x="779" y="115"/>
                                      </a:lnTo>
                                      <a:lnTo>
                                        <a:pt x="842" y="76"/>
                                      </a:lnTo>
                                      <a:lnTo>
                                        <a:pt x="903" y="37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73" y="45"/>
                                      </a:lnTo>
                                      <a:lnTo>
                                        <a:pt x="1050" y="94"/>
                                      </a:lnTo>
                                      <a:lnTo>
                                        <a:pt x="1091" y="120"/>
                                      </a:lnTo>
                                      <a:lnTo>
                                        <a:pt x="1091" y="120"/>
                                      </a:lnTo>
                                      <a:lnTo>
                                        <a:pt x="1139" y="114"/>
                                      </a:lnTo>
                                      <a:lnTo>
                                        <a:pt x="1187" y="107"/>
                                      </a:lnTo>
                                      <a:lnTo>
                                        <a:pt x="1234" y="100"/>
                                      </a:lnTo>
                                      <a:lnTo>
                                        <a:pt x="1280" y="93"/>
                                      </a:lnTo>
                                      <a:lnTo>
                                        <a:pt x="1326" y="83"/>
                                      </a:lnTo>
                                      <a:lnTo>
                                        <a:pt x="1373" y="74"/>
                                      </a:lnTo>
                                      <a:lnTo>
                                        <a:pt x="1419" y="64"/>
                                      </a:lnTo>
                                      <a:lnTo>
                                        <a:pt x="1464" y="52"/>
                                      </a:lnTo>
                                      <a:lnTo>
                                        <a:pt x="1510" y="41"/>
                                      </a:lnTo>
                                      <a:lnTo>
                                        <a:pt x="1556" y="28"/>
                                      </a:lnTo>
                                      <a:lnTo>
                                        <a:pt x="1602" y="15"/>
                                      </a:lnTo>
                                      <a:lnTo>
                                        <a:pt x="1648" y="0"/>
                                      </a:lnTo>
                                      <a:lnTo>
                                        <a:pt x="1648" y="0"/>
                                      </a:lnTo>
                                      <a:lnTo>
                                        <a:pt x="1696" y="38"/>
                                      </a:lnTo>
                                      <a:lnTo>
                                        <a:pt x="1746" y="70"/>
                                      </a:lnTo>
                                      <a:lnTo>
                                        <a:pt x="1795" y="95"/>
                                      </a:lnTo>
                                      <a:lnTo>
                                        <a:pt x="1795" y="95"/>
                                      </a:lnTo>
                                      <a:lnTo>
                                        <a:pt x="1758" y="107"/>
                                      </a:lnTo>
                                      <a:lnTo>
                                        <a:pt x="1719" y="120"/>
                                      </a:lnTo>
                                      <a:lnTo>
                                        <a:pt x="1682" y="132"/>
                                      </a:lnTo>
                                      <a:lnTo>
                                        <a:pt x="1644" y="144"/>
                                      </a:lnTo>
                                      <a:lnTo>
                                        <a:pt x="1606" y="155"/>
                                      </a:lnTo>
                                      <a:lnTo>
                                        <a:pt x="1568" y="166"/>
                                      </a:lnTo>
                                      <a:lnTo>
                                        <a:pt x="1531" y="176"/>
                                      </a:lnTo>
                                      <a:lnTo>
                                        <a:pt x="1494" y="185"/>
                                      </a:lnTo>
                                      <a:lnTo>
                                        <a:pt x="1456" y="195"/>
                                      </a:lnTo>
                                      <a:lnTo>
                                        <a:pt x="1419" y="203"/>
                                      </a:lnTo>
                                      <a:lnTo>
                                        <a:pt x="1380" y="211"/>
                                      </a:lnTo>
                                      <a:lnTo>
                                        <a:pt x="1343" y="220"/>
                                      </a:lnTo>
                                      <a:lnTo>
                                        <a:pt x="1304" y="227"/>
                                      </a:lnTo>
                                      <a:lnTo>
                                        <a:pt x="1267" y="233"/>
                                      </a:lnTo>
                                      <a:lnTo>
                                        <a:pt x="1228" y="239"/>
                                      </a:lnTo>
                                      <a:lnTo>
                                        <a:pt x="1189" y="246"/>
                                      </a:lnTo>
                                      <a:lnTo>
                                        <a:pt x="1150" y="251"/>
                                      </a:lnTo>
                                      <a:lnTo>
                                        <a:pt x="1111" y="255"/>
                                      </a:lnTo>
                                      <a:lnTo>
                                        <a:pt x="1071" y="259"/>
                                      </a:lnTo>
                                      <a:lnTo>
                                        <a:pt x="1032" y="262"/>
                                      </a:lnTo>
                                      <a:lnTo>
                                        <a:pt x="991" y="265"/>
                                      </a:lnTo>
                                      <a:lnTo>
                                        <a:pt x="951" y="267"/>
                                      </a:lnTo>
                                      <a:lnTo>
                                        <a:pt x="909" y="269"/>
                                      </a:lnTo>
                                      <a:lnTo>
                                        <a:pt x="868" y="270"/>
                                      </a:lnTo>
                                      <a:lnTo>
                                        <a:pt x="825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40" y="269"/>
                                      </a:lnTo>
                                      <a:lnTo>
                                        <a:pt x="695" y="268"/>
                                      </a:lnTo>
                                      <a:lnTo>
                                        <a:pt x="650" y="266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513" y="256"/>
                                      </a:lnTo>
                                      <a:lnTo>
                                        <a:pt x="465" y="251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369" y="239"/>
                                      </a:lnTo>
                                      <a:lnTo>
                                        <a:pt x="319" y="232"/>
                                      </a:lnTo>
                                      <a:lnTo>
                                        <a:pt x="268" y="225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56" y="18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6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22120"/>
                                  <a:ext cx="189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5" h="270">
                                      <a:moveTo>
                                        <a:pt x="166" y="69"/>
                                      </a:moveTo>
                                      <a:lnTo>
                                        <a:pt x="219" y="78"/>
                                      </a:lnTo>
                                      <a:lnTo>
                                        <a:pt x="272" y="88"/>
                                      </a:lnTo>
                                      <a:lnTo>
                                        <a:pt x="324" y="95"/>
                                      </a:lnTo>
                                      <a:lnTo>
                                        <a:pt x="375" y="102"/>
                                      </a:lnTo>
                                      <a:lnTo>
                                        <a:pt x="425" y="108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521" y="120"/>
                                      </a:lnTo>
                                      <a:lnTo>
                                        <a:pt x="569" y="124"/>
                                      </a:lnTo>
                                      <a:lnTo>
                                        <a:pt x="615" y="127"/>
                                      </a:lnTo>
                                      <a:lnTo>
                                        <a:pt x="662" y="129"/>
                                      </a:lnTo>
                                      <a:lnTo>
                                        <a:pt x="706" y="131"/>
                                      </a:lnTo>
                                      <a:lnTo>
                                        <a:pt x="751" y="133"/>
                                      </a:lnTo>
                                      <a:lnTo>
                                        <a:pt x="751" y="133"/>
                                      </a:lnTo>
                                      <a:lnTo>
                                        <a:pt x="779" y="115"/>
                                      </a:lnTo>
                                      <a:lnTo>
                                        <a:pt x="842" y="76"/>
                                      </a:lnTo>
                                      <a:lnTo>
                                        <a:pt x="903" y="37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73" y="45"/>
                                      </a:lnTo>
                                      <a:lnTo>
                                        <a:pt x="1050" y="94"/>
                                      </a:lnTo>
                                      <a:lnTo>
                                        <a:pt x="1091" y="120"/>
                                      </a:lnTo>
                                      <a:lnTo>
                                        <a:pt x="1091" y="120"/>
                                      </a:lnTo>
                                      <a:lnTo>
                                        <a:pt x="1139" y="114"/>
                                      </a:lnTo>
                                      <a:lnTo>
                                        <a:pt x="1187" y="107"/>
                                      </a:lnTo>
                                      <a:lnTo>
                                        <a:pt x="1234" y="100"/>
                                      </a:lnTo>
                                      <a:lnTo>
                                        <a:pt x="1280" y="93"/>
                                      </a:lnTo>
                                      <a:lnTo>
                                        <a:pt x="1326" y="83"/>
                                      </a:lnTo>
                                      <a:lnTo>
                                        <a:pt x="1373" y="74"/>
                                      </a:lnTo>
                                      <a:lnTo>
                                        <a:pt x="1419" y="64"/>
                                      </a:lnTo>
                                      <a:lnTo>
                                        <a:pt x="1464" y="52"/>
                                      </a:lnTo>
                                      <a:lnTo>
                                        <a:pt x="1510" y="41"/>
                                      </a:lnTo>
                                      <a:lnTo>
                                        <a:pt x="1556" y="28"/>
                                      </a:lnTo>
                                      <a:lnTo>
                                        <a:pt x="1602" y="15"/>
                                      </a:lnTo>
                                      <a:lnTo>
                                        <a:pt x="1648" y="0"/>
                                      </a:lnTo>
                                      <a:lnTo>
                                        <a:pt x="1648" y="0"/>
                                      </a:lnTo>
                                      <a:lnTo>
                                        <a:pt x="1696" y="38"/>
                                      </a:lnTo>
                                      <a:lnTo>
                                        <a:pt x="1746" y="70"/>
                                      </a:lnTo>
                                      <a:lnTo>
                                        <a:pt x="1795" y="95"/>
                                      </a:lnTo>
                                      <a:lnTo>
                                        <a:pt x="1795" y="95"/>
                                      </a:lnTo>
                                      <a:lnTo>
                                        <a:pt x="1758" y="107"/>
                                      </a:lnTo>
                                      <a:lnTo>
                                        <a:pt x="1719" y="120"/>
                                      </a:lnTo>
                                      <a:lnTo>
                                        <a:pt x="1682" y="132"/>
                                      </a:lnTo>
                                      <a:lnTo>
                                        <a:pt x="1644" y="144"/>
                                      </a:lnTo>
                                      <a:lnTo>
                                        <a:pt x="1606" y="155"/>
                                      </a:lnTo>
                                      <a:lnTo>
                                        <a:pt x="1568" y="166"/>
                                      </a:lnTo>
                                      <a:lnTo>
                                        <a:pt x="1531" y="176"/>
                                      </a:lnTo>
                                      <a:lnTo>
                                        <a:pt x="1494" y="185"/>
                                      </a:lnTo>
                                      <a:lnTo>
                                        <a:pt x="1456" y="195"/>
                                      </a:lnTo>
                                      <a:lnTo>
                                        <a:pt x="1419" y="203"/>
                                      </a:lnTo>
                                      <a:lnTo>
                                        <a:pt x="1380" y="211"/>
                                      </a:lnTo>
                                      <a:lnTo>
                                        <a:pt x="1343" y="220"/>
                                      </a:lnTo>
                                      <a:lnTo>
                                        <a:pt x="1304" y="227"/>
                                      </a:lnTo>
                                      <a:lnTo>
                                        <a:pt x="1267" y="233"/>
                                      </a:lnTo>
                                      <a:lnTo>
                                        <a:pt x="1228" y="239"/>
                                      </a:lnTo>
                                      <a:lnTo>
                                        <a:pt x="1189" y="246"/>
                                      </a:lnTo>
                                      <a:lnTo>
                                        <a:pt x="1150" y="251"/>
                                      </a:lnTo>
                                      <a:lnTo>
                                        <a:pt x="1111" y="255"/>
                                      </a:lnTo>
                                      <a:lnTo>
                                        <a:pt x="1071" y="259"/>
                                      </a:lnTo>
                                      <a:lnTo>
                                        <a:pt x="1032" y="262"/>
                                      </a:lnTo>
                                      <a:lnTo>
                                        <a:pt x="991" y="265"/>
                                      </a:lnTo>
                                      <a:lnTo>
                                        <a:pt x="951" y="267"/>
                                      </a:lnTo>
                                      <a:lnTo>
                                        <a:pt x="909" y="269"/>
                                      </a:lnTo>
                                      <a:lnTo>
                                        <a:pt x="868" y="270"/>
                                      </a:lnTo>
                                      <a:lnTo>
                                        <a:pt x="825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40" y="269"/>
                                      </a:lnTo>
                                      <a:lnTo>
                                        <a:pt x="695" y="268"/>
                                      </a:lnTo>
                                      <a:lnTo>
                                        <a:pt x="650" y="266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513" y="256"/>
                                      </a:lnTo>
                                      <a:lnTo>
                                        <a:pt x="465" y="251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369" y="239"/>
                                      </a:lnTo>
                                      <a:lnTo>
                                        <a:pt x="319" y="232"/>
                                      </a:lnTo>
                                      <a:lnTo>
                                        <a:pt x="268" y="225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56" y="18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66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675000"/>
                                  <a:ext cx="106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" h="860">
                                      <a:moveTo>
                                        <a:pt x="306" y="186"/>
                                      </a:moveTo>
                                      <a:lnTo>
                                        <a:pt x="330" y="139"/>
                                      </a:lnTo>
                                      <a:lnTo>
                                        <a:pt x="354" y="100"/>
                                      </a:lnTo>
                                      <a:lnTo>
                                        <a:pt x="379" y="67"/>
                                      </a:lnTo>
                                      <a:lnTo>
                                        <a:pt x="404" y="40"/>
                                      </a:lnTo>
                                      <a:lnTo>
                                        <a:pt x="430" y="20"/>
                                      </a:lnTo>
                                      <a:lnTo>
                                        <a:pt x="457" y="7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38" y="7"/>
                                      </a:lnTo>
                                      <a:lnTo>
                                        <a:pt x="565" y="20"/>
                                      </a:lnTo>
                                      <a:lnTo>
                                        <a:pt x="593" y="41"/>
                                      </a:lnTo>
                                      <a:lnTo>
                                        <a:pt x="620" y="67"/>
                                      </a:lnTo>
                                      <a:lnTo>
                                        <a:pt x="647" y="100"/>
                                      </a:lnTo>
                                      <a:lnTo>
                                        <a:pt x="675" y="139"/>
                                      </a:lnTo>
                                      <a:lnTo>
                                        <a:pt x="701" y="186"/>
                                      </a:lnTo>
                                      <a:lnTo>
                                        <a:pt x="701" y="186"/>
                                      </a:lnTo>
                                      <a:lnTo>
                                        <a:pt x="705" y="193"/>
                                      </a:lnTo>
                                      <a:lnTo>
                                        <a:pt x="714" y="215"/>
                                      </a:lnTo>
                                      <a:lnTo>
                                        <a:pt x="730" y="248"/>
                                      </a:lnTo>
                                      <a:lnTo>
                                        <a:pt x="749" y="291"/>
                                      </a:lnTo>
                                      <a:lnTo>
                                        <a:pt x="772" y="342"/>
                                      </a:lnTo>
                                      <a:lnTo>
                                        <a:pt x="799" y="399"/>
                                      </a:lnTo>
                                      <a:lnTo>
                                        <a:pt x="827" y="460"/>
                                      </a:lnTo>
                                      <a:lnTo>
                                        <a:pt x="855" y="523"/>
                                      </a:lnTo>
                                      <a:lnTo>
                                        <a:pt x="885" y="586"/>
                                      </a:lnTo>
                                      <a:lnTo>
                                        <a:pt x="913" y="647"/>
                                      </a:lnTo>
                                      <a:lnTo>
                                        <a:pt x="939" y="704"/>
                                      </a:lnTo>
                                      <a:lnTo>
                                        <a:pt x="963" y="756"/>
                                      </a:lnTo>
                                      <a:lnTo>
                                        <a:pt x="982" y="798"/>
                                      </a:lnTo>
                                      <a:lnTo>
                                        <a:pt x="998" y="831"/>
                                      </a:lnTo>
                                      <a:lnTo>
                                        <a:pt x="1007" y="853"/>
                                      </a:lnTo>
                                      <a:lnTo>
                                        <a:pt x="1011" y="860"/>
                                      </a:lnTo>
                                      <a:lnTo>
                                        <a:pt x="1011" y="860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306" y="186"/>
                                      </a:lnTo>
                                      <a:lnTo>
                                        <a:pt x="306" y="186"/>
                                      </a:lnTo>
                                      <a:close/>
                                      <a:moveTo>
                                        <a:pt x="401" y="257"/>
                                      </a:moveTo>
                                      <a:lnTo>
                                        <a:pt x="397" y="265"/>
                                      </a:lnTo>
                                      <a:lnTo>
                                        <a:pt x="388" y="287"/>
                                      </a:lnTo>
                                      <a:lnTo>
                                        <a:pt x="372" y="320"/>
                                      </a:lnTo>
                                      <a:lnTo>
                                        <a:pt x="352" y="364"/>
                                      </a:lnTo>
                                      <a:lnTo>
                                        <a:pt x="329" y="414"/>
                                      </a:lnTo>
                                      <a:lnTo>
                                        <a:pt x="305" y="468"/>
                                      </a:lnTo>
                                      <a:lnTo>
                                        <a:pt x="279" y="524"/>
                                      </a:lnTo>
                                      <a:lnTo>
                                        <a:pt x="254" y="579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09" y="680"/>
                                      </a:lnTo>
                                      <a:lnTo>
                                        <a:pt x="191" y="719"/>
                                      </a:lnTo>
                                      <a:lnTo>
                                        <a:pt x="191" y="719"/>
                                      </a:lnTo>
                                      <a:lnTo>
                                        <a:pt x="225" y="719"/>
                                      </a:lnTo>
                                      <a:lnTo>
                                        <a:pt x="267" y="719"/>
                                      </a:lnTo>
                                      <a:lnTo>
                                        <a:pt x="314" y="719"/>
                                      </a:lnTo>
                                      <a:lnTo>
                                        <a:pt x="366" y="719"/>
                                      </a:lnTo>
                                      <a:lnTo>
                                        <a:pt x="420" y="719"/>
                                      </a:lnTo>
                                      <a:lnTo>
                                        <a:pt x="477" y="719"/>
                                      </a:lnTo>
                                      <a:lnTo>
                                        <a:pt x="533" y="719"/>
                                      </a:lnTo>
                                      <a:lnTo>
                                        <a:pt x="590" y="719"/>
                                      </a:lnTo>
                                      <a:lnTo>
                                        <a:pt x="644" y="719"/>
                                      </a:lnTo>
                                      <a:lnTo>
                                        <a:pt x="696" y="719"/>
                                      </a:lnTo>
                                      <a:lnTo>
                                        <a:pt x="743" y="719"/>
                                      </a:lnTo>
                                      <a:lnTo>
                                        <a:pt x="785" y="719"/>
                                      </a:lnTo>
                                      <a:lnTo>
                                        <a:pt x="819" y="719"/>
                                      </a:lnTo>
                                      <a:lnTo>
                                        <a:pt x="819" y="719"/>
                                      </a:lnTo>
                                      <a:lnTo>
                                        <a:pt x="801" y="680"/>
                                      </a:lnTo>
                                      <a:lnTo>
                                        <a:pt x="780" y="633"/>
                                      </a:lnTo>
                                      <a:lnTo>
                                        <a:pt x="756" y="581"/>
                                      </a:lnTo>
                                      <a:lnTo>
                                        <a:pt x="731" y="526"/>
                                      </a:lnTo>
                                      <a:lnTo>
                                        <a:pt x="705" y="470"/>
                                      </a:lnTo>
                                      <a:lnTo>
                                        <a:pt x="681" y="417"/>
                                      </a:lnTo>
                                      <a:lnTo>
                                        <a:pt x="658" y="367"/>
                                      </a:lnTo>
                                      <a:lnTo>
                                        <a:pt x="638" y="324"/>
                                      </a:lnTo>
                                      <a:lnTo>
                                        <a:pt x="623" y="290"/>
                                      </a:lnTo>
                                      <a:lnTo>
                                        <a:pt x="612" y="268"/>
                                      </a:lnTo>
                                      <a:lnTo>
                                        <a:pt x="608" y="259"/>
                                      </a:lnTo>
                                      <a:lnTo>
                                        <a:pt x="608" y="259"/>
                                      </a:lnTo>
                                      <a:lnTo>
                                        <a:pt x="581" y="214"/>
                                      </a:lnTo>
                                      <a:lnTo>
                                        <a:pt x="554" y="181"/>
                                      </a:lnTo>
                                      <a:lnTo>
                                        <a:pt x="528" y="161"/>
                                      </a:lnTo>
                                      <a:lnTo>
                                        <a:pt x="502" y="154"/>
                                      </a:lnTo>
                                      <a:lnTo>
                                        <a:pt x="476" y="160"/>
                                      </a:lnTo>
                                      <a:lnTo>
                                        <a:pt x="451" y="179"/>
                                      </a:lnTo>
                                      <a:lnTo>
                                        <a:pt x="425" y="211"/>
                                      </a:lnTo>
                                      <a:lnTo>
                                        <a:pt x="401" y="257"/>
                                      </a:lnTo>
                                      <a:lnTo>
                                        <a:pt x="401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675000"/>
                                  <a:ext cx="106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" h="860">
                                      <a:moveTo>
                                        <a:pt x="306" y="186"/>
                                      </a:moveTo>
                                      <a:lnTo>
                                        <a:pt x="330" y="139"/>
                                      </a:lnTo>
                                      <a:lnTo>
                                        <a:pt x="354" y="100"/>
                                      </a:lnTo>
                                      <a:lnTo>
                                        <a:pt x="379" y="67"/>
                                      </a:lnTo>
                                      <a:lnTo>
                                        <a:pt x="404" y="40"/>
                                      </a:lnTo>
                                      <a:lnTo>
                                        <a:pt x="430" y="20"/>
                                      </a:lnTo>
                                      <a:lnTo>
                                        <a:pt x="457" y="7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38" y="7"/>
                                      </a:lnTo>
                                      <a:lnTo>
                                        <a:pt x="565" y="20"/>
                                      </a:lnTo>
                                      <a:lnTo>
                                        <a:pt x="593" y="41"/>
                                      </a:lnTo>
                                      <a:lnTo>
                                        <a:pt x="620" y="67"/>
                                      </a:lnTo>
                                      <a:lnTo>
                                        <a:pt x="647" y="100"/>
                                      </a:lnTo>
                                      <a:lnTo>
                                        <a:pt x="675" y="139"/>
                                      </a:lnTo>
                                      <a:lnTo>
                                        <a:pt x="701" y="186"/>
                                      </a:lnTo>
                                      <a:lnTo>
                                        <a:pt x="701" y="186"/>
                                      </a:lnTo>
                                      <a:lnTo>
                                        <a:pt x="705" y="193"/>
                                      </a:lnTo>
                                      <a:lnTo>
                                        <a:pt x="714" y="215"/>
                                      </a:lnTo>
                                      <a:lnTo>
                                        <a:pt x="730" y="248"/>
                                      </a:lnTo>
                                      <a:lnTo>
                                        <a:pt x="749" y="291"/>
                                      </a:lnTo>
                                      <a:lnTo>
                                        <a:pt x="772" y="342"/>
                                      </a:lnTo>
                                      <a:lnTo>
                                        <a:pt x="799" y="399"/>
                                      </a:lnTo>
                                      <a:lnTo>
                                        <a:pt x="827" y="460"/>
                                      </a:lnTo>
                                      <a:lnTo>
                                        <a:pt x="855" y="523"/>
                                      </a:lnTo>
                                      <a:lnTo>
                                        <a:pt x="885" y="586"/>
                                      </a:lnTo>
                                      <a:lnTo>
                                        <a:pt x="913" y="647"/>
                                      </a:lnTo>
                                      <a:lnTo>
                                        <a:pt x="939" y="704"/>
                                      </a:lnTo>
                                      <a:lnTo>
                                        <a:pt x="963" y="756"/>
                                      </a:lnTo>
                                      <a:lnTo>
                                        <a:pt x="982" y="798"/>
                                      </a:lnTo>
                                      <a:lnTo>
                                        <a:pt x="998" y="831"/>
                                      </a:lnTo>
                                      <a:lnTo>
                                        <a:pt x="1007" y="853"/>
                                      </a:lnTo>
                                      <a:lnTo>
                                        <a:pt x="1011" y="860"/>
                                      </a:lnTo>
                                      <a:lnTo>
                                        <a:pt x="1011" y="860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306" y="186"/>
                                      </a:lnTo>
                                      <a:lnTo>
                                        <a:pt x="306" y="186"/>
                                      </a:lnTo>
                                      <a:close/>
                                      <a:moveTo>
                                        <a:pt x="401" y="257"/>
                                      </a:moveTo>
                                      <a:lnTo>
                                        <a:pt x="397" y="265"/>
                                      </a:lnTo>
                                      <a:lnTo>
                                        <a:pt x="388" y="287"/>
                                      </a:lnTo>
                                      <a:lnTo>
                                        <a:pt x="372" y="320"/>
                                      </a:lnTo>
                                      <a:lnTo>
                                        <a:pt x="352" y="364"/>
                                      </a:lnTo>
                                      <a:lnTo>
                                        <a:pt x="329" y="414"/>
                                      </a:lnTo>
                                      <a:lnTo>
                                        <a:pt x="305" y="468"/>
                                      </a:lnTo>
                                      <a:lnTo>
                                        <a:pt x="279" y="524"/>
                                      </a:lnTo>
                                      <a:lnTo>
                                        <a:pt x="254" y="579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09" y="680"/>
                                      </a:lnTo>
                                      <a:lnTo>
                                        <a:pt x="191" y="719"/>
                                      </a:lnTo>
                                      <a:lnTo>
                                        <a:pt x="191" y="719"/>
                                      </a:lnTo>
                                      <a:lnTo>
                                        <a:pt x="225" y="719"/>
                                      </a:lnTo>
                                      <a:lnTo>
                                        <a:pt x="267" y="719"/>
                                      </a:lnTo>
                                      <a:lnTo>
                                        <a:pt x="314" y="719"/>
                                      </a:lnTo>
                                      <a:lnTo>
                                        <a:pt x="366" y="719"/>
                                      </a:lnTo>
                                      <a:lnTo>
                                        <a:pt x="420" y="719"/>
                                      </a:lnTo>
                                      <a:lnTo>
                                        <a:pt x="477" y="719"/>
                                      </a:lnTo>
                                      <a:lnTo>
                                        <a:pt x="533" y="719"/>
                                      </a:lnTo>
                                      <a:lnTo>
                                        <a:pt x="590" y="719"/>
                                      </a:lnTo>
                                      <a:lnTo>
                                        <a:pt x="644" y="719"/>
                                      </a:lnTo>
                                      <a:lnTo>
                                        <a:pt x="696" y="719"/>
                                      </a:lnTo>
                                      <a:lnTo>
                                        <a:pt x="743" y="719"/>
                                      </a:lnTo>
                                      <a:lnTo>
                                        <a:pt x="785" y="719"/>
                                      </a:lnTo>
                                      <a:lnTo>
                                        <a:pt x="819" y="719"/>
                                      </a:lnTo>
                                      <a:lnTo>
                                        <a:pt x="819" y="719"/>
                                      </a:lnTo>
                                      <a:lnTo>
                                        <a:pt x="801" y="680"/>
                                      </a:lnTo>
                                      <a:lnTo>
                                        <a:pt x="780" y="633"/>
                                      </a:lnTo>
                                      <a:lnTo>
                                        <a:pt x="756" y="581"/>
                                      </a:lnTo>
                                      <a:lnTo>
                                        <a:pt x="731" y="526"/>
                                      </a:lnTo>
                                      <a:lnTo>
                                        <a:pt x="705" y="470"/>
                                      </a:lnTo>
                                      <a:lnTo>
                                        <a:pt x="681" y="417"/>
                                      </a:lnTo>
                                      <a:lnTo>
                                        <a:pt x="658" y="367"/>
                                      </a:lnTo>
                                      <a:lnTo>
                                        <a:pt x="638" y="324"/>
                                      </a:lnTo>
                                      <a:lnTo>
                                        <a:pt x="623" y="290"/>
                                      </a:lnTo>
                                      <a:lnTo>
                                        <a:pt x="612" y="268"/>
                                      </a:lnTo>
                                      <a:lnTo>
                                        <a:pt x="608" y="259"/>
                                      </a:lnTo>
                                      <a:lnTo>
                                        <a:pt x="608" y="259"/>
                                      </a:lnTo>
                                      <a:lnTo>
                                        <a:pt x="581" y="214"/>
                                      </a:lnTo>
                                      <a:lnTo>
                                        <a:pt x="554" y="181"/>
                                      </a:lnTo>
                                      <a:lnTo>
                                        <a:pt x="528" y="161"/>
                                      </a:lnTo>
                                      <a:lnTo>
                                        <a:pt x="502" y="154"/>
                                      </a:lnTo>
                                      <a:lnTo>
                                        <a:pt x="476" y="160"/>
                                      </a:lnTo>
                                      <a:lnTo>
                                        <a:pt x="451" y="179"/>
                                      </a:lnTo>
                                      <a:lnTo>
                                        <a:pt x="425" y="211"/>
                                      </a:lnTo>
                                      <a:lnTo>
                                        <a:pt x="401" y="257"/>
                                      </a:lnTo>
                                      <a:lnTo>
                                        <a:pt x="401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675000"/>
                                  <a:ext cx="106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" h="860">
                                      <a:moveTo>
                                        <a:pt x="306" y="186"/>
                                      </a:moveTo>
                                      <a:lnTo>
                                        <a:pt x="330" y="139"/>
                                      </a:lnTo>
                                      <a:lnTo>
                                        <a:pt x="354" y="100"/>
                                      </a:lnTo>
                                      <a:lnTo>
                                        <a:pt x="379" y="67"/>
                                      </a:lnTo>
                                      <a:lnTo>
                                        <a:pt x="404" y="40"/>
                                      </a:lnTo>
                                      <a:lnTo>
                                        <a:pt x="430" y="20"/>
                                      </a:lnTo>
                                      <a:lnTo>
                                        <a:pt x="457" y="7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38" y="7"/>
                                      </a:lnTo>
                                      <a:lnTo>
                                        <a:pt x="565" y="20"/>
                                      </a:lnTo>
                                      <a:lnTo>
                                        <a:pt x="593" y="41"/>
                                      </a:lnTo>
                                      <a:lnTo>
                                        <a:pt x="620" y="67"/>
                                      </a:lnTo>
                                      <a:lnTo>
                                        <a:pt x="647" y="100"/>
                                      </a:lnTo>
                                      <a:lnTo>
                                        <a:pt x="675" y="139"/>
                                      </a:lnTo>
                                      <a:lnTo>
                                        <a:pt x="701" y="186"/>
                                      </a:lnTo>
                                      <a:lnTo>
                                        <a:pt x="701" y="186"/>
                                      </a:lnTo>
                                      <a:lnTo>
                                        <a:pt x="705" y="193"/>
                                      </a:lnTo>
                                      <a:lnTo>
                                        <a:pt x="714" y="215"/>
                                      </a:lnTo>
                                      <a:lnTo>
                                        <a:pt x="730" y="248"/>
                                      </a:lnTo>
                                      <a:lnTo>
                                        <a:pt x="749" y="291"/>
                                      </a:lnTo>
                                      <a:lnTo>
                                        <a:pt x="772" y="342"/>
                                      </a:lnTo>
                                      <a:lnTo>
                                        <a:pt x="799" y="399"/>
                                      </a:lnTo>
                                      <a:lnTo>
                                        <a:pt x="827" y="460"/>
                                      </a:lnTo>
                                      <a:lnTo>
                                        <a:pt x="855" y="523"/>
                                      </a:lnTo>
                                      <a:lnTo>
                                        <a:pt x="885" y="586"/>
                                      </a:lnTo>
                                      <a:lnTo>
                                        <a:pt x="913" y="647"/>
                                      </a:lnTo>
                                      <a:lnTo>
                                        <a:pt x="939" y="704"/>
                                      </a:lnTo>
                                      <a:lnTo>
                                        <a:pt x="963" y="756"/>
                                      </a:lnTo>
                                      <a:lnTo>
                                        <a:pt x="982" y="798"/>
                                      </a:lnTo>
                                      <a:lnTo>
                                        <a:pt x="998" y="831"/>
                                      </a:lnTo>
                                      <a:lnTo>
                                        <a:pt x="1007" y="853"/>
                                      </a:lnTo>
                                      <a:lnTo>
                                        <a:pt x="1011" y="860"/>
                                      </a:lnTo>
                                      <a:lnTo>
                                        <a:pt x="1011" y="860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306" y="186"/>
                                      </a:lnTo>
                                      <a:lnTo>
                                        <a:pt x="306" y="186"/>
                                      </a:lnTo>
                                      <a:lnTo>
                                        <a:pt x="306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90840"/>
                                  <a:ext cx="658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" h="565">
                                      <a:moveTo>
                                        <a:pt x="210" y="103"/>
                                      </a:moveTo>
                                      <a:lnTo>
                                        <a:pt x="206" y="111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81" y="166"/>
                                      </a:lnTo>
                                      <a:lnTo>
                                        <a:pt x="161" y="210"/>
                                      </a:lnTo>
                                      <a:lnTo>
                                        <a:pt x="138" y="260"/>
                                      </a:lnTo>
                                      <a:lnTo>
                                        <a:pt x="114" y="314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40" y="478"/>
                                      </a:lnTo>
                                      <a:lnTo>
                                        <a:pt x="18" y="526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4" y="565"/>
                                      </a:lnTo>
                                      <a:lnTo>
                                        <a:pt x="76" y="565"/>
                                      </a:lnTo>
                                      <a:lnTo>
                                        <a:pt x="123" y="565"/>
                                      </a:lnTo>
                                      <a:lnTo>
                                        <a:pt x="175" y="565"/>
                                      </a:lnTo>
                                      <a:lnTo>
                                        <a:pt x="229" y="565"/>
                                      </a:lnTo>
                                      <a:lnTo>
                                        <a:pt x="286" y="565"/>
                                      </a:lnTo>
                                      <a:lnTo>
                                        <a:pt x="342" y="565"/>
                                      </a:lnTo>
                                      <a:lnTo>
                                        <a:pt x="399" y="565"/>
                                      </a:lnTo>
                                      <a:lnTo>
                                        <a:pt x="453" y="565"/>
                                      </a:lnTo>
                                      <a:lnTo>
                                        <a:pt x="505" y="565"/>
                                      </a:lnTo>
                                      <a:lnTo>
                                        <a:pt x="552" y="565"/>
                                      </a:lnTo>
                                      <a:lnTo>
                                        <a:pt x="594" y="565"/>
                                      </a:lnTo>
                                      <a:lnTo>
                                        <a:pt x="628" y="565"/>
                                      </a:lnTo>
                                      <a:lnTo>
                                        <a:pt x="628" y="565"/>
                                      </a:lnTo>
                                      <a:lnTo>
                                        <a:pt x="610" y="526"/>
                                      </a:lnTo>
                                      <a:lnTo>
                                        <a:pt x="589" y="479"/>
                                      </a:lnTo>
                                      <a:lnTo>
                                        <a:pt x="565" y="427"/>
                                      </a:lnTo>
                                      <a:lnTo>
                                        <a:pt x="540" y="372"/>
                                      </a:lnTo>
                                      <a:lnTo>
                                        <a:pt x="514" y="316"/>
                                      </a:lnTo>
                                      <a:lnTo>
                                        <a:pt x="490" y="263"/>
                                      </a:lnTo>
                                      <a:lnTo>
                                        <a:pt x="467" y="213"/>
                                      </a:lnTo>
                                      <a:lnTo>
                                        <a:pt x="447" y="170"/>
                                      </a:lnTo>
                                      <a:lnTo>
                                        <a:pt x="432" y="136"/>
                                      </a:lnTo>
                                      <a:lnTo>
                                        <a:pt x="421" y="114"/>
                                      </a:lnTo>
                                      <a:lnTo>
                                        <a:pt x="417" y="105"/>
                                      </a:lnTo>
                                      <a:lnTo>
                                        <a:pt x="417" y="105"/>
                                      </a:lnTo>
                                      <a:lnTo>
                                        <a:pt x="390" y="60"/>
                                      </a:lnTo>
                                      <a:lnTo>
                                        <a:pt x="363" y="27"/>
                                      </a:lnTo>
                                      <a:lnTo>
                                        <a:pt x="337" y="7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85" y="6"/>
                                      </a:lnTo>
                                      <a:lnTo>
                                        <a:pt x="260" y="25"/>
                                      </a:lnTo>
                                      <a:lnTo>
                                        <a:pt x="234" y="57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0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85800"/>
                                  <a:ext cx="64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640">
                                      <a:moveTo>
                                        <a:pt x="384" y="639"/>
                                      </a:moveTo>
                                      <a:lnTo>
                                        <a:pt x="0" y="64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6" y="631"/>
                                      </a:lnTo>
                                      <a:lnTo>
                                        <a:pt x="21" y="608"/>
                                      </a:lnTo>
                                      <a:lnTo>
                                        <a:pt x="45" y="572"/>
                                      </a:lnTo>
                                      <a:lnTo>
                                        <a:pt x="74" y="527"/>
                                      </a:lnTo>
                                      <a:lnTo>
                                        <a:pt x="109" y="474"/>
                                      </a:lnTo>
                                      <a:lnTo>
                                        <a:pt x="145" y="418"/>
                                      </a:lnTo>
                                      <a:lnTo>
                                        <a:pt x="182" y="360"/>
                                      </a:lnTo>
                                      <a:lnTo>
                                        <a:pt x="220" y="303"/>
                                      </a:lnTo>
                                      <a:lnTo>
                                        <a:pt x="253" y="252"/>
                                      </a:lnTo>
                                      <a:lnTo>
                                        <a:pt x="283" y="206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22" y="147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59" y="93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422" y="29"/>
                                      </a:lnTo>
                                      <a:lnTo>
                                        <a:pt x="452" y="10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33" y="8"/>
                                      </a:lnTo>
                                      <a:lnTo>
                                        <a:pt x="557" y="25"/>
                                      </a:lnTo>
                                      <a:lnTo>
                                        <a:pt x="579" y="51"/>
                                      </a:lnTo>
                                      <a:lnTo>
                                        <a:pt x="598" y="85"/>
                                      </a:lnTo>
                                      <a:lnTo>
                                        <a:pt x="616" y="128"/>
                                      </a:lnTo>
                                      <a:lnTo>
                                        <a:pt x="616" y="128"/>
                                      </a:lnTo>
                                      <a:lnTo>
                                        <a:pt x="612" y="138"/>
                                      </a:lnTo>
                                      <a:lnTo>
                                        <a:pt x="599" y="166"/>
                                      </a:lnTo>
                                      <a:lnTo>
                                        <a:pt x="581" y="208"/>
                                      </a:lnTo>
                                      <a:lnTo>
                                        <a:pt x="557" y="261"/>
                                      </a:lnTo>
                                      <a:lnTo>
                                        <a:pt x="529" y="320"/>
                                      </a:lnTo>
                                      <a:lnTo>
                                        <a:pt x="501" y="383"/>
                                      </a:lnTo>
                                      <a:lnTo>
                                        <a:pt x="471" y="447"/>
                                      </a:lnTo>
                                      <a:lnTo>
                                        <a:pt x="444" y="507"/>
                                      </a:lnTo>
                                      <a:lnTo>
                                        <a:pt x="420" y="559"/>
                                      </a:lnTo>
                                      <a:lnTo>
                                        <a:pt x="402" y="602"/>
                                      </a:lnTo>
                                      <a:lnTo>
                                        <a:pt x="388" y="630"/>
                                      </a:lnTo>
                                      <a:lnTo>
                                        <a:pt x="384" y="639"/>
                                      </a:lnTo>
                                      <a:lnTo>
                                        <a:pt x="384" y="639"/>
                                      </a:lnTo>
                                      <a:lnTo>
                                        <a:pt x="384" y="639"/>
                                      </a:lnTo>
                                      <a:close/>
                                      <a:moveTo>
                                        <a:pt x="388" y="194"/>
                                      </a:moveTo>
                                      <a:lnTo>
                                        <a:pt x="382" y="204"/>
                                      </a:lnTo>
                                      <a:lnTo>
                                        <a:pt x="364" y="231"/>
                                      </a:lnTo>
                                      <a:lnTo>
                                        <a:pt x="338" y="270"/>
                                      </a:lnTo>
                                      <a:lnTo>
                                        <a:pt x="307" y="319"/>
                                      </a:lnTo>
                                      <a:lnTo>
                                        <a:pt x="271" y="374"/>
                                      </a:lnTo>
                                      <a:lnTo>
                                        <a:pt x="233" y="431"/>
                                      </a:lnTo>
                                      <a:lnTo>
                                        <a:pt x="197" y="487"/>
                                      </a:lnTo>
                                      <a:lnTo>
                                        <a:pt x="164" y="538"/>
                                      </a:lnTo>
                                      <a:lnTo>
                                        <a:pt x="164" y="538"/>
                                      </a:lnTo>
                                      <a:lnTo>
                                        <a:pt x="234" y="538"/>
                                      </a:lnTo>
                                      <a:lnTo>
                                        <a:pt x="291" y="538"/>
                                      </a:lnTo>
                                      <a:lnTo>
                                        <a:pt x="333" y="538"/>
                                      </a:lnTo>
                                      <a:lnTo>
                                        <a:pt x="333" y="538"/>
                                      </a:lnTo>
                                      <a:lnTo>
                                        <a:pt x="347" y="509"/>
                                      </a:lnTo>
                                      <a:lnTo>
                                        <a:pt x="365" y="468"/>
                                      </a:lnTo>
                                      <a:lnTo>
                                        <a:pt x="388" y="418"/>
                                      </a:lnTo>
                                      <a:lnTo>
                                        <a:pt x="413" y="363"/>
                                      </a:lnTo>
                                      <a:lnTo>
                                        <a:pt x="439" y="306"/>
                                      </a:lnTo>
                                      <a:lnTo>
                                        <a:pt x="463" y="253"/>
                                      </a:lnTo>
                                      <a:lnTo>
                                        <a:pt x="485" y="205"/>
                                      </a:lnTo>
                                      <a:lnTo>
                                        <a:pt x="502" y="168"/>
                                      </a:lnTo>
                                      <a:lnTo>
                                        <a:pt x="512" y="145"/>
                                      </a:lnTo>
                                      <a:lnTo>
                                        <a:pt x="512" y="145"/>
                                      </a:lnTo>
                                      <a:lnTo>
                                        <a:pt x="489" y="120"/>
                                      </a:lnTo>
                                      <a:lnTo>
                                        <a:pt x="449" y="127"/>
                                      </a:lnTo>
                                      <a:lnTo>
                                        <a:pt x="388" y="194"/>
                                      </a:lnTo>
                                      <a:lnTo>
                                        <a:pt x="388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85800"/>
                                  <a:ext cx="64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640">
                                      <a:moveTo>
                                        <a:pt x="384" y="639"/>
                                      </a:moveTo>
                                      <a:lnTo>
                                        <a:pt x="0" y="64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6" y="631"/>
                                      </a:lnTo>
                                      <a:lnTo>
                                        <a:pt x="21" y="608"/>
                                      </a:lnTo>
                                      <a:lnTo>
                                        <a:pt x="45" y="572"/>
                                      </a:lnTo>
                                      <a:lnTo>
                                        <a:pt x="74" y="527"/>
                                      </a:lnTo>
                                      <a:lnTo>
                                        <a:pt x="109" y="474"/>
                                      </a:lnTo>
                                      <a:lnTo>
                                        <a:pt x="145" y="418"/>
                                      </a:lnTo>
                                      <a:lnTo>
                                        <a:pt x="182" y="360"/>
                                      </a:lnTo>
                                      <a:lnTo>
                                        <a:pt x="220" y="303"/>
                                      </a:lnTo>
                                      <a:lnTo>
                                        <a:pt x="253" y="252"/>
                                      </a:lnTo>
                                      <a:lnTo>
                                        <a:pt x="283" y="206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22" y="147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59" y="93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422" y="29"/>
                                      </a:lnTo>
                                      <a:lnTo>
                                        <a:pt x="452" y="10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33" y="8"/>
                                      </a:lnTo>
                                      <a:lnTo>
                                        <a:pt x="557" y="25"/>
                                      </a:lnTo>
                                      <a:lnTo>
                                        <a:pt x="579" y="51"/>
                                      </a:lnTo>
                                      <a:lnTo>
                                        <a:pt x="598" y="85"/>
                                      </a:lnTo>
                                      <a:lnTo>
                                        <a:pt x="616" y="128"/>
                                      </a:lnTo>
                                      <a:lnTo>
                                        <a:pt x="616" y="128"/>
                                      </a:lnTo>
                                      <a:lnTo>
                                        <a:pt x="612" y="138"/>
                                      </a:lnTo>
                                      <a:lnTo>
                                        <a:pt x="599" y="166"/>
                                      </a:lnTo>
                                      <a:lnTo>
                                        <a:pt x="581" y="208"/>
                                      </a:lnTo>
                                      <a:lnTo>
                                        <a:pt x="557" y="261"/>
                                      </a:lnTo>
                                      <a:lnTo>
                                        <a:pt x="529" y="320"/>
                                      </a:lnTo>
                                      <a:lnTo>
                                        <a:pt x="501" y="383"/>
                                      </a:lnTo>
                                      <a:lnTo>
                                        <a:pt x="471" y="447"/>
                                      </a:lnTo>
                                      <a:lnTo>
                                        <a:pt x="444" y="507"/>
                                      </a:lnTo>
                                      <a:lnTo>
                                        <a:pt x="420" y="559"/>
                                      </a:lnTo>
                                      <a:lnTo>
                                        <a:pt x="402" y="602"/>
                                      </a:lnTo>
                                      <a:lnTo>
                                        <a:pt x="388" y="630"/>
                                      </a:lnTo>
                                      <a:lnTo>
                                        <a:pt x="384" y="639"/>
                                      </a:lnTo>
                                      <a:lnTo>
                                        <a:pt x="384" y="639"/>
                                      </a:lnTo>
                                      <a:lnTo>
                                        <a:pt x="384" y="639"/>
                                      </a:lnTo>
                                      <a:close/>
                                      <a:moveTo>
                                        <a:pt x="388" y="194"/>
                                      </a:moveTo>
                                      <a:lnTo>
                                        <a:pt x="382" y="204"/>
                                      </a:lnTo>
                                      <a:lnTo>
                                        <a:pt x="364" y="231"/>
                                      </a:lnTo>
                                      <a:lnTo>
                                        <a:pt x="338" y="270"/>
                                      </a:lnTo>
                                      <a:lnTo>
                                        <a:pt x="307" y="319"/>
                                      </a:lnTo>
                                      <a:lnTo>
                                        <a:pt x="271" y="374"/>
                                      </a:lnTo>
                                      <a:lnTo>
                                        <a:pt x="233" y="431"/>
                                      </a:lnTo>
                                      <a:lnTo>
                                        <a:pt x="197" y="487"/>
                                      </a:lnTo>
                                      <a:lnTo>
                                        <a:pt x="164" y="538"/>
                                      </a:lnTo>
                                      <a:lnTo>
                                        <a:pt x="164" y="538"/>
                                      </a:lnTo>
                                      <a:lnTo>
                                        <a:pt x="234" y="538"/>
                                      </a:lnTo>
                                      <a:lnTo>
                                        <a:pt x="291" y="538"/>
                                      </a:lnTo>
                                      <a:lnTo>
                                        <a:pt x="333" y="538"/>
                                      </a:lnTo>
                                      <a:lnTo>
                                        <a:pt x="333" y="538"/>
                                      </a:lnTo>
                                      <a:lnTo>
                                        <a:pt x="347" y="509"/>
                                      </a:lnTo>
                                      <a:lnTo>
                                        <a:pt x="365" y="468"/>
                                      </a:lnTo>
                                      <a:lnTo>
                                        <a:pt x="388" y="418"/>
                                      </a:lnTo>
                                      <a:lnTo>
                                        <a:pt x="413" y="363"/>
                                      </a:lnTo>
                                      <a:lnTo>
                                        <a:pt x="439" y="306"/>
                                      </a:lnTo>
                                      <a:lnTo>
                                        <a:pt x="463" y="253"/>
                                      </a:lnTo>
                                      <a:lnTo>
                                        <a:pt x="485" y="205"/>
                                      </a:lnTo>
                                      <a:lnTo>
                                        <a:pt x="502" y="168"/>
                                      </a:lnTo>
                                      <a:lnTo>
                                        <a:pt x="512" y="145"/>
                                      </a:lnTo>
                                      <a:lnTo>
                                        <a:pt x="512" y="145"/>
                                      </a:lnTo>
                                      <a:lnTo>
                                        <a:pt x="489" y="120"/>
                                      </a:lnTo>
                                      <a:lnTo>
                                        <a:pt x="449" y="127"/>
                                      </a:lnTo>
                                      <a:lnTo>
                                        <a:pt x="388" y="194"/>
                                      </a:lnTo>
                                      <a:lnTo>
                                        <a:pt x="388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85800"/>
                                  <a:ext cx="64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640">
                                      <a:moveTo>
                                        <a:pt x="384" y="639"/>
                                      </a:moveTo>
                                      <a:lnTo>
                                        <a:pt x="0" y="64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6" y="631"/>
                                      </a:lnTo>
                                      <a:lnTo>
                                        <a:pt x="21" y="608"/>
                                      </a:lnTo>
                                      <a:lnTo>
                                        <a:pt x="45" y="572"/>
                                      </a:lnTo>
                                      <a:lnTo>
                                        <a:pt x="74" y="527"/>
                                      </a:lnTo>
                                      <a:lnTo>
                                        <a:pt x="109" y="474"/>
                                      </a:lnTo>
                                      <a:lnTo>
                                        <a:pt x="145" y="418"/>
                                      </a:lnTo>
                                      <a:lnTo>
                                        <a:pt x="182" y="360"/>
                                      </a:lnTo>
                                      <a:lnTo>
                                        <a:pt x="220" y="303"/>
                                      </a:lnTo>
                                      <a:lnTo>
                                        <a:pt x="253" y="252"/>
                                      </a:lnTo>
                                      <a:lnTo>
                                        <a:pt x="283" y="206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22" y="147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59" y="93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422" y="29"/>
                                      </a:lnTo>
                                      <a:lnTo>
                                        <a:pt x="452" y="10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33" y="8"/>
                                      </a:lnTo>
                                      <a:lnTo>
                                        <a:pt x="557" y="25"/>
                                      </a:lnTo>
                                      <a:lnTo>
                                        <a:pt x="579" y="51"/>
                                      </a:lnTo>
                                      <a:lnTo>
                                        <a:pt x="598" y="85"/>
                                      </a:lnTo>
                                      <a:lnTo>
                                        <a:pt x="616" y="128"/>
                                      </a:lnTo>
                                      <a:lnTo>
                                        <a:pt x="616" y="128"/>
                                      </a:lnTo>
                                      <a:lnTo>
                                        <a:pt x="612" y="138"/>
                                      </a:lnTo>
                                      <a:lnTo>
                                        <a:pt x="599" y="166"/>
                                      </a:lnTo>
                                      <a:lnTo>
                                        <a:pt x="581" y="208"/>
                                      </a:lnTo>
                                      <a:lnTo>
                                        <a:pt x="557" y="261"/>
                                      </a:lnTo>
                                      <a:lnTo>
                                        <a:pt x="529" y="320"/>
                                      </a:lnTo>
                                      <a:lnTo>
                                        <a:pt x="501" y="383"/>
                                      </a:lnTo>
                                      <a:lnTo>
                                        <a:pt x="471" y="447"/>
                                      </a:lnTo>
                                      <a:lnTo>
                                        <a:pt x="444" y="507"/>
                                      </a:lnTo>
                                      <a:lnTo>
                                        <a:pt x="420" y="559"/>
                                      </a:lnTo>
                                      <a:lnTo>
                                        <a:pt x="402" y="602"/>
                                      </a:lnTo>
                                      <a:lnTo>
                                        <a:pt x="388" y="630"/>
                                      </a:lnTo>
                                      <a:lnTo>
                                        <a:pt x="384" y="639"/>
                                      </a:lnTo>
                                      <a:lnTo>
                                        <a:pt x="384" y="639"/>
                                      </a:lnTo>
                                      <a:lnTo>
                                        <a:pt x="384" y="639"/>
                                      </a:lnTo>
                                      <a:lnTo>
                                        <a:pt x="384" y="63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98400"/>
                                  <a:ext cx="367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418">
                                      <a:moveTo>
                                        <a:pt x="224" y="74"/>
                                      </a:moveTo>
                                      <a:lnTo>
                                        <a:pt x="218" y="84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74" y="150"/>
                                      </a:lnTo>
                                      <a:lnTo>
                                        <a:pt x="143" y="199"/>
                                      </a:lnTo>
                                      <a:lnTo>
                                        <a:pt x="107" y="254"/>
                                      </a:lnTo>
                                      <a:lnTo>
                                        <a:pt x="69" y="311"/>
                                      </a:lnTo>
                                      <a:lnTo>
                                        <a:pt x="33" y="367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70" y="418"/>
                                      </a:lnTo>
                                      <a:lnTo>
                                        <a:pt x="127" y="418"/>
                                      </a:lnTo>
                                      <a:lnTo>
                                        <a:pt x="169" y="418"/>
                                      </a:lnTo>
                                      <a:lnTo>
                                        <a:pt x="169" y="418"/>
                                      </a:lnTo>
                                      <a:lnTo>
                                        <a:pt x="183" y="389"/>
                                      </a:lnTo>
                                      <a:lnTo>
                                        <a:pt x="201" y="348"/>
                                      </a:lnTo>
                                      <a:lnTo>
                                        <a:pt x="224" y="298"/>
                                      </a:lnTo>
                                      <a:lnTo>
                                        <a:pt x="249" y="243"/>
                                      </a:lnTo>
                                      <a:lnTo>
                                        <a:pt x="275" y="186"/>
                                      </a:lnTo>
                                      <a:lnTo>
                                        <a:pt x="299" y="133"/>
                                      </a:lnTo>
                                      <a:lnTo>
                                        <a:pt x="321" y="85"/>
                                      </a:lnTo>
                                      <a:lnTo>
                                        <a:pt x="338" y="48"/>
                                      </a:lnTo>
                                      <a:lnTo>
                                        <a:pt x="348" y="25"/>
                                      </a:lnTo>
                                      <a:lnTo>
                                        <a:pt x="348" y="25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224" y="74"/>
                                      </a:lnTo>
                                      <a:lnTo>
                                        <a:pt x="224" y="74"/>
                                      </a:lnTo>
                                      <a:lnTo>
                                        <a:pt x="224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85800"/>
                                  <a:ext cx="655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640">
                                      <a:moveTo>
                                        <a:pt x="0" y="128"/>
                                      </a:moveTo>
                                      <a:lnTo>
                                        <a:pt x="18" y="85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95" y="29"/>
                                      </a:lnTo>
                                      <a:lnTo>
                                        <a:pt x="226" y="57"/>
                                      </a:lnTo>
                                      <a:lnTo>
                                        <a:pt x="257" y="93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94" y="147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63" y="252"/>
                                      </a:lnTo>
                                      <a:lnTo>
                                        <a:pt x="397" y="303"/>
                                      </a:lnTo>
                                      <a:lnTo>
                                        <a:pt x="434" y="360"/>
                                      </a:lnTo>
                                      <a:lnTo>
                                        <a:pt x="471" y="418"/>
                                      </a:lnTo>
                                      <a:lnTo>
                                        <a:pt x="509" y="474"/>
                                      </a:lnTo>
                                      <a:lnTo>
                                        <a:pt x="543" y="527"/>
                                      </a:lnTo>
                                      <a:lnTo>
                                        <a:pt x="572" y="572"/>
                                      </a:lnTo>
                                      <a:lnTo>
                                        <a:pt x="596" y="608"/>
                                      </a:lnTo>
                                      <a:lnTo>
                                        <a:pt x="610" y="631"/>
                                      </a:lnTo>
                                      <a:lnTo>
                                        <a:pt x="617" y="640"/>
                                      </a:lnTo>
                                      <a:lnTo>
                                        <a:pt x="617" y="640"/>
                                      </a:lnTo>
                                      <a:lnTo>
                                        <a:pt x="233" y="639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  <a:moveTo>
                                        <a:pt x="104" y="145"/>
                                      </a:moveTo>
                                      <a:lnTo>
                                        <a:pt x="114" y="168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53" y="253"/>
                                      </a:lnTo>
                                      <a:lnTo>
                                        <a:pt x="178" y="306"/>
                                      </a:lnTo>
                                      <a:lnTo>
                                        <a:pt x="203" y="363"/>
                                      </a:lnTo>
                                      <a:lnTo>
                                        <a:pt x="228" y="418"/>
                                      </a:lnTo>
                                      <a:lnTo>
                                        <a:pt x="251" y="468"/>
                                      </a:lnTo>
                                      <a:lnTo>
                                        <a:pt x="270" y="509"/>
                                      </a:lnTo>
                                      <a:lnTo>
                                        <a:pt x="283" y="538"/>
                                      </a:lnTo>
                                      <a:lnTo>
                                        <a:pt x="283" y="538"/>
                                      </a:lnTo>
                                      <a:lnTo>
                                        <a:pt x="327" y="538"/>
                                      </a:lnTo>
                                      <a:lnTo>
                                        <a:pt x="382" y="538"/>
                                      </a:lnTo>
                                      <a:lnTo>
                                        <a:pt x="452" y="538"/>
                                      </a:lnTo>
                                      <a:lnTo>
                                        <a:pt x="452" y="538"/>
                                      </a:lnTo>
                                      <a:lnTo>
                                        <a:pt x="419" y="487"/>
                                      </a:lnTo>
                                      <a:lnTo>
                                        <a:pt x="383" y="431"/>
                                      </a:lnTo>
                                      <a:lnTo>
                                        <a:pt x="345" y="374"/>
                                      </a:lnTo>
                                      <a:lnTo>
                                        <a:pt x="310" y="319"/>
                                      </a:lnTo>
                                      <a:lnTo>
                                        <a:pt x="278" y="270"/>
                                      </a:lnTo>
                                      <a:lnTo>
                                        <a:pt x="252" y="231"/>
                                      </a:lnTo>
                                      <a:lnTo>
                                        <a:pt x="235" y="204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168" y="127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4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85800"/>
                                  <a:ext cx="655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640">
                                      <a:moveTo>
                                        <a:pt x="0" y="128"/>
                                      </a:moveTo>
                                      <a:lnTo>
                                        <a:pt x="18" y="85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95" y="29"/>
                                      </a:lnTo>
                                      <a:lnTo>
                                        <a:pt x="226" y="57"/>
                                      </a:lnTo>
                                      <a:lnTo>
                                        <a:pt x="257" y="93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94" y="147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63" y="252"/>
                                      </a:lnTo>
                                      <a:lnTo>
                                        <a:pt x="397" y="303"/>
                                      </a:lnTo>
                                      <a:lnTo>
                                        <a:pt x="434" y="360"/>
                                      </a:lnTo>
                                      <a:lnTo>
                                        <a:pt x="471" y="418"/>
                                      </a:lnTo>
                                      <a:lnTo>
                                        <a:pt x="509" y="474"/>
                                      </a:lnTo>
                                      <a:lnTo>
                                        <a:pt x="543" y="527"/>
                                      </a:lnTo>
                                      <a:lnTo>
                                        <a:pt x="572" y="572"/>
                                      </a:lnTo>
                                      <a:lnTo>
                                        <a:pt x="596" y="608"/>
                                      </a:lnTo>
                                      <a:lnTo>
                                        <a:pt x="610" y="631"/>
                                      </a:lnTo>
                                      <a:lnTo>
                                        <a:pt x="617" y="640"/>
                                      </a:lnTo>
                                      <a:lnTo>
                                        <a:pt x="617" y="640"/>
                                      </a:lnTo>
                                      <a:lnTo>
                                        <a:pt x="233" y="639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  <a:moveTo>
                                        <a:pt x="104" y="145"/>
                                      </a:moveTo>
                                      <a:lnTo>
                                        <a:pt x="114" y="168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53" y="253"/>
                                      </a:lnTo>
                                      <a:lnTo>
                                        <a:pt x="178" y="306"/>
                                      </a:lnTo>
                                      <a:lnTo>
                                        <a:pt x="203" y="363"/>
                                      </a:lnTo>
                                      <a:lnTo>
                                        <a:pt x="228" y="418"/>
                                      </a:lnTo>
                                      <a:lnTo>
                                        <a:pt x="251" y="468"/>
                                      </a:lnTo>
                                      <a:lnTo>
                                        <a:pt x="270" y="509"/>
                                      </a:lnTo>
                                      <a:lnTo>
                                        <a:pt x="283" y="538"/>
                                      </a:lnTo>
                                      <a:lnTo>
                                        <a:pt x="283" y="538"/>
                                      </a:lnTo>
                                      <a:lnTo>
                                        <a:pt x="327" y="538"/>
                                      </a:lnTo>
                                      <a:lnTo>
                                        <a:pt x="382" y="538"/>
                                      </a:lnTo>
                                      <a:lnTo>
                                        <a:pt x="452" y="538"/>
                                      </a:lnTo>
                                      <a:lnTo>
                                        <a:pt x="452" y="538"/>
                                      </a:lnTo>
                                      <a:lnTo>
                                        <a:pt x="419" y="487"/>
                                      </a:lnTo>
                                      <a:lnTo>
                                        <a:pt x="383" y="431"/>
                                      </a:lnTo>
                                      <a:lnTo>
                                        <a:pt x="345" y="374"/>
                                      </a:lnTo>
                                      <a:lnTo>
                                        <a:pt x="310" y="319"/>
                                      </a:lnTo>
                                      <a:lnTo>
                                        <a:pt x="278" y="270"/>
                                      </a:lnTo>
                                      <a:lnTo>
                                        <a:pt x="252" y="231"/>
                                      </a:lnTo>
                                      <a:lnTo>
                                        <a:pt x="235" y="204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168" y="127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4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85800"/>
                                  <a:ext cx="655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640">
                                      <a:moveTo>
                                        <a:pt x="0" y="128"/>
                                      </a:moveTo>
                                      <a:lnTo>
                                        <a:pt x="18" y="85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95" y="29"/>
                                      </a:lnTo>
                                      <a:lnTo>
                                        <a:pt x="226" y="57"/>
                                      </a:lnTo>
                                      <a:lnTo>
                                        <a:pt x="257" y="93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94" y="147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63" y="252"/>
                                      </a:lnTo>
                                      <a:lnTo>
                                        <a:pt x="397" y="303"/>
                                      </a:lnTo>
                                      <a:lnTo>
                                        <a:pt x="434" y="360"/>
                                      </a:lnTo>
                                      <a:lnTo>
                                        <a:pt x="471" y="418"/>
                                      </a:lnTo>
                                      <a:lnTo>
                                        <a:pt x="509" y="474"/>
                                      </a:lnTo>
                                      <a:lnTo>
                                        <a:pt x="543" y="527"/>
                                      </a:lnTo>
                                      <a:lnTo>
                                        <a:pt x="572" y="572"/>
                                      </a:lnTo>
                                      <a:lnTo>
                                        <a:pt x="596" y="608"/>
                                      </a:lnTo>
                                      <a:lnTo>
                                        <a:pt x="610" y="631"/>
                                      </a:lnTo>
                                      <a:lnTo>
                                        <a:pt x="617" y="640"/>
                                      </a:lnTo>
                                      <a:lnTo>
                                        <a:pt x="617" y="640"/>
                                      </a:lnTo>
                                      <a:lnTo>
                                        <a:pt x="233" y="639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698400"/>
                                  <a:ext cx="367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418">
                                      <a:moveTo>
                                        <a:pt x="0" y="25"/>
                                      </a:moveTo>
                                      <a:lnTo>
                                        <a:pt x="10" y="48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74" y="186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124" y="298"/>
                                      </a:lnTo>
                                      <a:lnTo>
                                        <a:pt x="147" y="348"/>
                                      </a:lnTo>
                                      <a:lnTo>
                                        <a:pt x="166" y="389"/>
                                      </a:lnTo>
                                      <a:lnTo>
                                        <a:pt x="179" y="418"/>
                                      </a:lnTo>
                                      <a:lnTo>
                                        <a:pt x="179" y="418"/>
                                      </a:lnTo>
                                      <a:lnTo>
                                        <a:pt x="223" y="418"/>
                                      </a:lnTo>
                                      <a:lnTo>
                                        <a:pt x="278" y="418"/>
                                      </a:lnTo>
                                      <a:lnTo>
                                        <a:pt x="348" y="418"/>
                                      </a:lnTo>
                                      <a:lnTo>
                                        <a:pt x="348" y="418"/>
                                      </a:lnTo>
                                      <a:lnTo>
                                        <a:pt x="315" y="367"/>
                                      </a:lnTo>
                                      <a:lnTo>
                                        <a:pt x="279" y="311"/>
                                      </a:lnTo>
                                      <a:lnTo>
                                        <a:pt x="241" y="254"/>
                                      </a:lnTo>
                                      <a:lnTo>
                                        <a:pt x="206" y="199"/>
                                      </a:lnTo>
                                      <a:lnTo>
                                        <a:pt x="174" y="150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04" y="0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8" y="30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79" y="504"/>
                                      </a:lnTo>
                                      <a:lnTo>
                                        <a:pt x="109" y="520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6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19" y="608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67" y="609"/>
                                      </a:lnTo>
                                      <a:lnTo>
                                        <a:pt x="167" y="609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81" y="518"/>
                                      </a:lnTo>
                                      <a:lnTo>
                                        <a:pt x="217" y="497"/>
                                      </a:lnTo>
                                      <a:lnTo>
                                        <a:pt x="252" y="449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7" y="317"/>
                                      </a:lnTo>
                                      <a:lnTo>
                                        <a:pt x="263" y="269"/>
                                      </a:lnTo>
                                      <a:lnTo>
                                        <a:pt x="256" y="221"/>
                                      </a:lnTo>
                                      <a:lnTo>
                                        <a:pt x="244" y="174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04" y="0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8" y="30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79" y="504"/>
                                      </a:lnTo>
                                      <a:lnTo>
                                        <a:pt x="109" y="520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6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19" y="608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67" y="609"/>
                                      </a:lnTo>
                                      <a:lnTo>
                                        <a:pt x="167" y="609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81" y="518"/>
                                      </a:lnTo>
                                      <a:lnTo>
                                        <a:pt x="217" y="497"/>
                                      </a:lnTo>
                                      <a:lnTo>
                                        <a:pt x="252" y="449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7" y="317"/>
                                      </a:lnTo>
                                      <a:lnTo>
                                        <a:pt x="263" y="269"/>
                                      </a:lnTo>
                                      <a:lnTo>
                                        <a:pt x="256" y="221"/>
                                      </a:lnTo>
                                      <a:lnTo>
                                        <a:pt x="244" y="174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04" y="0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8" y="30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79" y="504"/>
                                      </a:lnTo>
                                      <a:lnTo>
                                        <a:pt x="109" y="520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6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19" y="608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67" y="609"/>
                                      </a:lnTo>
                                      <a:lnTo>
                                        <a:pt x="167" y="609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81" y="518"/>
                                      </a:lnTo>
                                      <a:lnTo>
                                        <a:pt x="217" y="497"/>
                                      </a:lnTo>
                                      <a:lnTo>
                                        <a:pt x="252" y="449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7" y="317"/>
                                      </a:lnTo>
                                      <a:lnTo>
                                        <a:pt x="263" y="269"/>
                                      </a:lnTo>
                                      <a:lnTo>
                                        <a:pt x="256" y="221"/>
                                      </a:lnTo>
                                      <a:lnTo>
                                        <a:pt x="244" y="174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788040"/>
                                  <a:ext cx="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38">
                                      <a:moveTo>
                                        <a:pt x="26" y="438"/>
                                      </a:moveTo>
                                      <a:lnTo>
                                        <a:pt x="20" y="423"/>
                                      </a:lnTo>
                                      <a:lnTo>
                                        <a:pt x="7" y="386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291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49" y="168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6" y="4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788040"/>
                                  <a:ext cx="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38">
                                      <a:moveTo>
                                        <a:pt x="26" y="438"/>
                                      </a:moveTo>
                                      <a:lnTo>
                                        <a:pt x="20" y="423"/>
                                      </a:lnTo>
                                      <a:lnTo>
                                        <a:pt x="7" y="386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291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49" y="168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6" y="438"/>
                                      </a:lnTo>
                                      <a:lnTo>
                                        <a:pt x="26" y="4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88360"/>
                                  <a:ext cx="5079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9" h="830">
                                      <a:moveTo>
                                        <a:pt x="235" y="301"/>
                                      </a:moveTo>
                                      <a:lnTo>
                                        <a:pt x="235" y="173"/>
                                      </a:lnTo>
                                      <a:lnTo>
                                        <a:pt x="626" y="173"/>
                                      </a:lnTo>
                                      <a:lnTo>
                                        <a:pt x="626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18" y="812"/>
                                      </a:lnTo>
                                      <a:lnTo>
                                        <a:pt x="62" y="812"/>
                                      </a:lnTo>
                                      <a:lnTo>
                                        <a:pt x="125" y="812"/>
                                      </a:lnTo>
                                      <a:lnTo>
                                        <a:pt x="197" y="812"/>
                                      </a:lnTo>
                                      <a:lnTo>
                                        <a:pt x="270" y="812"/>
                                      </a:lnTo>
                                      <a:lnTo>
                                        <a:pt x="333" y="812"/>
                                      </a:lnTo>
                                      <a:lnTo>
                                        <a:pt x="377" y="812"/>
                                      </a:lnTo>
                                      <a:lnTo>
                                        <a:pt x="395" y="812"/>
                                      </a:lnTo>
                                      <a:lnTo>
                                        <a:pt x="395" y="812"/>
                                      </a:lnTo>
                                      <a:lnTo>
                                        <a:pt x="444" y="811"/>
                                      </a:lnTo>
                                      <a:lnTo>
                                        <a:pt x="483" y="808"/>
                                      </a:lnTo>
                                      <a:lnTo>
                                        <a:pt x="519" y="804"/>
                                      </a:lnTo>
                                      <a:lnTo>
                                        <a:pt x="519" y="804"/>
                                      </a:lnTo>
                                      <a:lnTo>
                                        <a:pt x="567" y="789"/>
                                      </a:lnTo>
                                      <a:lnTo>
                                        <a:pt x="608" y="767"/>
                                      </a:lnTo>
                                      <a:lnTo>
                                        <a:pt x="643" y="735"/>
                                      </a:lnTo>
                                      <a:lnTo>
                                        <a:pt x="673" y="697"/>
                                      </a:lnTo>
                                      <a:lnTo>
                                        <a:pt x="694" y="654"/>
                                      </a:lnTo>
                                      <a:lnTo>
                                        <a:pt x="708" y="607"/>
                                      </a:lnTo>
                                      <a:lnTo>
                                        <a:pt x="713" y="558"/>
                                      </a:lnTo>
                                      <a:lnTo>
                                        <a:pt x="713" y="558"/>
                                      </a:lnTo>
                                      <a:lnTo>
                                        <a:pt x="711" y="531"/>
                                      </a:lnTo>
                                      <a:lnTo>
                                        <a:pt x="707" y="502"/>
                                      </a:lnTo>
                                      <a:lnTo>
                                        <a:pt x="699" y="471"/>
                                      </a:lnTo>
                                      <a:lnTo>
                                        <a:pt x="685" y="440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42" y="381"/>
                                      </a:lnTo>
                                      <a:lnTo>
                                        <a:pt x="612" y="355"/>
                                      </a:lnTo>
                                      <a:lnTo>
                                        <a:pt x="575" y="333"/>
                                      </a:lnTo>
                                      <a:lnTo>
                                        <a:pt x="530" y="317"/>
                                      </a:lnTo>
                                      <a:lnTo>
                                        <a:pt x="477" y="305"/>
                                      </a:lnTo>
                                      <a:lnTo>
                                        <a:pt x="415" y="301"/>
                                      </a:lnTo>
                                      <a:lnTo>
                                        <a:pt x="415" y="301"/>
                                      </a:lnTo>
                                      <a:lnTo>
                                        <a:pt x="368" y="301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35" y="301"/>
                                      </a:lnTo>
                                      <a:lnTo>
                                        <a:pt x="235" y="301"/>
                                      </a:lnTo>
                                      <a:lnTo>
                                        <a:pt x="235" y="301"/>
                                      </a:lnTo>
                                      <a:close/>
                                      <a:moveTo>
                                        <a:pt x="235" y="457"/>
                                      </a:moveTo>
                                      <a:lnTo>
                                        <a:pt x="273" y="457"/>
                                      </a:lnTo>
                                      <a:lnTo>
                                        <a:pt x="343" y="457"/>
                                      </a:lnTo>
                                      <a:lnTo>
                                        <a:pt x="380" y="457"/>
                                      </a:lnTo>
                                      <a:lnTo>
                                        <a:pt x="380" y="457"/>
                                      </a:lnTo>
                                      <a:lnTo>
                                        <a:pt x="438" y="466"/>
                                      </a:lnTo>
                                      <a:lnTo>
                                        <a:pt x="474" y="495"/>
                                      </a:lnTo>
                                      <a:lnTo>
                                        <a:pt x="488" y="548"/>
                                      </a:lnTo>
                                      <a:lnTo>
                                        <a:pt x="488" y="548"/>
                                      </a:lnTo>
                                      <a:lnTo>
                                        <a:pt x="478" y="596"/>
                                      </a:lnTo>
                                      <a:lnTo>
                                        <a:pt x="446" y="627"/>
                                      </a:lnTo>
                                      <a:lnTo>
                                        <a:pt x="386" y="639"/>
                                      </a:lnTo>
                                      <a:lnTo>
                                        <a:pt x="386" y="639"/>
                                      </a:lnTo>
                                      <a:lnTo>
                                        <a:pt x="347" y="639"/>
                                      </a:lnTo>
                                      <a:lnTo>
                                        <a:pt x="274" y="639"/>
                                      </a:lnTo>
                                      <a:lnTo>
                                        <a:pt x="235" y="639"/>
                                      </a:lnTo>
                                      <a:lnTo>
                                        <a:pt x="235" y="639"/>
                                      </a:lnTo>
                                      <a:lnTo>
                                        <a:pt x="235" y="457"/>
                                      </a:lnTo>
                                      <a:lnTo>
                                        <a:pt x="235" y="457"/>
                                      </a:lnTo>
                                      <a:close/>
                                      <a:moveTo>
                                        <a:pt x="747" y="415"/>
                                      </a:moveTo>
                                      <a:lnTo>
                                        <a:pt x="750" y="461"/>
                                      </a:lnTo>
                                      <a:lnTo>
                                        <a:pt x="755" y="505"/>
                                      </a:lnTo>
                                      <a:lnTo>
                                        <a:pt x="764" y="546"/>
                                      </a:lnTo>
                                      <a:lnTo>
                                        <a:pt x="777" y="586"/>
                                      </a:lnTo>
                                      <a:lnTo>
                                        <a:pt x="792" y="622"/>
                                      </a:lnTo>
                                      <a:lnTo>
                                        <a:pt x="812" y="656"/>
                                      </a:lnTo>
                                      <a:lnTo>
                                        <a:pt x="834" y="688"/>
                                      </a:lnTo>
                                      <a:lnTo>
                                        <a:pt x="859" y="716"/>
                                      </a:lnTo>
                                      <a:lnTo>
                                        <a:pt x="887" y="742"/>
                                      </a:lnTo>
                                      <a:lnTo>
                                        <a:pt x="917" y="765"/>
                                      </a:lnTo>
                                      <a:lnTo>
                                        <a:pt x="950" y="784"/>
                                      </a:lnTo>
                                      <a:lnTo>
                                        <a:pt x="987" y="800"/>
                                      </a:lnTo>
                                      <a:lnTo>
                                        <a:pt x="1025" y="812"/>
                                      </a:lnTo>
                                      <a:lnTo>
                                        <a:pt x="1066" y="822"/>
                                      </a:lnTo>
                                      <a:lnTo>
                                        <a:pt x="1108" y="828"/>
                                      </a:lnTo>
                                      <a:lnTo>
                                        <a:pt x="1153" y="830"/>
                                      </a:lnTo>
                                      <a:lnTo>
                                        <a:pt x="1153" y="830"/>
                                      </a:lnTo>
                                      <a:lnTo>
                                        <a:pt x="1198" y="828"/>
                                      </a:lnTo>
                                      <a:lnTo>
                                        <a:pt x="1241" y="822"/>
                                      </a:lnTo>
                                      <a:lnTo>
                                        <a:pt x="1282" y="812"/>
                                      </a:lnTo>
                                      <a:lnTo>
                                        <a:pt x="1319" y="800"/>
                                      </a:lnTo>
                                      <a:lnTo>
                                        <a:pt x="1356" y="784"/>
                                      </a:lnTo>
                                      <a:lnTo>
                                        <a:pt x="1389" y="765"/>
                                      </a:lnTo>
                                      <a:lnTo>
                                        <a:pt x="1419" y="742"/>
                                      </a:lnTo>
                                      <a:lnTo>
                                        <a:pt x="1447" y="716"/>
                                      </a:lnTo>
                                      <a:lnTo>
                                        <a:pt x="1472" y="688"/>
                                      </a:lnTo>
                                      <a:lnTo>
                                        <a:pt x="1494" y="656"/>
                                      </a:lnTo>
                                      <a:lnTo>
                                        <a:pt x="1513" y="622"/>
                                      </a:lnTo>
                                      <a:lnTo>
                                        <a:pt x="1528" y="586"/>
                                      </a:lnTo>
                                      <a:lnTo>
                                        <a:pt x="1541" y="546"/>
                                      </a:lnTo>
                                      <a:lnTo>
                                        <a:pt x="1550" y="505"/>
                                      </a:lnTo>
                                      <a:lnTo>
                                        <a:pt x="1555" y="461"/>
                                      </a:lnTo>
                                      <a:lnTo>
                                        <a:pt x="1557" y="415"/>
                                      </a:lnTo>
                                      <a:lnTo>
                                        <a:pt x="1557" y="415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0" y="326"/>
                                      </a:lnTo>
                                      <a:lnTo>
                                        <a:pt x="1541" y="283"/>
                                      </a:lnTo>
                                      <a:lnTo>
                                        <a:pt x="1528" y="244"/>
                                      </a:lnTo>
                                      <a:lnTo>
                                        <a:pt x="1513" y="208"/>
                                      </a:lnTo>
                                      <a:lnTo>
                                        <a:pt x="1494" y="173"/>
                                      </a:lnTo>
                                      <a:lnTo>
                                        <a:pt x="1472" y="142"/>
                                      </a:lnTo>
                                      <a:lnTo>
                                        <a:pt x="1447" y="113"/>
                                      </a:lnTo>
                                      <a:lnTo>
                                        <a:pt x="1419" y="87"/>
                                      </a:lnTo>
                                      <a:lnTo>
                                        <a:pt x="1389" y="65"/>
                                      </a:lnTo>
                                      <a:lnTo>
                                        <a:pt x="1356" y="45"/>
                                      </a:lnTo>
                                      <a:lnTo>
                                        <a:pt x="1319" y="29"/>
                                      </a:lnTo>
                                      <a:lnTo>
                                        <a:pt x="1282" y="16"/>
                                      </a:lnTo>
                                      <a:lnTo>
                                        <a:pt x="1241" y="7"/>
                                      </a:lnTo>
                                      <a:lnTo>
                                        <a:pt x="1198" y="2"/>
                                      </a:lnTo>
                                      <a:lnTo>
                                        <a:pt x="1153" y="0"/>
                                      </a:lnTo>
                                      <a:lnTo>
                                        <a:pt x="1153" y="0"/>
                                      </a:lnTo>
                                      <a:lnTo>
                                        <a:pt x="1108" y="2"/>
                                      </a:lnTo>
                                      <a:lnTo>
                                        <a:pt x="1066" y="7"/>
                                      </a:lnTo>
                                      <a:lnTo>
                                        <a:pt x="1025" y="16"/>
                                      </a:lnTo>
                                      <a:lnTo>
                                        <a:pt x="987" y="29"/>
                                      </a:lnTo>
                                      <a:lnTo>
                                        <a:pt x="950" y="45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887" y="87"/>
                                      </a:lnTo>
                                      <a:lnTo>
                                        <a:pt x="859" y="113"/>
                                      </a:lnTo>
                                      <a:lnTo>
                                        <a:pt x="834" y="142"/>
                                      </a:lnTo>
                                      <a:lnTo>
                                        <a:pt x="812" y="173"/>
                                      </a:lnTo>
                                      <a:lnTo>
                                        <a:pt x="792" y="208"/>
                                      </a:lnTo>
                                      <a:lnTo>
                                        <a:pt x="777" y="244"/>
                                      </a:lnTo>
                                      <a:lnTo>
                                        <a:pt x="764" y="283"/>
                                      </a:lnTo>
                                      <a:lnTo>
                                        <a:pt x="755" y="326"/>
                                      </a:lnTo>
                                      <a:lnTo>
                                        <a:pt x="750" y="370"/>
                                      </a:lnTo>
                                      <a:lnTo>
                                        <a:pt x="747" y="415"/>
                                      </a:lnTo>
                                      <a:lnTo>
                                        <a:pt x="747" y="415"/>
                                      </a:lnTo>
                                      <a:close/>
                                      <a:moveTo>
                                        <a:pt x="992" y="415"/>
                                      </a:moveTo>
                                      <a:lnTo>
                                        <a:pt x="995" y="361"/>
                                      </a:lnTo>
                                      <a:lnTo>
                                        <a:pt x="1006" y="315"/>
                                      </a:lnTo>
                                      <a:lnTo>
                                        <a:pt x="1024" y="273"/>
                                      </a:lnTo>
                                      <a:lnTo>
                                        <a:pt x="1048" y="241"/>
                                      </a:lnTo>
                                      <a:lnTo>
                                        <a:pt x="1078" y="216"/>
                                      </a:lnTo>
                                      <a:lnTo>
                                        <a:pt x="1113" y="201"/>
                                      </a:lnTo>
                                      <a:lnTo>
                                        <a:pt x="1153" y="196"/>
                                      </a:lnTo>
                                      <a:lnTo>
                                        <a:pt x="1153" y="196"/>
                                      </a:lnTo>
                                      <a:lnTo>
                                        <a:pt x="1192" y="201"/>
                                      </a:lnTo>
                                      <a:lnTo>
                                        <a:pt x="1228" y="216"/>
                                      </a:lnTo>
                                      <a:lnTo>
                                        <a:pt x="1258" y="241"/>
                                      </a:lnTo>
                                      <a:lnTo>
                                        <a:pt x="1282" y="273"/>
                                      </a:lnTo>
                                      <a:lnTo>
                                        <a:pt x="1300" y="315"/>
                                      </a:lnTo>
                                      <a:lnTo>
                                        <a:pt x="1311" y="361"/>
                                      </a:lnTo>
                                      <a:lnTo>
                                        <a:pt x="1315" y="415"/>
                                      </a:lnTo>
                                      <a:lnTo>
                                        <a:pt x="1315" y="415"/>
                                      </a:lnTo>
                                      <a:lnTo>
                                        <a:pt x="1310" y="478"/>
                                      </a:lnTo>
                                      <a:lnTo>
                                        <a:pt x="1294" y="531"/>
                                      </a:lnTo>
                                      <a:lnTo>
                                        <a:pt x="1270" y="574"/>
                                      </a:lnTo>
                                      <a:lnTo>
                                        <a:pt x="1238" y="607"/>
                                      </a:lnTo>
                                      <a:lnTo>
                                        <a:pt x="1199" y="626"/>
                                      </a:lnTo>
                                      <a:lnTo>
                                        <a:pt x="1153" y="634"/>
                                      </a:lnTo>
                                      <a:lnTo>
                                        <a:pt x="1153" y="634"/>
                                      </a:lnTo>
                                      <a:lnTo>
                                        <a:pt x="1107" y="626"/>
                                      </a:lnTo>
                                      <a:lnTo>
                                        <a:pt x="1068" y="607"/>
                                      </a:lnTo>
                                      <a:lnTo>
                                        <a:pt x="1035" y="574"/>
                                      </a:lnTo>
                                      <a:lnTo>
                                        <a:pt x="1012" y="531"/>
                                      </a:lnTo>
                                      <a:lnTo>
                                        <a:pt x="997" y="478"/>
                                      </a:lnTo>
                                      <a:lnTo>
                                        <a:pt x="992" y="415"/>
                                      </a:lnTo>
                                      <a:lnTo>
                                        <a:pt x="992" y="415"/>
                                      </a:lnTo>
                                      <a:close/>
                                      <a:moveTo>
                                        <a:pt x="1864" y="576"/>
                                      </a:moveTo>
                                      <a:lnTo>
                                        <a:pt x="1906" y="576"/>
                                      </a:lnTo>
                                      <a:lnTo>
                                        <a:pt x="1984" y="576"/>
                                      </a:lnTo>
                                      <a:lnTo>
                                        <a:pt x="2025" y="576"/>
                                      </a:lnTo>
                                      <a:lnTo>
                                        <a:pt x="2025" y="576"/>
                                      </a:lnTo>
                                      <a:lnTo>
                                        <a:pt x="2075" y="573"/>
                                      </a:lnTo>
                                      <a:lnTo>
                                        <a:pt x="2120" y="566"/>
                                      </a:lnTo>
                                      <a:lnTo>
                                        <a:pt x="2161" y="553"/>
                                      </a:lnTo>
                                      <a:lnTo>
                                        <a:pt x="2199" y="535"/>
                                      </a:lnTo>
                                      <a:lnTo>
                                        <a:pt x="2232" y="513"/>
                                      </a:lnTo>
                                      <a:lnTo>
                                        <a:pt x="2260" y="486"/>
                                      </a:lnTo>
                                      <a:lnTo>
                                        <a:pt x="2283" y="455"/>
                                      </a:lnTo>
                                      <a:lnTo>
                                        <a:pt x="2302" y="421"/>
                                      </a:lnTo>
                                      <a:lnTo>
                                        <a:pt x="2315" y="383"/>
                                      </a:lnTo>
                                      <a:lnTo>
                                        <a:pt x="2324" y="342"/>
                                      </a:lnTo>
                                      <a:lnTo>
                                        <a:pt x="2326" y="297"/>
                                      </a:lnTo>
                                      <a:lnTo>
                                        <a:pt x="2326" y="297"/>
                                      </a:lnTo>
                                      <a:lnTo>
                                        <a:pt x="2321" y="242"/>
                                      </a:lnTo>
                                      <a:lnTo>
                                        <a:pt x="2305" y="189"/>
                                      </a:lnTo>
                                      <a:lnTo>
                                        <a:pt x="2281" y="141"/>
                                      </a:lnTo>
                                      <a:lnTo>
                                        <a:pt x="2249" y="99"/>
                                      </a:lnTo>
                                      <a:lnTo>
                                        <a:pt x="2209" y="65"/>
                                      </a:lnTo>
                                      <a:lnTo>
                                        <a:pt x="2209" y="65"/>
                                      </a:lnTo>
                                      <a:lnTo>
                                        <a:pt x="2170" y="42"/>
                                      </a:lnTo>
                                      <a:lnTo>
                                        <a:pt x="2125" y="28"/>
                                      </a:lnTo>
                                      <a:lnTo>
                                        <a:pt x="2072" y="19"/>
                                      </a:lnTo>
                                      <a:lnTo>
                                        <a:pt x="2003" y="17"/>
                                      </a:lnTo>
                                      <a:lnTo>
                                        <a:pt x="2003" y="17"/>
                                      </a:lnTo>
                                      <a:lnTo>
                                        <a:pt x="1983" y="17"/>
                                      </a:lnTo>
                                      <a:lnTo>
                                        <a:pt x="1929" y="17"/>
                                      </a:lnTo>
                                      <a:lnTo>
                                        <a:pt x="1855" y="17"/>
                                      </a:lnTo>
                                      <a:lnTo>
                                        <a:pt x="1775" y="17"/>
                                      </a:lnTo>
                                      <a:lnTo>
                                        <a:pt x="1701" y="17"/>
                                      </a:lnTo>
                                      <a:lnTo>
                                        <a:pt x="1647" y="17"/>
                                      </a:lnTo>
                                      <a:lnTo>
                                        <a:pt x="1626" y="17"/>
                                      </a:lnTo>
                                      <a:lnTo>
                                        <a:pt x="1626" y="17"/>
                                      </a:lnTo>
                                      <a:lnTo>
                                        <a:pt x="1626" y="812"/>
                                      </a:lnTo>
                                      <a:lnTo>
                                        <a:pt x="1864" y="812"/>
                                      </a:lnTo>
                                      <a:lnTo>
                                        <a:pt x="1864" y="576"/>
                                      </a:lnTo>
                                      <a:lnTo>
                                        <a:pt x="1864" y="576"/>
                                      </a:lnTo>
                                      <a:close/>
                                      <a:moveTo>
                                        <a:pt x="1864" y="191"/>
                                      </a:moveTo>
                                      <a:lnTo>
                                        <a:pt x="1897" y="191"/>
                                      </a:lnTo>
                                      <a:lnTo>
                                        <a:pt x="1958" y="191"/>
                                      </a:lnTo>
                                      <a:lnTo>
                                        <a:pt x="1990" y="191"/>
                                      </a:lnTo>
                                      <a:lnTo>
                                        <a:pt x="1990" y="191"/>
                                      </a:lnTo>
                                      <a:lnTo>
                                        <a:pt x="2043" y="205"/>
                                      </a:lnTo>
                                      <a:lnTo>
                                        <a:pt x="2074" y="242"/>
                                      </a:lnTo>
                                      <a:lnTo>
                                        <a:pt x="2084" y="295"/>
                                      </a:lnTo>
                                      <a:lnTo>
                                        <a:pt x="2084" y="295"/>
                                      </a:lnTo>
                                      <a:lnTo>
                                        <a:pt x="2072" y="349"/>
                                      </a:lnTo>
                                      <a:lnTo>
                                        <a:pt x="2039" y="388"/>
                                      </a:lnTo>
                                      <a:lnTo>
                                        <a:pt x="1986" y="404"/>
                                      </a:lnTo>
                                      <a:lnTo>
                                        <a:pt x="1986" y="404"/>
                                      </a:lnTo>
                                      <a:lnTo>
                                        <a:pt x="1954" y="404"/>
                                      </a:lnTo>
                                      <a:lnTo>
                                        <a:pt x="1896" y="404"/>
                                      </a:lnTo>
                                      <a:lnTo>
                                        <a:pt x="1864" y="404"/>
                                      </a:lnTo>
                                      <a:lnTo>
                                        <a:pt x="1864" y="404"/>
                                      </a:lnTo>
                                      <a:lnTo>
                                        <a:pt x="1864" y="191"/>
                                      </a:lnTo>
                                      <a:lnTo>
                                        <a:pt x="1864" y="191"/>
                                      </a:lnTo>
                                      <a:close/>
                                      <a:moveTo>
                                        <a:pt x="3097" y="812"/>
                                      </a:moveTo>
                                      <a:lnTo>
                                        <a:pt x="3097" y="17"/>
                                      </a:lnTo>
                                      <a:lnTo>
                                        <a:pt x="2854" y="17"/>
                                      </a:lnTo>
                                      <a:lnTo>
                                        <a:pt x="2666" y="351"/>
                                      </a:lnTo>
                                      <a:lnTo>
                                        <a:pt x="2614" y="461"/>
                                      </a:lnTo>
                                      <a:lnTo>
                                        <a:pt x="2614" y="17"/>
                                      </a:lnTo>
                                      <a:lnTo>
                                        <a:pt x="2375" y="17"/>
                                      </a:lnTo>
                                      <a:lnTo>
                                        <a:pt x="2375" y="812"/>
                                      </a:lnTo>
                                      <a:lnTo>
                                        <a:pt x="2615" y="812"/>
                                      </a:lnTo>
                                      <a:lnTo>
                                        <a:pt x="2807" y="468"/>
                                      </a:lnTo>
                                      <a:lnTo>
                                        <a:pt x="2858" y="355"/>
                                      </a:lnTo>
                                      <a:lnTo>
                                        <a:pt x="2858" y="812"/>
                                      </a:lnTo>
                                      <a:lnTo>
                                        <a:pt x="3097" y="812"/>
                                      </a:lnTo>
                                      <a:lnTo>
                                        <a:pt x="3097" y="812"/>
                                      </a:lnTo>
                                      <a:close/>
                                      <a:moveTo>
                                        <a:pt x="3920" y="17"/>
                                      </a:moveTo>
                                      <a:lnTo>
                                        <a:pt x="3681" y="17"/>
                                      </a:lnTo>
                                      <a:lnTo>
                                        <a:pt x="3681" y="293"/>
                                      </a:lnTo>
                                      <a:lnTo>
                                        <a:pt x="3439" y="293"/>
                                      </a:lnTo>
                                      <a:lnTo>
                                        <a:pt x="3439" y="17"/>
                                      </a:lnTo>
                                      <a:lnTo>
                                        <a:pt x="3200" y="17"/>
                                      </a:lnTo>
                                      <a:lnTo>
                                        <a:pt x="3200" y="812"/>
                                      </a:lnTo>
                                      <a:lnTo>
                                        <a:pt x="3439" y="812"/>
                                      </a:lnTo>
                                      <a:lnTo>
                                        <a:pt x="3439" y="464"/>
                                      </a:lnTo>
                                      <a:lnTo>
                                        <a:pt x="3681" y="464"/>
                                      </a:lnTo>
                                      <a:lnTo>
                                        <a:pt x="3681" y="812"/>
                                      </a:lnTo>
                                      <a:lnTo>
                                        <a:pt x="3920" y="812"/>
                                      </a:lnTo>
                                      <a:lnTo>
                                        <a:pt x="3920" y="17"/>
                                      </a:lnTo>
                                      <a:lnTo>
                                        <a:pt x="3920" y="17"/>
                                      </a:lnTo>
                                      <a:close/>
                                      <a:moveTo>
                                        <a:pt x="3989" y="415"/>
                                      </a:moveTo>
                                      <a:lnTo>
                                        <a:pt x="3991" y="461"/>
                                      </a:lnTo>
                                      <a:lnTo>
                                        <a:pt x="3997" y="505"/>
                                      </a:lnTo>
                                      <a:lnTo>
                                        <a:pt x="4006" y="546"/>
                                      </a:lnTo>
                                      <a:lnTo>
                                        <a:pt x="4018" y="586"/>
                                      </a:lnTo>
                                      <a:lnTo>
                                        <a:pt x="4034" y="622"/>
                                      </a:lnTo>
                                      <a:lnTo>
                                        <a:pt x="4053" y="656"/>
                                      </a:lnTo>
                                      <a:lnTo>
                                        <a:pt x="4075" y="688"/>
                                      </a:lnTo>
                                      <a:lnTo>
                                        <a:pt x="4100" y="716"/>
                                      </a:lnTo>
                                      <a:lnTo>
                                        <a:pt x="4128" y="742"/>
                                      </a:lnTo>
                                      <a:lnTo>
                                        <a:pt x="4159" y="765"/>
                                      </a:lnTo>
                                      <a:lnTo>
                                        <a:pt x="4192" y="784"/>
                                      </a:lnTo>
                                      <a:lnTo>
                                        <a:pt x="4227" y="800"/>
                                      </a:lnTo>
                                      <a:lnTo>
                                        <a:pt x="4266" y="812"/>
                                      </a:lnTo>
                                      <a:lnTo>
                                        <a:pt x="4306" y="822"/>
                                      </a:lnTo>
                                      <a:lnTo>
                                        <a:pt x="4350" y="828"/>
                                      </a:lnTo>
                                      <a:lnTo>
                                        <a:pt x="4395" y="830"/>
                                      </a:lnTo>
                                      <a:lnTo>
                                        <a:pt x="4395" y="830"/>
                                      </a:lnTo>
                                      <a:lnTo>
                                        <a:pt x="4440" y="828"/>
                                      </a:lnTo>
                                      <a:lnTo>
                                        <a:pt x="4482" y="822"/>
                                      </a:lnTo>
                                      <a:lnTo>
                                        <a:pt x="4523" y="812"/>
                                      </a:lnTo>
                                      <a:lnTo>
                                        <a:pt x="4561" y="800"/>
                                      </a:lnTo>
                                      <a:lnTo>
                                        <a:pt x="4597" y="784"/>
                                      </a:lnTo>
                                      <a:lnTo>
                                        <a:pt x="4630" y="765"/>
                                      </a:lnTo>
                                      <a:lnTo>
                                        <a:pt x="4661" y="742"/>
                                      </a:lnTo>
                                      <a:lnTo>
                                        <a:pt x="4689" y="716"/>
                                      </a:lnTo>
                                      <a:lnTo>
                                        <a:pt x="4714" y="688"/>
                                      </a:lnTo>
                                      <a:lnTo>
                                        <a:pt x="4736" y="656"/>
                                      </a:lnTo>
                                      <a:lnTo>
                                        <a:pt x="4755" y="622"/>
                                      </a:lnTo>
                                      <a:lnTo>
                                        <a:pt x="4770" y="586"/>
                                      </a:lnTo>
                                      <a:lnTo>
                                        <a:pt x="4783" y="546"/>
                                      </a:lnTo>
                                      <a:lnTo>
                                        <a:pt x="4791" y="505"/>
                                      </a:lnTo>
                                      <a:lnTo>
                                        <a:pt x="4797" y="461"/>
                                      </a:lnTo>
                                      <a:lnTo>
                                        <a:pt x="4799" y="415"/>
                                      </a:lnTo>
                                      <a:lnTo>
                                        <a:pt x="4799" y="415"/>
                                      </a:lnTo>
                                      <a:lnTo>
                                        <a:pt x="4797" y="370"/>
                                      </a:lnTo>
                                      <a:lnTo>
                                        <a:pt x="4791" y="326"/>
                                      </a:lnTo>
                                      <a:lnTo>
                                        <a:pt x="4783" y="283"/>
                                      </a:lnTo>
                                      <a:lnTo>
                                        <a:pt x="4770" y="244"/>
                                      </a:lnTo>
                                      <a:lnTo>
                                        <a:pt x="4755" y="208"/>
                                      </a:lnTo>
                                      <a:lnTo>
                                        <a:pt x="4736" y="173"/>
                                      </a:lnTo>
                                      <a:lnTo>
                                        <a:pt x="4714" y="142"/>
                                      </a:lnTo>
                                      <a:lnTo>
                                        <a:pt x="4689" y="113"/>
                                      </a:lnTo>
                                      <a:lnTo>
                                        <a:pt x="4661" y="87"/>
                                      </a:lnTo>
                                      <a:lnTo>
                                        <a:pt x="4630" y="65"/>
                                      </a:lnTo>
                                      <a:lnTo>
                                        <a:pt x="4597" y="45"/>
                                      </a:lnTo>
                                      <a:lnTo>
                                        <a:pt x="4561" y="29"/>
                                      </a:lnTo>
                                      <a:lnTo>
                                        <a:pt x="4523" y="16"/>
                                      </a:lnTo>
                                      <a:lnTo>
                                        <a:pt x="4482" y="7"/>
                                      </a:lnTo>
                                      <a:lnTo>
                                        <a:pt x="4440" y="2"/>
                                      </a:lnTo>
                                      <a:lnTo>
                                        <a:pt x="4395" y="0"/>
                                      </a:lnTo>
                                      <a:lnTo>
                                        <a:pt x="4395" y="0"/>
                                      </a:lnTo>
                                      <a:lnTo>
                                        <a:pt x="4350" y="2"/>
                                      </a:lnTo>
                                      <a:lnTo>
                                        <a:pt x="4306" y="7"/>
                                      </a:lnTo>
                                      <a:lnTo>
                                        <a:pt x="4266" y="16"/>
                                      </a:lnTo>
                                      <a:lnTo>
                                        <a:pt x="4227" y="29"/>
                                      </a:lnTo>
                                      <a:lnTo>
                                        <a:pt x="4192" y="45"/>
                                      </a:lnTo>
                                      <a:lnTo>
                                        <a:pt x="4159" y="65"/>
                                      </a:lnTo>
                                      <a:lnTo>
                                        <a:pt x="4128" y="87"/>
                                      </a:lnTo>
                                      <a:lnTo>
                                        <a:pt x="4100" y="113"/>
                                      </a:lnTo>
                                      <a:lnTo>
                                        <a:pt x="4075" y="142"/>
                                      </a:lnTo>
                                      <a:lnTo>
                                        <a:pt x="4053" y="173"/>
                                      </a:lnTo>
                                      <a:lnTo>
                                        <a:pt x="4034" y="208"/>
                                      </a:lnTo>
                                      <a:lnTo>
                                        <a:pt x="4018" y="244"/>
                                      </a:lnTo>
                                      <a:lnTo>
                                        <a:pt x="4006" y="283"/>
                                      </a:lnTo>
                                      <a:lnTo>
                                        <a:pt x="3997" y="326"/>
                                      </a:lnTo>
                                      <a:lnTo>
                                        <a:pt x="3991" y="370"/>
                                      </a:lnTo>
                                      <a:lnTo>
                                        <a:pt x="3989" y="415"/>
                                      </a:lnTo>
                                      <a:lnTo>
                                        <a:pt x="3989" y="415"/>
                                      </a:lnTo>
                                      <a:close/>
                                      <a:moveTo>
                                        <a:pt x="4233" y="415"/>
                                      </a:moveTo>
                                      <a:lnTo>
                                        <a:pt x="4237" y="361"/>
                                      </a:lnTo>
                                      <a:lnTo>
                                        <a:pt x="4248" y="315"/>
                                      </a:lnTo>
                                      <a:lnTo>
                                        <a:pt x="4266" y="273"/>
                                      </a:lnTo>
                                      <a:lnTo>
                                        <a:pt x="4290" y="241"/>
                                      </a:lnTo>
                                      <a:lnTo>
                                        <a:pt x="4320" y="216"/>
                                      </a:lnTo>
                                      <a:lnTo>
                                        <a:pt x="4354" y="201"/>
                                      </a:lnTo>
                                      <a:lnTo>
                                        <a:pt x="4395" y="196"/>
                                      </a:lnTo>
                                      <a:lnTo>
                                        <a:pt x="4395" y="196"/>
                                      </a:lnTo>
                                      <a:lnTo>
                                        <a:pt x="4434" y="201"/>
                                      </a:lnTo>
                                      <a:lnTo>
                                        <a:pt x="4469" y="216"/>
                                      </a:lnTo>
                                      <a:lnTo>
                                        <a:pt x="4499" y="241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541" y="315"/>
                                      </a:lnTo>
                                      <a:lnTo>
                                        <a:pt x="4553" y="361"/>
                                      </a:lnTo>
                                      <a:lnTo>
                                        <a:pt x="4556" y="415"/>
                                      </a:lnTo>
                                      <a:lnTo>
                                        <a:pt x="4556" y="415"/>
                                      </a:lnTo>
                                      <a:lnTo>
                                        <a:pt x="4551" y="478"/>
                                      </a:lnTo>
                                      <a:lnTo>
                                        <a:pt x="4536" y="531"/>
                                      </a:lnTo>
                                      <a:lnTo>
                                        <a:pt x="4511" y="574"/>
                                      </a:lnTo>
                                      <a:lnTo>
                                        <a:pt x="4480" y="607"/>
                                      </a:lnTo>
                                      <a:lnTo>
                                        <a:pt x="4441" y="626"/>
                                      </a:lnTo>
                                      <a:lnTo>
                                        <a:pt x="4395" y="634"/>
                                      </a:lnTo>
                                      <a:lnTo>
                                        <a:pt x="4395" y="634"/>
                                      </a:lnTo>
                                      <a:lnTo>
                                        <a:pt x="4348" y="626"/>
                                      </a:lnTo>
                                      <a:lnTo>
                                        <a:pt x="4309" y="607"/>
                                      </a:lnTo>
                                      <a:lnTo>
                                        <a:pt x="4277" y="574"/>
                                      </a:lnTo>
                                      <a:lnTo>
                                        <a:pt x="4253" y="531"/>
                                      </a:lnTo>
                                      <a:lnTo>
                                        <a:pt x="4238" y="478"/>
                                      </a:lnTo>
                                      <a:lnTo>
                                        <a:pt x="4233" y="415"/>
                                      </a:lnTo>
                                      <a:lnTo>
                                        <a:pt x="4233" y="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88360"/>
                                  <a:ext cx="781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823">
                                      <a:moveTo>
                                        <a:pt x="429" y="285"/>
                                      </a:moveTo>
                                      <a:lnTo>
                                        <a:pt x="386" y="285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63" y="185"/>
                                      </a:lnTo>
                                      <a:lnTo>
                                        <a:pt x="640" y="185"/>
                                      </a:lnTo>
                                      <a:lnTo>
                                        <a:pt x="653" y="185"/>
                                      </a:lnTo>
                                      <a:lnTo>
                                        <a:pt x="653" y="170"/>
                                      </a:lnTo>
                                      <a:lnTo>
                                        <a:pt x="653" y="14"/>
                                      </a:lnTo>
                                      <a:lnTo>
                                        <a:pt x="653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14" y="823"/>
                                      </a:lnTo>
                                      <a:lnTo>
                                        <a:pt x="14" y="823"/>
                                      </a:lnTo>
                                      <a:lnTo>
                                        <a:pt x="32" y="823"/>
                                      </a:lnTo>
                                      <a:lnTo>
                                        <a:pt x="76" y="823"/>
                                      </a:lnTo>
                                      <a:lnTo>
                                        <a:pt x="139" y="823"/>
                                      </a:lnTo>
                                      <a:lnTo>
                                        <a:pt x="211" y="823"/>
                                      </a:lnTo>
                                      <a:lnTo>
                                        <a:pt x="284" y="823"/>
                                      </a:lnTo>
                                      <a:lnTo>
                                        <a:pt x="347" y="823"/>
                                      </a:lnTo>
                                      <a:lnTo>
                                        <a:pt x="391" y="823"/>
                                      </a:lnTo>
                                      <a:lnTo>
                                        <a:pt x="409" y="823"/>
                                      </a:lnTo>
                                      <a:lnTo>
                                        <a:pt x="409" y="823"/>
                                      </a:lnTo>
                                      <a:lnTo>
                                        <a:pt x="459" y="823"/>
                                      </a:lnTo>
                                      <a:lnTo>
                                        <a:pt x="499" y="820"/>
                                      </a:lnTo>
                                      <a:lnTo>
                                        <a:pt x="535" y="815"/>
                                      </a:lnTo>
                                      <a:lnTo>
                                        <a:pt x="535" y="815"/>
                                      </a:lnTo>
                                      <a:lnTo>
                                        <a:pt x="535" y="815"/>
                                      </a:lnTo>
                                      <a:lnTo>
                                        <a:pt x="535" y="815"/>
                                      </a:lnTo>
                                      <a:lnTo>
                                        <a:pt x="535" y="815"/>
                                      </a:lnTo>
                                      <a:lnTo>
                                        <a:pt x="535" y="815"/>
                                      </a:lnTo>
                                      <a:lnTo>
                                        <a:pt x="580" y="802"/>
                                      </a:lnTo>
                                      <a:lnTo>
                                        <a:pt x="619" y="782"/>
                                      </a:lnTo>
                                      <a:lnTo>
                                        <a:pt x="654" y="755"/>
                                      </a:lnTo>
                                      <a:lnTo>
                                        <a:pt x="685" y="722"/>
                                      </a:lnTo>
                                      <a:lnTo>
                                        <a:pt x="708" y="685"/>
                                      </a:lnTo>
                                      <a:lnTo>
                                        <a:pt x="726" y="644"/>
                                      </a:lnTo>
                                      <a:lnTo>
                                        <a:pt x="738" y="600"/>
                                      </a:lnTo>
                                      <a:lnTo>
                                        <a:pt x="741" y="555"/>
                                      </a:lnTo>
                                      <a:lnTo>
                                        <a:pt x="741" y="555"/>
                                      </a:lnTo>
                                      <a:lnTo>
                                        <a:pt x="735" y="501"/>
                                      </a:lnTo>
                                      <a:lnTo>
                                        <a:pt x="717" y="441"/>
                                      </a:lnTo>
                                      <a:lnTo>
                                        <a:pt x="680" y="383"/>
                                      </a:lnTo>
                                      <a:lnTo>
                                        <a:pt x="680" y="383"/>
                                      </a:lnTo>
                                      <a:lnTo>
                                        <a:pt x="648" y="351"/>
                                      </a:lnTo>
                                      <a:lnTo>
                                        <a:pt x="608" y="324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498" y="290"/>
                                      </a:lnTo>
                                      <a:lnTo>
                                        <a:pt x="429" y="285"/>
                                      </a:lnTo>
                                      <a:lnTo>
                                        <a:pt x="429" y="285"/>
                                      </a:lnTo>
                                      <a:close/>
                                      <a:moveTo>
                                        <a:pt x="531" y="786"/>
                                      </a:move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496" y="792"/>
                                      </a:lnTo>
                                      <a:lnTo>
                                        <a:pt x="458" y="795"/>
                                      </a:lnTo>
                                      <a:lnTo>
                                        <a:pt x="409" y="796"/>
                                      </a:lnTo>
                                      <a:lnTo>
                                        <a:pt x="409" y="796"/>
                                      </a:lnTo>
                                      <a:lnTo>
                                        <a:pt x="392" y="796"/>
                                      </a:lnTo>
                                      <a:lnTo>
                                        <a:pt x="349" y="796"/>
                                      </a:lnTo>
                                      <a:lnTo>
                                        <a:pt x="288" y="796"/>
                                      </a:lnTo>
                                      <a:lnTo>
                                        <a:pt x="219" y="796"/>
                                      </a:lnTo>
                                      <a:lnTo>
                                        <a:pt x="148" y="796"/>
                                      </a:lnTo>
                                      <a:lnTo>
                                        <a:pt x="88" y="796"/>
                                      </a:lnTo>
                                      <a:lnTo>
                                        <a:pt x="44" y="796"/>
                                      </a:lnTo>
                                      <a:lnTo>
                                        <a:pt x="28" y="796"/>
                                      </a:lnTo>
                                      <a:lnTo>
                                        <a:pt x="28" y="796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626" y="28"/>
                                      </a:lnTo>
                                      <a:lnTo>
                                        <a:pt x="626" y="157"/>
                                      </a:lnTo>
                                      <a:lnTo>
                                        <a:pt x="249" y="157"/>
                                      </a:lnTo>
                                      <a:lnTo>
                                        <a:pt x="235" y="157"/>
                                      </a:lnTo>
                                      <a:lnTo>
                                        <a:pt x="235" y="170"/>
                                      </a:lnTo>
                                      <a:lnTo>
                                        <a:pt x="235" y="298"/>
                                      </a:lnTo>
                                      <a:lnTo>
                                        <a:pt x="235" y="313"/>
                                      </a:lnTo>
                                      <a:lnTo>
                                        <a:pt x="249" y="313"/>
                                      </a:lnTo>
                                      <a:lnTo>
                                        <a:pt x="249" y="313"/>
                                      </a:lnTo>
                                      <a:lnTo>
                                        <a:pt x="296" y="313"/>
                                      </a:lnTo>
                                      <a:lnTo>
                                        <a:pt x="382" y="313"/>
                                      </a:lnTo>
                                      <a:lnTo>
                                        <a:pt x="429" y="313"/>
                                      </a:lnTo>
                                      <a:lnTo>
                                        <a:pt x="429" y="313"/>
                                      </a:lnTo>
                                      <a:lnTo>
                                        <a:pt x="494" y="317"/>
                                      </a:lnTo>
                                      <a:lnTo>
                                        <a:pt x="549" y="329"/>
                                      </a:lnTo>
                                      <a:lnTo>
                                        <a:pt x="594" y="349"/>
                                      </a:lnTo>
                                      <a:lnTo>
                                        <a:pt x="630" y="373"/>
                                      </a:lnTo>
                                      <a:lnTo>
                                        <a:pt x="660" y="401"/>
                                      </a:lnTo>
                                      <a:lnTo>
                                        <a:pt x="680" y="432"/>
                                      </a:lnTo>
                                      <a:lnTo>
                                        <a:pt x="696" y="463"/>
                                      </a:lnTo>
                                      <a:lnTo>
                                        <a:pt x="705" y="496"/>
                                      </a:lnTo>
                                      <a:lnTo>
                                        <a:pt x="712" y="527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08" y="601"/>
                                      </a:lnTo>
                                      <a:lnTo>
                                        <a:pt x="696" y="646"/>
                                      </a:lnTo>
                                      <a:lnTo>
                                        <a:pt x="675" y="687"/>
                                      </a:lnTo>
                                      <a:lnTo>
                                        <a:pt x="648" y="723"/>
                                      </a:lnTo>
                                      <a:lnTo>
                                        <a:pt x="614" y="752"/>
                                      </a:lnTo>
                                      <a:lnTo>
                                        <a:pt x="574" y="774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33516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209">
                                      <a:moveTo>
                                        <a:pt x="159" y="0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53" y="209"/>
                                      </a:lnTo>
                                      <a:lnTo>
                                        <a:pt x="126" y="209"/>
                                      </a:lnTo>
                                      <a:lnTo>
                                        <a:pt x="165" y="209"/>
                                      </a:lnTo>
                                      <a:lnTo>
                                        <a:pt x="165" y="209"/>
                                      </a:lnTo>
                                      <a:lnTo>
                                        <a:pt x="201" y="206"/>
                                      </a:lnTo>
                                      <a:lnTo>
                                        <a:pt x="230" y="197"/>
                                      </a:lnTo>
                                      <a:lnTo>
                                        <a:pt x="253" y="180"/>
                                      </a:lnTo>
                                      <a:lnTo>
                                        <a:pt x="253" y="180"/>
                                      </a:lnTo>
                                      <a:lnTo>
                                        <a:pt x="270" y="159"/>
                                      </a:lnTo>
                                      <a:lnTo>
                                        <a:pt x="278" y="133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77" y="73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46" y="24"/>
                                      </a:lnTo>
                                      <a:lnTo>
                                        <a:pt x="246" y="24"/>
                                      </a:lnTo>
                                      <a:lnTo>
                                        <a:pt x="222" y="10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9" y="0"/>
                                      </a:lnTo>
                                      <a:close/>
                                      <a:moveTo>
                                        <a:pt x="165" y="181"/>
                                      </a:moveTo>
                                      <a:lnTo>
                                        <a:pt x="129" y="181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211" y="36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53" y="105"/>
                                      </a:lnTo>
                                      <a:lnTo>
                                        <a:pt x="253" y="105"/>
                                      </a:lnTo>
                                      <a:lnTo>
                                        <a:pt x="245" y="147"/>
                                      </a:lnTo>
                                      <a:lnTo>
                                        <a:pt x="219" y="172"/>
                                      </a:lnTo>
                                      <a:lnTo>
                                        <a:pt x="165" y="181"/>
                                      </a:lnTo>
                                      <a:lnTo>
                                        <a:pt x="165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307440"/>
                                  <a:ext cx="367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65">
                                      <a:moveTo>
                                        <a:pt x="176" y="0"/>
                                      </a:moveTo>
                                      <a:lnTo>
                                        <a:pt x="126" y="8"/>
                                      </a:lnTo>
                                      <a:lnTo>
                                        <a:pt x="82" y="31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22" y="354"/>
                                      </a:lnTo>
                                      <a:lnTo>
                                        <a:pt x="47" y="401"/>
                                      </a:lnTo>
                                      <a:lnTo>
                                        <a:pt x="47" y="401"/>
                                      </a:lnTo>
                                      <a:lnTo>
                                        <a:pt x="82" y="435"/>
                                      </a:lnTo>
                                      <a:lnTo>
                                        <a:pt x="126" y="458"/>
                                      </a:lnTo>
                                      <a:lnTo>
                                        <a:pt x="176" y="465"/>
                                      </a:lnTo>
                                      <a:lnTo>
                                        <a:pt x="176" y="465"/>
                                      </a:lnTo>
                                      <a:lnTo>
                                        <a:pt x="226" y="458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305" y="401"/>
                                      </a:lnTo>
                                      <a:lnTo>
                                        <a:pt x="305" y="401"/>
                                      </a:lnTo>
                                      <a:lnTo>
                                        <a:pt x="331" y="354"/>
                                      </a:lnTo>
                                      <a:lnTo>
                                        <a:pt x="346" y="298"/>
                                      </a:lnTo>
                                      <a:lnTo>
                                        <a:pt x="352" y="233"/>
                                      </a:lnTo>
                                      <a:lnTo>
                                        <a:pt x="352" y="233"/>
                                      </a:lnTo>
                                      <a:lnTo>
                                        <a:pt x="346" y="169"/>
                                      </a:lnTo>
                                      <a:lnTo>
                                        <a:pt x="331" y="113"/>
                                      </a:lnTo>
                                      <a:lnTo>
                                        <a:pt x="305" y="66"/>
                                      </a:lnTo>
                                      <a:lnTo>
                                        <a:pt x="305" y="66"/>
                                      </a:lnTo>
                                      <a:lnTo>
                                        <a:pt x="270" y="31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  <a:moveTo>
                                        <a:pt x="176" y="437"/>
                                      </a:moveTo>
                                      <a:lnTo>
                                        <a:pt x="134" y="431"/>
                                      </a:lnTo>
                                      <a:lnTo>
                                        <a:pt x="99" y="413"/>
                                      </a:lnTo>
                                      <a:lnTo>
                                        <a:pt x="70" y="384"/>
                                      </a:lnTo>
                                      <a:lnTo>
                                        <a:pt x="47" y="344"/>
                                      </a:lnTo>
                                      <a:lnTo>
                                        <a:pt x="34" y="294"/>
                                      </a:lnTo>
                                      <a:lnTo>
                                        <a:pt x="28" y="233"/>
                                      </a:lnTo>
                                      <a:lnTo>
                                        <a:pt x="28" y="233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218" y="34"/>
                                      </a:lnTo>
                                      <a:lnTo>
                                        <a:pt x="253" y="53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305" y="123"/>
                                      </a:lnTo>
                                      <a:lnTo>
                                        <a:pt x="318" y="174"/>
                                      </a:lnTo>
                                      <a:lnTo>
                                        <a:pt x="324" y="233"/>
                                      </a:lnTo>
                                      <a:lnTo>
                                        <a:pt x="324" y="233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05" y="344"/>
                                      </a:lnTo>
                                      <a:lnTo>
                                        <a:pt x="282" y="384"/>
                                      </a:lnTo>
                                      <a:lnTo>
                                        <a:pt x="253" y="413"/>
                                      </a:lnTo>
                                      <a:lnTo>
                                        <a:pt x="218" y="431"/>
                                      </a:lnTo>
                                      <a:lnTo>
                                        <a:pt x="176" y="437"/>
                                      </a:lnTo>
                                      <a:lnTo>
                                        <a:pt x="176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286920"/>
                                  <a:ext cx="889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858">
                                      <a:moveTo>
                                        <a:pt x="723" y="119"/>
                                      </a:moveTo>
                                      <a:lnTo>
                                        <a:pt x="690" y="89"/>
                                      </a:lnTo>
                                      <a:lnTo>
                                        <a:pt x="653" y="63"/>
                                      </a:lnTo>
                                      <a:lnTo>
                                        <a:pt x="612" y="41"/>
                                      </a:lnTo>
                                      <a:lnTo>
                                        <a:pt x="568" y="23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472" y="3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317" y="11"/>
                                      </a:lnTo>
                                      <a:lnTo>
                                        <a:pt x="270" y="23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186" y="63"/>
                                      </a:lnTo>
                                      <a:lnTo>
                                        <a:pt x="148" y="89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85" y="153"/>
                                      </a:lnTo>
                                      <a:lnTo>
                                        <a:pt x="60" y="190"/>
                                      </a:lnTo>
                                      <a:lnTo>
                                        <a:pt x="39" y="233"/>
                                      </a:lnTo>
                                      <a:lnTo>
                                        <a:pt x="23" y="278"/>
                                      </a:lnTo>
                                      <a:lnTo>
                                        <a:pt x="10" y="325"/>
                                      </a:lnTo>
                                      <a:lnTo>
                                        <a:pt x="3" y="377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3" y="484"/>
                                      </a:lnTo>
                                      <a:lnTo>
                                        <a:pt x="10" y="534"/>
                                      </a:lnTo>
                                      <a:lnTo>
                                        <a:pt x="23" y="582"/>
                                      </a:lnTo>
                                      <a:lnTo>
                                        <a:pt x="39" y="627"/>
                                      </a:lnTo>
                                      <a:lnTo>
                                        <a:pt x="60" y="668"/>
                                      </a:lnTo>
                                      <a:lnTo>
                                        <a:pt x="85" y="707"/>
                                      </a:lnTo>
                                      <a:lnTo>
                                        <a:pt x="115" y="741"/>
                                      </a:lnTo>
                                      <a:lnTo>
                                        <a:pt x="115" y="741"/>
                                      </a:lnTo>
                                      <a:lnTo>
                                        <a:pt x="148" y="771"/>
                                      </a:lnTo>
                                      <a:lnTo>
                                        <a:pt x="186" y="797"/>
                                      </a:lnTo>
                                      <a:lnTo>
                                        <a:pt x="226" y="819"/>
                                      </a:lnTo>
                                      <a:lnTo>
                                        <a:pt x="270" y="836"/>
                                      </a:lnTo>
                                      <a:lnTo>
                                        <a:pt x="317" y="848"/>
                                      </a:lnTo>
                                      <a:lnTo>
                                        <a:pt x="367" y="856"/>
                                      </a:lnTo>
                                      <a:lnTo>
                                        <a:pt x="420" y="858"/>
                                      </a:lnTo>
                                      <a:lnTo>
                                        <a:pt x="420" y="858"/>
                                      </a:lnTo>
                                      <a:lnTo>
                                        <a:pt x="472" y="856"/>
                                      </a:lnTo>
                                      <a:lnTo>
                                        <a:pt x="522" y="848"/>
                                      </a:lnTo>
                                      <a:lnTo>
                                        <a:pt x="568" y="836"/>
                                      </a:lnTo>
                                      <a:lnTo>
                                        <a:pt x="613" y="819"/>
                                      </a:lnTo>
                                      <a:lnTo>
                                        <a:pt x="653" y="797"/>
                                      </a:lnTo>
                                      <a:lnTo>
                                        <a:pt x="690" y="771"/>
                                      </a:lnTo>
                                      <a:lnTo>
                                        <a:pt x="723" y="741"/>
                                      </a:lnTo>
                                      <a:lnTo>
                                        <a:pt x="723" y="741"/>
                                      </a:lnTo>
                                      <a:lnTo>
                                        <a:pt x="753" y="707"/>
                                      </a:lnTo>
                                      <a:lnTo>
                                        <a:pt x="779" y="668"/>
                                      </a:lnTo>
                                      <a:lnTo>
                                        <a:pt x="799" y="627"/>
                                      </a:lnTo>
                                      <a:lnTo>
                                        <a:pt x="816" y="582"/>
                                      </a:lnTo>
                                      <a:lnTo>
                                        <a:pt x="828" y="534"/>
                                      </a:lnTo>
                                      <a:lnTo>
                                        <a:pt x="836" y="484"/>
                                      </a:lnTo>
                                      <a:lnTo>
                                        <a:pt x="838" y="430"/>
                                      </a:lnTo>
                                      <a:lnTo>
                                        <a:pt x="838" y="430"/>
                                      </a:lnTo>
                                      <a:lnTo>
                                        <a:pt x="836" y="377"/>
                                      </a:lnTo>
                                      <a:lnTo>
                                        <a:pt x="828" y="325"/>
                                      </a:lnTo>
                                      <a:lnTo>
                                        <a:pt x="816" y="278"/>
                                      </a:lnTo>
                                      <a:lnTo>
                                        <a:pt x="799" y="233"/>
                                      </a:lnTo>
                                      <a:lnTo>
                                        <a:pt x="779" y="190"/>
                                      </a:lnTo>
                                      <a:lnTo>
                                        <a:pt x="753" y="153"/>
                                      </a:lnTo>
                                      <a:lnTo>
                                        <a:pt x="723" y="119"/>
                                      </a:lnTo>
                                      <a:lnTo>
                                        <a:pt x="723" y="119"/>
                                      </a:lnTo>
                                      <a:close/>
                                      <a:moveTo>
                                        <a:pt x="420" y="830"/>
                                      </a:moveTo>
                                      <a:lnTo>
                                        <a:pt x="373" y="828"/>
                                      </a:lnTo>
                                      <a:lnTo>
                                        <a:pt x="329" y="822"/>
                                      </a:lnTo>
                                      <a:lnTo>
                                        <a:pt x="288" y="812"/>
                                      </a:lnTo>
                                      <a:lnTo>
                                        <a:pt x="248" y="798"/>
                                      </a:lnTo>
                                      <a:lnTo>
                                        <a:pt x="212" y="781"/>
                                      </a:lnTo>
                                      <a:lnTo>
                                        <a:pt x="179" y="760"/>
                                      </a:lnTo>
                                      <a:lnTo>
                                        <a:pt x="148" y="735"/>
                                      </a:lnTo>
                                      <a:lnTo>
                                        <a:pt x="121" y="707"/>
                                      </a:lnTo>
                                      <a:lnTo>
                                        <a:pt x="98" y="676"/>
                                      </a:lnTo>
                                      <a:lnTo>
                                        <a:pt x="77" y="642"/>
                                      </a:lnTo>
                                      <a:lnTo>
                                        <a:pt x="60" y="605"/>
                                      </a:lnTo>
                                      <a:lnTo>
                                        <a:pt x="47" y="565"/>
                                      </a:lnTo>
                                      <a:lnTo>
                                        <a:pt x="36" y="523"/>
                                      </a:lnTo>
                                      <a:lnTo>
                                        <a:pt x="30" y="478"/>
                                      </a:lnTo>
                                      <a:lnTo>
                                        <a:pt x="28" y="430"/>
                                      </a:lnTo>
                                      <a:lnTo>
                                        <a:pt x="28" y="430"/>
                                      </a:lnTo>
                                      <a:lnTo>
                                        <a:pt x="30" y="383"/>
                                      </a:lnTo>
                                      <a:lnTo>
                                        <a:pt x="36" y="338"/>
                                      </a:lnTo>
                                      <a:lnTo>
                                        <a:pt x="47" y="294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77" y="217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121" y="152"/>
                                      </a:lnTo>
                                      <a:lnTo>
                                        <a:pt x="148" y="124"/>
                                      </a:lnTo>
                                      <a:lnTo>
                                        <a:pt x="179" y="100"/>
                                      </a:lnTo>
                                      <a:lnTo>
                                        <a:pt x="212" y="78"/>
                                      </a:lnTo>
                                      <a:lnTo>
                                        <a:pt x="248" y="61"/>
                                      </a:lnTo>
                                      <a:lnTo>
                                        <a:pt x="288" y="47"/>
                                      </a:lnTo>
                                      <a:lnTo>
                                        <a:pt x="329" y="37"/>
                                      </a:lnTo>
                                      <a:lnTo>
                                        <a:pt x="373" y="30"/>
                                      </a:lnTo>
                                      <a:lnTo>
                                        <a:pt x="420" y="28"/>
                                      </a:lnTo>
                                      <a:lnTo>
                                        <a:pt x="420" y="28"/>
                                      </a:lnTo>
                                      <a:lnTo>
                                        <a:pt x="466" y="30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52" y="47"/>
                                      </a:lnTo>
                                      <a:lnTo>
                                        <a:pt x="590" y="61"/>
                                      </a:lnTo>
                                      <a:lnTo>
                                        <a:pt x="627" y="78"/>
                                      </a:lnTo>
                                      <a:lnTo>
                                        <a:pt x="660" y="100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717" y="152"/>
                                      </a:lnTo>
                                      <a:lnTo>
                                        <a:pt x="741" y="183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79" y="255"/>
                                      </a:lnTo>
                                      <a:lnTo>
                                        <a:pt x="792" y="294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808" y="383"/>
                                      </a:lnTo>
                                      <a:lnTo>
                                        <a:pt x="810" y="430"/>
                                      </a:lnTo>
                                      <a:lnTo>
                                        <a:pt x="810" y="430"/>
                                      </a:lnTo>
                                      <a:lnTo>
                                        <a:pt x="808" y="478"/>
                                      </a:lnTo>
                                      <a:lnTo>
                                        <a:pt x="801" y="523"/>
                                      </a:lnTo>
                                      <a:lnTo>
                                        <a:pt x="792" y="565"/>
                                      </a:lnTo>
                                      <a:lnTo>
                                        <a:pt x="779" y="605"/>
                                      </a:lnTo>
                                      <a:lnTo>
                                        <a:pt x="761" y="642"/>
                                      </a:lnTo>
                                      <a:lnTo>
                                        <a:pt x="741" y="676"/>
                                      </a:lnTo>
                                      <a:lnTo>
                                        <a:pt x="717" y="707"/>
                                      </a:lnTo>
                                      <a:lnTo>
                                        <a:pt x="690" y="735"/>
                                      </a:lnTo>
                                      <a:lnTo>
                                        <a:pt x="660" y="760"/>
                                      </a:lnTo>
                                      <a:lnTo>
                                        <a:pt x="627" y="781"/>
                                      </a:lnTo>
                                      <a:lnTo>
                                        <a:pt x="590" y="798"/>
                                      </a:lnTo>
                                      <a:lnTo>
                                        <a:pt x="552" y="812"/>
                                      </a:lnTo>
                                      <a:lnTo>
                                        <a:pt x="510" y="822"/>
                                      </a:lnTo>
                                      <a:lnTo>
                                        <a:pt x="466" y="828"/>
                                      </a:lnTo>
                                      <a:lnTo>
                                        <a:pt x="420" y="830"/>
                                      </a:lnTo>
                                      <a:lnTo>
                                        <a:pt x="420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88360"/>
                                  <a:ext cx="766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823">
                                      <a:moveTo>
                                        <a:pt x="607" y="51"/>
                                      </a:moveTo>
                                      <a:lnTo>
                                        <a:pt x="604" y="54"/>
                                      </a:lnTo>
                                      <a:lnTo>
                                        <a:pt x="599" y="60"/>
                                      </a:lnTo>
                                      <a:lnTo>
                                        <a:pt x="597" y="63"/>
                                      </a:lnTo>
                                      <a:lnTo>
                                        <a:pt x="597" y="63"/>
                                      </a:lnTo>
                                      <a:lnTo>
                                        <a:pt x="597" y="63"/>
                                      </a:lnTo>
                                      <a:lnTo>
                                        <a:pt x="599" y="60"/>
                                      </a:lnTo>
                                      <a:lnTo>
                                        <a:pt x="604" y="54"/>
                                      </a:lnTo>
                                      <a:lnTo>
                                        <a:pt x="606" y="51"/>
                                      </a:lnTo>
                                      <a:lnTo>
                                        <a:pt x="606" y="51"/>
                                      </a:lnTo>
                                      <a:lnTo>
                                        <a:pt x="564" y="27"/>
                                      </a:lnTo>
                                      <a:lnTo>
                                        <a:pt x="517" y="11"/>
                                      </a:lnTo>
                                      <a:lnTo>
                                        <a:pt x="462" y="3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15" y="823"/>
                                      </a:lnTo>
                                      <a:lnTo>
                                        <a:pt x="253" y="823"/>
                                      </a:lnTo>
                                      <a:lnTo>
                                        <a:pt x="268" y="823"/>
                                      </a:lnTo>
                                      <a:lnTo>
                                        <a:pt x="268" y="809"/>
                                      </a:lnTo>
                                      <a:lnTo>
                                        <a:pt x="268" y="587"/>
                                      </a:lnTo>
                                      <a:lnTo>
                                        <a:pt x="268" y="587"/>
                                      </a:lnTo>
                                      <a:lnTo>
                                        <a:pt x="305" y="587"/>
                                      </a:lnTo>
                                      <a:lnTo>
                                        <a:pt x="376" y="587"/>
                                      </a:lnTo>
                                      <a:lnTo>
                                        <a:pt x="414" y="587"/>
                                      </a:lnTo>
                                      <a:lnTo>
                                        <a:pt x="414" y="587"/>
                                      </a:lnTo>
                                      <a:lnTo>
                                        <a:pt x="470" y="584"/>
                                      </a:lnTo>
                                      <a:lnTo>
                                        <a:pt x="521" y="573"/>
                                      </a:lnTo>
                                      <a:lnTo>
                                        <a:pt x="568" y="558"/>
                                      </a:lnTo>
                                      <a:lnTo>
                                        <a:pt x="610" y="535"/>
                                      </a:lnTo>
                                      <a:lnTo>
                                        <a:pt x="645" y="507"/>
                                      </a:lnTo>
                                      <a:lnTo>
                                        <a:pt x="645" y="507"/>
                                      </a:lnTo>
                                      <a:lnTo>
                                        <a:pt x="681" y="464"/>
                                      </a:lnTo>
                                      <a:lnTo>
                                        <a:pt x="707" y="413"/>
                                      </a:lnTo>
                                      <a:lnTo>
                                        <a:pt x="723" y="356"/>
                                      </a:lnTo>
                                      <a:lnTo>
                                        <a:pt x="729" y="294"/>
                                      </a:lnTo>
                                      <a:lnTo>
                                        <a:pt x="729" y="294"/>
                                      </a:lnTo>
                                      <a:lnTo>
                                        <a:pt x="723" y="236"/>
                                      </a:lnTo>
                                      <a:lnTo>
                                        <a:pt x="707" y="181"/>
                                      </a:lnTo>
                                      <a:lnTo>
                                        <a:pt x="681" y="131"/>
                                      </a:lnTo>
                                      <a:lnTo>
                                        <a:pt x="647" y="87"/>
                                      </a:lnTo>
                                      <a:lnTo>
                                        <a:pt x="607" y="51"/>
                                      </a:lnTo>
                                      <a:lnTo>
                                        <a:pt x="607" y="51"/>
                                      </a:lnTo>
                                      <a:close/>
                                      <a:moveTo>
                                        <a:pt x="414" y="559"/>
                                      </a:moveTo>
                                      <a:lnTo>
                                        <a:pt x="373" y="559"/>
                                      </a:lnTo>
                                      <a:lnTo>
                                        <a:pt x="295" y="559"/>
                                      </a:lnTo>
                                      <a:lnTo>
                                        <a:pt x="253" y="559"/>
                                      </a:lnTo>
                                      <a:lnTo>
                                        <a:pt x="253" y="559"/>
                                      </a:lnTo>
                                      <a:lnTo>
                                        <a:pt x="240" y="559"/>
                                      </a:lnTo>
                                      <a:lnTo>
                                        <a:pt x="240" y="573"/>
                                      </a:lnTo>
                                      <a:lnTo>
                                        <a:pt x="240" y="796"/>
                                      </a:lnTo>
                                      <a:lnTo>
                                        <a:pt x="29" y="79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250" y="28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73" y="28"/>
                                      </a:lnTo>
                                      <a:lnTo>
                                        <a:pt x="392" y="28"/>
                                      </a:lnTo>
                                      <a:lnTo>
                                        <a:pt x="392" y="28"/>
                                      </a:lnTo>
                                      <a:lnTo>
                                        <a:pt x="478" y="32"/>
                                      </a:lnTo>
                                      <a:lnTo>
                                        <a:pt x="539" y="47"/>
                                      </a:lnTo>
                                      <a:lnTo>
                                        <a:pt x="590" y="74"/>
                                      </a:lnTo>
                                      <a:lnTo>
                                        <a:pt x="590" y="74"/>
                                      </a:lnTo>
                                      <a:lnTo>
                                        <a:pt x="617" y="95"/>
                                      </a:lnTo>
                                      <a:lnTo>
                                        <a:pt x="639" y="117"/>
                                      </a:lnTo>
                                      <a:lnTo>
                                        <a:pt x="653" y="135"/>
                                      </a:lnTo>
                                      <a:lnTo>
                                        <a:pt x="658" y="143"/>
                                      </a:lnTo>
                                      <a:lnTo>
                                        <a:pt x="650" y="139"/>
                                      </a:lnTo>
                                      <a:lnTo>
                                        <a:pt x="628" y="117"/>
                                      </a:lnTo>
                                      <a:lnTo>
                                        <a:pt x="590" y="74"/>
                                      </a:lnTo>
                                      <a:lnTo>
                                        <a:pt x="590" y="74"/>
                                      </a:lnTo>
                                      <a:lnTo>
                                        <a:pt x="627" y="106"/>
                                      </a:lnTo>
                                      <a:lnTo>
                                        <a:pt x="659" y="146"/>
                                      </a:lnTo>
                                      <a:lnTo>
                                        <a:pt x="681" y="191"/>
                                      </a:lnTo>
                                      <a:lnTo>
                                        <a:pt x="696" y="241"/>
                                      </a:lnTo>
                                      <a:lnTo>
                                        <a:pt x="701" y="294"/>
                                      </a:lnTo>
                                      <a:lnTo>
                                        <a:pt x="414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307440"/>
                                  <a:ext cx="26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0">
                                      <a:moveTo>
                                        <a:pt x="139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45" y="240"/>
                                      </a:lnTo>
                                      <a:lnTo>
                                        <a:pt x="103" y="240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67" y="235"/>
                                      </a:lnTo>
                                      <a:lnTo>
                                        <a:pt x="196" y="223"/>
                                      </a:lnTo>
                                      <a:lnTo>
                                        <a:pt x="218" y="203"/>
                                      </a:lnTo>
                                      <a:lnTo>
                                        <a:pt x="218" y="203"/>
                                      </a:lnTo>
                                      <a:lnTo>
                                        <a:pt x="234" y="178"/>
                                      </a:lnTo>
                                      <a:lnTo>
                                        <a:pt x="243" y="149"/>
                                      </a:lnTo>
                                      <a:lnTo>
                                        <a:pt x="246" y="118"/>
                                      </a:lnTo>
                                      <a:lnTo>
                                        <a:pt x="246" y="118"/>
                                      </a:lnTo>
                                      <a:lnTo>
                                        <a:pt x="244" y="88"/>
                                      </a:lnTo>
                                      <a:lnTo>
                                        <a:pt x="236" y="60"/>
                                      </a:lnTo>
                                      <a:lnTo>
                                        <a:pt x="221" y="36"/>
                                      </a:lnTo>
                                      <a:lnTo>
                                        <a:pt x="221" y="36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172" y="5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  <a:moveTo>
                                        <a:pt x="135" y="212"/>
                                      </a:moveTo>
                                      <a:lnTo>
                                        <a:pt x="107" y="212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28" y="212"/>
                                      </a:lnTo>
                                      <a:lnTo>
                                        <a:pt x="28" y="212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210" y="71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09" y="166"/>
                                      </a:lnTo>
                                      <a:lnTo>
                                        <a:pt x="181" y="200"/>
                                      </a:lnTo>
                                      <a:lnTo>
                                        <a:pt x="135" y="212"/>
                                      </a:lnTo>
                                      <a:lnTo>
                                        <a:pt x="135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88360"/>
                                  <a:ext cx="792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823">
                                      <a:moveTo>
                                        <a:pt x="493" y="0"/>
                                      </a:moveTo>
                                      <a:lnTo>
                                        <a:pt x="485" y="0"/>
                                      </a:lnTo>
                                      <a:lnTo>
                                        <a:pt x="480" y="7"/>
                                      </a:lnTo>
                                      <a:lnTo>
                                        <a:pt x="493" y="14"/>
                                      </a:lnTo>
                                      <a:lnTo>
                                        <a:pt x="493" y="14"/>
                                      </a:lnTo>
                                      <a:lnTo>
                                        <a:pt x="480" y="7"/>
                                      </a:lnTo>
                                      <a:lnTo>
                                        <a:pt x="292" y="342"/>
                                      </a:lnTo>
                                      <a:lnTo>
                                        <a:pt x="305" y="348"/>
                                      </a:lnTo>
                                      <a:lnTo>
                                        <a:pt x="305" y="348"/>
                                      </a:lnTo>
                                      <a:lnTo>
                                        <a:pt x="292" y="342"/>
                                      </a:lnTo>
                                      <a:lnTo>
                                        <a:pt x="292" y="342"/>
                                      </a:lnTo>
                                      <a:lnTo>
                                        <a:pt x="292" y="343"/>
                                      </a:lnTo>
                                      <a:lnTo>
                                        <a:pt x="266" y="396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14" y="823"/>
                                      </a:lnTo>
                                      <a:lnTo>
                                        <a:pt x="254" y="823"/>
                                      </a:lnTo>
                                      <a:lnTo>
                                        <a:pt x="262" y="823"/>
                                      </a:lnTo>
                                      <a:lnTo>
                                        <a:pt x="266" y="817"/>
                                      </a:lnTo>
                                      <a:lnTo>
                                        <a:pt x="254" y="809"/>
                                      </a:lnTo>
                                      <a:lnTo>
                                        <a:pt x="266" y="817"/>
                                      </a:lnTo>
                                      <a:lnTo>
                                        <a:pt x="459" y="472"/>
                                      </a:lnTo>
                                      <a:lnTo>
                                        <a:pt x="459" y="472"/>
                                      </a:lnTo>
                                      <a:lnTo>
                                        <a:pt x="460" y="471"/>
                                      </a:lnTo>
                                      <a:lnTo>
                                        <a:pt x="446" y="465"/>
                                      </a:lnTo>
                                      <a:lnTo>
                                        <a:pt x="446" y="465"/>
                                      </a:lnTo>
                                      <a:lnTo>
                                        <a:pt x="460" y="471"/>
                                      </a:lnTo>
                                      <a:lnTo>
                                        <a:pt x="484" y="417"/>
                                      </a:lnTo>
                                      <a:lnTo>
                                        <a:pt x="484" y="809"/>
                                      </a:lnTo>
                                      <a:lnTo>
                                        <a:pt x="484" y="823"/>
                                      </a:lnTo>
                                      <a:lnTo>
                                        <a:pt x="497" y="823"/>
                                      </a:lnTo>
                                      <a:lnTo>
                                        <a:pt x="736" y="823"/>
                                      </a:lnTo>
                                      <a:lnTo>
                                        <a:pt x="751" y="823"/>
                                      </a:lnTo>
                                      <a:lnTo>
                                        <a:pt x="751" y="809"/>
                                      </a:lnTo>
                                      <a:lnTo>
                                        <a:pt x="751" y="14"/>
                                      </a:lnTo>
                                      <a:lnTo>
                                        <a:pt x="751" y="0"/>
                                      </a:lnTo>
                                      <a:lnTo>
                                        <a:pt x="736" y="0"/>
                                      </a:lnTo>
                                      <a:lnTo>
                                        <a:pt x="493" y="0"/>
                                      </a:lnTo>
                                      <a:close/>
                                      <a:moveTo>
                                        <a:pt x="434" y="459"/>
                                      </a:moveTo>
                                      <a:lnTo>
                                        <a:pt x="245" y="796"/>
                                      </a:lnTo>
                                      <a:lnTo>
                                        <a:pt x="28" y="796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8" y="28"/>
                                      </a:lnTo>
                                      <a:lnTo>
                                        <a:pt x="238" y="458"/>
                                      </a:lnTo>
                                      <a:lnTo>
                                        <a:pt x="265" y="463"/>
                                      </a:lnTo>
                                      <a:lnTo>
                                        <a:pt x="253" y="458"/>
                                      </a:lnTo>
                                      <a:lnTo>
                                        <a:pt x="253" y="458"/>
                                      </a:lnTo>
                                      <a:lnTo>
                                        <a:pt x="265" y="463"/>
                                      </a:lnTo>
                                      <a:lnTo>
                                        <a:pt x="317" y="354"/>
                                      </a:lnTo>
                                      <a:lnTo>
                                        <a:pt x="501" y="28"/>
                                      </a:lnTo>
                                      <a:lnTo>
                                        <a:pt x="723" y="28"/>
                                      </a:lnTo>
                                      <a:lnTo>
                                        <a:pt x="723" y="796"/>
                                      </a:lnTo>
                                      <a:lnTo>
                                        <a:pt x="512" y="796"/>
                                      </a:lnTo>
                                      <a:lnTo>
                                        <a:pt x="512" y="352"/>
                                      </a:lnTo>
                                      <a:lnTo>
                                        <a:pt x="485" y="346"/>
                                      </a:lnTo>
                                      <a:lnTo>
                                        <a:pt x="497" y="352"/>
                                      </a:lnTo>
                                      <a:lnTo>
                                        <a:pt x="485" y="346"/>
                                      </a:lnTo>
                                      <a:lnTo>
                                        <a:pt x="434" y="4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288360"/>
                                  <a:ext cx="792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6" h="823">
                                      <a:moveTo>
                                        <a:pt x="494" y="0"/>
                                      </a:moveTo>
                                      <a:lnTo>
                                        <a:pt x="480" y="0"/>
                                      </a:lnTo>
                                      <a:lnTo>
                                        <a:pt x="480" y="14"/>
                                      </a:lnTo>
                                      <a:lnTo>
                                        <a:pt x="480" y="276"/>
                                      </a:lnTo>
                                      <a:lnTo>
                                        <a:pt x="266" y="276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13" y="823"/>
                                      </a:lnTo>
                                      <a:lnTo>
                                        <a:pt x="252" y="823"/>
                                      </a:lnTo>
                                      <a:lnTo>
                                        <a:pt x="266" y="823"/>
                                      </a:lnTo>
                                      <a:lnTo>
                                        <a:pt x="266" y="809"/>
                                      </a:lnTo>
                                      <a:lnTo>
                                        <a:pt x="266" y="476"/>
                                      </a:lnTo>
                                      <a:lnTo>
                                        <a:pt x="480" y="476"/>
                                      </a:lnTo>
                                      <a:lnTo>
                                        <a:pt x="480" y="809"/>
                                      </a:lnTo>
                                      <a:lnTo>
                                        <a:pt x="480" y="823"/>
                                      </a:lnTo>
                                      <a:lnTo>
                                        <a:pt x="494" y="823"/>
                                      </a:lnTo>
                                      <a:lnTo>
                                        <a:pt x="733" y="823"/>
                                      </a:lnTo>
                                      <a:lnTo>
                                        <a:pt x="746" y="823"/>
                                      </a:lnTo>
                                      <a:lnTo>
                                        <a:pt x="746" y="809"/>
                                      </a:lnTo>
                                      <a:lnTo>
                                        <a:pt x="746" y="14"/>
                                      </a:lnTo>
                                      <a:lnTo>
                                        <a:pt x="746" y="0"/>
                                      </a:lnTo>
                                      <a:lnTo>
                                        <a:pt x="733" y="0"/>
                                      </a:lnTo>
                                      <a:lnTo>
                                        <a:pt x="494" y="0"/>
                                      </a:lnTo>
                                      <a:close/>
                                      <a:moveTo>
                                        <a:pt x="718" y="796"/>
                                      </a:moveTo>
                                      <a:lnTo>
                                        <a:pt x="508" y="796"/>
                                      </a:lnTo>
                                      <a:lnTo>
                                        <a:pt x="508" y="461"/>
                                      </a:lnTo>
                                      <a:lnTo>
                                        <a:pt x="508" y="448"/>
                                      </a:lnTo>
                                      <a:lnTo>
                                        <a:pt x="494" y="448"/>
                                      </a:lnTo>
                                      <a:lnTo>
                                        <a:pt x="252" y="448"/>
                                      </a:lnTo>
                                      <a:lnTo>
                                        <a:pt x="239" y="448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796"/>
                                      </a:lnTo>
                                      <a:lnTo>
                                        <a:pt x="28" y="796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9" y="28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303"/>
                                      </a:lnTo>
                                      <a:lnTo>
                                        <a:pt x="252" y="303"/>
                                      </a:lnTo>
                                      <a:lnTo>
                                        <a:pt x="494" y="303"/>
                                      </a:lnTo>
                                      <a:lnTo>
                                        <a:pt x="508" y="303"/>
                                      </a:lnTo>
                                      <a:lnTo>
                                        <a:pt x="508" y="290"/>
                                      </a:lnTo>
                                      <a:lnTo>
                                        <a:pt x="508" y="28"/>
                                      </a:lnTo>
                                      <a:lnTo>
                                        <a:pt x="718" y="28"/>
                                      </a:lnTo>
                                      <a:lnTo>
                                        <a:pt x="718" y="7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294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">
                                      <a:moveTo>
                                        <a:pt x="9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307440"/>
                                  <a:ext cx="37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65">
                                      <a:moveTo>
                                        <a:pt x="176" y="0"/>
                                      </a:moveTo>
                                      <a:lnTo>
                                        <a:pt x="125" y="8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5" y="298"/>
                                      </a:lnTo>
                                      <a:lnTo>
                                        <a:pt x="21" y="354"/>
                                      </a:lnTo>
                                      <a:lnTo>
                                        <a:pt x="47" y="401"/>
                                      </a:lnTo>
                                      <a:lnTo>
                                        <a:pt x="47" y="401"/>
                                      </a:lnTo>
                                      <a:lnTo>
                                        <a:pt x="82" y="435"/>
                                      </a:lnTo>
                                      <a:lnTo>
                                        <a:pt x="125" y="458"/>
                                      </a:lnTo>
                                      <a:lnTo>
                                        <a:pt x="176" y="465"/>
                                      </a:lnTo>
                                      <a:lnTo>
                                        <a:pt x="176" y="465"/>
                                      </a:lnTo>
                                      <a:lnTo>
                                        <a:pt x="226" y="458"/>
                                      </a:lnTo>
                                      <a:lnTo>
                                        <a:pt x="268" y="435"/>
                                      </a:lnTo>
                                      <a:lnTo>
                                        <a:pt x="304" y="401"/>
                                      </a:lnTo>
                                      <a:lnTo>
                                        <a:pt x="304" y="401"/>
                                      </a:lnTo>
                                      <a:lnTo>
                                        <a:pt x="330" y="354"/>
                                      </a:lnTo>
                                      <a:lnTo>
                                        <a:pt x="345" y="298"/>
                                      </a:lnTo>
                                      <a:lnTo>
                                        <a:pt x="352" y="233"/>
                                      </a:lnTo>
                                      <a:lnTo>
                                        <a:pt x="352" y="233"/>
                                      </a:lnTo>
                                      <a:lnTo>
                                        <a:pt x="345" y="169"/>
                                      </a:lnTo>
                                      <a:lnTo>
                                        <a:pt x="330" y="113"/>
                                      </a:lnTo>
                                      <a:lnTo>
                                        <a:pt x="304" y="66"/>
                                      </a:lnTo>
                                      <a:lnTo>
                                        <a:pt x="304" y="66"/>
                                      </a:lnTo>
                                      <a:lnTo>
                                        <a:pt x="269" y="31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  <a:moveTo>
                                        <a:pt x="176" y="437"/>
                                      </a:moveTo>
                                      <a:lnTo>
                                        <a:pt x="134" y="431"/>
                                      </a:lnTo>
                                      <a:lnTo>
                                        <a:pt x="98" y="413"/>
                                      </a:lnTo>
                                      <a:lnTo>
                                        <a:pt x="69" y="384"/>
                                      </a:lnTo>
                                      <a:lnTo>
                                        <a:pt x="47" y="344"/>
                                      </a:lnTo>
                                      <a:lnTo>
                                        <a:pt x="33" y="294"/>
                                      </a:lnTo>
                                      <a:lnTo>
                                        <a:pt x="28" y="233"/>
                                      </a:lnTo>
                                      <a:lnTo>
                                        <a:pt x="28" y="233"/>
                                      </a:lnTo>
                                      <a:lnTo>
                                        <a:pt x="33" y="174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53" y="53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18" y="174"/>
                                      </a:lnTo>
                                      <a:lnTo>
                                        <a:pt x="323" y="233"/>
                                      </a:lnTo>
                                      <a:lnTo>
                                        <a:pt x="323" y="233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04" y="344"/>
                                      </a:lnTo>
                                      <a:lnTo>
                                        <a:pt x="282" y="384"/>
                                      </a:lnTo>
                                      <a:lnTo>
                                        <a:pt x="253" y="413"/>
                                      </a:lnTo>
                                      <a:lnTo>
                                        <a:pt x="216" y="431"/>
                                      </a:lnTo>
                                      <a:lnTo>
                                        <a:pt x="176" y="437"/>
                                      </a:lnTo>
                                      <a:lnTo>
                                        <a:pt x="176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286920"/>
                                  <a:ext cx="889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858">
                                      <a:moveTo>
                                        <a:pt x="419" y="0"/>
                                      </a:moveTo>
                                      <a:lnTo>
                                        <a:pt x="367" y="3"/>
                                      </a:lnTo>
                                      <a:lnTo>
                                        <a:pt x="317" y="11"/>
                                      </a:lnTo>
                                      <a:lnTo>
                                        <a:pt x="270" y="23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185" y="63"/>
                                      </a:lnTo>
                                      <a:lnTo>
                                        <a:pt x="148" y="89"/>
                                      </a:lnTo>
                                      <a:lnTo>
                                        <a:pt x="114" y="119"/>
                                      </a:lnTo>
                                      <a:lnTo>
                                        <a:pt x="114" y="119"/>
                                      </a:lnTo>
                                      <a:lnTo>
                                        <a:pt x="85" y="153"/>
                                      </a:lnTo>
                                      <a:lnTo>
                                        <a:pt x="59" y="190"/>
                                      </a:lnTo>
                                      <a:lnTo>
                                        <a:pt x="38" y="233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9" y="325"/>
                                      </a:lnTo>
                                      <a:lnTo>
                                        <a:pt x="2" y="377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2" y="484"/>
                                      </a:lnTo>
                                      <a:lnTo>
                                        <a:pt x="9" y="534"/>
                                      </a:lnTo>
                                      <a:lnTo>
                                        <a:pt x="22" y="582"/>
                                      </a:lnTo>
                                      <a:lnTo>
                                        <a:pt x="38" y="627"/>
                                      </a:lnTo>
                                      <a:lnTo>
                                        <a:pt x="59" y="668"/>
                                      </a:lnTo>
                                      <a:lnTo>
                                        <a:pt x="85" y="707"/>
                                      </a:lnTo>
                                      <a:lnTo>
                                        <a:pt x="114" y="741"/>
                                      </a:lnTo>
                                      <a:lnTo>
                                        <a:pt x="114" y="741"/>
                                      </a:lnTo>
                                      <a:lnTo>
                                        <a:pt x="148" y="771"/>
                                      </a:lnTo>
                                      <a:lnTo>
                                        <a:pt x="185" y="797"/>
                                      </a:lnTo>
                                      <a:lnTo>
                                        <a:pt x="226" y="819"/>
                                      </a:lnTo>
                                      <a:lnTo>
                                        <a:pt x="270" y="836"/>
                                      </a:lnTo>
                                      <a:lnTo>
                                        <a:pt x="317" y="848"/>
                                      </a:lnTo>
                                      <a:lnTo>
                                        <a:pt x="367" y="856"/>
                                      </a:lnTo>
                                      <a:lnTo>
                                        <a:pt x="419" y="858"/>
                                      </a:lnTo>
                                      <a:lnTo>
                                        <a:pt x="419" y="858"/>
                                      </a:lnTo>
                                      <a:lnTo>
                                        <a:pt x="472" y="856"/>
                                      </a:lnTo>
                                      <a:lnTo>
                                        <a:pt x="522" y="848"/>
                                      </a:lnTo>
                                      <a:lnTo>
                                        <a:pt x="569" y="836"/>
                                      </a:lnTo>
                                      <a:lnTo>
                                        <a:pt x="612" y="819"/>
                                      </a:lnTo>
                                      <a:lnTo>
                                        <a:pt x="653" y="797"/>
                                      </a:lnTo>
                                      <a:lnTo>
                                        <a:pt x="690" y="771"/>
                                      </a:lnTo>
                                      <a:lnTo>
                                        <a:pt x="724" y="741"/>
                                      </a:lnTo>
                                      <a:lnTo>
                                        <a:pt x="724" y="741"/>
                                      </a:lnTo>
                                      <a:lnTo>
                                        <a:pt x="753" y="707"/>
                                      </a:lnTo>
                                      <a:lnTo>
                                        <a:pt x="778" y="668"/>
                                      </a:lnTo>
                                      <a:lnTo>
                                        <a:pt x="798" y="627"/>
                                      </a:lnTo>
                                      <a:lnTo>
                                        <a:pt x="815" y="582"/>
                                      </a:lnTo>
                                      <a:lnTo>
                                        <a:pt x="828" y="534"/>
                                      </a:lnTo>
                                      <a:lnTo>
                                        <a:pt x="835" y="484"/>
                                      </a:lnTo>
                                      <a:lnTo>
                                        <a:pt x="837" y="430"/>
                                      </a:lnTo>
                                      <a:lnTo>
                                        <a:pt x="837" y="430"/>
                                      </a:lnTo>
                                      <a:lnTo>
                                        <a:pt x="835" y="377"/>
                                      </a:lnTo>
                                      <a:lnTo>
                                        <a:pt x="828" y="325"/>
                                      </a:lnTo>
                                      <a:lnTo>
                                        <a:pt x="815" y="278"/>
                                      </a:lnTo>
                                      <a:lnTo>
                                        <a:pt x="798" y="233"/>
                                      </a:lnTo>
                                      <a:lnTo>
                                        <a:pt x="778" y="190"/>
                                      </a:lnTo>
                                      <a:lnTo>
                                        <a:pt x="753" y="153"/>
                                      </a:lnTo>
                                      <a:lnTo>
                                        <a:pt x="724" y="119"/>
                                      </a:lnTo>
                                      <a:lnTo>
                                        <a:pt x="724" y="119"/>
                                      </a:lnTo>
                                      <a:lnTo>
                                        <a:pt x="690" y="89"/>
                                      </a:lnTo>
                                      <a:lnTo>
                                        <a:pt x="653" y="63"/>
                                      </a:lnTo>
                                      <a:lnTo>
                                        <a:pt x="612" y="41"/>
                                      </a:lnTo>
                                      <a:lnTo>
                                        <a:pt x="569" y="23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472" y="3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19" y="0"/>
                                      </a:lnTo>
                                      <a:close/>
                                      <a:moveTo>
                                        <a:pt x="419" y="830"/>
                                      </a:moveTo>
                                      <a:lnTo>
                                        <a:pt x="373" y="828"/>
                                      </a:lnTo>
                                      <a:lnTo>
                                        <a:pt x="329" y="822"/>
                                      </a:lnTo>
                                      <a:lnTo>
                                        <a:pt x="287" y="812"/>
                                      </a:lnTo>
                                      <a:lnTo>
                                        <a:pt x="248" y="798"/>
                                      </a:lnTo>
                                      <a:lnTo>
                                        <a:pt x="212" y="781"/>
                                      </a:lnTo>
                                      <a:lnTo>
                                        <a:pt x="179" y="760"/>
                                      </a:lnTo>
                                      <a:lnTo>
                                        <a:pt x="149" y="735"/>
                                      </a:lnTo>
                                      <a:lnTo>
                                        <a:pt x="122" y="707"/>
                                      </a:lnTo>
                                      <a:lnTo>
                                        <a:pt x="98" y="676"/>
                                      </a:lnTo>
                                      <a:lnTo>
                                        <a:pt x="77" y="642"/>
                                      </a:lnTo>
                                      <a:lnTo>
                                        <a:pt x="59" y="605"/>
                                      </a:lnTo>
                                      <a:lnTo>
                                        <a:pt x="46" y="565"/>
                                      </a:lnTo>
                                      <a:lnTo>
                                        <a:pt x="36" y="523"/>
                                      </a:lnTo>
                                      <a:lnTo>
                                        <a:pt x="30" y="478"/>
                                      </a:lnTo>
                                      <a:lnTo>
                                        <a:pt x="28" y="430"/>
                                      </a:lnTo>
                                      <a:lnTo>
                                        <a:pt x="28" y="430"/>
                                      </a:lnTo>
                                      <a:lnTo>
                                        <a:pt x="30" y="383"/>
                                      </a:lnTo>
                                      <a:lnTo>
                                        <a:pt x="36" y="338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77" y="217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79" y="100"/>
                                      </a:lnTo>
                                      <a:lnTo>
                                        <a:pt x="212" y="78"/>
                                      </a:lnTo>
                                      <a:lnTo>
                                        <a:pt x="248" y="61"/>
                                      </a:lnTo>
                                      <a:lnTo>
                                        <a:pt x="287" y="47"/>
                                      </a:lnTo>
                                      <a:lnTo>
                                        <a:pt x="329" y="37"/>
                                      </a:lnTo>
                                      <a:lnTo>
                                        <a:pt x="373" y="30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66" y="30"/>
                                      </a:lnTo>
                                      <a:lnTo>
                                        <a:pt x="509" y="37"/>
                                      </a:lnTo>
                                      <a:lnTo>
                                        <a:pt x="551" y="47"/>
                                      </a:lnTo>
                                      <a:lnTo>
                                        <a:pt x="591" y="61"/>
                                      </a:lnTo>
                                      <a:lnTo>
                                        <a:pt x="626" y="78"/>
                                      </a:lnTo>
                                      <a:lnTo>
                                        <a:pt x="659" y="100"/>
                                      </a:lnTo>
                                      <a:lnTo>
                                        <a:pt x="689" y="124"/>
                                      </a:lnTo>
                                      <a:lnTo>
                                        <a:pt x="716" y="152"/>
                                      </a:lnTo>
                                      <a:lnTo>
                                        <a:pt x="740" y="183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78" y="255"/>
                                      </a:lnTo>
                                      <a:lnTo>
                                        <a:pt x="791" y="294"/>
                                      </a:lnTo>
                                      <a:lnTo>
                                        <a:pt x="802" y="337"/>
                                      </a:lnTo>
                                      <a:lnTo>
                                        <a:pt x="807" y="383"/>
                                      </a:lnTo>
                                      <a:lnTo>
                                        <a:pt x="810" y="430"/>
                                      </a:lnTo>
                                      <a:lnTo>
                                        <a:pt x="810" y="430"/>
                                      </a:lnTo>
                                      <a:lnTo>
                                        <a:pt x="808" y="478"/>
                                      </a:lnTo>
                                      <a:lnTo>
                                        <a:pt x="802" y="523"/>
                                      </a:lnTo>
                                      <a:lnTo>
                                        <a:pt x="791" y="565"/>
                                      </a:lnTo>
                                      <a:lnTo>
                                        <a:pt x="778" y="605"/>
                                      </a:lnTo>
                                      <a:lnTo>
                                        <a:pt x="761" y="642"/>
                                      </a:lnTo>
                                      <a:lnTo>
                                        <a:pt x="740" y="676"/>
                                      </a:lnTo>
                                      <a:lnTo>
                                        <a:pt x="716" y="707"/>
                                      </a:lnTo>
                                      <a:lnTo>
                                        <a:pt x="689" y="735"/>
                                      </a:lnTo>
                                      <a:lnTo>
                                        <a:pt x="659" y="760"/>
                                      </a:lnTo>
                                      <a:lnTo>
                                        <a:pt x="626" y="781"/>
                                      </a:lnTo>
                                      <a:lnTo>
                                        <a:pt x="591" y="798"/>
                                      </a:lnTo>
                                      <a:lnTo>
                                        <a:pt x="551" y="812"/>
                                      </a:lnTo>
                                      <a:lnTo>
                                        <a:pt x="509" y="822"/>
                                      </a:lnTo>
                                      <a:lnTo>
                                        <a:pt x="466" y="828"/>
                                      </a:lnTo>
                                      <a:lnTo>
                                        <a:pt x="419" y="830"/>
                                      </a:lnTo>
                                      <a:lnTo>
                                        <a:pt x="419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0740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2">
                                      <a:moveTo>
                                        <a:pt x="917" y="65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58" y="96"/>
                                      </a:lnTo>
                                      <a:lnTo>
                                        <a:pt x="917" y="162"/>
                                      </a:lnTo>
                                      <a:lnTo>
                                        <a:pt x="1376" y="96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0740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2">
                                      <a:moveTo>
                                        <a:pt x="917" y="65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58" y="96"/>
                                      </a:lnTo>
                                      <a:lnTo>
                                        <a:pt x="917" y="162"/>
                                      </a:lnTo>
                                      <a:lnTo>
                                        <a:pt x="1376" y="96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0740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2">
                                      <a:moveTo>
                                        <a:pt x="917" y="65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58" y="96"/>
                                      </a:lnTo>
                                      <a:lnTo>
                                        <a:pt x="917" y="162"/>
                                      </a:lnTo>
                                      <a:lnTo>
                                        <a:pt x="1376" y="96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2648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4">
                                      <a:moveTo>
                                        <a:pt x="917" y="66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58" y="98"/>
                                      </a:lnTo>
                                      <a:lnTo>
                                        <a:pt x="917" y="164"/>
                                      </a:lnTo>
                                      <a:lnTo>
                                        <a:pt x="1376" y="98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6"/>
                                      </a:lnTo>
                                      <a:lnTo>
                                        <a:pt x="917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2648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4">
                                      <a:moveTo>
                                        <a:pt x="917" y="66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58" y="98"/>
                                      </a:lnTo>
                                      <a:lnTo>
                                        <a:pt x="917" y="164"/>
                                      </a:lnTo>
                                      <a:lnTo>
                                        <a:pt x="1376" y="98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6"/>
                                      </a:lnTo>
                                      <a:lnTo>
                                        <a:pt x="917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2648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4">
                                      <a:moveTo>
                                        <a:pt x="917" y="66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58" y="98"/>
                                      </a:lnTo>
                                      <a:lnTo>
                                        <a:pt x="917" y="164"/>
                                      </a:lnTo>
                                      <a:lnTo>
                                        <a:pt x="1376" y="98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6"/>
                                      </a:lnTo>
                                      <a:lnTo>
                                        <a:pt x="917" y="66"/>
                                      </a:lnTo>
                                      <a:lnTo>
                                        <a:pt x="917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4484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3">
                                      <a:moveTo>
                                        <a:pt x="917" y="65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458" y="98"/>
                                      </a:lnTo>
                                      <a:lnTo>
                                        <a:pt x="917" y="163"/>
                                      </a:lnTo>
                                      <a:lnTo>
                                        <a:pt x="1376" y="98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4484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3">
                                      <a:moveTo>
                                        <a:pt x="917" y="65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458" y="98"/>
                                      </a:lnTo>
                                      <a:lnTo>
                                        <a:pt x="917" y="163"/>
                                      </a:lnTo>
                                      <a:lnTo>
                                        <a:pt x="1376" y="98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4484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3">
                                      <a:moveTo>
                                        <a:pt x="917" y="65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458" y="98"/>
                                      </a:lnTo>
                                      <a:lnTo>
                                        <a:pt x="917" y="163"/>
                                      </a:lnTo>
                                      <a:lnTo>
                                        <a:pt x="1376" y="98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49080"/>
                                  <a:ext cx="29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173">
                                      <a:moveTo>
                                        <a:pt x="62" y="173"/>
                                      </a:moveTo>
                                      <a:lnTo>
                                        <a:pt x="62" y="171"/>
                                      </a:lnTo>
                                      <a:lnTo>
                                        <a:pt x="62" y="170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203" y="123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13" y="170"/>
                                      </a:lnTo>
                                      <a:lnTo>
                                        <a:pt x="213" y="171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74" y="173"/>
                                      </a:lnTo>
                                      <a:lnTo>
                                        <a:pt x="274" y="173"/>
                                      </a:lnTo>
                                      <a:lnTo>
                                        <a:pt x="274" y="171"/>
                                      </a:lnTo>
                                      <a:lnTo>
                                        <a:pt x="274" y="170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68" y="116"/>
                                      </a:lnTo>
                                      <a:lnTo>
                                        <a:pt x="248" y="70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62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49080"/>
                                  <a:ext cx="29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173">
                                      <a:moveTo>
                                        <a:pt x="62" y="173"/>
                                      </a:moveTo>
                                      <a:lnTo>
                                        <a:pt x="62" y="171"/>
                                      </a:lnTo>
                                      <a:lnTo>
                                        <a:pt x="62" y="170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203" y="123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13" y="170"/>
                                      </a:lnTo>
                                      <a:lnTo>
                                        <a:pt x="213" y="171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74" y="173"/>
                                      </a:lnTo>
                                      <a:lnTo>
                                        <a:pt x="274" y="173"/>
                                      </a:lnTo>
                                      <a:lnTo>
                                        <a:pt x="274" y="171"/>
                                      </a:lnTo>
                                      <a:lnTo>
                                        <a:pt x="274" y="170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68" y="116"/>
                                      </a:lnTo>
                                      <a:lnTo>
                                        <a:pt x="248" y="70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62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49080"/>
                                  <a:ext cx="29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173">
                                      <a:moveTo>
                                        <a:pt x="62" y="173"/>
                                      </a:moveTo>
                                      <a:lnTo>
                                        <a:pt x="62" y="171"/>
                                      </a:lnTo>
                                      <a:lnTo>
                                        <a:pt x="62" y="170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203" y="123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13" y="170"/>
                                      </a:lnTo>
                                      <a:lnTo>
                                        <a:pt x="213" y="171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74" y="173"/>
                                      </a:lnTo>
                                      <a:lnTo>
                                        <a:pt x="274" y="173"/>
                                      </a:lnTo>
                                      <a:lnTo>
                                        <a:pt x="274" y="171"/>
                                      </a:lnTo>
                                      <a:lnTo>
                                        <a:pt x="274" y="170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68" y="116"/>
                                      </a:lnTo>
                                      <a:lnTo>
                                        <a:pt x="248" y="70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62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65844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9">
                                      <a:moveTo>
                                        <a:pt x="152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5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65844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9">
                                      <a:moveTo>
                                        <a:pt x="152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5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65844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9">
                                      <a:moveTo>
                                        <a:pt x="152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52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65844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9">
                                      <a:moveTo>
                                        <a:pt x="153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53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65844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9">
                                      <a:moveTo>
                                        <a:pt x="153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53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65844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9">
                                      <a:moveTo>
                                        <a:pt x="153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53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6368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3">
                                      <a:moveTo>
                                        <a:pt x="163" y="56"/>
                                      </a:moveTo>
                                      <a:lnTo>
                                        <a:pt x="55" y="16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63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6368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3">
                                      <a:moveTo>
                                        <a:pt x="163" y="56"/>
                                      </a:moveTo>
                                      <a:lnTo>
                                        <a:pt x="55" y="16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63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6368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3">
                                      <a:moveTo>
                                        <a:pt x="163" y="56"/>
                                      </a:moveTo>
                                      <a:lnTo>
                                        <a:pt x="55" y="16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63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62784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2">
                                      <a:moveTo>
                                        <a:pt x="79" y="0"/>
                                      </a:moveTo>
                                      <a:lnTo>
                                        <a:pt x="79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62784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2">
                                      <a:moveTo>
                                        <a:pt x="79" y="0"/>
                                      </a:moveTo>
                                      <a:lnTo>
                                        <a:pt x="79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62784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2">
                                      <a:moveTo>
                                        <a:pt x="79" y="0"/>
                                      </a:moveTo>
                                      <a:lnTo>
                                        <a:pt x="79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63576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4">
                                      <a:moveTo>
                                        <a:pt x="55" y="0"/>
                                      </a:moveTo>
                                      <a:lnTo>
                                        <a:pt x="163" y="108"/>
                                      </a:lnTo>
                                      <a:lnTo>
                                        <a:pt x="108" y="1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63576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4">
                                      <a:moveTo>
                                        <a:pt x="55" y="0"/>
                                      </a:moveTo>
                                      <a:lnTo>
                                        <a:pt x="163" y="108"/>
                                      </a:lnTo>
                                      <a:lnTo>
                                        <a:pt x="108" y="1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63576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4">
                                      <a:moveTo>
                                        <a:pt x="55" y="0"/>
                                      </a:moveTo>
                                      <a:lnTo>
                                        <a:pt x="163" y="108"/>
                                      </a:lnTo>
                                      <a:lnTo>
                                        <a:pt x="108" y="1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629280"/>
                                  <a:ext cx="165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676">
                                      <a:moveTo>
                                        <a:pt x="759" y="185"/>
                                      </a:moveTo>
                                      <a:lnTo>
                                        <a:pt x="716" y="190"/>
                                      </a:lnTo>
                                      <a:lnTo>
                                        <a:pt x="675" y="204"/>
                                      </a:lnTo>
                                      <a:lnTo>
                                        <a:pt x="634" y="224"/>
                                      </a:lnTo>
                                      <a:lnTo>
                                        <a:pt x="597" y="252"/>
                                      </a:lnTo>
                                      <a:lnTo>
                                        <a:pt x="562" y="285"/>
                                      </a:lnTo>
                                      <a:lnTo>
                                        <a:pt x="534" y="322"/>
                                      </a:lnTo>
                                      <a:lnTo>
                                        <a:pt x="513" y="363"/>
                                      </a:lnTo>
                                      <a:lnTo>
                                        <a:pt x="499" y="406"/>
                                      </a:lnTo>
                                      <a:lnTo>
                                        <a:pt x="495" y="450"/>
                                      </a:lnTo>
                                      <a:lnTo>
                                        <a:pt x="495" y="450"/>
                                      </a:lnTo>
                                      <a:lnTo>
                                        <a:pt x="495" y="539"/>
                                      </a:lnTo>
                                      <a:lnTo>
                                        <a:pt x="495" y="608"/>
                                      </a:lnTo>
                                      <a:lnTo>
                                        <a:pt x="495" y="650"/>
                                      </a:lnTo>
                                      <a:lnTo>
                                        <a:pt x="495" y="665"/>
                                      </a:lnTo>
                                      <a:lnTo>
                                        <a:pt x="495" y="665"/>
                                      </a:lnTo>
                                      <a:lnTo>
                                        <a:pt x="368" y="665"/>
                                      </a:lnTo>
                                      <a:lnTo>
                                        <a:pt x="368" y="665"/>
                                      </a:lnTo>
                                      <a:lnTo>
                                        <a:pt x="368" y="633"/>
                                      </a:lnTo>
                                      <a:lnTo>
                                        <a:pt x="368" y="571"/>
                                      </a:lnTo>
                                      <a:lnTo>
                                        <a:pt x="368" y="538"/>
                                      </a:lnTo>
                                      <a:lnTo>
                                        <a:pt x="368" y="538"/>
                                      </a:lnTo>
                                      <a:lnTo>
                                        <a:pt x="362" y="499"/>
                                      </a:lnTo>
                                      <a:lnTo>
                                        <a:pt x="347" y="469"/>
                                      </a:lnTo>
                                      <a:lnTo>
                                        <a:pt x="325" y="445"/>
                                      </a:lnTo>
                                      <a:lnTo>
                                        <a:pt x="298" y="430"/>
                                      </a:lnTo>
                                      <a:lnTo>
                                        <a:pt x="268" y="423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08" y="431"/>
                                      </a:lnTo>
                                      <a:lnTo>
                                        <a:pt x="181" y="447"/>
                                      </a:lnTo>
                                      <a:lnTo>
                                        <a:pt x="159" y="471"/>
                                      </a:lnTo>
                                      <a:lnTo>
                                        <a:pt x="143" y="501"/>
                                      </a:lnTo>
                                      <a:lnTo>
                                        <a:pt x="138" y="538"/>
                                      </a:lnTo>
                                      <a:lnTo>
                                        <a:pt x="138" y="538"/>
                                      </a:lnTo>
                                      <a:lnTo>
                                        <a:pt x="138" y="575"/>
                                      </a:lnTo>
                                      <a:lnTo>
                                        <a:pt x="138" y="641"/>
                                      </a:lnTo>
                                      <a:lnTo>
                                        <a:pt x="138" y="676"/>
                                      </a:lnTo>
                                      <a:lnTo>
                                        <a:pt x="138" y="676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111" y="237"/>
                                      </a:lnTo>
                                      <a:lnTo>
                                        <a:pt x="784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1453" y="237"/>
                                      </a:lnTo>
                                      <a:lnTo>
                                        <a:pt x="1565" y="676"/>
                                      </a:lnTo>
                                      <a:lnTo>
                                        <a:pt x="1426" y="676"/>
                                      </a:lnTo>
                                      <a:lnTo>
                                        <a:pt x="1426" y="676"/>
                                      </a:lnTo>
                                      <a:lnTo>
                                        <a:pt x="1426" y="641"/>
                                      </a:lnTo>
                                      <a:lnTo>
                                        <a:pt x="1426" y="575"/>
                                      </a:lnTo>
                                      <a:lnTo>
                                        <a:pt x="1426" y="538"/>
                                      </a:lnTo>
                                      <a:lnTo>
                                        <a:pt x="1426" y="538"/>
                                      </a:lnTo>
                                      <a:lnTo>
                                        <a:pt x="1421" y="501"/>
                                      </a:lnTo>
                                      <a:lnTo>
                                        <a:pt x="1407" y="471"/>
                                      </a:lnTo>
                                      <a:lnTo>
                                        <a:pt x="1385" y="447"/>
                                      </a:lnTo>
                                      <a:lnTo>
                                        <a:pt x="1358" y="431"/>
                                      </a:lnTo>
                                      <a:lnTo>
                                        <a:pt x="1328" y="424"/>
                                      </a:lnTo>
                                      <a:lnTo>
                                        <a:pt x="1296" y="423"/>
                                      </a:lnTo>
                                      <a:lnTo>
                                        <a:pt x="1266" y="430"/>
                                      </a:lnTo>
                                      <a:lnTo>
                                        <a:pt x="1239" y="445"/>
                                      </a:lnTo>
                                      <a:lnTo>
                                        <a:pt x="1217" y="469"/>
                                      </a:lnTo>
                                      <a:lnTo>
                                        <a:pt x="1203" y="499"/>
                                      </a:lnTo>
                                      <a:lnTo>
                                        <a:pt x="1198" y="538"/>
                                      </a:lnTo>
                                      <a:lnTo>
                                        <a:pt x="1198" y="538"/>
                                      </a:lnTo>
                                      <a:lnTo>
                                        <a:pt x="1198" y="571"/>
                                      </a:lnTo>
                                      <a:lnTo>
                                        <a:pt x="1198" y="633"/>
                                      </a:lnTo>
                                      <a:lnTo>
                                        <a:pt x="1198" y="665"/>
                                      </a:lnTo>
                                      <a:lnTo>
                                        <a:pt x="1198" y="665"/>
                                      </a:lnTo>
                                      <a:lnTo>
                                        <a:pt x="1070" y="665"/>
                                      </a:lnTo>
                                      <a:lnTo>
                                        <a:pt x="1070" y="665"/>
                                      </a:lnTo>
                                      <a:lnTo>
                                        <a:pt x="1070" y="650"/>
                                      </a:lnTo>
                                      <a:lnTo>
                                        <a:pt x="1070" y="608"/>
                                      </a:lnTo>
                                      <a:lnTo>
                                        <a:pt x="1070" y="539"/>
                                      </a:lnTo>
                                      <a:lnTo>
                                        <a:pt x="1070" y="450"/>
                                      </a:lnTo>
                                      <a:lnTo>
                                        <a:pt x="1070" y="450"/>
                                      </a:lnTo>
                                      <a:lnTo>
                                        <a:pt x="1066" y="406"/>
                                      </a:lnTo>
                                      <a:lnTo>
                                        <a:pt x="1051" y="363"/>
                                      </a:lnTo>
                                      <a:lnTo>
                                        <a:pt x="1030" y="322"/>
                                      </a:lnTo>
                                      <a:lnTo>
                                        <a:pt x="1002" y="285"/>
                                      </a:lnTo>
                                      <a:lnTo>
                                        <a:pt x="969" y="252"/>
                                      </a:lnTo>
                                      <a:lnTo>
                                        <a:pt x="931" y="224"/>
                                      </a:lnTo>
                                      <a:lnTo>
                                        <a:pt x="891" y="204"/>
                                      </a:lnTo>
                                      <a:lnTo>
                                        <a:pt x="848" y="190"/>
                                      </a:lnTo>
                                      <a:lnTo>
                                        <a:pt x="806" y="185"/>
                                      </a:lnTo>
                                      <a:lnTo>
                                        <a:pt x="806" y="185"/>
                                      </a:lnTo>
                                      <a:lnTo>
                                        <a:pt x="793" y="185"/>
                                      </a:lnTo>
                                      <a:lnTo>
                                        <a:pt x="771" y="185"/>
                                      </a:lnTo>
                                      <a:lnTo>
                                        <a:pt x="759" y="185"/>
                                      </a:lnTo>
                                      <a:lnTo>
                                        <a:pt x="759" y="185"/>
                                      </a:lnTo>
                                      <a:lnTo>
                                        <a:pt x="759" y="185"/>
                                      </a:lnTo>
                                      <a:close/>
                                      <a:moveTo>
                                        <a:pt x="405" y="258"/>
                                      </a:moveTo>
                                      <a:lnTo>
                                        <a:pt x="380" y="264"/>
                                      </a:lnTo>
                                      <a:lnTo>
                                        <a:pt x="363" y="282"/>
                                      </a:lnTo>
                                      <a:lnTo>
                                        <a:pt x="355" y="306"/>
                                      </a:lnTo>
                                      <a:lnTo>
                                        <a:pt x="355" y="306"/>
                                      </a:lnTo>
                                      <a:lnTo>
                                        <a:pt x="355" y="321"/>
                                      </a:lnTo>
                                      <a:lnTo>
                                        <a:pt x="355" y="349"/>
                                      </a:lnTo>
                                      <a:lnTo>
                                        <a:pt x="355" y="364"/>
                                      </a:lnTo>
                                      <a:lnTo>
                                        <a:pt x="355" y="364"/>
                                      </a:lnTo>
                                      <a:lnTo>
                                        <a:pt x="454" y="364"/>
                                      </a:lnTo>
                                      <a:lnTo>
                                        <a:pt x="454" y="364"/>
                                      </a:lnTo>
                                      <a:lnTo>
                                        <a:pt x="454" y="349"/>
                                      </a:lnTo>
                                      <a:lnTo>
                                        <a:pt x="454" y="321"/>
                                      </a:lnTo>
                                      <a:lnTo>
                                        <a:pt x="454" y="306"/>
                                      </a:lnTo>
                                      <a:lnTo>
                                        <a:pt x="454" y="306"/>
                                      </a:lnTo>
                                      <a:lnTo>
                                        <a:pt x="447" y="282"/>
                                      </a:lnTo>
                                      <a:lnTo>
                                        <a:pt x="430" y="264"/>
                                      </a:lnTo>
                                      <a:lnTo>
                                        <a:pt x="405" y="258"/>
                                      </a:lnTo>
                                      <a:lnTo>
                                        <a:pt x="405" y="258"/>
                                      </a:lnTo>
                                      <a:close/>
                                      <a:moveTo>
                                        <a:pt x="1110" y="306"/>
                                      </a:moveTo>
                                      <a:lnTo>
                                        <a:pt x="1110" y="364"/>
                                      </a:lnTo>
                                      <a:lnTo>
                                        <a:pt x="1209" y="364"/>
                                      </a:lnTo>
                                      <a:lnTo>
                                        <a:pt x="1209" y="364"/>
                                      </a:lnTo>
                                      <a:lnTo>
                                        <a:pt x="1209" y="349"/>
                                      </a:lnTo>
                                      <a:lnTo>
                                        <a:pt x="1209" y="321"/>
                                      </a:lnTo>
                                      <a:lnTo>
                                        <a:pt x="1209" y="306"/>
                                      </a:lnTo>
                                      <a:lnTo>
                                        <a:pt x="1209" y="306"/>
                                      </a:lnTo>
                                      <a:lnTo>
                                        <a:pt x="1202" y="282"/>
                                      </a:lnTo>
                                      <a:lnTo>
                                        <a:pt x="1184" y="264"/>
                                      </a:lnTo>
                                      <a:lnTo>
                                        <a:pt x="1160" y="258"/>
                                      </a:lnTo>
                                      <a:lnTo>
                                        <a:pt x="1160" y="258"/>
                                      </a:lnTo>
                                      <a:lnTo>
                                        <a:pt x="1135" y="264"/>
                                      </a:lnTo>
                                      <a:lnTo>
                                        <a:pt x="1118" y="282"/>
                                      </a:lnTo>
                                      <a:lnTo>
                                        <a:pt x="1110" y="306"/>
                                      </a:lnTo>
                                      <a:lnTo>
                                        <a:pt x="1110" y="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629280"/>
                                  <a:ext cx="165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676">
                                      <a:moveTo>
                                        <a:pt x="759" y="185"/>
                                      </a:moveTo>
                                      <a:lnTo>
                                        <a:pt x="716" y="190"/>
                                      </a:lnTo>
                                      <a:lnTo>
                                        <a:pt x="675" y="204"/>
                                      </a:lnTo>
                                      <a:lnTo>
                                        <a:pt x="634" y="224"/>
                                      </a:lnTo>
                                      <a:lnTo>
                                        <a:pt x="597" y="252"/>
                                      </a:lnTo>
                                      <a:lnTo>
                                        <a:pt x="562" y="285"/>
                                      </a:lnTo>
                                      <a:lnTo>
                                        <a:pt x="534" y="322"/>
                                      </a:lnTo>
                                      <a:lnTo>
                                        <a:pt x="513" y="363"/>
                                      </a:lnTo>
                                      <a:lnTo>
                                        <a:pt x="499" y="406"/>
                                      </a:lnTo>
                                      <a:lnTo>
                                        <a:pt x="495" y="450"/>
                                      </a:lnTo>
                                      <a:lnTo>
                                        <a:pt x="495" y="450"/>
                                      </a:lnTo>
                                      <a:lnTo>
                                        <a:pt x="495" y="539"/>
                                      </a:lnTo>
                                      <a:lnTo>
                                        <a:pt x="495" y="608"/>
                                      </a:lnTo>
                                      <a:lnTo>
                                        <a:pt x="495" y="650"/>
                                      </a:lnTo>
                                      <a:lnTo>
                                        <a:pt x="495" y="665"/>
                                      </a:lnTo>
                                      <a:lnTo>
                                        <a:pt x="495" y="665"/>
                                      </a:lnTo>
                                      <a:lnTo>
                                        <a:pt x="368" y="665"/>
                                      </a:lnTo>
                                      <a:lnTo>
                                        <a:pt x="368" y="665"/>
                                      </a:lnTo>
                                      <a:lnTo>
                                        <a:pt x="368" y="633"/>
                                      </a:lnTo>
                                      <a:lnTo>
                                        <a:pt x="368" y="571"/>
                                      </a:lnTo>
                                      <a:lnTo>
                                        <a:pt x="368" y="538"/>
                                      </a:lnTo>
                                      <a:lnTo>
                                        <a:pt x="368" y="538"/>
                                      </a:lnTo>
                                      <a:lnTo>
                                        <a:pt x="362" y="499"/>
                                      </a:lnTo>
                                      <a:lnTo>
                                        <a:pt x="347" y="469"/>
                                      </a:lnTo>
                                      <a:lnTo>
                                        <a:pt x="325" y="445"/>
                                      </a:lnTo>
                                      <a:lnTo>
                                        <a:pt x="298" y="430"/>
                                      </a:lnTo>
                                      <a:lnTo>
                                        <a:pt x="268" y="423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08" y="431"/>
                                      </a:lnTo>
                                      <a:lnTo>
                                        <a:pt x="181" y="447"/>
                                      </a:lnTo>
                                      <a:lnTo>
                                        <a:pt x="159" y="471"/>
                                      </a:lnTo>
                                      <a:lnTo>
                                        <a:pt x="143" y="501"/>
                                      </a:lnTo>
                                      <a:lnTo>
                                        <a:pt x="138" y="538"/>
                                      </a:lnTo>
                                      <a:lnTo>
                                        <a:pt x="138" y="538"/>
                                      </a:lnTo>
                                      <a:lnTo>
                                        <a:pt x="138" y="575"/>
                                      </a:lnTo>
                                      <a:lnTo>
                                        <a:pt x="138" y="641"/>
                                      </a:lnTo>
                                      <a:lnTo>
                                        <a:pt x="138" y="676"/>
                                      </a:lnTo>
                                      <a:lnTo>
                                        <a:pt x="138" y="676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111" y="237"/>
                                      </a:lnTo>
                                      <a:lnTo>
                                        <a:pt x="784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1453" y="237"/>
                                      </a:lnTo>
                                      <a:lnTo>
                                        <a:pt x="1565" y="676"/>
                                      </a:lnTo>
                                      <a:lnTo>
                                        <a:pt x="1426" y="676"/>
                                      </a:lnTo>
                                      <a:lnTo>
                                        <a:pt x="1426" y="676"/>
                                      </a:lnTo>
                                      <a:lnTo>
                                        <a:pt x="1426" y="641"/>
                                      </a:lnTo>
                                      <a:lnTo>
                                        <a:pt x="1426" y="575"/>
                                      </a:lnTo>
                                      <a:lnTo>
                                        <a:pt x="1426" y="538"/>
                                      </a:lnTo>
                                      <a:lnTo>
                                        <a:pt x="1426" y="538"/>
                                      </a:lnTo>
                                      <a:lnTo>
                                        <a:pt x="1421" y="501"/>
                                      </a:lnTo>
                                      <a:lnTo>
                                        <a:pt x="1407" y="471"/>
                                      </a:lnTo>
                                      <a:lnTo>
                                        <a:pt x="1385" y="447"/>
                                      </a:lnTo>
                                      <a:lnTo>
                                        <a:pt x="1358" y="431"/>
                                      </a:lnTo>
                                      <a:lnTo>
                                        <a:pt x="1328" y="424"/>
                                      </a:lnTo>
                                      <a:lnTo>
                                        <a:pt x="1296" y="423"/>
                                      </a:lnTo>
                                      <a:lnTo>
                                        <a:pt x="1266" y="430"/>
                                      </a:lnTo>
                                      <a:lnTo>
                                        <a:pt x="1239" y="445"/>
                                      </a:lnTo>
                                      <a:lnTo>
                                        <a:pt x="1217" y="469"/>
                                      </a:lnTo>
                                      <a:lnTo>
                                        <a:pt x="1203" y="499"/>
                                      </a:lnTo>
                                      <a:lnTo>
                                        <a:pt x="1198" y="538"/>
                                      </a:lnTo>
                                      <a:lnTo>
                                        <a:pt x="1198" y="538"/>
                                      </a:lnTo>
                                      <a:lnTo>
                                        <a:pt x="1198" y="571"/>
                                      </a:lnTo>
                                      <a:lnTo>
                                        <a:pt x="1198" y="633"/>
                                      </a:lnTo>
                                      <a:lnTo>
                                        <a:pt x="1198" y="665"/>
                                      </a:lnTo>
                                      <a:lnTo>
                                        <a:pt x="1198" y="665"/>
                                      </a:lnTo>
                                      <a:lnTo>
                                        <a:pt x="1070" y="665"/>
                                      </a:lnTo>
                                      <a:lnTo>
                                        <a:pt x="1070" y="665"/>
                                      </a:lnTo>
                                      <a:lnTo>
                                        <a:pt x="1070" y="650"/>
                                      </a:lnTo>
                                      <a:lnTo>
                                        <a:pt x="1070" y="608"/>
                                      </a:lnTo>
                                      <a:lnTo>
                                        <a:pt x="1070" y="539"/>
                                      </a:lnTo>
                                      <a:lnTo>
                                        <a:pt x="1070" y="450"/>
                                      </a:lnTo>
                                      <a:lnTo>
                                        <a:pt x="1070" y="450"/>
                                      </a:lnTo>
                                      <a:lnTo>
                                        <a:pt x="1066" y="406"/>
                                      </a:lnTo>
                                      <a:lnTo>
                                        <a:pt x="1051" y="363"/>
                                      </a:lnTo>
                                      <a:lnTo>
                                        <a:pt x="1030" y="322"/>
                                      </a:lnTo>
                                      <a:lnTo>
                                        <a:pt x="1002" y="285"/>
                                      </a:lnTo>
                                      <a:lnTo>
                                        <a:pt x="969" y="252"/>
                                      </a:lnTo>
                                      <a:lnTo>
                                        <a:pt x="931" y="224"/>
                                      </a:lnTo>
                                      <a:lnTo>
                                        <a:pt x="891" y="204"/>
                                      </a:lnTo>
                                      <a:lnTo>
                                        <a:pt x="848" y="190"/>
                                      </a:lnTo>
                                      <a:lnTo>
                                        <a:pt x="806" y="185"/>
                                      </a:lnTo>
                                      <a:lnTo>
                                        <a:pt x="806" y="185"/>
                                      </a:lnTo>
                                      <a:lnTo>
                                        <a:pt x="793" y="185"/>
                                      </a:lnTo>
                                      <a:lnTo>
                                        <a:pt x="771" y="185"/>
                                      </a:lnTo>
                                      <a:lnTo>
                                        <a:pt x="759" y="185"/>
                                      </a:lnTo>
                                      <a:lnTo>
                                        <a:pt x="759" y="185"/>
                                      </a:lnTo>
                                      <a:lnTo>
                                        <a:pt x="759" y="185"/>
                                      </a:lnTo>
                                      <a:close/>
                                      <a:moveTo>
                                        <a:pt x="405" y="258"/>
                                      </a:moveTo>
                                      <a:lnTo>
                                        <a:pt x="380" y="264"/>
                                      </a:lnTo>
                                      <a:lnTo>
                                        <a:pt x="363" y="282"/>
                                      </a:lnTo>
                                      <a:lnTo>
                                        <a:pt x="355" y="306"/>
                                      </a:lnTo>
                                      <a:lnTo>
                                        <a:pt x="355" y="306"/>
                                      </a:lnTo>
                                      <a:lnTo>
                                        <a:pt x="355" y="321"/>
                                      </a:lnTo>
                                      <a:lnTo>
                                        <a:pt x="355" y="349"/>
                                      </a:lnTo>
                                      <a:lnTo>
                                        <a:pt x="355" y="364"/>
                                      </a:lnTo>
                                      <a:lnTo>
                                        <a:pt x="355" y="364"/>
                                      </a:lnTo>
                                      <a:lnTo>
                                        <a:pt x="454" y="364"/>
                                      </a:lnTo>
                                      <a:lnTo>
                                        <a:pt x="454" y="364"/>
                                      </a:lnTo>
                                      <a:lnTo>
                                        <a:pt x="454" y="349"/>
                                      </a:lnTo>
                                      <a:lnTo>
                                        <a:pt x="454" y="321"/>
                                      </a:lnTo>
                                      <a:lnTo>
                                        <a:pt x="454" y="306"/>
                                      </a:lnTo>
                                      <a:lnTo>
                                        <a:pt x="454" y="306"/>
                                      </a:lnTo>
                                      <a:lnTo>
                                        <a:pt x="447" y="282"/>
                                      </a:lnTo>
                                      <a:lnTo>
                                        <a:pt x="430" y="264"/>
                                      </a:lnTo>
                                      <a:lnTo>
                                        <a:pt x="405" y="258"/>
                                      </a:lnTo>
                                      <a:lnTo>
                                        <a:pt x="405" y="258"/>
                                      </a:lnTo>
                                      <a:close/>
                                      <a:moveTo>
                                        <a:pt x="1110" y="306"/>
                                      </a:moveTo>
                                      <a:lnTo>
                                        <a:pt x="1110" y="364"/>
                                      </a:lnTo>
                                      <a:lnTo>
                                        <a:pt x="1209" y="364"/>
                                      </a:lnTo>
                                      <a:lnTo>
                                        <a:pt x="1209" y="364"/>
                                      </a:lnTo>
                                      <a:lnTo>
                                        <a:pt x="1209" y="349"/>
                                      </a:lnTo>
                                      <a:lnTo>
                                        <a:pt x="1209" y="321"/>
                                      </a:lnTo>
                                      <a:lnTo>
                                        <a:pt x="1209" y="306"/>
                                      </a:lnTo>
                                      <a:lnTo>
                                        <a:pt x="1209" y="306"/>
                                      </a:lnTo>
                                      <a:lnTo>
                                        <a:pt x="1202" y="282"/>
                                      </a:lnTo>
                                      <a:lnTo>
                                        <a:pt x="1184" y="264"/>
                                      </a:lnTo>
                                      <a:lnTo>
                                        <a:pt x="1160" y="258"/>
                                      </a:lnTo>
                                      <a:lnTo>
                                        <a:pt x="1160" y="258"/>
                                      </a:lnTo>
                                      <a:lnTo>
                                        <a:pt x="1135" y="264"/>
                                      </a:lnTo>
                                      <a:lnTo>
                                        <a:pt x="1118" y="282"/>
                                      </a:lnTo>
                                      <a:lnTo>
                                        <a:pt x="1110" y="306"/>
                                      </a:lnTo>
                                      <a:lnTo>
                                        <a:pt x="1110" y="3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629280"/>
                                  <a:ext cx="165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676">
                                      <a:moveTo>
                                        <a:pt x="759" y="185"/>
                                      </a:moveTo>
                                      <a:lnTo>
                                        <a:pt x="716" y="190"/>
                                      </a:lnTo>
                                      <a:lnTo>
                                        <a:pt x="675" y="204"/>
                                      </a:lnTo>
                                      <a:lnTo>
                                        <a:pt x="634" y="224"/>
                                      </a:lnTo>
                                      <a:lnTo>
                                        <a:pt x="597" y="252"/>
                                      </a:lnTo>
                                      <a:lnTo>
                                        <a:pt x="562" y="285"/>
                                      </a:lnTo>
                                      <a:lnTo>
                                        <a:pt x="534" y="322"/>
                                      </a:lnTo>
                                      <a:lnTo>
                                        <a:pt x="513" y="363"/>
                                      </a:lnTo>
                                      <a:lnTo>
                                        <a:pt x="499" y="406"/>
                                      </a:lnTo>
                                      <a:lnTo>
                                        <a:pt x="495" y="450"/>
                                      </a:lnTo>
                                      <a:lnTo>
                                        <a:pt x="495" y="450"/>
                                      </a:lnTo>
                                      <a:lnTo>
                                        <a:pt x="495" y="539"/>
                                      </a:lnTo>
                                      <a:lnTo>
                                        <a:pt x="495" y="608"/>
                                      </a:lnTo>
                                      <a:lnTo>
                                        <a:pt x="495" y="650"/>
                                      </a:lnTo>
                                      <a:lnTo>
                                        <a:pt x="495" y="665"/>
                                      </a:lnTo>
                                      <a:lnTo>
                                        <a:pt x="495" y="665"/>
                                      </a:lnTo>
                                      <a:lnTo>
                                        <a:pt x="368" y="665"/>
                                      </a:lnTo>
                                      <a:lnTo>
                                        <a:pt x="368" y="665"/>
                                      </a:lnTo>
                                      <a:lnTo>
                                        <a:pt x="368" y="633"/>
                                      </a:lnTo>
                                      <a:lnTo>
                                        <a:pt x="368" y="571"/>
                                      </a:lnTo>
                                      <a:lnTo>
                                        <a:pt x="368" y="538"/>
                                      </a:lnTo>
                                      <a:lnTo>
                                        <a:pt x="368" y="538"/>
                                      </a:lnTo>
                                      <a:lnTo>
                                        <a:pt x="362" y="499"/>
                                      </a:lnTo>
                                      <a:lnTo>
                                        <a:pt x="347" y="469"/>
                                      </a:lnTo>
                                      <a:lnTo>
                                        <a:pt x="325" y="445"/>
                                      </a:lnTo>
                                      <a:lnTo>
                                        <a:pt x="298" y="430"/>
                                      </a:lnTo>
                                      <a:lnTo>
                                        <a:pt x="268" y="423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08" y="431"/>
                                      </a:lnTo>
                                      <a:lnTo>
                                        <a:pt x="181" y="447"/>
                                      </a:lnTo>
                                      <a:lnTo>
                                        <a:pt x="159" y="471"/>
                                      </a:lnTo>
                                      <a:lnTo>
                                        <a:pt x="143" y="501"/>
                                      </a:lnTo>
                                      <a:lnTo>
                                        <a:pt x="138" y="538"/>
                                      </a:lnTo>
                                      <a:lnTo>
                                        <a:pt x="138" y="538"/>
                                      </a:lnTo>
                                      <a:lnTo>
                                        <a:pt x="138" y="575"/>
                                      </a:lnTo>
                                      <a:lnTo>
                                        <a:pt x="138" y="641"/>
                                      </a:lnTo>
                                      <a:lnTo>
                                        <a:pt x="138" y="676"/>
                                      </a:lnTo>
                                      <a:lnTo>
                                        <a:pt x="138" y="676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111" y="237"/>
                                      </a:lnTo>
                                      <a:lnTo>
                                        <a:pt x="784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1453" y="237"/>
                                      </a:lnTo>
                                      <a:lnTo>
                                        <a:pt x="1565" y="676"/>
                                      </a:lnTo>
                                      <a:lnTo>
                                        <a:pt x="1426" y="676"/>
                                      </a:lnTo>
                                      <a:lnTo>
                                        <a:pt x="1426" y="676"/>
                                      </a:lnTo>
                                      <a:lnTo>
                                        <a:pt x="1426" y="641"/>
                                      </a:lnTo>
                                      <a:lnTo>
                                        <a:pt x="1426" y="575"/>
                                      </a:lnTo>
                                      <a:lnTo>
                                        <a:pt x="1426" y="538"/>
                                      </a:lnTo>
                                      <a:lnTo>
                                        <a:pt x="1426" y="538"/>
                                      </a:lnTo>
                                      <a:lnTo>
                                        <a:pt x="1421" y="501"/>
                                      </a:lnTo>
                                      <a:lnTo>
                                        <a:pt x="1407" y="471"/>
                                      </a:lnTo>
                                      <a:lnTo>
                                        <a:pt x="1385" y="447"/>
                                      </a:lnTo>
                                      <a:lnTo>
                                        <a:pt x="1358" y="431"/>
                                      </a:lnTo>
                                      <a:lnTo>
                                        <a:pt x="1328" y="424"/>
                                      </a:lnTo>
                                      <a:lnTo>
                                        <a:pt x="1296" y="423"/>
                                      </a:lnTo>
                                      <a:lnTo>
                                        <a:pt x="1266" y="430"/>
                                      </a:lnTo>
                                      <a:lnTo>
                                        <a:pt x="1239" y="445"/>
                                      </a:lnTo>
                                      <a:lnTo>
                                        <a:pt x="1217" y="469"/>
                                      </a:lnTo>
                                      <a:lnTo>
                                        <a:pt x="1203" y="499"/>
                                      </a:lnTo>
                                      <a:lnTo>
                                        <a:pt x="1198" y="538"/>
                                      </a:lnTo>
                                      <a:lnTo>
                                        <a:pt x="1198" y="538"/>
                                      </a:lnTo>
                                      <a:lnTo>
                                        <a:pt x="1198" y="571"/>
                                      </a:lnTo>
                                      <a:lnTo>
                                        <a:pt x="1198" y="633"/>
                                      </a:lnTo>
                                      <a:lnTo>
                                        <a:pt x="1198" y="665"/>
                                      </a:lnTo>
                                      <a:lnTo>
                                        <a:pt x="1198" y="665"/>
                                      </a:lnTo>
                                      <a:lnTo>
                                        <a:pt x="1070" y="665"/>
                                      </a:lnTo>
                                      <a:lnTo>
                                        <a:pt x="1070" y="665"/>
                                      </a:lnTo>
                                      <a:lnTo>
                                        <a:pt x="1070" y="650"/>
                                      </a:lnTo>
                                      <a:lnTo>
                                        <a:pt x="1070" y="608"/>
                                      </a:lnTo>
                                      <a:lnTo>
                                        <a:pt x="1070" y="539"/>
                                      </a:lnTo>
                                      <a:lnTo>
                                        <a:pt x="1070" y="450"/>
                                      </a:lnTo>
                                      <a:lnTo>
                                        <a:pt x="1070" y="450"/>
                                      </a:lnTo>
                                      <a:lnTo>
                                        <a:pt x="1066" y="406"/>
                                      </a:lnTo>
                                      <a:lnTo>
                                        <a:pt x="1051" y="363"/>
                                      </a:lnTo>
                                      <a:lnTo>
                                        <a:pt x="1030" y="322"/>
                                      </a:lnTo>
                                      <a:lnTo>
                                        <a:pt x="1002" y="285"/>
                                      </a:lnTo>
                                      <a:lnTo>
                                        <a:pt x="969" y="252"/>
                                      </a:lnTo>
                                      <a:lnTo>
                                        <a:pt x="931" y="224"/>
                                      </a:lnTo>
                                      <a:lnTo>
                                        <a:pt x="891" y="204"/>
                                      </a:lnTo>
                                      <a:lnTo>
                                        <a:pt x="848" y="190"/>
                                      </a:lnTo>
                                      <a:lnTo>
                                        <a:pt x="806" y="185"/>
                                      </a:lnTo>
                                      <a:lnTo>
                                        <a:pt x="806" y="185"/>
                                      </a:lnTo>
                                      <a:lnTo>
                                        <a:pt x="793" y="185"/>
                                      </a:lnTo>
                                      <a:lnTo>
                                        <a:pt x="771" y="185"/>
                                      </a:lnTo>
                                      <a:lnTo>
                                        <a:pt x="759" y="185"/>
                                      </a:lnTo>
                                      <a:lnTo>
                                        <a:pt x="759" y="185"/>
                                      </a:lnTo>
                                      <a:lnTo>
                                        <a:pt x="759" y="185"/>
                                      </a:lnTo>
                                      <a:lnTo>
                                        <a:pt x="759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65664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06">
                                      <a:moveTo>
                                        <a:pt x="50" y="0"/>
                                      </a:moveTo>
                                      <a:lnTo>
                                        <a:pt x="25" y="6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65664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06">
                                      <a:moveTo>
                                        <a:pt x="0" y="48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767160"/>
                                  <a:ext cx="21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737"/>
                                      </a:moveTo>
                                      <a:lnTo>
                                        <a:pt x="130" y="701"/>
                                      </a:lnTo>
                                      <a:lnTo>
                                        <a:pt x="153" y="660"/>
                                      </a:lnTo>
                                      <a:lnTo>
                                        <a:pt x="173" y="614"/>
                                      </a:lnTo>
                                      <a:lnTo>
                                        <a:pt x="187" y="565"/>
                                      </a:lnTo>
                                      <a:lnTo>
                                        <a:pt x="197" y="513"/>
                                      </a:lnTo>
                                      <a:lnTo>
                                        <a:pt x="201" y="460"/>
                                      </a:lnTo>
                                      <a:lnTo>
                                        <a:pt x="201" y="460"/>
                                      </a:lnTo>
                                      <a:lnTo>
                                        <a:pt x="195" y="396"/>
                                      </a:lnTo>
                                      <a:lnTo>
                                        <a:pt x="183" y="334"/>
                                      </a:lnTo>
                                      <a:lnTo>
                                        <a:pt x="164" y="274"/>
                                      </a:lnTo>
                                      <a:lnTo>
                                        <a:pt x="140" y="217"/>
                                      </a:lnTo>
                                      <a:lnTo>
                                        <a:pt x="114" y="165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95" y="165"/>
                                      </a:lnTo>
                                      <a:lnTo>
                                        <a:pt x="69" y="21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12" y="396"/>
                                      </a:lnTo>
                                      <a:lnTo>
                                        <a:pt x="8" y="460"/>
                                      </a:lnTo>
                                      <a:lnTo>
                                        <a:pt x="8" y="460"/>
                                      </a:lnTo>
                                      <a:lnTo>
                                        <a:pt x="11" y="513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36" y="614"/>
                                      </a:lnTo>
                                      <a:lnTo>
                                        <a:pt x="55" y="660"/>
                                      </a:lnTo>
                                      <a:lnTo>
                                        <a:pt x="78" y="70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767160"/>
                                  <a:ext cx="21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737"/>
                                      </a:moveTo>
                                      <a:lnTo>
                                        <a:pt x="130" y="701"/>
                                      </a:lnTo>
                                      <a:lnTo>
                                        <a:pt x="153" y="660"/>
                                      </a:lnTo>
                                      <a:lnTo>
                                        <a:pt x="173" y="614"/>
                                      </a:lnTo>
                                      <a:lnTo>
                                        <a:pt x="187" y="565"/>
                                      </a:lnTo>
                                      <a:lnTo>
                                        <a:pt x="197" y="513"/>
                                      </a:lnTo>
                                      <a:lnTo>
                                        <a:pt x="201" y="460"/>
                                      </a:lnTo>
                                      <a:lnTo>
                                        <a:pt x="201" y="460"/>
                                      </a:lnTo>
                                      <a:lnTo>
                                        <a:pt x="195" y="396"/>
                                      </a:lnTo>
                                      <a:lnTo>
                                        <a:pt x="183" y="334"/>
                                      </a:lnTo>
                                      <a:lnTo>
                                        <a:pt x="164" y="274"/>
                                      </a:lnTo>
                                      <a:lnTo>
                                        <a:pt x="140" y="217"/>
                                      </a:lnTo>
                                      <a:lnTo>
                                        <a:pt x="114" y="165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95" y="165"/>
                                      </a:lnTo>
                                      <a:lnTo>
                                        <a:pt x="69" y="21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12" y="396"/>
                                      </a:lnTo>
                                      <a:lnTo>
                                        <a:pt x="8" y="460"/>
                                      </a:lnTo>
                                      <a:lnTo>
                                        <a:pt x="8" y="460"/>
                                      </a:lnTo>
                                      <a:lnTo>
                                        <a:pt x="11" y="513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36" y="614"/>
                                      </a:lnTo>
                                      <a:lnTo>
                                        <a:pt x="55" y="660"/>
                                      </a:lnTo>
                                      <a:lnTo>
                                        <a:pt x="78" y="70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767160"/>
                                  <a:ext cx="21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737"/>
                                      </a:moveTo>
                                      <a:lnTo>
                                        <a:pt x="130" y="701"/>
                                      </a:lnTo>
                                      <a:lnTo>
                                        <a:pt x="153" y="660"/>
                                      </a:lnTo>
                                      <a:lnTo>
                                        <a:pt x="173" y="614"/>
                                      </a:lnTo>
                                      <a:lnTo>
                                        <a:pt x="187" y="565"/>
                                      </a:lnTo>
                                      <a:lnTo>
                                        <a:pt x="197" y="513"/>
                                      </a:lnTo>
                                      <a:lnTo>
                                        <a:pt x="201" y="460"/>
                                      </a:lnTo>
                                      <a:lnTo>
                                        <a:pt x="201" y="460"/>
                                      </a:lnTo>
                                      <a:lnTo>
                                        <a:pt x="195" y="396"/>
                                      </a:lnTo>
                                      <a:lnTo>
                                        <a:pt x="183" y="334"/>
                                      </a:lnTo>
                                      <a:lnTo>
                                        <a:pt x="164" y="274"/>
                                      </a:lnTo>
                                      <a:lnTo>
                                        <a:pt x="140" y="217"/>
                                      </a:lnTo>
                                      <a:lnTo>
                                        <a:pt x="114" y="165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95" y="165"/>
                                      </a:lnTo>
                                      <a:lnTo>
                                        <a:pt x="69" y="21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12" y="396"/>
                                      </a:lnTo>
                                      <a:lnTo>
                                        <a:pt x="8" y="460"/>
                                      </a:lnTo>
                                      <a:lnTo>
                                        <a:pt x="8" y="460"/>
                                      </a:lnTo>
                                      <a:lnTo>
                                        <a:pt x="11" y="513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36" y="614"/>
                                      </a:lnTo>
                                      <a:lnTo>
                                        <a:pt x="55" y="660"/>
                                      </a:lnTo>
                                      <a:lnTo>
                                        <a:pt x="78" y="70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20" y="8272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43" y="22"/>
                                      </a:moveTo>
                                      <a:lnTo>
                                        <a:pt x="40" y="33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20" y="8272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43" y="22"/>
                                      </a:moveTo>
                                      <a:lnTo>
                                        <a:pt x="40" y="33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767160"/>
                                  <a:ext cx="21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737"/>
                                      </a:moveTo>
                                      <a:lnTo>
                                        <a:pt x="130" y="701"/>
                                      </a:lnTo>
                                      <a:lnTo>
                                        <a:pt x="153" y="660"/>
                                      </a:lnTo>
                                      <a:lnTo>
                                        <a:pt x="172" y="614"/>
                                      </a:lnTo>
                                      <a:lnTo>
                                        <a:pt x="187" y="565"/>
                                      </a:lnTo>
                                      <a:lnTo>
                                        <a:pt x="197" y="513"/>
                                      </a:lnTo>
                                      <a:lnTo>
                                        <a:pt x="200" y="460"/>
                                      </a:lnTo>
                                      <a:lnTo>
                                        <a:pt x="200" y="460"/>
                                      </a:lnTo>
                                      <a:lnTo>
                                        <a:pt x="196" y="396"/>
                                      </a:lnTo>
                                      <a:lnTo>
                                        <a:pt x="182" y="334"/>
                                      </a:lnTo>
                                      <a:lnTo>
                                        <a:pt x="163" y="274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113" y="165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3" y="6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21" y="119"/>
                                      </a:lnTo>
                                      <a:lnTo>
                                        <a:pt x="94" y="165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13" y="396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10" y="513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35" y="614"/>
                                      </a:lnTo>
                                      <a:lnTo>
                                        <a:pt x="55" y="660"/>
                                      </a:lnTo>
                                      <a:lnTo>
                                        <a:pt x="78" y="70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767160"/>
                                  <a:ext cx="21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737"/>
                                      </a:moveTo>
                                      <a:lnTo>
                                        <a:pt x="130" y="701"/>
                                      </a:lnTo>
                                      <a:lnTo>
                                        <a:pt x="153" y="660"/>
                                      </a:lnTo>
                                      <a:lnTo>
                                        <a:pt x="172" y="614"/>
                                      </a:lnTo>
                                      <a:lnTo>
                                        <a:pt x="187" y="565"/>
                                      </a:lnTo>
                                      <a:lnTo>
                                        <a:pt x="197" y="513"/>
                                      </a:lnTo>
                                      <a:lnTo>
                                        <a:pt x="200" y="460"/>
                                      </a:lnTo>
                                      <a:lnTo>
                                        <a:pt x="200" y="460"/>
                                      </a:lnTo>
                                      <a:lnTo>
                                        <a:pt x="196" y="396"/>
                                      </a:lnTo>
                                      <a:lnTo>
                                        <a:pt x="182" y="334"/>
                                      </a:lnTo>
                                      <a:lnTo>
                                        <a:pt x="163" y="274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113" y="165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3" y="6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21" y="119"/>
                                      </a:lnTo>
                                      <a:lnTo>
                                        <a:pt x="94" y="165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13" y="396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10" y="513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35" y="614"/>
                                      </a:lnTo>
                                      <a:lnTo>
                                        <a:pt x="55" y="660"/>
                                      </a:lnTo>
                                      <a:lnTo>
                                        <a:pt x="78" y="70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767160"/>
                                  <a:ext cx="21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737"/>
                                      </a:moveTo>
                                      <a:lnTo>
                                        <a:pt x="130" y="701"/>
                                      </a:lnTo>
                                      <a:lnTo>
                                        <a:pt x="153" y="660"/>
                                      </a:lnTo>
                                      <a:lnTo>
                                        <a:pt x="172" y="614"/>
                                      </a:lnTo>
                                      <a:lnTo>
                                        <a:pt x="187" y="565"/>
                                      </a:lnTo>
                                      <a:lnTo>
                                        <a:pt x="197" y="513"/>
                                      </a:lnTo>
                                      <a:lnTo>
                                        <a:pt x="200" y="460"/>
                                      </a:lnTo>
                                      <a:lnTo>
                                        <a:pt x="200" y="460"/>
                                      </a:lnTo>
                                      <a:lnTo>
                                        <a:pt x="196" y="396"/>
                                      </a:lnTo>
                                      <a:lnTo>
                                        <a:pt x="182" y="334"/>
                                      </a:lnTo>
                                      <a:lnTo>
                                        <a:pt x="163" y="274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113" y="165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3" y="6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21" y="119"/>
                                      </a:lnTo>
                                      <a:lnTo>
                                        <a:pt x="94" y="165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13" y="396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10" y="513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35" y="614"/>
                                      </a:lnTo>
                                      <a:lnTo>
                                        <a:pt x="55" y="660"/>
                                      </a:lnTo>
                                      <a:lnTo>
                                        <a:pt x="78" y="70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8272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43" y="22"/>
                                      </a:moveTo>
                                      <a:lnTo>
                                        <a:pt x="40" y="3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8272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43" y="22"/>
                                      </a:moveTo>
                                      <a:lnTo>
                                        <a:pt x="40" y="3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767880"/>
                                  <a:ext cx="223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0"/>
                                      </a:moveTo>
                                      <a:lnTo>
                                        <a:pt x="78" y="35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76"/>
                                      </a:lnTo>
                                      <a:lnTo>
                                        <a:pt x="7" y="276"/>
                                      </a:lnTo>
                                      <a:lnTo>
                                        <a:pt x="11" y="341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43" y="464"/>
                                      </a:lnTo>
                                      <a:lnTo>
                                        <a:pt x="67" y="520"/>
                                      </a:lnTo>
                                      <a:lnTo>
                                        <a:pt x="93" y="572"/>
                                      </a:lnTo>
                                      <a:lnTo>
                                        <a:pt x="120" y="617"/>
                                      </a:lnTo>
                                      <a:lnTo>
                                        <a:pt x="147" y="658"/>
                                      </a:lnTo>
                                      <a:lnTo>
                                        <a:pt x="170" y="691"/>
                                      </a:lnTo>
                                      <a:lnTo>
                                        <a:pt x="190" y="716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08" y="737"/>
                                      </a:lnTo>
                                      <a:lnTo>
                                        <a:pt x="208" y="737"/>
                                      </a:lnTo>
                                      <a:lnTo>
                                        <a:pt x="116" y="737"/>
                                      </a:lnTo>
                                      <a:lnTo>
                                        <a:pt x="111" y="73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4" y="731"/>
                                      </a:lnTo>
                                      <a:lnTo>
                                        <a:pt x="16" y="716"/>
                                      </a:lnTo>
                                      <a:lnTo>
                                        <a:pt x="36" y="691"/>
                                      </a:lnTo>
                                      <a:lnTo>
                                        <a:pt x="59" y="658"/>
                                      </a:lnTo>
                                      <a:lnTo>
                                        <a:pt x="86" y="617"/>
                                      </a:lnTo>
                                      <a:lnTo>
                                        <a:pt x="113" y="572"/>
                                      </a:lnTo>
                                      <a:lnTo>
                                        <a:pt x="139" y="520"/>
                                      </a:lnTo>
                                      <a:lnTo>
                                        <a:pt x="163" y="464"/>
                                      </a:lnTo>
                                      <a:lnTo>
                                        <a:pt x="182" y="403"/>
                                      </a:lnTo>
                                      <a:lnTo>
                                        <a:pt x="195" y="341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196" y="223"/>
                                      </a:lnTo>
                                      <a:lnTo>
                                        <a:pt x="187" y="172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29" y="3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767880"/>
                                  <a:ext cx="223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0"/>
                                      </a:moveTo>
                                      <a:lnTo>
                                        <a:pt x="78" y="35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76"/>
                                      </a:lnTo>
                                      <a:lnTo>
                                        <a:pt x="7" y="276"/>
                                      </a:lnTo>
                                      <a:lnTo>
                                        <a:pt x="11" y="341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43" y="464"/>
                                      </a:lnTo>
                                      <a:lnTo>
                                        <a:pt x="67" y="520"/>
                                      </a:lnTo>
                                      <a:lnTo>
                                        <a:pt x="93" y="572"/>
                                      </a:lnTo>
                                      <a:lnTo>
                                        <a:pt x="120" y="617"/>
                                      </a:lnTo>
                                      <a:lnTo>
                                        <a:pt x="147" y="658"/>
                                      </a:lnTo>
                                      <a:lnTo>
                                        <a:pt x="170" y="691"/>
                                      </a:lnTo>
                                      <a:lnTo>
                                        <a:pt x="190" y="716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08" y="737"/>
                                      </a:lnTo>
                                      <a:lnTo>
                                        <a:pt x="208" y="737"/>
                                      </a:lnTo>
                                      <a:lnTo>
                                        <a:pt x="116" y="737"/>
                                      </a:lnTo>
                                      <a:lnTo>
                                        <a:pt x="111" y="73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4" y="731"/>
                                      </a:lnTo>
                                      <a:lnTo>
                                        <a:pt x="16" y="716"/>
                                      </a:lnTo>
                                      <a:lnTo>
                                        <a:pt x="36" y="691"/>
                                      </a:lnTo>
                                      <a:lnTo>
                                        <a:pt x="59" y="658"/>
                                      </a:lnTo>
                                      <a:lnTo>
                                        <a:pt x="86" y="617"/>
                                      </a:lnTo>
                                      <a:lnTo>
                                        <a:pt x="113" y="572"/>
                                      </a:lnTo>
                                      <a:lnTo>
                                        <a:pt x="139" y="520"/>
                                      </a:lnTo>
                                      <a:lnTo>
                                        <a:pt x="163" y="464"/>
                                      </a:lnTo>
                                      <a:lnTo>
                                        <a:pt x="182" y="403"/>
                                      </a:lnTo>
                                      <a:lnTo>
                                        <a:pt x="195" y="341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196" y="223"/>
                                      </a:lnTo>
                                      <a:lnTo>
                                        <a:pt x="187" y="172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29" y="3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767880"/>
                                  <a:ext cx="223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0"/>
                                      </a:moveTo>
                                      <a:lnTo>
                                        <a:pt x="78" y="35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76"/>
                                      </a:lnTo>
                                      <a:lnTo>
                                        <a:pt x="7" y="276"/>
                                      </a:lnTo>
                                      <a:lnTo>
                                        <a:pt x="11" y="341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43" y="464"/>
                                      </a:lnTo>
                                      <a:lnTo>
                                        <a:pt x="67" y="520"/>
                                      </a:lnTo>
                                      <a:lnTo>
                                        <a:pt x="93" y="572"/>
                                      </a:lnTo>
                                      <a:lnTo>
                                        <a:pt x="120" y="617"/>
                                      </a:lnTo>
                                      <a:lnTo>
                                        <a:pt x="147" y="658"/>
                                      </a:lnTo>
                                      <a:lnTo>
                                        <a:pt x="170" y="691"/>
                                      </a:lnTo>
                                      <a:lnTo>
                                        <a:pt x="190" y="716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08" y="737"/>
                                      </a:lnTo>
                                      <a:lnTo>
                                        <a:pt x="208" y="737"/>
                                      </a:lnTo>
                                      <a:lnTo>
                                        <a:pt x="116" y="737"/>
                                      </a:lnTo>
                                      <a:lnTo>
                                        <a:pt x="111" y="73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4" y="731"/>
                                      </a:lnTo>
                                      <a:lnTo>
                                        <a:pt x="16" y="716"/>
                                      </a:lnTo>
                                      <a:lnTo>
                                        <a:pt x="36" y="691"/>
                                      </a:lnTo>
                                      <a:lnTo>
                                        <a:pt x="59" y="658"/>
                                      </a:lnTo>
                                      <a:lnTo>
                                        <a:pt x="86" y="617"/>
                                      </a:lnTo>
                                      <a:lnTo>
                                        <a:pt x="113" y="572"/>
                                      </a:lnTo>
                                      <a:lnTo>
                                        <a:pt x="139" y="520"/>
                                      </a:lnTo>
                                      <a:lnTo>
                                        <a:pt x="163" y="464"/>
                                      </a:lnTo>
                                      <a:lnTo>
                                        <a:pt x="182" y="403"/>
                                      </a:lnTo>
                                      <a:lnTo>
                                        <a:pt x="195" y="341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196" y="223"/>
                                      </a:lnTo>
                                      <a:lnTo>
                                        <a:pt x="187" y="172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29" y="3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7804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2">
                                      <a:moveTo>
                                        <a:pt x="0" y="2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7804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2">
                                      <a:moveTo>
                                        <a:pt x="0" y="2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80136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4">
                                      <a:moveTo>
                                        <a:pt x="0" y="0"/>
                                      </a:moveTo>
                                      <a:lnTo>
                                        <a:pt x="54" y="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80136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4">
                                      <a:moveTo>
                                        <a:pt x="0" y="0"/>
                                      </a:moveTo>
                                      <a:lnTo>
                                        <a:pt x="54" y="6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81036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2">
                                      <a:moveTo>
                                        <a:pt x="0" y="0"/>
                                      </a:moveTo>
                                      <a:lnTo>
                                        <a:pt x="67" y="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81036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2">
                                      <a:moveTo>
                                        <a:pt x="0" y="0"/>
                                      </a:moveTo>
                                      <a:lnTo>
                                        <a:pt x="67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791280"/>
                                  <a:ext cx="5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3">
                                      <a:moveTo>
                                        <a:pt x="49" y="0"/>
                                      </a:moveTo>
                                      <a:lnTo>
                                        <a:pt x="28" y="7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791280"/>
                                  <a:ext cx="5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3">
                                      <a:moveTo>
                                        <a:pt x="49" y="0"/>
                                      </a:moveTo>
                                      <a:lnTo>
                                        <a:pt x="28" y="7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80208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66" y="0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80208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66" y="0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81288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2">
                                      <a:moveTo>
                                        <a:pt x="78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81288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2">
                                      <a:moveTo>
                                        <a:pt x="78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18640"/>
                                  <a:ext cx="19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6">
                                      <a:moveTo>
                                        <a:pt x="178" y="4"/>
                                      </a:moveTo>
                                      <a:lnTo>
                                        <a:pt x="76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18640"/>
                                  <a:ext cx="19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6">
                                      <a:moveTo>
                                        <a:pt x="178" y="4"/>
                                      </a:moveTo>
                                      <a:lnTo>
                                        <a:pt x="76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8" y="4"/>
                                      </a:lnTo>
                                      <a:lnTo>
                                        <a:pt x="178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82620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82620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64" y="609"/>
                                      </a:moveTo>
                                      <a:lnTo>
                                        <a:pt x="156" y="594"/>
                                      </a:lnTo>
                                      <a:lnTo>
                                        <a:pt x="140" y="560"/>
                                      </a:lnTo>
                                      <a:lnTo>
                                        <a:pt x="132" y="517"/>
                                      </a:lnTo>
                                      <a:lnTo>
                                        <a:pt x="132" y="517"/>
                                      </a:lnTo>
                                      <a:lnTo>
                                        <a:pt x="140" y="499"/>
                                      </a:lnTo>
                                      <a:lnTo>
                                        <a:pt x="159" y="475"/>
                                      </a:lnTo>
                                      <a:lnTo>
                                        <a:pt x="186" y="447"/>
                                      </a:lnTo>
                                      <a:lnTo>
                                        <a:pt x="215" y="409"/>
                                      </a:lnTo>
                                      <a:lnTo>
                                        <a:pt x="241" y="363"/>
                                      </a:lnTo>
                                      <a:lnTo>
                                        <a:pt x="261" y="304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55" y="166"/>
                                      </a:lnTo>
                                      <a:lnTo>
                                        <a:pt x="225" y="128"/>
                                      </a:lnTo>
                                      <a:lnTo>
                                        <a:pt x="189" y="104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16" y="1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25" y="433"/>
                                      </a:lnTo>
                                      <a:lnTo>
                                        <a:pt x="40" y="478"/>
                                      </a:lnTo>
                                      <a:lnTo>
                                        <a:pt x="62" y="518"/>
                                      </a:lnTo>
                                      <a:lnTo>
                                        <a:pt x="89" y="555"/>
                                      </a:lnTo>
                                      <a:lnTo>
                                        <a:pt x="123" y="585"/>
                                      </a:lnTo>
                                      <a:lnTo>
                                        <a:pt x="164" y="609"/>
                                      </a:lnTo>
                                      <a:lnTo>
                                        <a:pt x="164" y="6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64" y="609"/>
                                      </a:moveTo>
                                      <a:lnTo>
                                        <a:pt x="156" y="594"/>
                                      </a:lnTo>
                                      <a:lnTo>
                                        <a:pt x="140" y="560"/>
                                      </a:lnTo>
                                      <a:lnTo>
                                        <a:pt x="132" y="517"/>
                                      </a:lnTo>
                                      <a:lnTo>
                                        <a:pt x="132" y="517"/>
                                      </a:lnTo>
                                      <a:lnTo>
                                        <a:pt x="140" y="499"/>
                                      </a:lnTo>
                                      <a:lnTo>
                                        <a:pt x="159" y="475"/>
                                      </a:lnTo>
                                      <a:lnTo>
                                        <a:pt x="186" y="447"/>
                                      </a:lnTo>
                                      <a:lnTo>
                                        <a:pt x="215" y="409"/>
                                      </a:lnTo>
                                      <a:lnTo>
                                        <a:pt x="241" y="363"/>
                                      </a:lnTo>
                                      <a:lnTo>
                                        <a:pt x="261" y="304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55" y="166"/>
                                      </a:lnTo>
                                      <a:lnTo>
                                        <a:pt x="225" y="128"/>
                                      </a:lnTo>
                                      <a:lnTo>
                                        <a:pt x="189" y="104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16" y="1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25" y="433"/>
                                      </a:lnTo>
                                      <a:lnTo>
                                        <a:pt x="40" y="478"/>
                                      </a:lnTo>
                                      <a:lnTo>
                                        <a:pt x="62" y="518"/>
                                      </a:lnTo>
                                      <a:lnTo>
                                        <a:pt x="89" y="555"/>
                                      </a:lnTo>
                                      <a:lnTo>
                                        <a:pt x="123" y="585"/>
                                      </a:lnTo>
                                      <a:lnTo>
                                        <a:pt x="164" y="609"/>
                                      </a:lnTo>
                                      <a:lnTo>
                                        <a:pt x="164" y="6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64" y="609"/>
                                      </a:moveTo>
                                      <a:lnTo>
                                        <a:pt x="156" y="594"/>
                                      </a:lnTo>
                                      <a:lnTo>
                                        <a:pt x="140" y="560"/>
                                      </a:lnTo>
                                      <a:lnTo>
                                        <a:pt x="132" y="517"/>
                                      </a:lnTo>
                                      <a:lnTo>
                                        <a:pt x="132" y="517"/>
                                      </a:lnTo>
                                      <a:lnTo>
                                        <a:pt x="140" y="499"/>
                                      </a:lnTo>
                                      <a:lnTo>
                                        <a:pt x="159" y="475"/>
                                      </a:lnTo>
                                      <a:lnTo>
                                        <a:pt x="186" y="447"/>
                                      </a:lnTo>
                                      <a:lnTo>
                                        <a:pt x="215" y="409"/>
                                      </a:lnTo>
                                      <a:lnTo>
                                        <a:pt x="241" y="363"/>
                                      </a:lnTo>
                                      <a:lnTo>
                                        <a:pt x="261" y="304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55" y="166"/>
                                      </a:lnTo>
                                      <a:lnTo>
                                        <a:pt x="225" y="128"/>
                                      </a:lnTo>
                                      <a:lnTo>
                                        <a:pt x="189" y="104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16" y="1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25" y="433"/>
                                      </a:lnTo>
                                      <a:lnTo>
                                        <a:pt x="40" y="478"/>
                                      </a:lnTo>
                                      <a:lnTo>
                                        <a:pt x="62" y="518"/>
                                      </a:lnTo>
                                      <a:lnTo>
                                        <a:pt x="89" y="555"/>
                                      </a:lnTo>
                                      <a:lnTo>
                                        <a:pt x="123" y="585"/>
                                      </a:lnTo>
                                      <a:lnTo>
                                        <a:pt x="164" y="609"/>
                                      </a:lnTo>
                                      <a:lnTo>
                                        <a:pt x="164" y="609"/>
                                      </a:lnTo>
                                      <a:lnTo>
                                        <a:pt x="164" y="60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92360"/>
                                  <a:ext cx="64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37">
                                      <a:moveTo>
                                        <a:pt x="32" y="0"/>
                                      </a:moveTo>
                                      <a:lnTo>
                                        <a:pt x="38" y="1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9" y="27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92360"/>
                                  <a:ext cx="64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37">
                                      <a:moveTo>
                                        <a:pt x="32" y="0"/>
                                      </a:moveTo>
                                      <a:lnTo>
                                        <a:pt x="38" y="1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9" y="27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186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54" y="6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186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54" y="6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81036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3">
                                      <a:moveTo>
                                        <a:pt x="67" y="5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7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81036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3">
                                      <a:moveTo>
                                        <a:pt x="67" y="5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67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827280"/>
                                  <a:ext cx="5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5">
                                      <a:moveTo>
                                        <a:pt x="0" y="75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827280"/>
                                  <a:ext cx="5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5">
                                      <a:moveTo>
                                        <a:pt x="0" y="75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179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1">
                                      <a:moveTo>
                                        <a:pt x="0" y="61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179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1">
                                      <a:moveTo>
                                        <a:pt x="0" y="61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1036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1">
                                      <a:moveTo>
                                        <a:pt x="0" y="31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1036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1">
                                      <a:moveTo>
                                        <a:pt x="0" y="31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2800"/>
                                  <a:ext cx="19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4">
                                      <a:moveTo>
                                        <a:pt x="0" y="41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2800"/>
                                  <a:ext cx="19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4">
                                      <a:moveTo>
                                        <a:pt x="0" y="41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79632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4">
                                      <a:moveTo>
                                        <a:pt x="0" y="44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79632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4">
                                      <a:moveTo>
                                        <a:pt x="0" y="44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04" y="0"/>
                                      </a:moveTo>
                                      <a:lnTo>
                                        <a:pt x="112" y="13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53" y="198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7" y="30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79" y="504"/>
                                      </a:lnTo>
                                      <a:lnTo>
                                        <a:pt x="109" y="520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6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18" y="608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64" y="523"/>
                                      </a:lnTo>
                                      <a:lnTo>
                                        <a:pt x="164" y="523"/>
                                      </a:lnTo>
                                      <a:lnTo>
                                        <a:pt x="181" y="518"/>
                                      </a:lnTo>
                                      <a:lnTo>
                                        <a:pt x="216" y="497"/>
                                      </a:lnTo>
                                      <a:lnTo>
                                        <a:pt x="252" y="449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2" y="269"/>
                                      </a:lnTo>
                                      <a:lnTo>
                                        <a:pt x="255" y="221"/>
                                      </a:lnTo>
                                      <a:lnTo>
                                        <a:pt x="243" y="174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04" y="0"/>
                                      </a:moveTo>
                                      <a:lnTo>
                                        <a:pt x="112" y="13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53" y="198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7" y="30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79" y="504"/>
                                      </a:lnTo>
                                      <a:lnTo>
                                        <a:pt x="109" y="520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6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18" y="608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64" y="523"/>
                                      </a:lnTo>
                                      <a:lnTo>
                                        <a:pt x="164" y="523"/>
                                      </a:lnTo>
                                      <a:lnTo>
                                        <a:pt x="181" y="518"/>
                                      </a:lnTo>
                                      <a:lnTo>
                                        <a:pt x="216" y="497"/>
                                      </a:lnTo>
                                      <a:lnTo>
                                        <a:pt x="252" y="449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2" y="269"/>
                                      </a:lnTo>
                                      <a:lnTo>
                                        <a:pt x="255" y="221"/>
                                      </a:lnTo>
                                      <a:lnTo>
                                        <a:pt x="243" y="174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04" y="0"/>
                                      </a:moveTo>
                                      <a:lnTo>
                                        <a:pt x="112" y="13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53" y="198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7" y="30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79" y="504"/>
                                      </a:lnTo>
                                      <a:lnTo>
                                        <a:pt x="109" y="520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6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18" y="608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64" y="523"/>
                                      </a:lnTo>
                                      <a:lnTo>
                                        <a:pt x="164" y="523"/>
                                      </a:lnTo>
                                      <a:lnTo>
                                        <a:pt x="181" y="518"/>
                                      </a:lnTo>
                                      <a:lnTo>
                                        <a:pt x="216" y="497"/>
                                      </a:lnTo>
                                      <a:lnTo>
                                        <a:pt x="252" y="449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2" y="269"/>
                                      </a:lnTo>
                                      <a:lnTo>
                                        <a:pt x="255" y="221"/>
                                      </a:lnTo>
                                      <a:lnTo>
                                        <a:pt x="243" y="174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788040"/>
                                  <a:ext cx="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38">
                                      <a:moveTo>
                                        <a:pt x="26" y="438"/>
                                      </a:moveTo>
                                      <a:lnTo>
                                        <a:pt x="19" y="423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49" y="168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6" y="4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788040"/>
                                  <a:ext cx="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38">
                                      <a:moveTo>
                                        <a:pt x="26" y="438"/>
                                      </a:moveTo>
                                      <a:lnTo>
                                        <a:pt x="19" y="423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49" y="168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6" y="438"/>
                                      </a:lnTo>
                                      <a:lnTo>
                                        <a:pt x="26" y="4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0136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4">
                                      <a:moveTo>
                                        <a:pt x="0" y="0"/>
                                      </a:moveTo>
                                      <a:lnTo>
                                        <a:pt x="54" y="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0136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4">
                                      <a:moveTo>
                                        <a:pt x="0" y="0"/>
                                      </a:moveTo>
                                      <a:lnTo>
                                        <a:pt x="54" y="6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81036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2">
                                      <a:moveTo>
                                        <a:pt x="0" y="0"/>
                                      </a:moveTo>
                                      <a:lnTo>
                                        <a:pt x="67" y="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81036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2">
                                      <a:moveTo>
                                        <a:pt x="0" y="0"/>
                                      </a:moveTo>
                                      <a:lnTo>
                                        <a:pt x="67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91280"/>
                                  <a:ext cx="5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3">
                                      <a:moveTo>
                                        <a:pt x="49" y="0"/>
                                      </a:moveTo>
                                      <a:lnTo>
                                        <a:pt x="28" y="7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91280"/>
                                  <a:ext cx="5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3">
                                      <a:moveTo>
                                        <a:pt x="49" y="0"/>
                                      </a:moveTo>
                                      <a:lnTo>
                                        <a:pt x="28" y="7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80208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66" y="0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80208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66" y="0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81288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2">
                                      <a:moveTo>
                                        <a:pt x="78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81288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2">
                                      <a:moveTo>
                                        <a:pt x="78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18640"/>
                                  <a:ext cx="18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6">
                                      <a:moveTo>
                                        <a:pt x="178" y="4"/>
                                      </a:moveTo>
                                      <a:lnTo>
                                        <a:pt x="76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18640"/>
                                  <a:ext cx="18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6">
                                      <a:moveTo>
                                        <a:pt x="178" y="4"/>
                                      </a:moveTo>
                                      <a:lnTo>
                                        <a:pt x="76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8" y="4"/>
                                      </a:lnTo>
                                      <a:lnTo>
                                        <a:pt x="178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857880"/>
                                <a:ext cx="18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42">
                                    <a:moveTo>
                                      <a:pt x="172" y="0"/>
                                    </a:moveTo>
                                    <a:lnTo>
                                      <a:pt x="80" y="4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857880"/>
                                <a:ext cx="18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42">
                                    <a:moveTo>
                                      <a:pt x="172" y="0"/>
                                    </a:moveTo>
                                    <a:lnTo>
                                      <a:pt x="80" y="4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7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22280"/>
                                <a:ext cx="475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264">
                                    <a:moveTo>
                                      <a:pt x="226" y="108"/>
                                    </a:moveTo>
                                    <a:lnTo>
                                      <a:pt x="261" y="150"/>
                                    </a:lnTo>
                                    <a:lnTo>
                                      <a:pt x="304" y="191"/>
                                    </a:lnTo>
                                    <a:lnTo>
                                      <a:pt x="351" y="228"/>
                                    </a:lnTo>
                                    <a:lnTo>
                                      <a:pt x="401" y="254"/>
                                    </a:lnTo>
                                    <a:lnTo>
                                      <a:pt x="451" y="264"/>
                                    </a:lnTo>
                                    <a:lnTo>
                                      <a:pt x="451" y="264"/>
                                    </a:lnTo>
                                    <a:lnTo>
                                      <a:pt x="451" y="239"/>
                                    </a:lnTo>
                                    <a:lnTo>
                                      <a:pt x="451" y="193"/>
                                    </a:lnTo>
                                    <a:lnTo>
                                      <a:pt x="451" y="170"/>
                                    </a:lnTo>
                                    <a:lnTo>
                                      <a:pt x="451" y="170"/>
                                    </a:lnTo>
                                    <a:lnTo>
                                      <a:pt x="410" y="159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14" y="92"/>
                                    </a:lnTo>
                                    <a:lnTo>
                                      <a:pt x="268" y="48"/>
                                    </a:lnTo>
                                    <a:lnTo>
                                      <a:pt x="229" y="6"/>
                                    </a:lnTo>
                                    <a:lnTo>
                                      <a:pt x="229" y="6"/>
                                    </a:lnTo>
                                    <a:lnTo>
                                      <a:pt x="229" y="4"/>
                                    </a:lnTo>
                                    <a:lnTo>
                                      <a:pt x="229" y="2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27" y="2"/>
                                    </a:lnTo>
                                    <a:lnTo>
                                      <a:pt x="226" y="3"/>
                                    </a:lnTo>
                                    <a:lnTo>
                                      <a:pt x="226" y="3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25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4" y="4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183" y="48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89" y="131"/>
                                    </a:lnTo>
                                    <a:lnTo>
                                      <a:pt x="42" y="15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50" y="254"/>
                                    </a:lnTo>
                                    <a:lnTo>
                                      <a:pt x="100" y="228"/>
                                    </a:lnTo>
                                    <a:lnTo>
                                      <a:pt x="148" y="191"/>
                                    </a:lnTo>
                                    <a:lnTo>
                                      <a:pt x="190" y="150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26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22280"/>
                                <a:ext cx="475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264">
                                    <a:moveTo>
                                      <a:pt x="226" y="108"/>
                                    </a:moveTo>
                                    <a:lnTo>
                                      <a:pt x="261" y="150"/>
                                    </a:lnTo>
                                    <a:lnTo>
                                      <a:pt x="304" y="191"/>
                                    </a:lnTo>
                                    <a:lnTo>
                                      <a:pt x="351" y="228"/>
                                    </a:lnTo>
                                    <a:lnTo>
                                      <a:pt x="401" y="254"/>
                                    </a:lnTo>
                                    <a:lnTo>
                                      <a:pt x="451" y="264"/>
                                    </a:lnTo>
                                    <a:lnTo>
                                      <a:pt x="451" y="264"/>
                                    </a:lnTo>
                                    <a:lnTo>
                                      <a:pt x="451" y="239"/>
                                    </a:lnTo>
                                    <a:lnTo>
                                      <a:pt x="451" y="193"/>
                                    </a:lnTo>
                                    <a:lnTo>
                                      <a:pt x="451" y="170"/>
                                    </a:lnTo>
                                    <a:lnTo>
                                      <a:pt x="451" y="170"/>
                                    </a:lnTo>
                                    <a:lnTo>
                                      <a:pt x="410" y="159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14" y="92"/>
                                    </a:lnTo>
                                    <a:lnTo>
                                      <a:pt x="268" y="48"/>
                                    </a:lnTo>
                                    <a:lnTo>
                                      <a:pt x="229" y="6"/>
                                    </a:lnTo>
                                    <a:lnTo>
                                      <a:pt x="229" y="6"/>
                                    </a:lnTo>
                                    <a:lnTo>
                                      <a:pt x="229" y="4"/>
                                    </a:lnTo>
                                    <a:lnTo>
                                      <a:pt x="229" y="2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27" y="2"/>
                                    </a:lnTo>
                                    <a:lnTo>
                                      <a:pt x="226" y="3"/>
                                    </a:lnTo>
                                    <a:lnTo>
                                      <a:pt x="226" y="3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25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4" y="4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183" y="48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89" y="131"/>
                                    </a:lnTo>
                                    <a:lnTo>
                                      <a:pt x="42" y="15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50" y="254"/>
                                    </a:lnTo>
                                    <a:lnTo>
                                      <a:pt x="100" y="228"/>
                                    </a:lnTo>
                                    <a:lnTo>
                                      <a:pt x="148" y="191"/>
                                    </a:lnTo>
                                    <a:lnTo>
                                      <a:pt x="190" y="150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26" y="10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442440"/>
                                <a:ext cx="64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321">
                                    <a:moveTo>
                                      <a:pt x="304" y="129"/>
                                    </a:moveTo>
                                    <a:lnTo>
                                      <a:pt x="331" y="159"/>
                                    </a:lnTo>
                                    <a:lnTo>
                                      <a:pt x="363" y="191"/>
                                    </a:lnTo>
                                    <a:lnTo>
                                      <a:pt x="399" y="223"/>
                                    </a:lnTo>
                                    <a:lnTo>
                                      <a:pt x="439" y="254"/>
                                    </a:lnTo>
                                    <a:lnTo>
                                      <a:pt x="481" y="281"/>
                                    </a:lnTo>
                                    <a:lnTo>
                                      <a:pt x="522" y="303"/>
                                    </a:lnTo>
                                    <a:lnTo>
                                      <a:pt x="565" y="316"/>
                                    </a:lnTo>
                                    <a:lnTo>
                                      <a:pt x="606" y="321"/>
                                    </a:lnTo>
                                    <a:lnTo>
                                      <a:pt x="606" y="321"/>
                                    </a:lnTo>
                                    <a:lnTo>
                                      <a:pt x="606" y="291"/>
                                    </a:lnTo>
                                    <a:lnTo>
                                      <a:pt x="606" y="236"/>
                                    </a:lnTo>
                                    <a:lnTo>
                                      <a:pt x="606" y="206"/>
                                    </a:lnTo>
                                    <a:lnTo>
                                      <a:pt x="606" y="206"/>
                                    </a:lnTo>
                                    <a:lnTo>
                                      <a:pt x="568" y="199"/>
                                    </a:lnTo>
                                    <a:lnTo>
                                      <a:pt x="524" y="179"/>
                                    </a:lnTo>
                                    <a:lnTo>
                                      <a:pt x="477" y="150"/>
                                    </a:lnTo>
                                    <a:lnTo>
                                      <a:pt x="430" y="116"/>
                                    </a:lnTo>
                                    <a:lnTo>
                                      <a:pt x="384" y="77"/>
                                    </a:lnTo>
                                    <a:lnTo>
                                      <a:pt x="342" y="40"/>
                                    </a:lnTo>
                                    <a:lnTo>
                                      <a:pt x="307" y="6"/>
                                    </a:lnTo>
                                    <a:lnTo>
                                      <a:pt x="307" y="6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307" y="1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03" y="1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02" y="1"/>
                                    </a:lnTo>
                                    <a:lnTo>
                                      <a:pt x="302" y="5"/>
                                    </a:lnTo>
                                    <a:lnTo>
                                      <a:pt x="302" y="6"/>
                                    </a:lnTo>
                                    <a:lnTo>
                                      <a:pt x="302" y="6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177" y="116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83" y="179"/>
                                    </a:lnTo>
                                    <a:lnTo>
                                      <a:pt x="40" y="199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1" y="236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1" y="321"/>
                                    </a:lnTo>
                                    <a:lnTo>
                                      <a:pt x="1" y="321"/>
                                    </a:lnTo>
                                    <a:lnTo>
                                      <a:pt x="43" y="316"/>
                                    </a:lnTo>
                                    <a:lnTo>
                                      <a:pt x="84" y="303"/>
                                    </a:lnTo>
                                    <a:lnTo>
                                      <a:pt x="127" y="281"/>
                                    </a:lnTo>
                                    <a:lnTo>
                                      <a:pt x="169" y="254"/>
                                    </a:lnTo>
                                    <a:lnTo>
                                      <a:pt x="207" y="223"/>
                                    </a:lnTo>
                                    <a:lnTo>
                                      <a:pt x="244" y="191"/>
                                    </a:lnTo>
                                    <a:lnTo>
                                      <a:pt x="277" y="159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304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442440"/>
                                <a:ext cx="64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321">
                                    <a:moveTo>
                                      <a:pt x="304" y="129"/>
                                    </a:moveTo>
                                    <a:lnTo>
                                      <a:pt x="331" y="159"/>
                                    </a:lnTo>
                                    <a:lnTo>
                                      <a:pt x="363" y="191"/>
                                    </a:lnTo>
                                    <a:lnTo>
                                      <a:pt x="399" y="223"/>
                                    </a:lnTo>
                                    <a:lnTo>
                                      <a:pt x="439" y="254"/>
                                    </a:lnTo>
                                    <a:lnTo>
                                      <a:pt x="481" y="281"/>
                                    </a:lnTo>
                                    <a:lnTo>
                                      <a:pt x="522" y="303"/>
                                    </a:lnTo>
                                    <a:lnTo>
                                      <a:pt x="565" y="316"/>
                                    </a:lnTo>
                                    <a:lnTo>
                                      <a:pt x="606" y="321"/>
                                    </a:lnTo>
                                    <a:lnTo>
                                      <a:pt x="606" y="321"/>
                                    </a:lnTo>
                                    <a:lnTo>
                                      <a:pt x="606" y="291"/>
                                    </a:lnTo>
                                    <a:lnTo>
                                      <a:pt x="606" y="236"/>
                                    </a:lnTo>
                                    <a:lnTo>
                                      <a:pt x="606" y="206"/>
                                    </a:lnTo>
                                    <a:lnTo>
                                      <a:pt x="606" y="206"/>
                                    </a:lnTo>
                                    <a:lnTo>
                                      <a:pt x="568" y="199"/>
                                    </a:lnTo>
                                    <a:lnTo>
                                      <a:pt x="524" y="179"/>
                                    </a:lnTo>
                                    <a:lnTo>
                                      <a:pt x="477" y="150"/>
                                    </a:lnTo>
                                    <a:lnTo>
                                      <a:pt x="430" y="116"/>
                                    </a:lnTo>
                                    <a:lnTo>
                                      <a:pt x="384" y="77"/>
                                    </a:lnTo>
                                    <a:lnTo>
                                      <a:pt x="342" y="40"/>
                                    </a:lnTo>
                                    <a:lnTo>
                                      <a:pt x="307" y="6"/>
                                    </a:lnTo>
                                    <a:lnTo>
                                      <a:pt x="307" y="6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307" y="1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03" y="1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02" y="1"/>
                                    </a:lnTo>
                                    <a:lnTo>
                                      <a:pt x="302" y="5"/>
                                    </a:lnTo>
                                    <a:lnTo>
                                      <a:pt x="302" y="6"/>
                                    </a:lnTo>
                                    <a:lnTo>
                                      <a:pt x="302" y="6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177" y="116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83" y="179"/>
                                    </a:lnTo>
                                    <a:lnTo>
                                      <a:pt x="40" y="199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1" y="236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1" y="321"/>
                                    </a:lnTo>
                                    <a:lnTo>
                                      <a:pt x="1" y="321"/>
                                    </a:lnTo>
                                    <a:lnTo>
                                      <a:pt x="43" y="316"/>
                                    </a:lnTo>
                                    <a:lnTo>
                                      <a:pt x="84" y="303"/>
                                    </a:lnTo>
                                    <a:lnTo>
                                      <a:pt x="127" y="281"/>
                                    </a:lnTo>
                                    <a:lnTo>
                                      <a:pt x="169" y="254"/>
                                    </a:lnTo>
                                    <a:lnTo>
                                      <a:pt x="207" y="223"/>
                                    </a:lnTo>
                                    <a:lnTo>
                                      <a:pt x="244" y="191"/>
                                    </a:lnTo>
                                    <a:lnTo>
                                      <a:pt x="277" y="159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304" y="12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464760"/>
                                <a:ext cx="83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390">
                                    <a:moveTo>
                                      <a:pt x="791" y="247"/>
                                    </a:moveTo>
                                    <a:lnTo>
                                      <a:pt x="757" y="242"/>
                                    </a:lnTo>
                                    <a:lnTo>
                                      <a:pt x="718" y="230"/>
                                    </a:lnTo>
                                    <a:lnTo>
                                      <a:pt x="677" y="211"/>
                                    </a:lnTo>
                                    <a:lnTo>
                                      <a:pt x="634" y="186"/>
                                    </a:lnTo>
                                    <a:lnTo>
                                      <a:pt x="589" y="158"/>
                                    </a:lnTo>
                                    <a:lnTo>
                                      <a:pt x="546" y="127"/>
                                    </a:lnTo>
                                    <a:lnTo>
                                      <a:pt x="504" y="95"/>
                                    </a:lnTo>
                                    <a:lnTo>
                                      <a:pt x="463" y="62"/>
                                    </a:lnTo>
                                    <a:lnTo>
                                      <a:pt x="428" y="32"/>
                                    </a:lnTo>
                                    <a:lnTo>
                                      <a:pt x="399" y="4"/>
                                    </a:lnTo>
                                    <a:lnTo>
                                      <a:pt x="399" y="4"/>
                                    </a:lnTo>
                                    <a:lnTo>
                                      <a:pt x="399" y="3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398" y="1"/>
                                    </a:lnTo>
                                    <a:lnTo>
                                      <a:pt x="397" y="1"/>
                                    </a:lnTo>
                                    <a:lnTo>
                                      <a:pt x="396" y="2"/>
                                    </a:lnTo>
                                    <a:lnTo>
                                      <a:pt x="396" y="2"/>
                                    </a:lnTo>
                                    <a:lnTo>
                                      <a:pt x="396" y="1"/>
                                    </a:lnTo>
                                    <a:lnTo>
                                      <a:pt x="395" y="1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94" y="1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63" y="32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288" y="95"/>
                                    </a:lnTo>
                                    <a:lnTo>
                                      <a:pt x="246" y="127"/>
                                    </a:lnTo>
                                    <a:lnTo>
                                      <a:pt x="201" y="158"/>
                                    </a:lnTo>
                                    <a:lnTo>
                                      <a:pt x="158" y="186"/>
                                    </a:lnTo>
                                    <a:lnTo>
                                      <a:pt x="114" y="211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34" y="242"/>
                                    </a:lnTo>
                                    <a:lnTo>
                                      <a:pt x="1" y="247"/>
                                    </a:lnTo>
                                    <a:lnTo>
                                      <a:pt x="1" y="247"/>
                                    </a:lnTo>
                                    <a:lnTo>
                                      <a:pt x="1" y="284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1" y="390"/>
                                    </a:lnTo>
                                    <a:lnTo>
                                      <a:pt x="1" y="390"/>
                                    </a:lnTo>
                                    <a:lnTo>
                                      <a:pt x="43" y="385"/>
                                    </a:lnTo>
                                    <a:lnTo>
                                      <a:pt x="87" y="373"/>
                                    </a:lnTo>
                                    <a:lnTo>
                                      <a:pt x="132" y="354"/>
                                    </a:lnTo>
                                    <a:lnTo>
                                      <a:pt x="176" y="332"/>
                                    </a:lnTo>
                                    <a:lnTo>
                                      <a:pt x="220" y="305"/>
                                    </a:lnTo>
                                    <a:lnTo>
                                      <a:pt x="262" y="274"/>
                                    </a:lnTo>
                                    <a:lnTo>
                                      <a:pt x="301" y="243"/>
                                    </a:lnTo>
                                    <a:lnTo>
                                      <a:pt x="338" y="212"/>
                                    </a:lnTo>
                                    <a:lnTo>
                                      <a:pt x="369" y="182"/>
                                    </a:lnTo>
                                    <a:lnTo>
                                      <a:pt x="396" y="154"/>
                                    </a:lnTo>
                                    <a:lnTo>
                                      <a:pt x="396" y="154"/>
                                    </a:lnTo>
                                    <a:lnTo>
                                      <a:pt x="422" y="182"/>
                                    </a:lnTo>
                                    <a:lnTo>
                                      <a:pt x="454" y="212"/>
                                    </a:lnTo>
                                    <a:lnTo>
                                      <a:pt x="490" y="243"/>
                                    </a:lnTo>
                                    <a:lnTo>
                                      <a:pt x="529" y="274"/>
                                    </a:lnTo>
                                    <a:lnTo>
                                      <a:pt x="572" y="305"/>
                                    </a:lnTo>
                                    <a:lnTo>
                                      <a:pt x="614" y="332"/>
                                    </a:lnTo>
                                    <a:lnTo>
                                      <a:pt x="659" y="354"/>
                                    </a:lnTo>
                                    <a:lnTo>
                                      <a:pt x="704" y="373"/>
                                    </a:lnTo>
                                    <a:lnTo>
                                      <a:pt x="748" y="385"/>
                                    </a:lnTo>
                                    <a:lnTo>
                                      <a:pt x="791" y="390"/>
                                    </a:lnTo>
                                    <a:lnTo>
                                      <a:pt x="791" y="390"/>
                                    </a:lnTo>
                                    <a:lnTo>
                                      <a:pt x="791" y="352"/>
                                    </a:lnTo>
                                    <a:lnTo>
                                      <a:pt x="791" y="284"/>
                                    </a:lnTo>
                                    <a:lnTo>
                                      <a:pt x="791" y="247"/>
                                    </a:lnTo>
                                    <a:lnTo>
                                      <a:pt x="791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464760"/>
                                <a:ext cx="83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390">
                                    <a:moveTo>
                                      <a:pt x="791" y="247"/>
                                    </a:moveTo>
                                    <a:lnTo>
                                      <a:pt x="757" y="242"/>
                                    </a:lnTo>
                                    <a:lnTo>
                                      <a:pt x="718" y="230"/>
                                    </a:lnTo>
                                    <a:lnTo>
                                      <a:pt x="677" y="211"/>
                                    </a:lnTo>
                                    <a:lnTo>
                                      <a:pt x="634" y="186"/>
                                    </a:lnTo>
                                    <a:lnTo>
                                      <a:pt x="589" y="158"/>
                                    </a:lnTo>
                                    <a:lnTo>
                                      <a:pt x="546" y="127"/>
                                    </a:lnTo>
                                    <a:lnTo>
                                      <a:pt x="504" y="95"/>
                                    </a:lnTo>
                                    <a:lnTo>
                                      <a:pt x="463" y="62"/>
                                    </a:lnTo>
                                    <a:lnTo>
                                      <a:pt x="428" y="32"/>
                                    </a:lnTo>
                                    <a:lnTo>
                                      <a:pt x="399" y="4"/>
                                    </a:lnTo>
                                    <a:lnTo>
                                      <a:pt x="399" y="4"/>
                                    </a:lnTo>
                                    <a:lnTo>
                                      <a:pt x="399" y="3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398" y="1"/>
                                    </a:lnTo>
                                    <a:lnTo>
                                      <a:pt x="397" y="1"/>
                                    </a:lnTo>
                                    <a:lnTo>
                                      <a:pt x="396" y="2"/>
                                    </a:lnTo>
                                    <a:lnTo>
                                      <a:pt x="396" y="2"/>
                                    </a:lnTo>
                                    <a:lnTo>
                                      <a:pt x="396" y="1"/>
                                    </a:lnTo>
                                    <a:lnTo>
                                      <a:pt x="395" y="1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94" y="1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63" y="32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288" y="95"/>
                                    </a:lnTo>
                                    <a:lnTo>
                                      <a:pt x="246" y="127"/>
                                    </a:lnTo>
                                    <a:lnTo>
                                      <a:pt x="201" y="158"/>
                                    </a:lnTo>
                                    <a:lnTo>
                                      <a:pt x="158" y="186"/>
                                    </a:lnTo>
                                    <a:lnTo>
                                      <a:pt x="114" y="211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34" y="242"/>
                                    </a:lnTo>
                                    <a:lnTo>
                                      <a:pt x="1" y="247"/>
                                    </a:lnTo>
                                    <a:lnTo>
                                      <a:pt x="1" y="247"/>
                                    </a:lnTo>
                                    <a:lnTo>
                                      <a:pt x="1" y="284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1" y="390"/>
                                    </a:lnTo>
                                    <a:lnTo>
                                      <a:pt x="1" y="390"/>
                                    </a:lnTo>
                                    <a:lnTo>
                                      <a:pt x="43" y="385"/>
                                    </a:lnTo>
                                    <a:lnTo>
                                      <a:pt x="87" y="373"/>
                                    </a:lnTo>
                                    <a:lnTo>
                                      <a:pt x="132" y="354"/>
                                    </a:lnTo>
                                    <a:lnTo>
                                      <a:pt x="176" y="332"/>
                                    </a:lnTo>
                                    <a:lnTo>
                                      <a:pt x="220" y="305"/>
                                    </a:lnTo>
                                    <a:lnTo>
                                      <a:pt x="262" y="274"/>
                                    </a:lnTo>
                                    <a:lnTo>
                                      <a:pt x="301" y="243"/>
                                    </a:lnTo>
                                    <a:lnTo>
                                      <a:pt x="338" y="212"/>
                                    </a:lnTo>
                                    <a:lnTo>
                                      <a:pt x="369" y="182"/>
                                    </a:lnTo>
                                    <a:lnTo>
                                      <a:pt x="396" y="154"/>
                                    </a:lnTo>
                                    <a:lnTo>
                                      <a:pt x="396" y="154"/>
                                    </a:lnTo>
                                    <a:lnTo>
                                      <a:pt x="422" y="182"/>
                                    </a:lnTo>
                                    <a:lnTo>
                                      <a:pt x="454" y="212"/>
                                    </a:lnTo>
                                    <a:lnTo>
                                      <a:pt x="490" y="243"/>
                                    </a:lnTo>
                                    <a:lnTo>
                                      <a:pt x="529" y="274"/>
                                    </a:lnTo>
                                    <a:lnTo>
                                      <a:pt x="572" y="305"/>
                                    </a:lnTo>
                                    <a:lnTo>
                                      <a:pt x="614" y="332"/>
                                    </a:lnTo>
                                    <a:lnTo>
                                      <a:pt x="659" y="354"/>
                                    </a:lnTo>
                                    <a:lnTo>
                                      <a:pt x="704" y="373"/>
                                    </a:lnTo>
                                    <a:lnTo>
                                      <a:pt x="748" y="385"/>
                                    </a:lnTo>
                                    <a:lnTo>
                                      <a:pt x="791" y="390"/>
                                    </a:lnTo>
                                    <a:lnTo>
                                      <a:pt x="791" y="390"/>
                                    </a:lnTo>
                                    <a:lnTo>
                                      <a:pt x="791" y="352"/>
                                    </a:lnTo>
                                    <a:lnTo>
                                      <a:pt x="791" y="284"/>
                                    </a:lnTo>
                                    <a:lnTo>
                                      <a:pt x="791" y="247"/>
                                    </a:lnTo>
                                    <a:lnTo>
                                      <a:pt x="791" y="247"/>
                                    </a:lnTo>
                                    <a:lnTo>
                                      <a:pt x="791" y="2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31280"/>
                                <a:ext cx="30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72">
                                    <a:moveTo>
                                      <a:pt x="148" y="70"/>
                                    </a:moveTo>
                                    <a:lnTo>
                                      <a:pt x="189" y="116"/>
                                    </a:lnTo>
                                    <a:lnTo>
                                      <a:pt x="240" y="154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55"/>
                                    </a:lnTo>
                                    <a:lnTo>
                                      <a:pt x="294" y="126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48" y="92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48" y="1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00" y="50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48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31280"/>
                                <a:ext cx="30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72">
                                    <a:moveTo>
                                      <a:pt x="148" y="70"/>
                                    </a:moveTo>
                                    <a:lnTo>
                                      <a:pt x="189" y="116"/>
                                    </a:lnTo>
                                    <a:lnTo>
                                      <a:pt x="240" y="154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55"/>
                                    </a:lnTo>
                                    <a:lnTo>
                                      <a:pt x="294" y="126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48" y="92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48" y="1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00" y="50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48" y="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45680"/>
                                <a:ext cx="41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09">
                                    <a:moveTo>
                                      <a:pt x="198" y="85"/>
                                    </a:moveTo>
                                    <a:lnTo>
                                      <a:pt x="236" y="125"/>
                                    </a:lnTo>
                                    <a:lnTo>
                                      <a:pt x="286" y="166"/>
                                    </a:lnTo>
                                    <a:lnTo>
                                      <a:pt x="340" y="197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189"/>
                                    </a:lnTo>
                                    <a:lnTo>
                                      <a:pt x="394" y="15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48" y="121"/>
                                    </a:lnTo>
                                    <a:lnTo>
                                      <a:pt x="295" y="88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199" y="3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1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00" y="88"/>
                                    </a:lnTo>
                                    <a:lnTo>
                                      <a:pt x="47" y="121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55" y="197"/>
                                    </a:lnTo>
                                    <a:lnTo>
                                      <a:pt x="109" y="166"/>
                                    </a:lnTo>
                                    <a:lnTo>
                                      <a:pt x="158" y="12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8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45680"/>
                                <a:ext cx="41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09">
                                    <a:moveTo>
                                      <a:pt x="198" y="85"/>
                                    </a:moveTo>
                                    <a:lnTo>
                                      <a:pt x="236" y="125"/>
                                    </a:lnTo>
                                    <a:lnTo>
                                      <a:pt x="286" y="166"/>
                                    </a:lnTo>
                                    <a:lnTo>
                                      <a:pt x="340" y="197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189"/>
                                    </a:lnTo>
                                    <a:lnTo>
                                      <a:pt x="394" y="15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48" y="121"/>
                                    </a:lnTo>
                                    <a:lnTo>
                                      <a:pt x="295" y="88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199" y="3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1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00" y="88"/>
                                    </a:lnTo>
                                    <a:lnTo>
                                      <a:pt x="47" y="121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55" y="197"/>
                                    </a:lnTo>
                                    <a:lnTo>
                                      <a:pt x="109" y="166"/>
                                    </a:lnTo>
                                    <a:lnTo>
                                      <a:pt x="158" y="12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8" y="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46116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252">
                                    <a:moveTo>
                                      <a:pt x="515" y="160"/>
                                    </a:moveTo>
                                    <a:lnTo>
                                      <a:pt x="476" y="153"/>
                                    </a:lnTo>
                                    <a:lnTo>
                                      <a:pt x="431" y="132"/>
                                    </a:lnTo>
                                    <a:lnTo>
                                      <a:pt x="384" y="102"/>
                                    </a:lnTo>
                                    <a:lnTo>
                                      <a:pt x="337" y="67"/>
                                    </a:lnTo>
                                    <a:lnTo>
                                      <a:pt x="294" y="3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59" y="1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6" y="1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20" y="33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31" y="102"/>
                                    </a:lnTo>
                                    <a:lnTo>
                                      <a:pt x="84" y="132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48" y="245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43" y="197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227" y="131"/>
                                    </a:lnTo>
                                    <a:lnTo>
                                      <a:pt x="258" y="100"/>
                                    </a:lnTo>
                                    <a:lnTo>
                                      <a:pt x="258" y="100"/>
                                    </a:lnTo>
                                    <a:lnTo>
                                      <a:pt x="289" y="131"/>
                                    </a:lnTo>
                                    <a:lnTo>
                                      <a:pt x="327" y="164"/>
                                    </a:lnTo>
                                    <a:lnTo>
                                      <a:pt x="372" y="197"/>
                                    </a:lnTo>
                                    <a:lnTo>
                                      <a:pt x="419" y="225"/>
                                    </a:lnTo>
                                    <a:lnTo>
                                      <a:pt x="468" y="245"/>
                                    </a:lnTo>
                                    <a:lnTo>
                                      <a:pt x="515" y="252"/>
                                    </a:lnTo>
                                    <a:lnTo>
                                      <a:pt x="515" y="252"/>
                                    </a:lnTo>
                                    <a:lnTo>
                                      <a:pt x="515" y="228"/>
                                    </a:lnTo>
                                    <a:lnTo>
                                      <a:pt x="515" y="184"/>
                                    </a:lnTo>
                                    <a:lnTo>
                                      <a:pt x="515" y="160"/>
                                    </a:lnTo>
                                    <a:lnTo>
                                      <a:pt x="515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46116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252">
                                    <a:moveTo>
                                      <a:pt x="515" y="160"/>
                                    </a:moveTo>
                                    <a:lnTo>
                                      <a:pt x="476" y="153"/>
                                    </a:lnTo>
                                    <a:lnTo>
                                      <a:pt x="431" y="132"/>
                                    </a:lnTo>
                                    <a:lnTo>
                                      <a:pt x="384" y="102"/>
                                    </a:lnTo>
                                    <a:lnTo>
                                      <a:pt x="337" y="67"/>
                                    </a:lnTo>
                                    <a:lnTo>
                                      <a:pt x="294" y="3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59" y="1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6" y="1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20" y="33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31" y="102"/>
                                    </a:lnTo>
                                    <a:lnTo>
                                      <a:pt x="84" y="132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48" y="245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43" y="197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227" y="131"/>
                                    </a:lnTo>
                                    <a:lnTo>
                                      <a:pt x="258" y="100"/>
                                    </a:lnTo>
                                    <a:lnTo>
                                      <a:pt x="258" y="100"/>
                                    </a:lnTo>
                                    <a:lnTo>
                                      <a:pt x="289" y="131"/>
                                    </a:lnTo>
                                    <a:lnTo>
                                      <a:pt x="327" y="164"/>
                                    </a:lnTo>
                                    <a:lnTo>
                                      <a:pt x="372" y="197"/>
                                    </a:lnTo>
                                    <a:lnTo>
                                      <a:pt x="419" y="225"/>
                                    </a:lnTo>
                                    <a:lnTo>
                                      <a:pt x="468" y="245"/>
                                    </a:lnTo>
                                    <a:lnTo>
                                      <a:pt x="515" y="252"/>
                                    </a:lnTo>
                                    <a:lnTo>
                                      <a:pt x="515" y="252"/>
                                    </a:lnTo>
                                    <a:lnTo>
                                      <a:pt x="515" y="228"/>
                                    </a:lnTo>
                                    <a:lnTo>
                                      <a:pt x="515" y="184"/>
                                    </a:lnTo>
                                    <a:lnTo>
                                      <a:pt x="515" y="160"/>
                                    </a:lnTo>
                                    <a:lnTo>
                                      <a:pt x="515" y="160"/>
                                    </a:lnTo>
                                    <a:lnTo>
                                      <a:pt x="515" y="1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431280"/>
                                <a:ext cx="30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72">
                                    <a:moveTo>
                                      <a:pt x="147" y="70"/>
                                    </a:moveTo>
                                    <a:lnTo>
                                      <a:pt x="189" y="116"/>
                                    </a:lnTo>
                                    <a:lnTo>
                                      <a:pt x="239" y="154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55"/>
                                    </a:lnTo>
                                    <a:lnTo>
                                      <a:pt x="294" y="126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8" y="1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2"/>
                                    </a:lnTo>
                                    <a:lnTo>
                                      <a:pt x="147" y="2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99" y="50"/>
                                    </a:lnTo>
                                    <a:lnTo>
                                      <a:pt x="47" y="92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47" y="70"/>
                                    </a:lnTo>
                                    <a:lnTo>
                                      <a:pt x="14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431280"/>
                                <a:ext cx="30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72">
                                    <a:moveTo>
                                      <a:pt x="147" y="70"/>
                                    </a:moveTo>
                                    <a:lnTo>
                                      <a:pt x="189" y="116"/>
                                    </a:lnTo>
                                    <a:lnTo>
                                      <a:pt x="239" y="154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55"/>
                                    </a:lnTo>
                                    <a:lnTo>
                                      <a:pt x="294" y="126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8" y="1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2"/>
                                    </a:lnTo>
                                    <a:lnTo>
                                      <a:pt x="147" y="2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99" y="50"/>
                                    </a:lnTo>
                                    <a:lnTo>
                                      <a:pt x="47" y="92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47" y="70"/>
                                    </a:lnTo>
                                    <a:lnTo>
                                      <a:pt x="147" y="70"/>
                                    </a:lnTo>
                                    <a:lnTo>
                                      <a:pt x="147" y="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445680"/>
                                <a:ext cx="41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09">
                                    <a:moveTo>
                                      <a:pt x="198" y="85"/>
                                    </a:moveTo>
                                    <a:lnTo>
                                      <a:pt x="237" y="125"/>
                                    </a:lnTo>
                                    <a:lnTo>
                                      <a:pt x="286" y="166"/>
                                    </a:lnTo>
                                    <a:lnTo>
                                      <a:pt x="340" y="197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189"/>
                                    </a:lnTo>
                                    <a:lnTo>
                                      <a:pt x="394" y="15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49" y="121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44" y="45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1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00" y="88"/>
                                    </a:lnTo>
                                    <a:lnTo>
                                      <a:pt x="47" y="121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56" y="197"/>
                                    </a:lnTo>
                                    <a:lnTo>
                                      <a:pt x="110" y="166"/>
                                    </a:lnTo>
                                    <a:lnTo>
                                      <a:pt x="158" y="12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8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445680"/>
                                <a:ext cx="41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09">
                                    <a:moveTo>
                                      <a:pt x="198" y="85"/>
                                    </a:moveTo>
                                    <a:lnTo>
                                      <a:pt x="237" y="125"/>
                                    </a:lnTo>
                                    <a:lnTo>
                                      <a:pt x="286" y="166"/>
                                    </a:lnTo>
                                    <a:lnTo>
                                      <a:pt x="340" y="197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189"/>
                                    </a:lnTo>
                                    <a:lnTo>
                                      <a:pt x="394" y="15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49" y="121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44" y="45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1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00" y="88"/>
                                    </a:lnTo>
                                    <a:lnTo>
                                      <a:pt x="47" y="121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56" y="197"/>
                                    </a:lnTo>
                                    <a:lnTo>
                                      <a:pt x="110" y="166"/>
                                    </a:lnTo>
                                    <a:lnTo>
                                      <a:pt x="158" y="12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8" y="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46116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52">
                                    <a:moveTo>
                                      <a:pt x="514" y="160"/>
                                    </a:moveTo>
                                    <a:lnTo>
                                      <a:pt x="475" y="153"/>
                                    </a:lnTo>
                                    <a:lnTo>
                                      <a:pt x="431" y="132"/>
                                    </a:lnTo>
                                    <a:lnTo>
                                      <a:pt x="383" y="102"/>
                                    </a:lnTo>
                                    <a:lnTo>
                                      <a:pt x="336" y="67"/>
                                    </a:lnTo>
                                    <a:lnTo>
                                      <a:pt x="293" y="3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59" y="1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6" y="1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2"/>
                                    </a:lnTo>
                                    <a:lnTo>
                                      <a:pt x="255" y="3"/>
                                    </a:lnTo>
                                    <a:lnTo>
                                      <a:pt x="255" y="3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31" y="102"/>
                                    </a:lnTo>
                                    <a:lnTo>
                                      <a:pt x="83" y="132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47" y="245"/>
                                    </a:lnTo>
                                    <a:lnTo>
                                      <a:pt x="95" y="225"/>
                                    </a:lnTo>
                                    <a:lnTo>
                                      <a:pt x="143" y="197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226" y="131"/>
                                    </a:lnTo>
                                    <a:lnTo>
                                      <a:pt x="257" y="100"/>
                                    </a:lnTo>
                                    <a:lnTo>
                                      <a:pt x="257" y="100"/>
                                    </a:lnTo>
                                    <a:lnTo>
                                      <a:pt x="288" y="131"/>
                                    </a:lnTo>
                                    <a:lnTo>
                                      <a:pt x="327" y="164"/>
                                    </a:lnTo>
                                    <a:lnTo>
                                      <a:pt x="371" y="197"/>
                                    </a:lnTo>
                                    <a:lnTo>
                                      <a:pt x="418" y="225"/>
                                    </a:lnTo>
                                    <a:lnTo>
                                      <a:pt x="467" y="245"/>
                                    </a:lnTo>
                                    <a:lnTo>
                                      <a:pt x="514" y="252"/>
                                    </a:lnTo>
                                    <a:lnTo>
                                      <a:pt x="514" y="252"/>
                                    </a:lnTo>
                                    <a:lnTo>
                                      <a:pt x="514" y="228"/>
                                    </a:lnTo>
                                    <a:lnTo>
                                      <a:pt x="514" y="184"/>
                                    </a:lnTo>
                                    <a:lnTo>
                                      <a:pt x="514" y="160"/>
                                    </a:lnTo>
                                    <a:lnTo>
                                      <a:pt x="514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46116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52">
                                    <a:moveTo>
                                      <a:pt x="514" y="160"/>
                                    </a:moveTo>
                                    <a:lnTo>
                                      <a:pt x="475" y="153"/>
                                    </a:lnTo>
                                    <a:lnTo>
                                      <a:pt x="431" y="132"/>
                                    </a:lnTo>
                                    <a:lnTo>
                                      <a:pt x="383" y="102"/>
                                    </a:lnTo>
                                    <a:lnTo>
                                      <a:pt x="336" y="67"/>
                                    </a:lnTo>
                                    <a:lnTo>
                                      <a:pt x="293" y="3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59" y="1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6" y="1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2"/>
                                    </a:lnTo>
                                    <a:lnTo>
                                      <a:pt x="255" y="3"/>
                                    </a:lnTo>
                                    <a:lnTo>
                                      <a:pt x="255" y="3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31" y="102"/>
                                    </a:lnTo>
                                    <a:lnTo>
                                      <a:pt x="83" y="132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47" y="245"/>
                                    </a:lnTo>
                                    <a:lnTo>
                                      <a:pt x="95" y="225"/>
                                    </a:lnTo>
                                    <a:lnTo>
                                      <a:pt x="143" y="197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226" y="131"/>
                                    </a:lnTo>
                                    <a:lnTo>
                                      <a:pt x="257" y="100"/>
                                    </a:lnTo>
                                    <a:lnTo>
                                      <a:pt x="257" y="100"/>
                                    </a:lnTo>
                                    <a:lnTo>
                                      <a:pt x="288" y="131"/>
                                    </a:lnTo>
                                    <a:lnTo>
                                      <a:pt x="327" y="164"/>
                                    </a:lnTo>
                                    <a:lnTo>
                                      <a:pt x="371" y="197"/>
                                    </a:lnTo>
                                    <a:lnTo>
                                      <a:pt x="418" y="225"/>
                                    </a:lnTo>
                                    <a:lnTo>
                                      <a:pt x="467" y="245"/>
                                    </a:lnTo>
                                    <a:lnTo>
                                      <a:pt x="514" y="252"/>
                                    </a:lnTo>
                                    <a:lnTo>
                                      <a:pt x="514" y="252"/>
                                    </a:lnTo>
                                    <a:lnTo>
                                      <a:pt x="514" y="228"/>
                                    </a:lnTo>
                                    <a:lnTo>
                                      <a:pt x="514" y="184"/>
                                    </a:lnTo>
                                    <a:lnTo>
                                      <a:pt x="514" y="160"/>
                                    </a:lnTo>
                                    <a:lnTo>
                                      <a:pt x="514" y="160"/>
                                    </a:lnTo>
                                    <a:lnTo>
                                      <a:pt x="514" y="1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64760"/>
                                <a:ext cx="66744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8" h="5367">
                                    <a:moveTo>
                                      <a:pt x="6099" y="821"/>
                                    </a:moveTo>
                                    <a:lnTo>
                                      <a:pt x="6065" y="821"/>
                                    </a:lnTo>
                                    <a:lnTo>
                                      <a:pt x="6030" y="821"/>
                                    </a:lnTo>
                                    <a:lnTo>
                                      <a:pt x="5991" y="821"/>
                                    </a:lnTo>
                                    <a:lnTo>
                                      <a:pt x="5953" y="821"/>
                                    </a:lnTo>
                                    <a:lnTo>
                                      <a:pt x="5911" y="821"/>
                                    </a:lnTo>
                                    <a:lnTo>
                                      <a:pt x="5868" y="821"/>
                                    </a:lnTo>
                                    <a:lnTo>
                                      <a:pt x="5825" y="821"/>
                                    </a:lnTo>
                                    <a:lnTo>
                                      <a:pt x="5780" y="822"/>
                                    </a:lnTo>
                                    <a:lnTo>
                                      <a:pt x="5734" y="822"/>
                                    </a:lnTo>
                                    <a:lnTo>
                                      <a:pt x="5687" y="823"/>
                                    </a:lnTo>
                                    <a:lnTo>
                                      <a:pt x="5640" y="824"/>
                                    </a:lnTo>
                                    <a:lnTo>
                                      <a:pt x="5592" y="825"/>
                                    </a:lnTo>
                                    <a:lnTo>
                                      <a:pt x="5543" y="826"/>
                                    </a:lnTo>
                                    <a:lnTo>
                                      <a:pt x="5494" y="827"/>
                                    </a:lnTo>
                                    <a:lnTo>
                                      <a:pt x="5444" y="829"/>
                                    </a:lnTo>
                                    <a:lnTo>
                                      <a:pt x="5395" y="830"/>
                                    </a:lnTo>
                                    <a:lnTo>
                                      <a:pt x="5345" y="833"/>
                                    </a:lnTo>
                                    <a:lnTo>
                                      <a:pt x="5297" y="836"/>
                                    </a:lnTo>
                                    <a:lnTo>
                                      <a:pt x="5247" y="838"/>
                                    </a:lnTo>
                                    <a:lnTo>
                                      <a:pt x="5199" y="841"/>
                                    </a:lnTo>
                                    <a:lnTo>
                                      <a:pt x="5150" y="843"/>
                                    </a:lnTo>
                                    <a:lnTo>
                                      <a:pt x="5102" y="847"/>
                                    </a:lnTo>
                                    <a:lnTo>
                                      <a:pt x="5055" y="850"/>
                                    </a:lnTo>
                                    <a:lnTo>
                                      <a:pt x="5010" y="854"/>
                                    </a:lnTo>
                                    <a:lnTo>
                                      <a:pt x="4965" y="859"/>
                                    </a:lnTo>
                                    <a:lnTo>
                                      <a:pt x="4921" y="863"/>
                                    </a:lnTo>
                                    <a:lnTo>
                                      <a:pt x="4879" y="868"/>
                                    </a:lnTo>
                                    <a:lnTo>
                                      <a:pt x="4838" y="873"/>
                                    </a:lnTo>
                                    <a:lnTo>
                                      <a:pt x="4799" y="878"/>
                                    </a:lnTo>
                                    <a:lnTo>
                                      <a:pt x="4761" y="884"/>
                                    </a:lnTo>
                                    <a:lnTo>
                                      <a:pt x="4725" y="891"/>
                                    </a:lnTo>
                                    <a:lnTo>
                                      <a:pt x="4691" y="897"/>
                                    </a:lnTo>
                                    <a:lnTo>
                                      <a:pt x="4659" y="904"/>
                                    </a:lnTo>
                                    <a:lnTo>
                                      <a:pt x="4659" y="904"/>
                                    </a:lnTo>
                                    <a:lnTo>
                                      <a:pt x="4616" y="915"/>
                                    </a:lnTo>
                                    <a:lnTo>
                                      <a:pt x="4572" y="925"/>
                                    </a:lnTo>
                                    <a:lnTo>
                                      <a:pt x="4530" y="935"/>
                                    </a:lnTo>
                                    <a:lnTo>
                                      <a:pt x="4489" y="947"/>
                                    </a:lnTo>
                                    <a:lnTo>
                                      <a:pt x="4448" y="958"/>
                                    </a:lnTo>
                                    <a:lnTo>
                                      <a:pt x="4409" y="971"/>
                                    </a:lnTo>
                                    <a:lnTo>
                                      <a:pt x="4370" y="983"/>
                                    </a:lnTo>
                                    <a:lnTo>
                                      <a:pt x="4332" y="997"/>
                                    </a:lnTo>
                                    <a:lnTo>
                                      <a:pt x="4294" y="1011"/>
                                    </a:lnTo>
                                    <a:lnTo>
                                      <a:pt x="4258" y="1027"/>
                                    </a:lnTo>
                                    <a:lnTo>
                                      <a:pt x="4221" y="1043"/>
                                    </a:lnTo>
                                    <a:lnTo>
                                      <a:pt x="4186" y="1062"/>
                                    </a:lnTo>
                                    <a:lnTo>
                                      <a:pt x="4151" y="1081"/>
                                    </a:lnTo>
                                    <a:lnTo>
                                      <a:pt x="4115" y="1102"/>
                                    </a:lnTo>
                                    <a:lnTo>
                                      <a:pt x="4081" y="1125"/>
                                    </a:lnTo>
                                    <a:lnTo>
                                      <a:pt x="4046" y="1148"/>
                                    </a:lnTo>
                                    <a:lnTo>
                                      <a:pt x="4011" y="1174"/>
                                    </a:lnTo>
                                    <a:lnTo>
                                      <a:pt x="3978" y="1202"/>
                                    </a:lnTo>
                                    <a:lnTo>
                                      <a:pt x="3944" y="1233"/>
                                    </a:lnTo>
                                    <a:lnTo>
                                      <a:pt x="3910" y="1265"/>
                                    </a:lnTo>
                                    <a:lnTo>
                                      <a:pt x="3875" y="1299"/>
                                    </a:lnTo>
                                    <a:lnTo>
                                      <a:pt x="3841" y="1335"/>
                                    </a:lnTo>
                                    <a:lnTo>
                                      <a:pt x="3807" y="1375"/>
                                    </a:lnTo>
                                    <a:lnTo>
                                      <a:pt x="3772" y="1416"/>
                                    </a:lnTo>
                                    <a:lnTo>
                                      <a:pt x="3738" y="1461"/>
                                    </a:lnTo>
                                    <a:lnTo>
                                      <a:pt x="3738" y="1461"/>
                                    </a:lnTo>
                                    <a:lnTo>
                                      <a:pt x="3758" y="1425"/>
                                    </a:lnTo>
                                    <a:lnTo>
                                      <a:pt x="3778" y="1389"/>
                                    </a:lnTo>
                                    <a:lnTo>
                                      <a:pt x="3798" y="1355"/>
                                    </a:lnTo>
                                    <a:lnTo>
                                      <a:pt x="3820" y="1322"/>
                                    </a:lnTo>
                                    <a:lnTo>
                                      <a:pt x="3842" y="1289"/>
                                    </a:lnTo>
                                    <a:lnTo>
                                      <a:pt x="3865" y="1256"/>
                                    </a:lnTo>
                                    <a:lnTo>
                                      <a:pt x="3889" y="1225"/>
                                    </a:lnTo>
                                    <a:lnTo>
                                      <a:pt x="3913" y="1195"/>
                                    </a:lnTo>
                                    <a:lnTo>
                                      <a:pt x="3939" y="1166"/>
                                    </a:lnTo>
                                    <a:lnTo>
                                      <a:pt x="3965" y="1137"/>
                                    </a:lnTo>
                                    <a:lnTo>
                                      <a:pt x="3992" y="1109"/>
                                    </a:lnTo>
                                    <a:lnTo>
                                      <a:pt x="4021" y="1082"/>
                                    </a:lnTo>
                                    <a:lnTo>
                                      <a:pt x="4050" y="1056"/>
                                    </a:lnTo>
                                    <a:lnTo>
                                      <a:pt x="4081" y="1031"/>
                                    </a:lnTo>
                                    <a:lnTo>
                                      <a:pt x="4112" y="1006"/>
                                    </a:lnTo>
                                    <a:lnTo>
                                      <a:pt x="4147" y="982"/>
                                    </a:lnTo>
                                    <a:lnTo>
                                      <a:pt x="4181" y="959"/>
                                    </a:lnTo>
                                    <a:lnTo>
                                      <a:pt x="4217" y="937"/>
                                    </a:lnTo>
                                    <a:lnTo>
                                      <a:pt x="4255" y="917"/>
                                    </a:lnTo>
                                    <a:lnTo>
                                      <a:pt x="4294" y="896"/>
                                    </a:lnTo>
                                    <a:lnTo>
                                      <a:pt x="4335" y="877"/>
                                    </a:lnTo>
                                    <a:lnTo>
                                      <a:pt x="4378" y="859"/>
                                    </a:lnTo>
                                    <a:lnTo>
                                      <a:pt x="4422" y="841"/>
                                    </a:lnTo>
                                    <a:lnTo>
                                      <a:pt x="4469" y="824"/>
                                    </a:lnTo>
                                    <a:lnTo>
                                      <a:pt x="4517" y="808"/>
                                    </a:lnTo>
                                    <a:lnTo>
                                      <a:pt x="4567" y="792"/>
                                    </a:lnTo>
                                    <a:lnTo>
                                      <a:pt x="4619" y="780"/>
                                    </a:lnTo>
                                    <a:lnTo>
                                      <a:pt x="4673" y="766"/>
                                    </a:lnTo>
                                    <a:lnTo>
                                      <a:pt x="4673" y="766"/>
                                    </a:lnTo>
                                    <a:lnTo>
                                      <a:pt x="4710" y="758"/>
                                    </a:lnTo>
                                    <a:lnTo>
                                      <a:pt x="4750" y="750"/>
                                    </a:lnTo>
                                    <a:lnTo>
                                      <a:pt x="4791" y="743"/>
                                    </a:lnTo>
                                    <a:lnTo>
                                      <a:pt x="4835" y="737"/>
                                    </a:lnTo>
                                    <a:lnTo>
                                      <a:pt x="4882" y="732"/>
                                    </a:lnTo>
                                    <a:lnTo>
                                      <a:pt x="4930" y="727"/>
                                    </a:lnTo>
                                    <a:lnTo>
                                      <a:pt x="4979" y="721"/>
                                    </a:lnTo>
                                    <a:lnTo>
                                      <a:pt x="5030" y="717"/>
                                    </a:lnTo>
                                    <a:lnTo>
                                      <a:pt x="5083" y="713"/>
                                    </a:lnTo>
                                    <a:lnTo>
                                      <a:pt x="5136" y="710"/>
                                    </a:lnTo>
                                    <a:lnTo>
                                      <a:pt x="5192" y="707"/>
                                    </a:lnTo>
                                    <a:lnTo>
                                      <a:pt x="5247" y="705"/>
                                    </a:lnTo>
                                    <a:lnTo>
                                      <a:pt x="5302" y="703"/>
                                    </a:lnTo>
                                    <a:lnTo>
                                      <a:pt x="5359" y="701"/>
                                    </a:lnTo>
                                    <a:lnTo>
                                      <a:pt x="5415" y="698"/>
                                    </a:lnTo>
                                    <a:lnTo>
                                      <a:pt x="5471" y="697"/>
                                    </a:lnTo>
                                    <a:lnTo>
                                      <a:pt x="5527" y="696"/>
                                    </a:lnTo>
                                    <a:lnTo>
                                      <a:pt x="5582" y="696"/>
                                    </a:lnTo>
                                    <a:lnTo>
                                      <a:pt x="5638" y="695"/>
                                    </a:lnTo>
                                    <a:lnTo>
                                      <a:pt x="5692" y="695"/>
                                    </a:lnTo>
                                    <a:lnTo>
                                      <a:pt x="5745" y="695"/>
                                    </a:lnTo>
                                    <a:lnTo>
                                      <a:pt x="5797" y="695"/>
                                    </a:lnTo>
                                    <a:lnTo>
                                      <a:pt x="5848" y="696"/>
                                    </a:lnTo>
                                    <a:lnTo>
                                      <a:pt x="5896" y="696"/>
                                    </a:lnTo>
                                    <a:lnTo>
                                      <a:pt x="5943" y="697"/>
                                    </a:lnTo>
                                    <a:lnTo>
                                      <a:pt x="5989" y="698"/>
                                    </a:lnTo>
                                    <a:lnTo>
                                      <a:pt x="6032" y="698"/>
                                    </a:lnTo>
                                    <a:lnTo>
                                      <a:pt x="6072" y="700"/>
                                    </a:lnTo>
                                    <a:lnTo>
                                      <a:pt x="6111" y="701"/>
                                    </a:lnTo>
                                    <a:lnTo>
                                      <a:pt x="6146" y="702"/>
                                    </a:lnTo>
                                    <a:lnTo>
                                      <a:pt x="6178" y="703"/>
                                    </a:lnTo>
                                    <a:lnTo>
                                      <a:pt x="6208" y="704"/>
                                    </a:lnTo>
                                    <a:lnTo>
                                      <a:pt x="6234" y="704"/>
                                    </a:lnTo>
                                    <a:lnTo>
                                      <a:pt x="6256" y="705"/>
                                    </a:lnTo>
                                    <a:lnTo>
                                      <a:pt x="6275" y="706"/>
                                    </a:lnTo>
                                    <a:lnTo>
                                      <a:pt x="6291" y="706"/>
                                    </a:lnTo>
                                    <a:lnTo>
                                      <a:pt x="6301" y="707"/>
                                    </a:lnTo>
                                    <a:lnTo>
                                      <a:pt x="6308" y="707"/>
                                    </a:lnTo>
                                    <a:lnTo>
                                      <a:pt x="6308" y="707"/>
                                    </a:lnTo>
                                    <a:lnTo>
                                      <a:pt x="6308" y="678"/>
                                    </a:lnTo>
                                    <a:lnTo>
                                      <a:pt x="6308" y="609"/>
                                    </a:lnTo>
                                    <a:lnTo>
                                      <a:pt x="6308" y="527"/>
                                    </a:lnTo>
                                    <a:lnTo>
                                      <a:pt x="6308" y="458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29"/>
                                    </a:lnTo>
                                    <a:lnTo>
                                      <a:pt x="6308" y="429"/>
                                    </a:lnTo>
                                    <a:lnTo>
                                      <a:pt x="6308" y="429"/>
                                    </a:lnTo>
                                    <a:lnTo>
                                      <a:pt x="6301" y="429"/>
                                    </a:lnTo>
                                    <a:lnTo>
                                      <a:pt x="6289" y="429"/>
                                    </a:lnTo>
                                    <a:lnTo>
                                      <a:pt x="6274" y="428"/>
                                    </a:lnTo>
                                    <a:lnTo>
                                      <a:pt x="6253" y="428"/>
                                    </a:lnTo>
                                    <a:lnTo>
                                      <a:pt x="6229" y="428"/>
                                    </a:lnTo>
                                    <a:lnTo>
                                      <a:pt x="6201" y="427"/>
                                    </a:lnTo>
                                    <a:lnTo>
                                      <a:pt x="6170" y="427"/>
                                    </a:lnTo>
                                    <a:lnTo>
                                      <a:pt x="6136" y="427"/>
                                    </a:lnTo>
                                    <a:lnTo>
                                      <a:pt x="6098" y="426"/>
                                    </a:lnTo>
                                    <a:lnTo>
                                      <a:pt x="6058" y="426"/>
                                    </a:lnTo>
                                    <a:lnTo>
                                      <a:pt x="6014" y="426"/>
                                    </a:lnTo>
                                    <a:lnTo>
                                      <a:pt x="5968" y="426"/>
                                    </a:lnTo>
                                    <a:lnTo>
                                      <a:pt x="5920" y="426"/>
                                    </a:lnTo>
                                    <a:lnTo>
                                      <a:pt x="5872" y="427"/>
                                    </a:lnTo>
                                    <a:lnTo>
                                      <a:pt x="5820" y="427"/>
                                    </a:lnTo>
                                    <a:lnTo>
                                      <a:pt x="5768" y="428"/>
                                    </a:lnTo>
                                    <a:lnTo>
                                      <a:pt x="5713" y="429"/>
                                    </a:lnTo>
                                    <a:lnTo>
                                      <a:pt x="5658" y="430"/>
                                    </a:lnTo>
                                    <a:lnTo>
                                      <a:pt x="5602" y="431"/>
                                    </a:lnTo>
                                    <a:lnTo>
                                      <a:pt x="5546" y="432"/>
                                    </a:lnTo>
                                    <a:lnTo>
                                      <a:pt x="5489" y="435"/>
                                    </a:lnTo>
                                    <a:lnTo>
                                      <a:pt x="5433" y="437"/>
                                    </a:lnTo>
                                    <a:lnTo>
                                      <a:pt x="5377" y="440"/>
                                    </a:lnTo>
                                    <a:lnTo>
                                      <a:pt x="5320" y="443"/>
                                    </a:lnTo>
                                    <a:lnTo>
                                      <a:pt x="5264" y="446"/>
                                    </a:lnTo>
                                    <a:lnTo>
                                      <a:pt x="5210" y="449"/>
                                    </a:lnTo>
                                    <a:lnTo>
                                      <a:pt x="5156" y="453"/>
                                    </a:lnTo>
                                    <a:lnTo>
                                      <a:pt x="5104" y="458"/>
                                    </a:lnTo>
                                    <a:lnTo>
                                      <a:pt x="5053" y="463"/>
                                    </a:lnTo>
                                    <a:lnTo>
                                      <a:pt x="5004" y="468"/>
                                    </a:lnTo>
                                    <a:lnTo>
                                      <a:pt x="4957" y="474"/>
                                    </a:lnTo>
                                    <a:lnTo>
                                      <a:pt x="4912" y="480"/>
                                    </a:lnTo>
                                    <a:lnTo>
                                      <a:pt x="4869" y="488"/>
                                    </a:lnTo>
                                    <a:lnTo>
                                      <a:pt x="4830" y="495"/>
                                    </a:lnTo>
                                    <a:lnTo>
                                      <a:pt x="4793" y="503"/>
                                    </a:lnTo>
                                    <a:lnTo>
                                      <a:pt x="4793" y="503"/>
                                    </a:lnTo>
                                    <a:lnTo>
                                      <a:pt x="4741" y="515"/>
                                    </a:lnTo>
                                    <a:lnTo>
                                      <a:pt x="4692" y="527"/>
                                    </a:lnTo>
                                    <a:lnTo>
                                      <a:pt x="4644" y="541"/>
                                    </a:lnTo>
                                    <a:lnTo>
                                      <a:pt x="4597" y="554"/>
                                    </a:lnTo>
                                    <a:lnTo>
                                      <a:pt x="4551" y="568"/>
                                    </a:lnTo>
                                    <a:lnTo>
                                      <a:pt x="4506" y="583"/>
                                    </a:lnTo>
                                    <a:lnTo>
                                      <a:pt x="4463" y="600"/>
                                    </a:lnTo>
                                    <a:lnTo>
                                      <a:pt x="4419" y="618"/>
                                    </a:lnTo>
                                    <a:lnTo>
                                      <a:pt x="4377" y="638"/>
                                    </a:lnTo>
                                    <a:lnTo>
                                      <a:pt x="4336" y="660"/>
                                    </a:lnTo>
                                    <a:lnTo>
                                      <a:pt x="4295" y="684"/>
                                    </a:lnTo>
                                    <a:lnTo>
                                      <a:pt x="4295" y="684"/>
                                    </a:lnTo>
                                    <a:lnTo>
                                      <a:pt x="4294" y="684"/>
                                    </a:lnTo>
                                    <a:lnTo>
                                      <a:pt x="4293" y="684"/>
                                    </a:lnTo>
                                    <a:lnTo>
                                      <a:pt x="4293" y="684"/>
                                    </a:lnTo>
                                    <a:lnTo>
                                      <a:pt x="4293" y="684"/>
                                    </a:lnTo>
                                    <a:lnTo>
                                      <a:pt x="4322" y="655"/>
                                    </a:lnTo>
                                    <a:lnTo>
                                      <a:pt x="4352" y="628"/>
                                    </a:lnTo>
                                    <a:lnTo>
                                      <a:pt x="4384" y="601"/>
                                    </a:lnTo>
                                    <a:lnTo>
                                      <a:pt x="4417" y="575"/>
                                    </a:lnTo>
                                    <a:lnTo>
                                      <a:pt x="4451" y="550"/>
                                    </a:lnTo>
                                    <a:lnTo>
                                      <a:pt x="4487" y="526"/>
                                    </a:lnTo>
                                    <a:lnTo>
                                      <a:pt x="4524" y="502"/>
                                    </a:lnTo>
                                    <a:lnTo>
                                      <a:pt x="4561" y="480"/>
                                    </a:lnTo>
                                    <a:lnTo>
                                      <a:pt x="4602" y="459"/>
                                    </a:lnTo>
                                    <a:lnTo>
                                      <a:pt x="4643" y="439"/>
                                    </a:lnTo>
                                    <a:lnTo>
                                      <a:pt x="4686" y="420"/>
                                    </a:lnTo>
                                    <a:lnTo>
                                      <a:pt x="4730" y="401"/>
                                    </a:lnTo>
                                    <a:lnTo>
                                      <a:pt x="4777" y="384"/>
                                    </a:lnTo>
                                    <a:lnTo>
                                      <a:pt x="4823" y="368"/>
                                    </a:lnTo>
                                    <a:lnTo>
                                      <a:pt x="4873" y="352"/>
                                    </a:lnTo>
                                    <a:lnTo>
                                      <a:pt x="4924" y="338"/>
                                    </a:lnTo>
                                    <a:lnTo>
                                      <a:pt x="4924" y="338"/>
                                    </a:lnTo>
                                    <a:lnTo>
                                      <a:pt x="4957" y="330"/>
                                    </a:lnTo>
                                    <a:lnTo>
                                      <a:pt x="4992" y="322"/>
                                    </a:lnTo>
                                    <a:lnTo>
                                      <a:pt x="5029" y="315"/>
                                    </a:lnTo>
                                    <a:lnTo>
                                      <a:pt x="5068" y="309"/>
                                    </a:lnTo>
                                    <a:lnTo>
                                      <a:pt x="5109" y="303"/>
                                    </a:lnTo>
                                    <a:lnTo>
                                      <a:pt x="5151" y="297"/>
                                    </a:lnTo>
                                    <a:lnTo>
                                      <a:pt x="5196" y="292"/>
                                    </a:lnTo>
                                    <a:lnTo>
                                      <a:pt x="5240" y="288"/>
                                    </a:lnTo>
                                    <a:lnTo>
                                      <a:pt x="5286" y="284"/>
                                    </a:lnTo>
                                    <a:lnTo>
                                      <a:pt x="5333" y="281"/>
                                    </a:lnTo>
                                    <a:lnTo>
                                      <a:pt x="5381" y="278"/>
                                    </a:lnTo>
                                    <a:lnTo>
                                      <a:pt x="5429" y="276"/>
                                    </a:lnTo>
                                    <a:lnTo>
                                      <a:pt x="5477" y="272"/>
                                    </a:lnTo>
                                    <a:lnTo>
                                      <a:pt x="5526" y="271"/>
                                    </a:lnTo>
                                    <a:lnTo>
                                      <a:pt x="5575" y="269"/>
                                    </a:lnTo>
                                    <a:lnTo>
                                      <a:pt x="5623" y="268"/>
                                    </a:lnTo>
                                    <a:lnTo>
                                      <a:pt x="5672" y="267"/>
                                    </a:lnTo>
                                    <a:lnTo>
                                      <a:pt x="5720" y="267"/>
                                    </a:lnTo>
                                    <a:lnTo>
                                      <a:pt x="5767" y="266"/>
                                    </a:lnTo>
                                    <a:lnTo>
                                      <a:pt x="5813" y="266"/>
                                    </a:lnTo>
                                    <a:lnTo>
                                      <a:pt x="5858" y="266"/>
                                    </a:lnTo>
                                    <a:lnTo>
                                      <a:pt x="5903" y="266"/>
                                    </a:lnTo>
                                    <a:lnTo>
                                      <a:pt x="5945" y="267"/>
                                    </a:lnTo>
                                    <a:lnTo>
                                      <a:pt x="5986" y="267"/>
                                    </a:lnTo>
                                    <a:lnTo>
                                      <a:pt x="6025" y="268"/>
                                    </a:lnTo>
                                    <a:lnTo>
                                      <a:pt x="6064" y="268"/>
                                    </a:lnTo>
                                    <a:lnTo>
                                      <a:pt x="6099" y="269"/>
                                    </a:lnTo>
                                    <a:lnTo>
                                      <a:pt x="6099" y="269"/>
                                    </a:lnTo>
                                    <a:lnTo>
                                      <a:pt x="6099" y="241"/>
                                    </a:lnTo>
                                    <a:lnTo>
                                      <a:pt x="6099" y="175"/>
                                    </a:lnTo>
                                    <a:lnTo>
                                      <a:pt x="6099" y="95"/>
                                    </a:lnTo>
                                    <a:lnTo>
                                      <a:pt x="6099" y="28"/>
                                    </a:lnTo>
                                    <a:lnTo>
                                      <a:pt x="6099" y="0"/>
                                    </a:lnTo>
                                    <a:lnTo>
                                      <a:pt x="6099" y="0"/>
                                    </a:lnTo>
                                    <a:lnTo>
                                      <a:pt x="6029" y="1"/>
                                    </a:lnTo>
                                    <a:lnTo>
                                      <a:pt x="5960" y="2"/>
                                    </a:lnTo>
                                    <a:lnTo>
                                      <a:pt x="5892" y="4"/>
                                    </a:lnTo>
                                    <a:lnTo>
                                      <a:pt x="5828" y="6"/>
                                    </a:lnTo>
                                    <a:lnTo>
                                      <a:pt x="5764" y="9"/>
                                    </a:lnTo>
                                    <a:lnTo>
                                      <a:pt x="5703" y="11"/>
                                    </a:lnTo>
                                    <a:lnTo>
                                      <a:pt x="5644" y="14"/>
                                    </a:lnTo>
                                    <a:lnTo>
                                      <a:pt x="5587" y="18"/>
                                    </a:lnTo>
                                    <a:lnTo>
                                      <a:pt x="5530" y="21"/>
                                    </a:lnTo>
                                    <a:lnTo>
                                      <a:pt x="5476" y="25"/>
                                    </a:lnTo>
                                    <a:lnTo>
                                      <a:pt x="5424" y="29"/>
                                    </a:lnTo>
                                    <a:lnTo>
                                      <a:pt x="5373" y="35"/>
                                    </a:lnTo>
                                    <a:lnTo>
                                      <a:pt x="5324" y="40"/>
                                    </a:lnTo>
                                    <a:lnTo>
                                      <a:pt x="5276" y="46"/>
                                    </a:lnTo>
                                    <a:lnTo>
                                      <a:pt x="5230" y="51"/>
                                    </a:lnTo>
                                    <a:lnTo>
                                      <a:pt x="5184" y="58"/>
                                    </a:lnTo>
                                    <a:lnTo>
                                      <a:pt x="5141" y="65"/>
                                    </a:lnTo>
                                    <a:lnTo>
                                      <a:pt x="5098" y="73"/>
                                    </a:lnTo>
                                    <a:lnTo>
                                      <a:pt x="5057" y="80"/>
                                    </a:lnTo>
                                    <a:lnTo>
                                      <a:pt x="5017" y="89"/>
                                    </a:lnTo>
                                    <a:lnTo>
                                      <a:pt x="4978" y="98"/>
                                    </a:lnTo>
                                    <a:lnTo>
                                      <a:pt x="4940" y="106"/>
                                    </a:lnTo>
                                    <a:lnTo>
                                      <a:pt x="4904" y="117"/>
                                    </a:lnTo>
                                    <a:lnTo>
                                      <a:pt x="4867" y="127"/>
                                    </a:lnTo>
                                    <a:lnTo>
                                      <a:pt x="4833" y="137"/>
                                    </a:lnTo>
                                    <a:lnTo>
                                      <a:pt x="4799" y="149"/>
                                    </a:lnTo>
                                    <a:lnTo>
                                      <a:pt x="4765" y="160"/>
                                    </a:lnTo>
                                    <a:lnTo>
                                      <a:pt x="4733" y="173"/>
                                    </a:lnTo>
                                    <a:lnTo>
                                      <a:pt x="4701" y="185"/>
                                    </a:lnTo>
                                    <a:lnTo>
                                      <a:pt x="4670" y="199"/>
                                    </a:lnTo>
                                    <a:lnTo>
                                      <a:pt x="4639" y="212"/>
                                    </a:lnTo>
                                    <a:lnTo>
                                      <a:pt x="4609" y="227"/>
                                    </a:lnTo>
                                    <a:lnTo>
                                      <a:pt x="4580" y="242"/>
                                    </a:lnTo>
                                    <a:lnTo>
                                      <a:pt x="4551" y="258"/>
                                    </a:lnTo>
                                    <a:lnTo>
                                      <a:pt x="4523" y="273"/>
                                    </a:lnTo>
                                    <a:lnTo>
                                      <a:pt x="4495" y="290"/>
                                    </a:lnTo>
                                    <a:lnTo>
                                      <a:pt x="4467" y="308"/>
                                    </a:lnTo>
                                    <a:lnTo>
                                      <a:pt x="4440" y="325"/>
                                    </a:lnTo>
                                    <a:lnTo>
                                      <a:pt x="4412" y="344"/>
                                    </a:lnTo>
                                    <a:lnTo>
                                      <a:pt x="4385" y="363"/>
                                    </a:lnTo>
                                    <a:lnTo>
                                      <a:pt x="4358" y="383"/>
                                    </a:lnTo>
                                    <a:lnTo>
                                      <a:pt x="4331" y="403"/>
                                    </a:lnTo>
                                    <a:lnTo>
                                      <a:pt x="4304" y="424"/>
                                    </a:lnTo>
                                    <a:lnTo>
                                      <a:pt x="4278" y="446"/>
                                    </a:lnTo>
                                    <a:lnTo>
                                      <a:pt x="4251" y="469"/>
                                    </a:lnTo>
                                    <a:lnTo>
                                      <a:pt x="4223" y="492"/>
                                    </a:lnTo>
                                    <a:lnTo>
                                      <a:pt x="4195" y="515"/>
                                    </a:lnTo>
                                    <a:lnTo>
                                      <a:pt x="4167" y="540"/>
                                    </a:lnTo>
                                    <a:lnTo>
                                      <a:pt x="4140" y="564"/>
                                    </a:lnTo>
                                    <a:lnTo>
                                      <a:pt x="4112" y="590"/>
                                    </a:lnTo>
                                    <a:lnTo>
                                      <a:pt x="4083" y="616"/>
                                    </a:lnTo>
                                    <a:lnTo>
                                      <a:pt x="4083" y="616"/>
                                    </a:lnTo>
                                    <a:lnTo>
                                      <a:pt x="4044" y="655"/>
                                    </a:lnTo>
                                    <a:lnTo>
                                      <a:pt x="4005" y="693"/>
                                    </a:lnTo>
                                    <a:lnTo>
                                      <a:pt x="3968" y="732"/>
                                    </a:lnTo>
                                    <a:lnTo>
                                      <a:pt x="3932" y="772"/>
                                    </a:lnTo>
                                    <a:lnTo>
                                      <a:pt x="3897" y="811"/>
                                    </a:lnTo>
                                    <a:lnTo>
                                      <a:pt x="3865" y="852"/>
                                    </a:lnTo>
                                    <a:lnTo>
                                      <a:pt x="3833" y="893"/>
                                    </a:lnTo>
                                    <a:lnTo>
                                      <a:pt x="3802" y="934"/>
                                    </a:lnTo>
                                    <a:lnTo>
                                      <a:pt x="3773" y="976"/>
                                    </a:lnTo>
                                    <a:lnTo>
                                      <a:pt x="3745" y="1019"/>
                                    </a:lnTo>
                                    <a:lnTo>
                                      <a:pt x="3718" y="1061"/>
                                    </a:lnTo>
                                    <a:lnTo>
                                      <a:pt x="3692" y="1104"/>
                                    </a:lnTo>
                                    <a:lnTo>
                                      <a:pt x="3668" y="1146"/>
                                    </a:lnTo>
                                    <a:lnTo>
                                      <a:pt x="3644" y="1190"/>
                                    </a:lnTo>
                                    <a:lnTo>
                                      <a:pt x="3623" y="1233"/>
                                    </a:lnTo>
                                    <a:lnTo>
                                      <a:pt x="3601" y="1275"/>
                                    </a:lnTo>
                                    <a:lnTo>
                                      <a:pt x="3581" y="1319"/>
                                    </a:lnTo>
                                    <a:lnTo>
                                      <a:pt x="3562" y="1362"/>
                                    </a:lnTo>
                                    <a:lnTo>
                                      <a:pt x="3544" y="1405"/>
                                    </a:lnTo>
                                    <a:lnTo>
                                      <a:pt x="3527" y="1448"/>
                                    </a:lnTo>
                                    <a:lnTo>
                                      <a:pt x="3510" y="1491"/>
                                    </a:lnTo>
                                    <a:lnTo>
                                      <a:pt x="3495" y="1534"/>
                                    </a:lnTo>
                                    <a:lnTo>
                                      <a:pt x="3480" y="1577"/>
                                    </a:lnTo>
                                    <a:lnTo>
                                      <a:pt x="3467" y="1618"/>
                                    </a:lnTo>
                                    <a:lnTo>
                                      <a:pt x="3454" y="1661"/>
                                    </a:lnTo>
                                    <a:lnTo>
                                      <a:pt x="3442" y="1702"/>
                                    </a:lnTo>
                                    <a:lnTo>
                                      <a:pt x="3431" y="1744"/>
                                    </a:lnTo>
                                    <a:lnTo>
                                      <a:pt x="3421" y="1784"/>
                                    </a:lnTo>
                                    <a:lnTo>
                                      <a:pt x="3410" y="1825"/>
                                    </a:lnTo>
                                    <a:lnTo>
                                      <a:pt x="3402" y="1865"/>
                                    </a:lnTo>
                                    <a:lnTo>
                                      <a:pt x="3394" y="1905"/>
                                    </a:lnTo>
                                    <a:lnTo>
                                      <a:pt x="3386" y="1943"/>
                                    </a:lnTo>
                                    <a:lnTo>
                                      <a:pt x="3379" y="1982"/>
                                    </a:lnTo>
                                    <a:lnTo>
                                      <a:pt x="3373" y="2019"/>
                                    </a:lnTo>
                                    <a:lnTo>
                                      <a:pt x="3367" y="2057"/>
                                    </a:lnTo>
                                    <a:lnTo>
                                      <a:pt x="3362" y="2093"/>
                                    </a:lnTo>
                                    <a:lnTo>
                                      <a:pt x="3356" y="2128"/>
                                    </a:lnTo>
                                    <a:lnTo>
                                      <a:pt x="3352" y="2163"/>
                                    </a:lnTo>
                                    <a:lnTo>
                                      <a:pt x="3349" y="2197"/>
                                    </a:lnTo>
                                    <a:lnTo>
                                      <a:pt x="3346" y="2230"/>
                                    </a:lnTo>
                                    <a:lnTo>
                                      <a:pt x="3343" y="2261"/>
                                    </a:lnTo>
                                    <a:lnTo>
                                      <a:pt x="3341" y="2292"/>
                                    </a:lnTo>
                                    <a:lnTo>
                                      <a:pt x="3339" y="2323"/>
                                    </a:lnTo>
                                    <a:lnTo>
                                      <a:pt x="3337" y="2353"/>
                                    </a:lnTo>
                                    <a:lnTo>
                                      <a:pt x="3336" y="2381"/>
                                    </a:lnTo>
                                    <a:lnTo>
                                      <a:pt x="3335" y="2407"/>
                                    </a:lnTo>
                                    <a:lnTo>
                                      <a:pt x="3334" y="2433"/>
                                    </a:lnTo>
                                    <a:lnTo>
                                      <a:pt x="3334" y="2458"/>
                                    </a:lnTo>
                                    <a:lnTo>
                                      <a:pt x="3333" y="2482"/>
                                    </a:lnTo>
                                    <a:lnTo>
                                      <a:pt x="3333" y="2503"/>
                                    </a:lnTo>
                                    <a:lnTo>
                                      <a:pt x="3333" y="2503"/>
                                    </a:lnTo>
                                    <a:lnTo>
                                      <a:pt x="3333" y="2505"/>
                                    </a:lnTo>
                                    <a:lnTo>
                                      <a:pt x="3333" y="2512"/>
                                    </a:lnTo>
                                    <a:lnTo>
                                      <a:pt x="3334" y="2521"/>
                                    </a:lnTo>
                                    <a:lnTo>
                                      <a:pt x="3334" y="2534"/>
                                    </a:lnTo>
                                    <a:lnTo>
                                      <a:pt x="3334" y="2548"/>
                                    </a:lnTo>
                                    <a:lnTo>
                                      <a:pt x="3335" y="2567"/>
                                    </a:lnTo>
                                    <a:lnTo>
                                      <a:pt x="3336" y="2589"/>
                                    </a:lnTo>
                                    <a:lnTo>
                                      <a:pt x="3337" y="2612"/>
                                    </a:lnTo>
                                    <a:lnTo>
                                      <a:pt x="3338" y="2639"/>
                                    </a:lnTo>
                                    <a:lnTo>
                                      <a:pt x="3340" y="2669"/>
                                    </a:lnTo>
                                    <a:lnTo>
                                      <a:pt x="3341" y="2701"/>
                                    </a:lnTo>
                                    <a:lnTo>
                                      <a:pt x="3344" y="2734"/>
                                    </a:lnTo>
                                    <a:lnTo>
                                      <a:pt x="3346" y="2770"/>
                                    </a:lnTo>
                                    <a:lnTo>
                                      <a:pt x="3349" y="2809"/>
                                    </a:lnTo>
                                    <a:lnTo>
                                      <a:pt x="3352" y="2849"/>
                                    </a:lnTo>
                                    <a:lnTo>
                                      <a:pt x="3355" y="2892"/>
                                    </a:lnTo>
                                    <a:lnTo>
                                      <a:pt x="3360" y="2936"/>
                                    </a:lnTo>
                                    <a:lnTo>
                                      <a:pt x="3365" y="2981"/>
                                    </a:lnTo>
                                    <a:lnTo>
                                      <a:pt x="3369" y="3029"/>
                                    </a:lnTo>
                                    <a:lnTo>
                                      <a:pt x="3375" y="3077"/>
                                    </a:lnTo>
                                    <a:lnTo>
                                      <a:pt x="3381" y="3127"/>
                                    </a:lnTo>
                                    <a:lnTo>
                                      <a:pt x="3388" y="3179"/>
                                    </a:lnTo>
                                    <a:lnTo>
                                      <a:pt x="3395" y="3231"/>
                                    </a:lnTo>
                                    <a:lnTo>
                                      <a:pt x="3402" y="3284"/>
                                    </a:lnTo>
                                    <a:lnTo>
                                      <a:pt x="3410" y="3338"/>
                                    </a:lnTo>
                                    <a:lnTo>
                                      <a:pt x="3420" y="3393"/>
                                    </a:lnTo>
                                    <a:lnTo>
                                      <a:pt x="3429" y="3448"/>
                                    </a:lnTo>
                                    <a:lnTo>
                                      <a:pt x="3440" y="3504"/>
                                    </a:lnTo>
                                    <a:lnTo>
                                      <a:pt x="3451" y="3561"/>
                                    </a:lnTo>
                                    <a:lnTo>
                                      <a:pt x="3462" y="3617"/>
                                    </a:lnTo>
                                    <a:lnTo>
                                      <a:pt x="3475" y="3674"/>
                                    </a:lnTo>
                                    <a:lnTo>
                                      <a:pt x="3488" y="3732"/>
                                    </a:lnTo>
                                    <a:lnTo>
                                      <a:pt x="3503" y="3789"/>
                                    </a:lnTo>
                                    <a:lnTo>
                                      <a:pt x="3518" y="3846"/>
                                    </a:lnTo>
                                    <a:lnTo>
                                      <a:pt x="3533" y="3902"/>
                                    </a:lnTo>
                                    <a:lnTo>
                                      <a:pt x="3550" y="3958"/>
                                    </a:lnTo>
                                    <a:lnTo>
                                      <a:pt x="3567" y="4014"/>
                                    </a:lnTo>
                                    <a:lnTo>
                                      <a:pt x="3586" y="4069"/>
                                    </a:lnTo>
                                    <a:lnTo>
                                      <a:pt x="3606" y="4123"/>
                                    </a:lnTo>
                                    <a:lnTo>
                                      <a:pt x="3626" y="4177"/>
                                    </a:lnTo>
                                    <a:lnTo>
                                      <a:pt x="3648" y="4230"/>
                                    </a:lnTo>
                                    <a:lnTo>
                                      <a:pt x="3670" y="4282"/>
                                    </a:lnTo>
                                    <a:lnTo>
                                      <a:pt x="3670" y="4282"/>
                                    </a:lnTo>
                                    <a:lnTo>
                                      <a:pt x="3679" y="4302"/>
                                    </a:lnTo>
                                    <a:lnTo>
                                      <a:pt x="3696" y="4340"/>
                                    </a:lnTo>
                                    <a:lnTo>
                                      <a:pt x="3706" y="4360"/>
                                    </a:lnTo>
                                    <a:lnTo>
                                      <a:pt x="3706" y="4360"/>
                                    </a:lnTo>
                                    <a:lnTo>
                                      <a:pt x="3155" y="5005"/>
                                    </a:lnTo>
                                    <a:lnTo>
                                      <a:pt x="3155" y="5005"/>
                                    </a:lnTo>
                                    <a:lnTo>
                                      <a:pt x="2604" y="4360"/>
                                    </a:lnTo>
                                    <a:lnTo>
                                      <a:pt x="2604" y="4360"/>
                                    </a:lnTo>
                                    <a:lnTo>
                                      <a:pt x="2612" y="4340"/>
                                    </a:lnTo>
                                    <a:lnTo>
                                      <a:pt x="2630" y="4302"/>
                                    </a:lnTo>
                                    <a:lnTo>
                                      <a:pt x="2639" y="4282"/>
                                    </a:lnTo>
                                    <a:lnTo>
                                      <a:pt x="2639" y="4282"/>
                                    </a:lnTo>
                                    <a:lnTo>
                                      <a:pt x="2661" y="4230"/>
                                    </a:lnTo>
                                    <a:lnTo>
                                      <a:pt x="2683" y="4177"/>
                                    </a:lnTo>
                                    <a:lnTo>
                                      <a:pt x="2702" y="4123"/>
                                    </a:lnTo>
                                    <a:lnTo>
                                      <a:pt x="2722" y="4069"/>
                                    </a:lnTo>
                                    <a:lnTo>
                                      <a:pt x="2741" y="4014"/>
                                    </a:lnTo>
                                    <a:lnTo>
                                      <a:pt x="2759" y="3958"/>
                                    </a:lnTo>
                                    <a:lnTo>
                                      <a:pt x="2775" y="3902"/>
                                    </a:lnTo>
                                    <a:lnTo>
                                      <a:pt x="2791" y="3846"/>
                                    </a:lnTo>
                                    <a:lnTo>
                                      <a:pt x="2805" y="3789"/>
                                    </a:lnTo>
                                    <a:lnTo>
                                      <a:pt x="2820" y="3732"/>
                                    </a:lnTo>
                                    <a:lnTo>
                                      <a:pt x="2833" y="3674"/>
                                    </a:lnTo>
                                    <a:lnTo>
                                      <a:pt x="2846" y="3617"/>
                                    </a:lnTo>
                                    <a:lnTo>
                                      <a:pt x="2857" y="3561"/>
                                    </a:lnTo>
                                    <a:lnTo>
                                      <a:pt x="2869" y="3504"/>
                                    </a:lnTo>
                                    <a:lnTo>
                                      <a:pt x="2879" y="3448"/>
                                    </a:lnTo>
                                    <a:lnTo>
                                      <a:pt x="2889" y="3393"/>
                                    </a:lnTo>
                                    <a:lnTo>
                                      <a:pt x="2898" y="3338"/>
                                    </a:lnTo>
                                    <a:lnTo>
                                      <a:pt x="2906" y="3284"/>
                                    </a:lnTo>
                                    <a:lnTo>
                                      <a:pt x="2914" y="3231"/>
                                    </a:lnTo>
                                    <a:lnTo>
                                      <a:pt x="2921" y="3179"/>
                                    </a:lnTo>
                                    <a:lnTo>
                                      <a:pt x="2927" y="3127"/>
                                    </a:lnTo>
                                    <a:lnTo>
                                      <a:pt x="2933" y="3077"/>
                                    </a:lnTo>
                                    <a:lnTo>
                                      <a:pt x="2939" y="3029"/>
                                    </a:lnTo>
                                    <a:lnTo>
                                      <a:pt x="2944" y="2981"/>
                                    </a:lnTo>
                                    <a:lnTo>
                                      <a:pt x="2949" y="2936"/>
                                    </a:lnTo>
                                    <a:lnTo>
                                      <a:pt x="2953" y="2892"/>
                                    </a:lnTo>
                                    <a:lnTo>
                                      <a:pt x="2956" y="2849"/>
                                    </a:lnTo>
                                    <a:lnTo>
                                      <a:pt x="2959" y="2809"/>
                                    </a:lnTo>
                                    <a:lnTo>
                                      <a:pt x="2962" y="2770"/>
                                    </a:lnTo>
                                    <a:lnTo>
                                      <a:pt x="2965" y="2734"/>
                                    </a:lnTo>
                                    <a:lnTo>
                                      <a:pt x="2968" y="2701"/>
                                    </a:lnTo>
                                    <a:lnTo>
                                      <a:pt x="2969" y="2669"/>
                                    </a:lnTo>
                                    <a:lnTo>
                                      <a:pt x="2971" y="2639"/>
                                    </a:lnTo>
                                    <a:lnTo>
                                      <a:pt x="2972" y="2612"/>
                                    </a:lnTo>
                                    <a:lnTo>
                                      <a:pt x="2973" y="2589"/>
                                    </a:lnTo>
                                    <a:lnTo>
                                      <a:pt x="2974" y="2567"/>
                                    </a:lnTo>
                                    <a:lnTo>
                                      <a:pt x="2975" y="2548"/>
                                    </a:lnTo>
                                    <a:lnTo>
                                      <a:pt x="2975" y="2534"/>
                                    </a:lnTo>
                                    <a:lnTo>
                                      <a:pt x="2975" y="2521"/>
                                    </a:lnTo>
                                    <a:lnTo>
                                      <a:pt x="2976" y="2512"/>
                                    </a:lnTo>
                                    <a:lnTo>
                                      <a:pt x="2976" y="2505"/>
                                    </a:lnTo>
                                    <a:lnTo>
                                      <a:pt x="2976" y="2503"/>
                                    </a:lnTo>
                                    <a:lnTo>
                                      <a:pt x="2976" y="2503"/>
                                    </a:lnTo>
                                    <a:lnTo>
                                      <a:pt x="2976" y="2482"/>
                                    </a:lnTo>
                                    <a:lnTo>
                                      <a:pt x="2975" y="2458"/>
                                    </a:lnTo>
                                    <a:lnTo>
                                      <a:pt x="2975" y="2433"/>
                                    </a:lnTo>
                                    <a:lnTo>
                                      <a:pt x="2974" y="2407"/>
                                    </a:lnTo>
                                    <a:lnTo>
                                      <a:pt x="2973" y="2381"/>
                                    </a:lnTo>
                                    <a:lnTo>
                                      <a:pt x="2972" y="2353"/>
                                    </a:lnTo>
                                    <a:lnTo>
                                      <a:pt x="2970" y="2323"/>
                                    </a:lnTo>
                                    <a:lnTo>
                                      <a:pt x="2968" y="2292"/>
                                    </a:lnTo>
                                    <a:lnTo>
                                      <a:pt x="2965" y="2261"/>
                                    </a:lnTo>
                                    <a:lnTo>
                                      <a:pt x="2962" y="2230"/>
                                    </a:lnTo>
                                    <a:lnTo>
                                      <a:pt x="2959" y="2197"/>
                                    </a:lnTo>
                                    <a:lnTo>
                                      <a:pt x="2956" y="2163"/>
                                    </a:lnTo>
                                    <a:lnTo>
                                      <a:pt x="2952" y="2128"/>
                                    </a:lnTo>
                                    <a:lnTo>
                                      <a:pt x="2947" y="2093"/>
                                    </a:lnTo>
                                    <a:lnTo>
                                      <a:pt x="2942" y="2057"/>
                                    </a:lnTo>
                                    <a:lnTo>
                                      <a:pt x="2935" y="2019"/>
                                    </a:lnTo>
                                    <a:lnTo>
                                      <a:pt x="2929" y="1982"/>
                                    </a:lnTo>
                                    <a:lnTo>
                                      <a:pt x="2923" y="1943"/>
                                    </a:lnTo>
                                    <a:lnTo>
                                      <a:pt x="2915" y="1905"/>
                                    </a:lnTo>
                                    <a:lnTo>
                                      <a:pt x="2906" y="1865"/>
                                    </a:lnTo>
                                    <a:lnTo>
                                      <a:pt x="2898" y="1825"/>
                                    </a:lnTo>
                                    <a:lnTo>
                                      <a:pt x="2888" y="1784"/>
                                    </a:lnTo>
                                    <a:lnTo>
                                      <a:pt x="2877" y="1744"/>
                                    </a:lnTo>
                                    <a:lnTo>
                                      <a:pt x="2867" y="1702"/>
                                    </a:lnTo>
                                    <a:lnTo>
                                      <a:pt x="2854" y="1661"/>
                                    </a:lnTo>
                                    <a:lnTo>
                                      <a:pt x="2842" y="1618"/>
                                    </a:lnTo>
                                    <a:lnTo>
                                      <a:pt x="2828" y="1577"/>
                                    </a:lnTo>
                                    <a:lnTo>
                                      <a:pt x="2814" y="1534"/>
                                    </a:lnTo>
                                    <a:lnTo>
                                      <a:pt x="2798" y="1491"/>
                                    </a:lnTo>
                                    <a:lnTo>
                                      <a:pt x="2783" y="1448"/>
                                    </a:lnTo>
                                    <a:lnTo>
                                      <a:pt x="2765" y="1405"/>
                                    </a:lnTo>
                                    <a:lnTo>
                                      <a:pt x="2747" y="1362"/>
                                    </a:lnTo>
                                    <a:lnTo>
                                      <a:pt x="2727" y="1319"/>
                                    </a:lnTo>
                                    <a:lnTo>
                                      <a:pt x="2708" y="1275"/>
                                    </a:lnTo>
                                    <a:lnTo>
                                      <a:pt x="2686" y="1233"/>
                                    </a:lnTo>
                                    <a:lnTo>
                                      <a:pt x="2664" y="1190"/>
                                    </a:lnTo>
                                    <a:lnTo>
                                      <a:pt x="2640" y="1146"/>
                                    </a:lnTo>
                                    <a:lnTo>
                                      <a:pt x="2616" y="1104"/>
                                    </a:lnTo>
                                    <a:lnTo>
                                      <a:pt x="2590" y="1061"/>
                                    </a:lnTo>
                                    <a:lnTo>
                                      <a:pt x="2563" y="1019"/>
                                    </a:lnTo>
                                    <a:lnTo>
                                      <a:pt x="2535" y="976"/>
                                    </a:lnTo>
                                    <a:lnTo>
                                      <a:pt x="2506" y="934"/>
                                    </a:lnTo>
                                    <a:lnTo>
                                      <a:pt x="2476" y="893"/>
                                    </a:lnTo>
                                    <a:lnTo>
                                      <a:pt x="2444" y="852"/>
                                    </a:lnTo>
                                    <a:lnTo>
                                      <a:pt x="2411" y="811"/>
                                    </a:lnTo>
                                    <a:lnTo>
                                      <a:pt x="2377" y="772"/>
                                    </a:lnTo>
                                    <a:lnTo>
                                      <a:pt x="2341" y="732"/>
                                    </a:lnTo>
                                    <a:lnTo>
                                      <a:pt x="2303" y="693"/>
                                    </a:lnTo>
                                    <a:lnTo>
                                      <a:pt x="2265" y="655"/>
                                    </a:lnTo>
                                    <a:lnTo>
                                      <a:pt x="2225" y="616"/>
                                    </a:lnTo>
                                    <a:lnTo>
                                      <a:pt x="2225" y="616"/>
                                    </a:lnTo>
                                    <a:lnTo>
                                      <a:pt x="2197" y="590"/>
                                    </a:lnTo>
                                    <a:lnTo>
                                      <a:pt x="2168" y="564"/>
                                    </a:lnTo>
                                    <a:lnTo>
                                      <a:pt x="2141" y="540"/>
                                    </a:lnTo>
                                    <a:lnTo>
                                      <a:pt x="2113" y="515"/>
                                    </a:lnTo>
                                    <a:lnTo>
                                      <a:pt x="2086" y="492"/>
                                    </a:lnTo>
                                    <a:lnTo>
                                      <a:pt x="2059" y="469"/>
                                    </a:lnTo>
                                    <a:lnTo>
                                      <a:pt x="2032" y="446"/>
                                    </a:lnTo>
                                    <a:lnTo>
                                      <a:pt x="2005" y="424"/>
                                    </a:lnTo>
                                    <a:lnTo>
                                      <a:pt x="1978" y="403"/>
                                    </a:lnTo>
                                    <a:lnTo>
                                      <a:pt x="1951" y="383"/>
                                    </a:lnTo>
                                    <a:lnTo>
                                      <a:pt x="1924" y="363"/>
                                    </a:lnTo>
                                    <a:lnTo>
                                      <a:pt x="1897" y="344"/>
                                    </a:lnTo>
                                    <a:lnTo>
                                      <a:pt x="1869" y="325"/>
                                    </a:lnTo>
                                    <a:lnTo>
                                      <a:pt x="1842" y="308"/>
                                    </a:lnTo>
                                    <a:lnTo>
                                      <a:pt x="1813" y="290"/>
                                    </a:lnTo>
                                    <a:lnTo>
                                      <a:pt x="1785" y="273"/>
                                    </a:lnTo>
                                    <a:lnTo>
                                      <a:pt x="1757" y="258"/>
                                    </a:lnTo>
                                    <a:lnTo>
                                      <a:pt x="1728" y="242"/>
                                    </a:lnTo>
                                    <a:lnTo>
                                      <a:pt x="1699" y="227"/>
                                    </a:lnTo>
                                    <a:lnTo>
                                      <a:pt x="1669" y="212"/>
                                    </a:lnTo>
                                    <a:lnTo>
                                      <a:pt x="1639" y="199"/>
                                    </a:lnTo>
                                    <a:lnTo>
                                      <a:pt x="1608" y="185"/>
                                    </a:lnTo>
                                    <a:lnTo>
                                      <a:pt x="1575" y="173"/>
                                    </a:lnTo>
                                    <a:lnTo>
                                      <a:pt x="1543" y="160"/>
                                    </a:lnTo>
                                    <a:lnTo>
                                      <a:pt x="1510" y="149"/>
                                    </a:lnTo>
                                    <a:lnTo>
                                      <a:pt x="1476" y="137"/>
                                    </a:lnTo>
                                    <a:lnTo>
                                      <a:pt x="1441" y="127"/>
                                    </a:lnTo>
                                    <a:lnTo>
                                      <a:pt x="1405" y="117"/>
                                    </a:lnTo>
                                    <a:lnTo>
                                      <a:pt x="1368" y="106"/>
                                    </a:lnTo>
                                    <a:lnTo>
                                      <a:pt x="1330" y="98"/>
                                    </a:lnTo>
                                    <a:lnTo>
                                      <a:pt x="1292" y="89"/>
                                    </a:lnTo>
                                    <a:lnTo>
                                      <a:pt x="1251" y="80"/>
                                    </a:lnTo>
                                    <a:lnTo>
                                      <a:pt x="1210" y="73"/>
                                    </a:lnTo>
                                    <a:lnTo>
                                      <a:pt x="1168" y="65"/>
                                    </a:lnTo>
                                    <a:lnTo>
                                      <a:pt x="1124" y="58"/>
                                    </a:lnTo>
                                    <a:lnTo>
                                      <a:pt x="1078" y="51"/>
                                    </a:lnTo>
                                    <a:lnTo>
                                      <a:pt x="1033" y="46"/>
                                    </a:lnTo>
                                    <a:lnTo>
                                      <a:pt x="985" y="40"/>
                                    </a:lnTo>
                                    <a:lnTo>
                                      <a:pt x="935" y="35"/>
                                    </a:lnTo>
                                    <a:lnTo>
                                      <a:pt x="884" y="29"/>
                                    </a:lnTo>
                                    <a:lnTo>
                                      <a:pt x="832" y="25"/>
                                    </a:lnTo>
                                    <a:lnTo>
                                      <a:pt x="778" y="21"/>
                                    </a:lnTo>
                                    <a:lnTo>
                                      <a:pt x="722" y="18"/>
                                    </a:lnTo>
                                    <a:lnTo>
                                      <a:pt x="665" y="14"/>
                                    </a:lnTo>
                                    <a:lnTo>
                                      <a:pt x="605" y="11"/>
                                    </a:lnTo>
                                    <a:lnTo>
                                      <a:pt x="544" y="9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50" y="2"/>
                                    </a:lnTo>
                                    <a:lnTo>
                                      <a:pt x="280" y="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09" y="28"/>
                                    </a:lnTo>
                                    <a:lnTo>
                                      <a:pt x="209" y="95"/>
                                    </a:lnTo>
                                    <a:lnTo>
                                      <a:pt x="209" y="175"/>
                                    </a:lnTo>
                                    <a:lnTo>
                                      <a:pt x="209" y="241"/>
                                    </a:lnTo>
                                    <a:lnTo>
                                      <a:pt x="209" y="269"/>
                                    </a:lnTo>
                                    <a:lnTo>
                                      <a:pt x="209" y="269"/>
                                    </a:lnTo>
                                    <a:lnTo>
                                      <a:pt x="245" y="268"/>
                                    </a:lnTo>
                                    <a:lnTo>
                                      <a:pt x="283" y="268"/>
                                    </a:lnTo>
                                    <a:lnTo>
                                      <a:pt x="323" y="267"/>
                                    </a:lnTo>
                                    <a:lnTo>
                                      <a:pt x="363" y="267"/>
                                    </a:lnTo>
                                    <a:lnTo>
                                      <a:pt x="407" y="266"/>
                                    </a:lnTo>
                                    <a:lnTo>
                                      <a:pt x="450" y="266"/>
                                    </a:lnTo>
                                    <a:lnTo>
                                      <a:pt x="495" y="266"/>
                                    </a:lnTo>
                                    <a:lnTo>
                                      <a:pt x="542" y="266"/>
                                    </a:lnTo>
                                    <a:lnTo>
                                      <a:pt x="589" y="267"/>
                                    </a:lnTo>
                                    <a:lnTo>
                                      <a:pt x="637" y="267"/>
                                    </a:lnTo>
                                    <a:lnTo>
                                      <a:pt x="685" y="268"/>
                                    </a:lnTo>
                                    <a:lnTo>
                                      <a:pt x="733" y="269"/>
                                    </a:lnTo>
                                    <a:lnTo>
                                      <a:pt x="782" y="271"/>
                                    </a:lnTo>
                                    <a:lnTo>
                                      <a:pt x="831" y="272"/>
                                    </a:lnTo>
                                    <a:lnTo>
                                      <a:pt x="880" y="276"/>
                                    </a:lnTo>
                                    <a:lnTo>
                                      <a:pt x="928" y="278"/>
                                    </a:lnTo>
                                    <a:lnTo>
                                      <a:pt x="975" y="281"/>
                                    </a:lnTo>
                                    <a:lnTo>
                                      <a:pt x="1022" y="284"/>
                                    </a:lnTo>
                                    <a:lnTo>
                                      <a:pt x="1068" y="288"/>
                                    </a:lnTo>
                                    <a:lnTo>
                                      <a:pt x="1113" y="292"/>
                                    </a:lnTo>
                                    <a:lnTo>
                                      <a:pt x="1157" y="297"/>
                                    </a:lnTo>
                                    <a:lnTo>
                                      <a:pt x="1199" y="303"/>
                                    </a:lnTo>
                                    <a:lnTo>
                                      <a:pt x="1241" y="309"/>
                                    </a:lnTo>
                                    <a:lnTo>
                                      <a:pt x="1279" y="315"/>
                                    </a:lnTo>
                                    <a:lnTo>
                                      <a:pt x="1316" y="322"/>
                                    </a:lnTo>
                                    <a:lnTo>
                                      <a:pt x="1352" y="330"/>
                                    </a:lnTo>
                                    <a:lnTo>
                                      <a:pt x="1385" y="338"/>
                                    </a:lnTo>
                                    <a:lnTo>
                                      <a:pt x="1385" y="338"/>
                                    </a:lnTo>
                                    <a:lnTo>
                                      <a:pt x="1435" y="352"/>
                                    </a:lnTo>
                                    <a:lnTo>
                                      <a:pt x="1485" y="368"/>
                                    </a:lnTo>
                                    <a:lnTo>
                                      <a:pt x="1533" y="384"/>
                                    </a:lnTo>
                                    <a:lnTo>
                                      <a:pt x="1579" y="401"/>
                                    </a:lnTo>
                                    <a:lnTo>
                                      <a:pt x="1622" y="420"/>
                                    </a:lnTo>
                                    <a:lnTo>
                                      <a:pt x="1666" y="439"/>
                                    </a:lnTo>
                                    <a:lnTo>
                                      <a:pt x="1706" y="459"/>
                                    </a:lnTo>
                                    <a:lnTo>
                                      <a:pt x="1747" y="480"/>
                                    </a:lnTo>
                                    <a:lnTo>
                                      <a:pt x="1785" y="502"/>
                                    </a:lnTo>
                                    <a:lnTo>
                                      <a:pt x="1822" y="526"/>
                                    </a:lnTo>
                                    <a:lnTo>
                                      <a:pt x="1857" y="550"/>
                                    </a:lnTo>
                                    <a:lnTo>
                                      <a:pt x="1891" y="575"/>
                                    </a:lnTo>
                                    <a:lnTo>
                                      <a:pt x="1925" y="601"/>
                                    </a:lnTo>
                                    <a:lnTo>
                                      <a:pt x="1956" y="628"/>
                                    </a:lnTo>
                                    <a:lnTo>
                                      <a:pt x="1986" y="655"/>
                                    </a:lnTo>
                                    <a:lnTo>
                                      <a:pt x="2016" y="684"/>
                                    </a:lnTo>
                                    <a:lnTo>
                                      <a:pt x="2016" y="684"/>
                                    </a:lnTo>
                                    <a:lnTo>
                                      <a:pt x="2015" y="684"/>
                                    </a:lnTo>
                                    <a:lnTo>
                                      <a:pt x="2014" y="684"/>
                                    </a:lnTo>
                                    <a:lnTo>
                                      <a:pt x="2014" y="684"/>
                                    </a:lnTo>
                                    <a:lnTo>
                                      <a:pt x="2014" y="684"/>
                                    </a:lnTo>
                                    <a:lnTo>
                                      <a:pt x="1973" y="660"/>
                                    </a:lnTo>
                                    <a:lnTo>
                                      <a:pt x="1931" y="638"/>
                                    </a:lnTo>
                                    <a:lnTo>
                                      <a:pt x="1889" y="618"/>
                                    </a:lnTo>
                                    <a:lnTo>
                                      <a:pt x="1847" y="600"/>
                                    </a:lnTo>
                                    <a:lnTo>
                                      <a:pt x="1802" y="583"/>
                                    </a:lnTo>
                                    <a:lnTo>
                                      <a:pt x="1757" y="568"/>
                                    </a:lnTo>
                                    <a:lnTo>
                                      <a:pt x="1712" y="554"/>
                                    </a:lnTo>
                                    <a:lnTo>
                                      <a:pt x="1665" y="541"/>
                                    </a:lnTo>
                                    <a:lnTo>
                                      <a:pt x="1617" y="527"/>
                                    </a:lnTo>
                                    <a:lnTo>
                                      <a:pt x="1567" y="515"/>
                                    </a:lnTo>
                                    <a:lnTo>
                                      <a:pt x="1515" y="503"/>
                                    </a:lnTo>
                                    <a:lnTo>
                                      <a:pt x="1515" y="503"/>
                                    </a:lnTo>
                                    <a:lnTo>
                                      <a:pt x="1479" y="495"/>
                                    </a:lnTo>
                                    <a:lnTo>
                                      <a:pt x="1439" y="488"/>
                                    </a:lnTo>
                                    <a:lnTo>
                                      <a:pt x="1397" y="480"/>
                                    </a:lnTo>
                                    <a:lnTo>
                                      <a:pt x="1352" y="474"/>
                                    </a:lnTo>
                                    <a:lnTo>
                                      <a:pt x="1304" y="468"/>
                                    </a:lnTo>
                                    <a:lnTo>
                                      <a:pt x="1255" y="463"/>
                                    </a:lnTo>
                                    <a:lnTo>
                                      <a:pt x="1204" y="458"/>
                                    </a:lnTo>
                                    <a:lnTo>
                                      <a:pt x="1152" y="453"/>
                                    </a:lnTo>
                                    <a:lnTo>
                                      <a:pt x="1099" y="449"/>
                                    </a:lnTo>
                                    <a:lnTo>
                                      <a:pt x="1044" y="446"/>
                                    </a:lnTo>
                                    <a:lnTo>
                                      <a:pt x="988" y="443"/>
                                    </a:lnTo>
                                    <a:lnTo>
                                      <a:pt x="932" y="440"/>
                                    </a:lnTo>
                                    <a:lnTo>
                                      <a:pt x="876" y="437"/>
                                    </a:lnTo>
                                    <a:lnTo>
                                      <a:pt x="820" y="435"/>
                                    </a:lnTo>
                                    <a:lnTo>
                                      <a:pt x="762" y="432"/>
                                    </a:lnTo>
                                    <a:lnTo>
                                      <a:pt x="706" y="431"/>
                                    </a:lnTo>
                                    <a:lnTo>
                                      <a:pt x="650" y="430"/>
                                    </a:lnTo>
                                    <a:lnTo>
                                      <a:pt x="595" y="429"/>
                                    </a:lnTo>
                                    <a:lnTo>
                                      <a:pt x="542" y="428"/>
                                    </a:lnTo>
                                    <a:lnTo>
                                      <a:pt x="489" y="427"/>
                                    </a:lnTo>
                                    <a:lnTo>
                                      <a:pt x="437" y="427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40" y="426"/>
                                    </a:lnTo>
                                    <a:lnTo>
                                      <a:pt x="294" y="426"/>
                                    </a:lnTo>
                                    <a:lnTo>
                                      <a:pt x="252" y="426"/>
                                    </a:lnTo>
                                    <a:lnTo>
                                      <a:pt x="210" y="426"/>
                                    </a:lnTo>
                                    <a:lnTo>
                                      <a:pt x="173" y="427"/>
                                    </a:lnTo>
                                    <a:lnTo>
                                      <a:pt x="138" y="427"/>
                                    </a:lnTo>
                                    <a:lnTo>
                                      <a:pt x="107" y="427"/>
                                    </a:lnTo>
                                    <a:lnTo>
                                      <a:pt x="79" y="428"/>
                                    </a:lnTo>
                                    <a:lnTo>
                                      <a:pt x="55" y="428"/>
                                    </a:lnTo>
                                    <a:lnTo>
                                      <a:pt x="35" y="428"/>
                                    </a:lnTo>
                                    <a:lnTo>
                                      <a:pt x="19" y="429"/>
                                    </a:lnTo>
                                    <a:lnTo>
                                      <a:pt x="7" y="429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678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7" y="707"/>
                                    </a:lnTo>
                                    <a:lnTo>
                                      <a:pt x="18" y="706"/>
                                    </a:lnTo>
                                    <a:lnTo>
                                      <a:pt x="33" y="706"/>
                                    </a:lnTo>
                                    <a:lnTo>
                                      <a:pt x="52" y="705"/>
                                    </a:lnTo>
                                    <a:lnTo>
                                      <a:pt x="74" y="704"/>
                                    </a:lnTo>
                                    <a:lnTo>
                                      <a:pt x="101" y="704"/>
                                    </a:lnTo>
                                    <a:lnTo>
                                      <a:pt x="130" y="703"/>
                                    </a:lnTo>
                                    <a:lnTo>
                                      <a:pt x="162" y="702"/>
                                    </a:lnTo>
                                    <a:lnTo>
                                      <a:pt x="198" y="701"/>
                                    </a:lnTo>
                                    <a:lnTo>
                                      <a:pt x="236" y="700"/>
                                    </a:lnTo>
                                    <a:lnTo>
                                      <a:pt x="277" y="698"/>
                                    </a:lnTo>
                                    <a:lnTo>
                                      <a:pt x="319" y="698"/>
                                    </a:lnTo>
                                    <a:lnTo>
                                      <a:pt x="365" y="697"/>
                                    </a:lnTo>
                                    <a:lnTo>
                                      <a:pt x="412" y="696"/>
                                    </a:lnTo>
                                    <a:lnTo>
                                      <a:pt x="461" y="696"/>
                                    </a:lnTo>
                                    <a:lnTo>
                                      <a:pt x="512" y="695"/>
                                    </a:lnTo>
                                    <a:lnTo>
                                      <a:pt x="564" y="695"/>
                                    </a:lnTo>
                                    <a:lnTo>
                                      <a:pt x="617" y="695"/>
                                    </a:lnTo>
                                    <a:lnTo>
                                      <a:pt x="671" y="695"/>
                                    </a:lnTo>
                                    <a:lnTo>
                                      <a:pt x="726" y="696"/>
                                    </a:lnTo>
                                    <a:lnTo>
                                      <a:pt x="781" y="696"/>
                                    </a:lnTo>
                                    <a:lnTo>
                                      <a:pt x="837" y="697"/>
                                    </a:lnTo>
                                    <a:lnTo>
                                      <a:pt x="893" y="698"/>
                                    </a:lnTo>
                                    <a:lnTo>
                                      <a:pt x="951" y="701"/>
                                    </a:lnTo>
                                    <a:lnTo>
                                      <a:pt x="1007" y="703"/>
                                    </a:lnTo>
                                    <a:lnTo>
                                      <a:pt x="1062" y="705"/>
                                    </a:lnTo>
                                    <a:lnTo>
                                      <a:pt x="1117" y="707"/>
                                    </a:lnTo>
                                    <a:lnTo>
                                      <a:pt x="1172" y="710"/>
                                    </a:lnTo>
                                    <a:lnTo>
                                      <a:pt x="1225" y="713"/>
                                    </a:lnTo>
                                    <a:lnTo>
                                      <a:pt x="1278" y="717"/>
                                    </a:lnTo>
                                    <a:lnTo>
                                      <a:pt x="1329" y="721"/>
                                    </a:lnTo>
                                    <a:lnTo>
                                      <a:pt x="1379" y="727"/>
                                    </a:lnTo>
                                    <a:lnTo>
                                      <a:pt x="1427" y="732"/>
                                    </a:lnTo>
                                    <a:lnTo>
                                      <a:pt x="1473" y="737"/>
                                    </a:lnTo>
                                    <a:lnTo>
                                      <a:pt x="1517" y="743"/>
                                    </a:lnTo>
                                    <a:lnTo>
                                      <a:pt x="1559" y="750"/>
                                    </a:lnTo>
                                    <a:lnTo>
                                      <a:pt x="1598" y="758"/>
                                    </a:lnTo>
                                    <a:lnTo>
                                      <a:pt x="1636" y="766"/>
                                    </a:lnTo>
                                    <a:lnTo>
                                      <a:pt x="1636" y="766"/>
                                    </a:lnTo>
                                    <a:lnTo>
                                      <a:pt x="1690" y="780"/>
                                    </a:lnTo>
                                    <a:lnTo>
                                      <a:pt x="1742" y="792"/>
                                    </a:lnTo>
                                    <a:lnTo>
                                      <a:pt x="1792" y="808"/>
                                    </a:lnTo>
                                    <a:lnTo>
                                      <a:pt x="1839" y="824"/>
                                    </a:lnTo>
                                    <a:lnTo>
                                      <a:pt x="1886" y="841"/>
                                    </a:lnTo>
                                    <a:lnTo>
                                      <a:pt x="1931" y="859"/>
                                    </a:lnTo>
                                    <a:lnTo>
                                      <a:pt x="1974" y="877"/>
                                    </a:lnTo>
                                    <a:lnTo>
                                      <a:pt x="2014" y="896"/>
                                    </a:lnTo>
                                    <a:lnTo>
                                      <a:pt x="2054" y="917"/>
                                    </a:lnTo>
                                    <a:lnTo>
                                      <a:pt x="2091" y="937"/>
                                    </a:lnTo>
                                    <a:lnTo>
                                      <a:pt x="2127" y="959"/>
                                    </a:lnTo>
                                    <a:lnTo>
                                      <a:pt x="2163" y="982"/>
                                    </a:lnTo>
                                    <a:lnTo>
                                      <a:pt x="2196" y="1006"/>
                                    </a:lnTo>
                                    <a:lnTo>
                                      <a:pt x="2227" y="1031"/>
                                    </a:lnTo>
                                    <a:lnTo>
                                      <a:pt x="2258" y="1056"/>
                                    </a:lnTo>
                                    <a:lnTo>
                                      <a:pt x="2289" y="1082"/>
                                    </a:lnTo>
                                    <a:lnTo>
                                      <a:pt x="2317" y="1109"/>
                                    </a:lnTo>
                                    <a:lnTo>
                                      <a:pt x="2344" y="1137"/>
                                    </a:lnTo>
                                    <a:lnTo>
                                      <a:pt x="2371" y="1166"/>
                                    </a:lnTo>
                                    <a:lnTo>
                                      <a:pt x="2396" y="1195"/>
                                    </a:lnTo>
                                    <a:lnTo>
                                      <a:pt x="2420" y="1225"/>
                                    </a:lnTo>
                                    <a:lnTo>
                                      <a:pt x="2444" y="1256"/>
                                    </a:lnTo>
                                    <a:lnTo>
                                      <a:pt x="2466" y="1289"/>
                                    </a:lnTo>
                                    <a:lnTo>
                                      <a:pt x="2488" y="1322"/>
                                    </a:lnTo>
                                    <a:lnTo>
                                      <a:pt x="2510" y="1355"/>
                                    </a:lnTo>
                                    <a:lnTo>
                                      <a:pt x="2531" y="1389"/>
                                    </a:lnTo>
                                    <a:lnTo>
                                      <a:pt x="2551" y="1425"/>
                                    </a:lnTo>
                                    <a:lnTo>
                                      <a:pt x="2571" y="1461"/>
                                    </a:lnTo>
                                    <a:lnTo>
                                      <a:pt x="2571" y="1461"/>
                                    </a:lnTo>
                                    <a:lnTo>
                                      <a:pt x="2536" y="1416"/>
                                    </a:lnTo>
                                    <a:lnTo>
                                      <a:pt x="2502" y="1375"/>
                                    </a:lnTo>
                                    <a:lnTo>
                                      <a:pt x="2467" y="1335"/>
                                    </a:lnTo>
                                    <a:lnTo>
                                      <a:pt x="2433" y="1299"/>
                                    </a:lnTo>
                                    <a:lnTo>
                                      <a:pt x="2399" y="1265"/>
                                    </a:lnTo>
                                    <a:lnTo>
                                      <a:pt x="2365" y="1233"/>
                                    </a:lnTo>
                                    <a:lnTo>
                                      <a:pt x="2331" y="1202"/>
                                    </a:lnTo>
                                    <a:lnTo>
                                      <a:pt x="2297" y="1174"/>
                                    </a:lnTo>
                                    <a:lnTo>
                                      <a:pt x="2263" y="1148"/>
                                    </a:lnTo>
                                    <a:lnTo>
                                      <a:pt x="2228" y="1125"/>
                                    </a:lnTo>
                                    <a:lnTo>
                                      <a:pt x="2193" y="1102"/>
                                    </a:lnTo>
                                    <a:lnTo>
                                      <a:pt x="2158" y="1081"/>
                                    </a:lnTo>
                                    <a:lnTo>
                                      <a:pt x="2122" y="1062"/>
                                    </a:lnTo>
                                    <a:lnTo>
                                      <a:pt x="2087" y="1043"/>
                                    </a:lnTo>
                                    <a:lnTo>
                                      <a:pt x="2051" y="1027"/>
                                    </a:lnTo>
                                    <a:lnTo>
                                      <a:pt x="2014" y="1011"/>
                                    </a:lnTo>
                                    <a:lnTo>
                                      <a:pt x="1977" y="997"/>
                                    </a:lnTo>
                                    <a:lnTo>
                                      <a:pt x="1938" y="983"/>
                                    </a:lnTo>
                                    <a:lnTo>
                                      <a:pt x="1900" y="971"/>
                                    </a:lnTo>
                                    <a:lnTo>
                                      <a:pt x="1860" y="958"/>
                                    </a:lnTo>
                                    <a:lnTo>
                                      <a:pt x="1820" y="947"/>
                                    </a:lnTo>
                                    <a:lnTo>
                                      <a:pt x="1778" y="935"/>
                                    </a:lnTo>
                                    <a:lnTo>
                                      <a:pt x="1737" y="925"/>
                                    </a:lnTo>
                                    <a:lnTo>
                                      <a:pt x="1693" y="915"/>
                                    </a:lnTo>
                                    <a:lnTo>
                                      <a:pt x="1649" y="904"/>
                                    </a:lnTo>
                                    <a:lnTo>
                                      <a:pt x="1649" y="904"/>
                                    </a:lnTo>
                                    <a:lnTo>
                                      <a:pt x="1617" y="897"/>
                                    </a:lnTo>
                                    <a:lnTo>
                                      <a:pt x="1584" y="891"/>
                                    </a:lnTo>
                                    <a:lnTo>
                                      <a:pt x="1547" y="884"/>
                                    </a:lnTo>
                                    <a:lnTo>
                                      <a:pt x="1510" y="878"/>
                                    </a:lnTo>
                                    <a:lnTo>
                                      <a:pt x="1470" y="873"/>
                                    </a:lnTo>
                                    <a:lnTo>
                                      <a:pt x="1430" y="868"/>
                                    </a:lnTo>
                                    <a:lnTo>
                                      <a:pt x="1387" y="863"/>
                                    </a:lnTo>
                                    <a:lnTo>
                                      <a:pt x="1344" y="859"/>
                                    </a:lnTo>
                                    <a:lnTo>
                                      <a:pt x="1299" y="854"/>
                                    </a:lnTo>
                                    <a:lnTo>
                                      <a:pt x="1253" y="850"/>
                                    </a:lnTo>
                                    <a:lnTo>
                                      <a:pt x="1206" y="847"/>
                                    </a:lnTo>
                                    <a:lnTo>
                                      <a:pt x="1158" y="843"/>
                                    </a:lnTo>
                                    <a:lnTo>
                                      <a:pt x="1111" y="841"/>
                                    </a:lnTo>
                                    <a:lnTo>
                                      <a:pt x="1062" y="838"/>
                                    </a:lnTo>
                                    <a:lnTo>
                                      <a:pt x="1012" y="836"/>
                                    </a:lnTo>
                                    <a:lnTo>
                                      <a:pt x="963" y="833"/>
                                    </a:lnTo>
                                    <a:lnTo>
                                      <a:pt x="913" y="830"/>
                                    </a:lnTo>
                                    <a:lnTo>
                                      <a:pt x="864" y="829"/>
                                    </a:lnTo>
                                    <a:lnTo>
                                      <a:pt x="814" y="827"/>
                                    </a:lnTo>
                                    <a:lnTo>
                                      <a:pt x="765" y="826"/>
                                    </a:lnTo>
                                    <a:lnTo>
                                      <a:pt x="717" y="825"/>
                                    </a:lnTo>
                                    <a:lnTo>
                                      <a:pt x="669" y="824"/>
                                    </a:lnTo>
                                    <a:lnTo>
                                      <a:pt x="621" y="823"/>
                                    </a:lnTo>
                                    <a:lnTo>
                                      <a:pt x="574" y="822"/>
                                    </a:lnTo>
                                    <a:lnTo>
                                      <a:pt x="528" y="822"/>
                                    </a:lnTo>
                                    <a:lnTo>
                                      <a:pt x="484" y="821"/>
                                    </a:lnTo>
                                    <a:lnTo>
                                      <a:pt x="440" y="821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57" y="821"/>
                                    </a:lnTo>
                                    <a:lnTo>
                                      <a:pt x="317" y="821"/>
                                    </a:lnTo>
                                    <a:lnTo>
                                      <a:pt x="279" y="821"/>
                                    </a:lnTo>
                                    <a:lnTo>
                                      <a:pt x="243" y="821"/>
                                    </a:lnTo>
                                    <a:lnTo>
                                      <a:pt x="209" y="821"/>
                                    </a:lnTo>
                                    <a:lnTo>
                                      <a:pt x="209" y="821"/>
                                    </a:lnTo>
                                    <a:lnTo>
                                      <a:pt x="209" y="850"/>
                                    </a:lnTo>
                                    <a:lnTo>
                                      <a:pt x="209" y="918"/>
                                    </a:lnTo>
                                    <a:lnTo>
                                      <a:pt x="209" y="999"/>
                                    </a:lnTo>
                                    <a:lnTo>
                                      <a:pt x="209" y="1066"/>
                                    </a:lnTo>
                                    <a:lnTo>
                                      <a:pt x="209" y="1095"/>
                                    </a:lnTo>
                                    <a:lnTo>
                                      <a:pt x="209" y="1095"/>
                                    </a:lnTo>
                                    <a:lnTo>
                                      <a:pt x="242" y="1094"/>
                                    </a:lnTo>
                                    <a:lnTo>
                                      <a:pt x="278" y="1093"/>
                                    </a:lnTo>
                                    <a:lnTo>
                                      <a:pt x="315" y="1092"/>
                                    </a:lnTo>
                                    <a:lnTo>
                                      <a:pt x="355" y="1092"/>
                                    </a:lnTo>
                                    <a:lnTo>
                                      <a:pt x="395" y="1091"/>
                                    </a:lnTo>
                                    <a:lnTo>
                                      <a:pt x="437" y="1090"/>
                                    </a:lnTo>
                                    <a:lnTo>
                                      <a:pt x="481" y="1090"/>
                                    </a:lnTo>
                                    <a:lnTo>
                                      <a:pt x="525" y="1089"/>
                                    </a:lnTo>
                                    <a:lnTo>
                                      <a:pt x="571" y="1089"/>
                                    </a:lnTo>
                                    <a:lnTo>
                                      <a:pt x="617" y="1089"/>
                                    </a:lnTo>
                                    <a:lnTo>
                                      <a:pt x="665" y="1088"/>
                                    </a:lnTo>
                                    <a:lnTo>
                                      <a:pt x="713" y="1088"/>
                                    </a:lnTo>
                                    <a:lnTo>
                                      <a:pt x="762" y="1088"/>
                                    </a:lnTo>
                                    <a:lnTo>
                                      <a:pt x="811" y="1088"/>
                                    </a:lnTo>
                                    <a:lnTo>
                                      <a:pt x="861" y="1089"/>
                                    </a:lnTo>
                                    <a:lnTo>
                                      <a:pt x="911" y="1089"/>
                                    </a:lnTo>
                                    <a:lnTo>
                                      <a:pt x="962" y="1090"/>
                                    </a:lnTo>
                                    <a:lnTo>
                                      <a:pt x="1012" y="1090"/>
                                    </a:lnTo>
                                    <a:lnTo>
                                      <a:pt x="1063" y="1091"/>
                                    </a:lnTo>
                                    <a:lnTo>
                                      <a:pt x="1113" y="1092"/>
                                    </a:lnTo>
                                    <a:lnTo>
                                      <a:pt x="1163" y="1093"/>
                                    </a:lnTo>
                                    <a:lnTo>
                                      <a:pt x="1211" y="1095"/>
                                    </a:lnTo>
                                    <a:lnTo>
                                      <a:pt x="1260" y="1097"/>
                                    </a:lnTo>
                                    <a:lnTo>
                                      <a:pt x="1309" y="1099"/>
                                    </a:lnTo>
                                    <a:lnTo>
                                      <a:pt x="1357" y="1101"/>
                                    </a:lnTo>
                                    <a:lnTo>
                                      <a:pt x="1403" y="1104"/>
                                    </a:lnTo>
                                    <a:lnTo>
                                      <a:pt x="1449" y="1106"/>
                                    </a:lnTo>
                                    <a:lnTo>
                                      <a:pt x="1493" y="1109"/>
                                    </a:lnTo>
                                    <a:lnTo>
                                      <a:pt x="1537" y="1112"/>
                                    </a:lnTo>
                                    <a:lnTo>
                                      <a:pt x="1579" y="1116"/>
                                    </a:lnTo>
                                    <a:lnTo>
                                      <a:pt x="1619" y="1119"/>
                                    </a:lnTo>
                                    <a:lnTo>
                                      <a:pt x="1659" y="1123"/>
                                    </a:lnTo>
                                    <a:lnTo>
                                      <a:pt x="1696" y="1129"/>
                                    </a:lnTo>
                                    <a:lnTo>
                                      <a:pt x="1731" y="1133"/>
                                    </a:lnTo>
                                    <a:lnTo>
                                      <a:pt x="1765" y="1138"/>
                                    </a:lnTo>
                                    <a:lnTo>
                                      <a:pt x="1796" y="1143"/>
                                    </a:lnTo>
                                    <a:lnTo>
                                      <a:pt x="1825" y="1149"/>
                                    </a:lnTo>
                                    <a:lnTo>
                                      <a:pt x="1825" y="1149"/>
                                    </a:lnTo>
                                    <a:lnTo>
                                      <a:pt x="1853" y="1156"/>
                                    </a:lnTo>
                                    <a:lnTo>
                                      <a:pt x="1881" y="1163"/>
                                    </a:lnTo>
                                    <a:lnTo>
                                      <a:pt x="1909" y="1171"/>
                                    </a:lnTo>
                                    <a:lnTo>
                                      <a:pt x="1937" y="1181"/>
                                    </a:lnTo>
                                    <a:lnTo>
                                      <a:pt x="1965" y="1190"/>
                                    </a:lnTo>
                                    <a:lnTo>
                                      <a:pt x="1993" y="1200"/>
                                    </a:lnTo>
                                    <a:lnTo>
                                      <a:pt x="2020" y="1213"/>
                                    </a:lnTo>
                                    <a:lnTo>
                                      <a:pt x="2048" y="1225"/>
                                    </a:lnTo>
                                    <a:lnTo>
                                      <a:pt x="2077" y="1239"/>
                                    </a:lnTo>
                                    <a:lnTo>
                                      <a:pt x="2104" y="1253"/>
                                    </a:lnTo>
                                    <a:lnTo>
                                      <a:pt x="2132" y="1269"/>
                                    </a:lnTo>
                                    <a:lnTo>
                                      <a:pt x="2159" y="1285"/>
                                    </a:lnTo>
                                    <a:lnTo>
                                      <a:pt x="2186" y="1302"/>
                                    </a:lnTo>
                                    <a:lnTo>
                                      <a:pt x="2212" y="1321"/>
                                    </a:lnTo>
                                    <a:lnTo>
                                      <a:pt x="2239" y="1340"/>
                                    </a:lnTo>
                                    <a:lnTo>
                                      <a:pt x="2265" y="1360"/>
                                    </a:lnTo>
                                    <a:lnTo>
                                      <a:pt x="2290" y="1381"/>
                                    </a:lnTo>
                                    <a:lnTo>
                                      <a:pt x="2316" y="1403"/>
                                    </a:lnTo>
                                    <a:lnTo>
                                      <a:pt x="2341" y="1427"/>
                                    </a:lnTo>
                                    <a:lnTo>
                                      <a:pt x="2365" y="1451"/>
                                    </a:lnTo>
                                    <a:lnTo>
                                      <a:pt x="2388" y="1476"/>
                                    </a:lnTo>
                                    <a:lnTo>
                                      <a:pt x="2412" y="1502"/>
                                    </a:lnTo>
                                    <a:lnTo>
                                      <a:pt x="2435" y="1529"/>
                                    </a:lnTo>
                                    <a:lnTo>
                                      <a:pt x="2458" y="1558"/>
                                    </a:lnTo>
                                    <a:lnTo>
                                      <a:pt x="2480" y="1587"/>
                                    </a:lnTo>
                                    <a:lnTo>
                                      <a:pt x="2501" y="1617"/>
                                    </a:lnTo>
                                    <a:lnTo>
                                      <a:pt x="2522" y="1648"/>
                                    </a:lnTo>
                                    <a:lnTo>
                                      <a:pt x="2542" y="1680"/>
                                    </a:lnTo>
                                    <a:lnTo>
                                      <a:pt x="2561" y="1715"/>
                                    </a:lnTo>
                                    <a:lnTo>
                                      <a:pt x="2580" y="1749"/>
                                    </a:lnTo>
                                    <a:lnTo>
                                      <a:pt x="2597" y="1784"/>
                                    </a:lnTo>
                                    <a:lnTo>
                                      <a:pt x="2615" y="1822"/>
                                    </a:lnTo>
                                    <a:lnTo>
                                      <a:pt x="2631" y="1859"/>
                                    </a:lnTo>
                                    <a:lnTo>
                                      <a:pt x="2646" y="1899"/>
                                    </a:lnTo>
                                    <a:lnTo>
                                      <a:pt x="2661" y="1938"/>
                                    </a:lnTo>
                                    <a:lnTo>
                                      <a:pt x="2674" y="1980"/>
                                    </a:lnTo>
                                    <a:lnTo>
                                      <a:pt x="2688" y="2022"/>
                                    </a:lnTo>
                                    <a:lnTo>
                                      <a:pt x="2699" y="2065"/>
                                    </a:lnTo>
                                    <a:lnTo>
                                      <a:pt x="2710" y="2110"/>
                                    </a:lnTo>
                                    <a:lnTo>
                                      <a:pt x="2720" y="2155"/>
                                    </a:lnTo>
                                    <a:lnTo>
                                      <a:pt x="2728" y="2202"/>
                                    </a:lnTo>
                                    <a:lnTo>
                                      <a:pt x="2737" y="2251"/>
                                    </a:lnTo>
                                    <a:lnTo>
                                      <a:pt x="2743" y="2300"/>
                                    </a:lnTo>
                                    <a:lnTo>
                                      <a:pt x="2749" y="2350"/>
                                    </a:lnTo>
                                    <a:lnTo>
                                      <a:pt x="2753" y="2402"/>
                                    </a:lnTo>
                                    <a:lnTo>
                                      <a:pt x="2757" y="2455"/>
                                    </a:lnTo>
                                    <a:lnTo>
                                      <a:pt x="2759" y="2509"/>
                                    </a:lnTo>
                                    <a:lnTo>
                                      <a:pt x="2760" y="2564"/>
                                    </a:lnTo>
                                    <a:lnTo>
                                      <a:pt x="2759" y="2620"/>
                                    </a:lnTo>
                                    <a:lnTo>
                                      <a:pt x="2758" y="2678"/>
                                    </a:lnTo>
                                    <a:lnTo>
                                      <a:pt x="2754" y="2736"/>
                                    </a:lnTo>
                                    <a:lnTo>
                                      <a:pt x="2749" y="2796"/>
                                    </a:lnTo>
                                    <a:lnTo>
                                      <a:pt x="2749" y="2796"/>
                                    </a:lnTo>
                                    <a:lnTo>
                                      <a:pt x="2743" y="2866"/>
                                    </a:lnTo>
                                    <a:lnTo>
                                      <a:pt x="2736" y="2936"/>
                                    </a:lnTo>
                                    <a:lnTo>
                                      <a:pt x="2727" y="3003"/>
                                    </a:lnTo>
                                    <a:lnTo>
                                      <a:pt x="2718" y="3071"/>
                                    </a:lnTo>
                                    <a:lnTo>
                                      <a:pt x="2708" y="3136"/>
                                    </a:lnTo>
                                    <a:lnTo>
                                      <a:pt x="2696" y="3202"/>
                                    </a:lnTo>
                                    <a:lnTo>
                                      <a:pt x="2685" y="3265"/>
                                    </a:lnTo>
                                    <a:lnTo>
                                      <a:pt x="2672" y="3327"/>
                                    </a:lnTo>
                                    <a:lnTo>
                                      <a:pt x="2659" y="3389"/>
                                    </a:lnTo>
                                    <a:lnTo>
                                      <a:pt x="2645" y="3449"/>
                                    </a:lnTo>
                                    <a:lnTo>
                                      <a:pt x="2631" y="3508"/>
                                    </a:lnTo>
                                    <a:lnTo>
                                      <a:pt x="2616" y="3565"/>
                                    </a:lnTo>
                                    <a:lnTo>
                                      <a:pt x="2602" y="3621"/>
                                    </a:lnTo>
                                    <a:lnTo>
                                      <a:pt x="2586" y="3675"/>
                                    </a:lnTo>
                                    <a:lnTo>
                                      <a:pt x="2570" y="3729"/>
                                    </a:lnTo>
                                    <a:lnTo>
                                      <a:pt x="2555" y="3780"/>
                                    </a:lnTo>
                                    <a:lnTo>
                                      <a:pt x="2538" y="3831"/>
                                    </a:lnTo>
                                    <a:lnTo>
                                      <a:pt x="2523" y="3879"/>
                                    </a:lnTo>
                                    <a:lnTo>
                                      <a:pt x="2506" y="3927"/>
                                    </a:lnTo>
                                    <a:lnTo>
                                      <a:pt x="2490" y="3973"/>
                                    </a:lnTo>
                                    <a:lnTo>
                                      <a:pt x="2474" y="4016"/>
                                    </a:lnTo>
                                    <a:lnTo>
                                      <a:pt x="2458" y="4058"/>
                                    </a:lnTo>
                                    <a:lnTo>
                                      <a:pt x="2443" y="4098"/>
                                    </a:lnTo>
                                    <a:lnTo>
                                      <a:pt x="2427" y="4137"/>
                                    </a:lnTo>
                                    <a:lnTo>
                                      <a:pt x="2412" y="4174"/>
                                    </a:lnTo>
                                    <a:lnTo>
                                      <a:pt x="2397" y="4210"/>
                                    </a:lnTo>
                                    <a:lnTo>
                                      <a:pt x="2383" y="4242"/>
                                    </a:lnTo>
                                    <a:lnTo>
                                      <a:pt x="2369" y="4274"/>
                                    </a:lnTo>
                                    <a:lnTo>
                                      <a:pt x="2356" y="4303"/>
                                    </a:lnTo>
                                    <a:lnTo>
                                      <a:pt x="2344" y="4330"/>
                                    </a:lnTo>
                                    <a:lnTo>
                                      <a:pt x="2331" y="4355"/>
                                    </a:lnTo>
                                    <a:lnTo>
                                      <a:pt x="2320" y="4379"/>
                                    </a:lnTo>
                                    <a:lnTo>
                                      <a:pt x="2309" y="4400"/>
                                    </a:lnTo>
                                    <a:lnTo>
                                      <a:pt x="2300" y="4419"/>
                                    </a:lnTo>
                                    <a:lnTo>
                                      <a:pt x="2292" y="4436"/>
                                    </a:lnTo>
                                    <a:lnTo>
                                      <a:pt x="2284" y="4451"/>
                                    </a:lnTo>
                                    <a:lnTo>
                                      <a:pt x="2277" y="4463"/>
                                    </a:lnTo>
                                    <a:lnTo>
                                      <a:pt x="2272" y="4473"/>
                                    </a:lnTo>
                                    <a:lnTo>
                                      <a:pt x="2268" y="4482"/>
                                    </a:lnTo>
                                    <a:lnTo>
                                      <a:pt x="2265" y="4488"/>
                                    </a:lnTo>
                                    <a:lnTo>
                                      <a:pt x="2263" y="4491"/>
                                    </a:lnTo>
                                    <a:lnTo>
                                      <a:pt x="2263" y="4491"/>
                                    </a:lnTo>
                                    <a:lnTo>
                                      <a:pt x="2265" y="4491"/>
                                    </a:lnTo>
                                    <a:lnTo>
                                      <a:pt x="2269" y="4493"/>
                                    </a:lnTo>
                                    <a:lnTo>
                                      <a:pt x="2276" y="4496"/>
                                    </a:lnTo>
                                    <a:lnTo>
                                      <a:pt x="2287" y="4502"/>
                                    </a:lnTo>
                                    <a:lnTo>
                                      <a:pt x="2299" y="4508"/>
                                    </a:lnTo>
                                    <a:lnTo>
                                      <a:pt x="2315" y="4515"/>
                                    </a:lnTo>
                                    <a:lnTo>
                                      <a:pt x="2333" y="4525"/>
                                    </a:lnTo>
                                    <a:lnTo>
                                      <a:pt x="2353" y="4536"/>
                                    </a:lnTo>
                                    <a:lnTo>
                                      <a:pt x="2376" y="4549"/>
                                    </a:lnTo>
                                    <a:lnTo>
                                      <a:pt x="2400" y="4564"/>
                                    </a:lnTo>
                                    <a:lnTo>
                                      <a:pt x="2427" y="4581"/>
                                    </a:lnTo>
                                    <a:lnTo>
                                      <a:pt x="2455" y="4600"/>
                                    </a:lnTo>
                                    <a:lnTo>
                                      <a:pt x="2485" y="4621"/>
                                    </a:lnTo>
                                    <a:lnTo>
                                      <a:pt x="2517" y="4644"/>
                                    </a:lnTo>
                                    <a:lnTo>
                                      <a:pt x="2551" y="4669"/>
                                    </a:lnTo>
                                    <a:lnTo>
                                      <a:pt x="2585" y="4697"/>
                                    </a:lnTo>
                                    <a:lnTo>
                                      <a:pt x="2621" y="4727"/>
                                    </a:lnTo>
                                    <a:lnTo>
                                      <a:pt x="2658" y="4759"/>
                                    </a:lnTo>
                                    <a:lnTo>
                                      <a:pt x="2696" y="4795"/>
                                    </a:lnTo>
                                    <a:lnTo>
                                      <a:pt x="2736" y="4832"/>
                                    </a:lnTo>
                                    <a:lnTo>
                                      <a:pt x="2775" y="4872"/>
                                    </a:lnTo>
                                    <a:lnTo>
                                      <a:pt x="2817" y="4915"/>
                                    </a:lnTo>
                                    <a:lnTo>
                                      <a:pt x="2857" y="4962"/>
                                    </a:lnTo>
                                    <a:lnTo>
                                      <a:pt x="2900" y="5010"/>
                                    </a:lnTo>
                                    <a:lnTo>
                                      <a:pt x="2942" y="5062"/>
                                    </a:lnTo>
                                    <a:lnTo>
                                      <a:pt x="2984" y="5117"/>
                                    </a:lnTo>
                                    <a:lnTo>
                                      <a:pt x="3027" y="5175"/>
                                    </a:lnTo>
                                    <a:lnTo>
                                      <a:pt x="3069" y="5235"/>
                                    </a:lnTo>
                                    <a:lnTo>
                                      <a:pt x="3112" y="5300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96" y="5300"/>
                                    </a:lnTo>
                                    <a:lnTo>
                                      <a:pt x="3239" y="5235"/>
                                    </a:lnTo>
                                    <a:lnTo>
                                      <a:pt x="3282" y="5175"/>
                                    </a:lnTo>
                                    <a:lnTo>
                                      <a:pt x="3324" y="5117"/>
                                    </a:lnTo>
                                    <a:lnTo>
                                      <a:pt x="3367" y="5062"/>
                                    </a:lnTo>
                                    <a:lnTo>
                                      <a:pt x="3409" y="5010"/>
                                    </a:lnTo>
                                    <a:lnTo>
                                      <a:pt x="3451" y="4962"/>
                                    </a:lnTo>
                                    <a:lnTo>
                                      <a:pt x="3493" y="4915"/>
                                    </a:lnTo>
                                    <a:lnTo>
                                      <a:pt x="3533" y="4872"/>
                                    </a:lnTo>
                                    <a:lnTo>
                                      <a:pt x="3573" y="4832"/>
                                    </a:lnTo>
                                    <a:lnTo>
                                      <a:pt x="3612" y="4795"/>
                                    </a:lnTo>
                                    <a:lnTo>
                                      <a:pt x="3651" y="4759"/>
                                    </a:lnTo>
                                    <a:lnTo>
                                      <a:pt x="3687" y="4727"/>
                                    </a:lnTo>
                                    <a:lnTo>
                                      <a:pt x="3723" y="4697"/>
                                    </a:lnTo>
                                    <a:lnTo>
                                      <a:pt x="3759" y="4669"/>
                                    </a:lnTo>
                                    <a:lnTo>
                                      <a:pt x="3792" y="4644"/>
                                    </a:lnTo>
                                    <a:lnTo>
                                      <a:pt x="3823" y="4621"/>
                                    </a:lnTo>
                                    <a:lnTo>
                                      <a:pt x="3853" y="4600"/>
                                    </a:lnTo>
                                    <a:lnTo>
                                      <a:pt x="3881" y="4581"/>
                                    </a:lnTo>
                                    <a:lnTo>
                                      <a:pt x="3909" y="4564"/>
                                    </a:lnTo>
                                    <a:lnTo>
                                      <a:pt x="3933" y="4549"/>
                                    </a:lnTo>
                                    <a:lnTo>
                                      <a:pt x="3955" y="4536"/>
                                    </a:lnTo>
                                    <a:lnTo>
                                      <a:pt x="3976" y="4525"/>
                                    </a:lnTo>
                                    <a:lnTo>
                                      <a:pt x="3994" y="4515"/>
                                    </a:lnTo>
                                    <a:lnTo>
                                      <a:pt x="4009" y="4508"/>
                                    </a:lnTo>
                                    <a:lnTo>
                                      <a:pt x="4022" y="4502"/>
                                    </a:lnTo>
                                    <a:lnTo>
                                      <a:pt x="4032" y="4496"/>
                                    </a:lnTo>
                                    <a:lnTo>
                                      <a:pt x="4040" y="4493"/>
                                    </a:lnTo>
                                    <a:lnTo>
                                      <a:pt x="4045" y="4491"/>
                                    </a:lnTo>
                                    <a:lnTo>
                                      <a:pt x="4046" y="4491"/>
                                    </a:lnTo>
                                    <a:lnTo>
                                      <a:pt x="4046" y="4491"/>
                                    </a:lnTo>
                                    <a:lnTo>
                                      <a:pt x="4044" y="4488"/>
                                    </a:lnTo>
                                    <a:lnTo>
                                      <a:pt x="4041" y="4482"/>
                                    </a:lnTo>
                                    <a:lnTo>
                                      <a:pt x="4036" y="4473"/>
                                    </a:lnTo>
                                    <a:lnTo>
                                      <a:pt x="4031" y="4463"/>
                                    </a:lnTo>
                                    <a:lnTo>
                                      <a:pt x="4024" y="4451"/>
                                    </a:lnTo>
                                    <a:lnTo>
                                      <a:pt x="4017" y="4436"/>
                                    </a:lnTo>
                                    <a:lnTo>
                                      <a:pt x="4008" y="4419"/>
                                    </a:lnTo>
                                    <a:lnTo>
                                      <a:pt x="3999" y="4400"/>
                                    </a:lnTo>
                                    <a:lnTo>
                                      <a:pt x="3989" y="4379"/>
                                    </a:lnTo>
                                    <a:lnTo>
                                      <a:pt x="3977" y="4355"/>
                                    </a:lnTo>
                                    <a:lnTo>
                                      <a:pt x="3965" y="4330"/>
                                    </a:lnTo>
                                    <a:lnTo>
                                      <a:pt x="3952" y="4303"/>
                                    </a:lnTo>
                                    <a:lnTo>
                                      <a:pt x="3940" y="4274"/>
                                    </a:lnTo>
                                    <a:lnTo>
                                      <a:pt x="3925" y="4242"/>
                                    </a:lnTo>
                                    <a:lnTo>
                                      <a:pt x="3912" y="4210"/>
                                    </a:lnTo>
                                    <a:lnTo>
                                      <a:pt x="3897" y="4174"/>
                                    </a:lnTo>
                                    <a:lnTo>
                                      <a:pt x="3881" y="4137"/>
                                    </a:lnTo>
                                    <a:lnTo>
                                      <a:pt x="3866" y="4098"/>
                                    </a:lnTo>
                                    <a:lnTo>
                                      <a:pt x="3850" y="4058"/>
                                    </a:lnTo>
                                    <a:lnTo>
                                      <a:pt x="3835" y="4016"/>
                                    </a:lnTo>
                                    <a:lnTo>
                                      <a:pt x="3818" y="3973"/>
                                    </a:lnTo>
                                    <a:lnTo>
                                      <a:pt x="3802" y="3927"/>
                                    </a:lnTo>
                                    <a:lnTo>
                                      <a:pt x="3786" y="3879"/>
                                    </a:lnTo>
                                    <a:lnTo>
                                      <a:pt x="3770" y="3831"/>
                                    </a:lnTo>
                                    <a:lnTo>
                                      <a:pt x="3755" y="3780"/>
                                    </a:lnTo>
                                    <a:lnTo>
                                      <a:pt x="3738" y="3729"/>
                                    </a:lnTo>
                                    <a:lnTo>
                                      <a:pt x="3722" y="3675"/>
                                    </a:lnTo>
                                    <a:lnTo>
                                      <a:pt x="3707" y="3621"/>
                                    </a:lnTo>
                                    <a:lnTo>
                                      <a:pt x="3692" y="3565"/>
                                    </a:lnTo>
                                    <a:lnTo>
                                      <a:pt x="3678" y="3508"/>
                                    </a:lnTo>
                                    <a:lnTo>
                                      <a:pt x="3663" y="3449"/>
                                    </a:lnTo>
                                    <a:lnTo>
                                      <a:pt x="3650" y="3389"/>
                                    </a:lnTo>
                                    <a:lnTo>
                                      <a:pt x="3636" y="3327"/>
                                    </a:lnTo>
                                    <a:lnTo>
                                      <a:pt x="3624" y="3265"/>
                                    </a:lnTo>
                                    <a:lnTo>
                                      <a:pt x="3612" y="3202"/>
                                    </a:lnTo>
                                    <a:lnTo>
                                      <a:pt x="3601" y="3136"/>
                                    </a:lnTo>
                                    <a:lnTo>
                                      <a:pt x="3590" y="3071"/>
                                    </a:lnTo>
                                    <a:lnTo>
                                      <a:pt x="3581" y="3003"/>
                                    </a:lnTo>
                                    <a:lnTo>
                                      <a:pt x="3573" y="2936"/>
                                    </a:lnTo>
                                    <a:lnTo>
                                      <a:pt x="3565" y="2866"/>
                                    </a:lnTo>
                                    <a:lnTo>
                                      <a:pt x="3559" y="2796"/>
                                    </a:lnTo>
                                    <a:lnTo>
                                      <a:pt x="3559" y="2796"/>
                                    </a:lnTo>
                                    <a:lnTo>
                                      <a:pt x="3555" y="2736"/>
                                    </a:lnTo>
                                    <a:lnTo>
                                      <a:pt x="3552" y="2678"/>
                                    </a:lnTo>
                                    <a:lnTo>
                                      <a:pt x="3550" y="2620"/>
                                    </a:lnTo>
                                    <a:lnTo>
                                      <a:pt x="3549" y="2564"/>
                                    </a:lnTo>
                                    <a:lnTo>
                                      <a:pt x="3550" y="2509"/>
                                    </a:lnTo>
                                    <a:lnTo>
                                      <a:pt x="3552" y="2455"/>
                                    </a:lnTo>
                                    <a:lnTo>
                                      <a:pt x="3555" y="2402"/>
                                    </a:lnTo>
                                    <a:lnTo>
                                      <a:pt x="3560" y="2350"/>
                                    </a:lnTo>
                                    <a:lnTo>
                                      <a:pt x="3565" y="2300"/>
                                    </a:lnTo>
                                    <a:lnTo>
                                      <a:pt x="3572" y="2251"/>
                                    </a:lnTo>
                                    <a:lnTo>
                                      <a:pt x="3580" y="2202"/>
                                    </a:lnTo>
                                    <a:lnTo>
                                      <a:pt x="3588" y="2155"/>
                                    </a:lnTo>
                                    <a:lnTo>
                                      <a:pt x="3599" y="2110"/>
                                    </a:lnTo>
                                    <a:lnTo>
                                      <a:pt x="3609" y="2065"/>
                                    </a:lnTo>
                                    <a:lnTo>
                                      <a:pt x="3621" y="2022"/>
                                    </a:lnTo>
                                    <a:lnTo>
                                      <a:pt x="3634" y="1980"/>
                                    </a:lnTo>
                                    <a:lnTo>
                                      <a:pt x="3648" y="1938"/>
                                    </a:lnTo>
                                    <a:lnTo>
                                      <a:pt x="3662" y="1899"/>
                                    </a:lnTo>
                                    <a:lnTo>
                                      <a:pt x="3678" y="1859"/>
                                    </a:lnTo>
                                    <a:lnTo>
                                      <a:pt x="3693" y="1822"/>
                                    </a:lnTo>
                                    <a:lnTo>
                                      <a:pt x="3711" y="1784"/>
                                    </a:lnTo>
                                    <a:lnTo>
                                      <a:pt x="3729" y="1749"/>
                                    </a:lnTo>
                                    <a:lnTo>
                                      <a:pt x="3747" y="1715"/>
                                    </a:lnTo>
                                    <a:lnTo>
                                      <a:pt x="3767" y="1680"/>
                                    </a:lnTo>
                                    <a:lnTo>
                                      <a:pt x="3787" y="1648"/>
                                    </a:lnTo>
                                    <a:lnTo>
                                      <a:pt x="3808" y="1617"/>
                                    </a:lnTo>
                                    <a:lnTo>
                                      <a:pt x="3828" y="1587"/>
                                    </a:lnTo>
                                    <a:lnTo>
                                      <a:pt x="3850" y="1558"/>
                                    </a:lnTo>
                                    <a:lnTo>
                                      <a:pt x="3873" y="1529"/>
                                    </a:lnTo>
                                    <a:lnTo>
                                      <a:pt x="3896" y="1502"/>
                                    </a:lnTo>
                                    <a:lnTo>
                                      <a:pt x="3920" y="1476"/>
                                    </a:lnTo>
                                    <a:lnTo>
                                      <a:pt x="3944" y="1451"/>
                                    </a:lnTo>
                                    <a:lnTo>
                                      <a:pt x="3968" y="1427"/>
                                    </a:lnTo>
                                    <a:lnTo>
                                      <a:pt x="3993" y="1403"/>
                                    </a:lnTo>
                                    <a:lnTo>
                                      <a:pt x="4019" y="1381"/>
                                    </a:lnTo>
                                    <a:lnTo>
                                      <a:pt x="4044" y="1360"/>
                                    </a:lnTo>
                                    <a:lnTo>
                                      <a:pt x="4070" y="1340"/>
                                    </a:lnTo>
                                    <a:lnTo>
                                      <a:pt x="4097" y="1321"/>
                                    </a:lnTo>
                                    <a:lnTo>
                                      <a:pt x="4123" y="1302"/>
                                    </a:lnTo>
                                    <a:lnTo>
                                      <a:pt x="4150" y="1285"/>
                                    </a:lnTo>
                                    <a:lnTo>
                                      <a:pt x="4177" y="1269"/>
                                    </a:lnTo>
                                    <a:lnTo>
                                      <a:pt x="4205" y="1253"/>
                                    </a:lnTo>
                                    <a:lnTo>
                                      <a:pt x="4232" y="1239"/>
                                    </a:lnTo>
                                    <a:lnTo>
                                      <a:pt x="4260" y="1225"/>
                                    </a:lnTo>
                                    <a:lnTo>
                                      <a:pt x="4288" y="1213"/>
                                    </a:lnTo>
                                    <a:lnTo>
                                      <a:pt x="4315" y="1200"/>
                                    </a:lnTo>
                                    <a:lnTo>
                                      <a:pt x="4343" y="1190"/>
                                    </a:lnTo>
                                    <a:lnTo>
                                      <a:pt x="4371" y="1181"/>
                                    </a:lnTo>
                                    <a:lnTo>
                                      <a:pt x="4399" y="1171"/>
                                    </a:lnTo>
                                    <a:lnTo>
                                      <a:pt x="4427" y="1163"/>
                                    </a:lnTo>
                                    <a:lnTo>
                                      <a:pt x="4455" y="1156"/>
                                    </a:lnTo>
                                    <a:lnTo>
                                      <a:pt x="4483" y="1149"/>
                                    </a:lnTo>
                                    <a:lnTo>
                                      <a:pt x="4483" y="1149"/>
                                    </a:lnTo>
                                    <a:lnTo>
                                      <a:pt x="4513" y="1143"/>
                                    </a:lnTo>
                                    <a:lnTo>
                                      <a:pt x="4544" y="1138"/>
                                    </a:lnTo>
                                    <a:lnTo>
                                      <a:pt x="4577" y="1133"/>
                                    </a:lnTo>
                                    <a:lnTo>
                                      <a:pt x="4613" y="1129"/>
                                    </a:lnTo>
                                    <a:lnTo>
                                      <a:pt x="4650" y="1123"/>
                                    </a:lnTo>
                                    <a:lnTo>
                                      <a:pt x="4689" y="1119"/>
                                    </a:lnTo>
                                    <a:lnTo>
                                      <a:pt x="4730" y="1116"/>
                                    </a:lnTo>
                                    <a:lnTo>
                                      <a:pt x="4771" y="1112"/>
                                    </a:lnTo>
                                    <a:lnTo>
                                      <a:pt x="4815" y="1109"/>
                                    </a:lnTo>
                                    <a:lnTo>
                                      <a:pt x="4860" y="1106"/>
                                    </a:lnTo>
                                    <a:lnTo>
                                      <a:pt x="4906" y="1104"/>
                                    </a:lnTo>
                                    <a:lnTo>
                                      <a:pt x="4951" y="1101"/>
                                    </a:lnTo>
                                    <a:lnTo>
                                      <a:pt x="4999" y="1099"/>
                                    </a:lnTo>
                                    <a:lnTo>
                                      <a:pt x="5048" y="1097"/>
                                    </a:lnTo>
                                    <a:lnTo>
                                      <a:pt x="5097" y="1095"/>
                                    </a:lnTo>
                                    <a:lnTo>
                                      <a:pt x="5146" y="1093"/>
                                    </a:lnTo>
                                    <a:lnTo>
                                      <a:pt x="5196" y="1092"/>
                                    </a:lnTo>
                                    <a:lnTo>
                                      <a:pt x="5246" y="1091"/>
                                    </a:lnTo>
                                    <a:lnTo>
                                      <a:pt x="5297" y="1090"/>
                                    </a:lnTo>
                                    <a:lnTo>
                                      <a:pt x="5346" y="1090"/>
                                    </a:lnTo>
                                    <a:lnTo>
                                      <a:pt x="5397" y="1089"/>
                                    </a:lnTo>
                                    <a:lnTo>
                                      <a:pt x="5447" y="1089"/>
                                    </a:lnTo>
                                    <a:lnTo>
                                      <a:pt x="5497" y="1088"/>
                                    </a:lnTo>
                                    <a:lnTo>
                                      <a:pt x="5546" y="1088"/>
                                    </a:lnTo>
                                    <a:lnTo>
                                      <a:pt x="5595" y="1088"/>
                                    </a:lnTo>
                                    <a:lnTo>
                                      <a:pt x="5644" y="1088"/>
                                    </a:lnTo>
                                    <a:lnTo>
                                      <a:pt x="5692" y="1089"/>
                                    </a:lnTo>
                                    <a:lnTo>
                                      <a:pt x="5738" y="1089"/>
                                    </a:lnTo>
                                    <a:lnTo>
                                      <a:pt x="5783" y="1089"/>
                                    </a:lnTo>
                                    <a:lnTo>
                                      <a:pt x="5828" y="1090"/>
                                    </a:lnTo>
                                    <a:lnTo>
                                      <a:pt x="5872" y="1090"/>
                                    </a:lnTo>
                                    <a:lnTo>
                                      <a:pt x="5913" y="1091"/>
                                    </a:lnTo>
                                    <a:lnTo>
                                      <a:pt x="5954" y="1092"/>
                                    </a:lnTo>
                                    <a:lnTo>
                                      <a:pt x="5993" y="1092"/>
                                    </a:lnTo>
                                    <a:lnTo>
                                      <a:pt x="6031" y="1093"/>
                                    </a:lnTo>
                                    <a:lnTo>
                                      <a:pt x="6066" y="1094"/>
                                    </a:lnTo>
                                    <a:lnTo>
                                      <a:pt x="6099" y="1095"/>
                                    </a:lnTo>
                                    <a:lnTo>
                                      <a:pt x="6099" y="1095"/>
                                    </a:lnTo>
                                    <a:lnTo>
                                      <a:pt x="6099" y="1066"/>
                                    </a:lnTo>
                                    <a:lnTo>
                                      <a:pt x="6099" y="999"/>
                                    </a:lnTo>
                                    <a:lnTo>
                                      <a:pt x="6099" y="918"/>
                                    </a:lnTo>
                                    <a:lnTo>
                                      <a:pt x="6099" y="850"/>
                                    </a:lnTo>
                                    <a:lnTo>
                                      <a:pt x="6099" y="821"/>
                                    </a:lnTo>
                                    <a:lnTo>
                                      <a:pt x="6099" y="8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64760"/>
                                <a:ext cx="66744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8" h="5367">
                                    <a:moveTo>
                                      <a:pt x="6099" y="821"/>
                                    </a:moveTo>
                                    <a:lnTo>
                                      <a:pt x="6065" y="821"/>
                                    </a:lnTo>
                                    <a:lnTo>
                                      <a:pt x="6030" y="821"/>
                                    </a:lnTo>
                                    <a:lnTo>
                                      <a:pt x="5991" y="821"/>
                                    </a:lnTo>
                                    <a:lnTo>
                                      <a:pt x="5953" y="821"/>
                                    </a:lnTo>
                                    <a:lnTo>
                                      <a:pt x="5911" y="821"/>
                                    </a:lnTo>
                                    <a:lnTo>
                                      <a:pt x="5868" y="821"/>
                                    </a:lnTo>
                                    <a:lnTo>
                                      <a:pt x="5825" y="821"/>
                                    </a:lnTo>
                                    <a:lnTo>
                                      <a:pt x="5780" y="822"/>
                                    </a:lnTo>
                                    <a:lnTo>
                                      <a:pt x="5734" y="822"/>
                                    </a:lnTo>
                                    <a:lnTo>
                                      <a:pt x="5687" y="823"/>
                                    </a:lnTo>
                                    <a:lnTo>
                                      <a:pt x="5640" y="824"/>
                                    </a:lnTo>
                                    <a:lnTo>
                                      <a:pt x="5592" y="825"/>
                                    </a:lnTo>
                                    <a:lnTo>
                                      <a:pt x="5543" y="826"/>
                                    </a:lnTo>
                                    <a:lnTo>
                                      <a:pt x="5494" y="827"/>
                                    </a:lnTo>
                                    <a:lnTo>
                                      <a:pt x="5444" y="829"/>
                                    </a:lnTo>
                                    <a:lnTo>
                                      <a:pt x="5395" y="830"/>
                                    </a:lnTo>
                                    <a:lnTo>
                                      <a:pt x="5345" y="833"/>
                                    </a:lnTo>
                                    <a:lnTo>
                                      <a:pt x="5297" y="836"/>
                                    </a:lnTo>
                                    <a:lnTo>
                                      <a:pt x="5247" y="838"/>
                                    </a:lnTo>
                                    <a:lnTo>
                                      <a:pt x="5199" y="841"/>
                                    </a:lnTo>
                                    <a:lnTo>
                                      <a:pt x="5150" y="843"/>
                                    </a:lnTo>
                                    <a:lnTo>
                                      <a:pt x="5102" y="847"/>
                                    </a:lnTo>
                                    <a:lnTo>
                                      <a:pt x="5055" y="850"/>
                                    </a:lnTo>
                                    <a:lnTo>
                                      <a:pt x="5010" y="854"/>
                                    </a:lnTo>
                                    <a:lnTo>
                                      <a:pt x="4965" y="859"/>
                                    </a:lnTo>
                                    <a:lnTo>
                                      <a:pt x="4921" y="863"/>
                                    </a:lnTo>
                                    <a:lnTo>
                                      <a:pt x="4879" y="868"/>
                                    </a:lnTo>
                                    <a:lnTo>
                                      <a:pt x="4838" y="873"/>
                                    </a:lnTo>
                                    <a:lnTo>
                                      <a:pt x="4799" y="878"/>
                                    </a:lnTo>
                                    <a:lnTo>
                                      <a:pt x="4761" y="884"/>
                                    </a:lnTo>
                                    <a:lnTo>
                                      <a:pt x="4725" y="891"/>
                                    </a:lnTo>
                                    <a:lnTo>
                                      <a:pt x="4691" y="897"/>
                                    </a:lnTo>
                                    <a:lnTo>
                                      <a:pt x="4659" y="904"/>
                                    </a:lnTo>
                                    <a:lnTo>
                                      <a:pt x="4659" y="904"/>
                                    </a:lnTo>
                                    <a:lnTo>
                                      <a:pt x="4616" y="915"/>
                                    </a:lnTo>
                                    <a:lnTo>
                                      <a:pt x="4572" y="925"/>
                                    </a:lnTo>
                                    <a:lnTo>
                                      <a:pt x="4530" y="935"/>
                                    </a:lnTo>
                                    <a:lnTo>
                                      <a:pt x="4489" y="947"/>
                                    </a:lnTo>
                                    <a:lnTo>
                                      <a:pt x="4448" y="958"/>
                                    </a:lnTo>
                                    <a:lnTo>
                                      <a:pt x="4409" y="971"/>
                                    </a:lnTo>
                                    <a:lnTo>
                                      <a:pt x="4370" y="983"/>
                                    </a:lnTo>
                                    <a:lnTo>
                                      <a:pt x="4332" y="997"/>
                                    </a:lnTo>
                                    <a:lnTo>
                                      <a:pt x="4294" y="1011"/>
                                    </a:lnTo>
                                    <a:lnTo>
                                      <a:pt x="4258" y="1027"/>
                                    </a:lnTo>
                                    <a:lnTo>
                                      <a:pt x="4221" y="1043"/>
                                    </a:lnTo>
                                    <a:lnTo>
                                      <a:pt x="4186" y="1062"/>
                                    </a:lnTo>
                                    <a:lnTo>
                                      <a:pt x="4151" y="1081"/>
                                    </a:lnTo>
                                    <a:lnTo>
                                      <a:pt x="4115" y="1102"/>
                                    </a:lnTo>
                                    <a:lnTo>
                                      <a:pt x="4081" y="1125"/>
                                    </a:lnTo>
                                    <a:lnTo>
                                      <a:pt x="4046" y="1148"/>
                                    </a:lnTo>
                                    <a:lnTo>
                                      <a:pt x="4011" y="1174"/>
                                    </a:lnTo>
                                    <a:lnTo>
                                      <a:pt x="3978" y="1202"/>
                                    </a:lnTo>
                                    <a:lnTo>
                                      <a:pt x="3944" y="1233"/>
                                    </a:lnTo>
                                    <a:lnTo>
                                      <a:pt x="3910" y="1265"/>
                                    </a:lnTo>
                                    <a:lnTo>
                                      <a:pt x="3875" y="1299"/>
                                    </a:lnTo>
                                    <a:lnTo>
                                      <a:pt x="3841" y="1335"/>
                                    </a:lnTo>
                                    <a:lnTo>
                                      <a:pt x="3807" y="1375"/>
                                    </a:lnTo>
                                    <a:lnTo>
                                      <a:pt x="3772" y="1416"/>
                                    </a:lnTo>
                                    <a:lnTo>
                                      <a:pt x="3738" y="1461"/>
                                    </a:lnTo>
                                    <a:lnTo>
                                      <a:pt x="3738" y="1461"/>
                                    </a:lnTo>
                                    <a:lnTo>
                                      <a:pt x="3758" y="1425"/>
                                    </a:lnTo>
                                    <a:lnTo>
                                      <a:pt x="3778" y="1389"/>
                                    </a:lnTo>
                                    <a:lnTo>
                                      <a:pt x="3798" y="1355"/>
                                    </a:lnTo>
                                    <a:lnTo>
                                      <a:pt x="3820" y="1322"/>
                                    </a:lnTo>
                                    <a:lnTo>
                                      <a:pt x="3842" y="1289"/>
                                    </a:lnTo>
                                    <a:lnTo>
                                      <a:pt x="3865" y="1256"/>
                                    </a:lnTo>
                                    <a:lnTo>
                                      <a:pt x="3889" y="1225"/>
                                    </a:lnTo>
                                    <a:lnTo>
                                      <a:pt x="3913" y="1195"/>
                                    </a:lnTo>
                                    <a:lnTo>
                                      <a:pt x="3939" y="1166"/>
                                    </a:lnTo>
                                    <a:lnTo>
                                      <a:pt x="3965" y="1137"/>
                                    </a:lnTo>
                                    <a:lnTo>
                                      <a:pt x="3992" y="1109"/>
                                    </a:lnTo>
                                    <a:lnTo>
                                      <a:pt x="4021" y="1082"/>
                                    </a:lnTo>
                                    <a:lnTo>
                                      <a:pt x="4050" y="1056"/>
                                    </a:lnTo>
                                    <a:lnTo>
                                      <a:pt x="4081" y="1031"/>
                                    </a:lnTo>
                                    <a:lnTo>
                                      <a:pt x="4112" y="1006"/>
                                    </a:lnTo>
                                    <a:lnTo>
                                      <a:pt x="4147" y="982"/>
                                    </a:lnTo>
                                    <a:lnTo>
                                      <a:pt x="4181" y="959"/>
                                    </a:lnTo>
                                    <a:lnTo>
                                      <a:pt x="4217" y="937"/>
                                    </a:lnTo>
                                    <a:lnTo>
                                      <a:pt x="4255" y="917"/>
                                    </a:lnTo>
                                    <a:lnTo>
                                      <a:pt x="4294" y="896"/>
                                    </a:lnTo>
                                    <a:lnTo>
                                      <a:pt x="4335" y="877"/>
                                    </a:lnTo>
                                    <a:lnTo>
                                      <a:pt x="4378" y="859"/>
                                    </a:lnTo>
                                    <a:lnTo>
                                      <a:pt x="4422" y="841"/>
                                    </a:lnTo>
                                    <a:lnTo>
                                      <a:pt x="4469" y="824"/>
                                    </a:lnTo>
                                    <a:lnTo>
                                      <a:pt x="4517" y="808"/>
                                    </a:lnTo>
                                    <a:lnTo>
                                      <a:pt x="4567" y="792"/>
                                    </a:lnTo>
                                    <a:lnTo>
                                      <a:pt x="4619" y="780"/>
                                    </a:lnTo>
                                    <a:lnTo>
                                      <a:pt x="4673" y="766"/>
                                    </a:lnTo>
                                    <a:lnTo>
                                      <a:pt x="4673" y="766"/>
                                    </a:lnTo>
                                    <a:lnTo>
                                      <a:pt x="4710" y="758"/>
                                    </a:lnTo>
                                    <a:lnTo>
                                      <a:pt x="4750" y="750"/>
                                    </a:lnTo>
                                    <a:lnTo>
                                      <a:pt x="4791" y="743"/>
                                    </a:lnTo>
                                    <a:lnTo>
                                      <a:pt x="4835" y="737"/>
                                    </a:lnTo>
                                    <a:lnTo>
                                      <a:pt x="4882" y="732"/>
                                    </a:lnTo>
                                    <a:lnTo>
                                      <a:pt x="4930" y="727"/>
                                    </a:lnTo>
                                    <a:lnTo>
                                      <a:pt x="4979" y="721"/>
                                    </a:lnTo>
                                    <a:lnTo>
                                      <a:pt x="5030" y="717"/>
                                    </a:lnTo>
                                    <a:lnTo>
                                      <a:pt x="5083" y="713"/>
                                    </a:lnTo>
                                    <a:lnTo>
                                      <a:pt x="5136" y="710"/>
                                    </a:lnTo>
                                    <a:lnTo>
                                      <a:pt x="5192" y="707"/>
                                    </a:lnTo>
                                    <a:lnTo>
                                      <a:pt x="5247" y="705"/>
                                    </a:lnTo>
                                    <a:lnTo>
                                      <a:pt x="5302" y="703"/>
                                    </a:lnTo>
                                    <a:lnTo>
                                      <a:pt x="5359" y="701"/>
                                    </a:lnTo>
                                    <a:lnTo>
                                      <a:pt x="5415" y="698"/>
                                    </a:lnTo>
                                    <a:lnTo>
                                      <a:pt x="5471" y="697"/>
                                    </a:lnTo>
                                    <a:lnTo>
                                      <a:pt x="5527" y="696"/>
                                    </a:lnTo>
                                    <a:lnTo>
                                      <a:pt x="5582" y="696"/>
                                    </a:lnTo>
                                    <a:lnTo>
                                      <a:pt x="5638" y="695"/>
                                    </a:lnTo>
                                    <a:lnTo>
                                      <a:pt x="5692" y="695"/>
                                    </a:lnTo>
                                    <a:lnTo>
                                      <a:pt x="5745" y="695"/>
                                    </a:lnTo>
                                    <a:lnTo>
                                      <a:pt x="5797" y="695"/>
                                    </a:lnTo>
                                    <a:lnTo>
                                      <a:pt x="5848" y="696"/>
                                    </a:lnTo>
                                    <a:lnTo>
                                      <a:pt x="5896" y="696"/>
                                    </a:lnTo>
                                    <a:lnTo>
                                      <a:pt x="5943" y="697"/>
                                    </a:lnTo>
                                    <a:lnTo>
                                      <a:pt x="5989" y="698"/>
                                    </a:lnTo>
                                    <a:lnTo>
                                      <a:pt x="6032" y="698"/>
                                    </a:lnTo>
                                    <a:lnTo>
                                      <a:pt x="6072" y="700"/>
                                    </a:lnTo>
                                    <a:lnTo>
                                      <a:pt x="6111" y="701"/>
                                    </a:lnTo>
                                    <a:lnTo>
                                      <a:pt x="6146" y="702"/>
                                    </a:lnTo>
                                    <a:lnTo>
                                      <a:pt x="6178" y="703"/>
                                    </a:lnTo>
                                    <a:lnTo>
                                      <a:pt x="6208" y="704"/>
                                    </a:lnTo>
                                    <a:lnTo>
                                      <a:pt x="6234" y="704"/>
                                    </a:lnTo>
                                    <a:lnTo>
                                      <a:pt x="6256" y="705"/>
                                    </a:lnTo>
                                    <a:lnTo>
                                      <a:pt x="6275" y="706"/>
                                    </a:lnTo>
                                    <a:lnTo>
                                      <a:pt x="6291" y="706"/>
                                    </a:lnTo>
                                    <a:lnTo>
                                      <a:pt x="6301" y="707"/>
                                    </a:lnTo>
                                    <a:lnTo>
                                      <a:pt x="6308" y="707"/>
                                    </a:lnTo>
                                    <a:lnTo>
                                      <a:pt x="6308" y="707"/>
                                    </a:lnTo>
                                    <a:lnTo>
                                      <a:pt x="6308" y="678"/>
                                    </a:lnTo>
                                    <a:lnTo>
                                      <a:pt x="6308" y="609"/>
                                    </a:lnTo>
                                    <a:lnTo>
                                      <a:pt x="6308" y="527"/>
                                    </a:lnTo>
                                    <a:lnTo>
                                      <a:pt x="6308" y="458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29"/>
                                    </a:lnTo>
                                    <a:lnTo>
                                      <a:pt x="6308" y="429"/>
                                    </a:lnTo>
                                    <a:lnTo>
                                      <a:pt x="6308" y="429"/>
                                    </a:lnTo>
                                    <a:lnTo>
                                      <a:pt x="6301" y="429"/>
                                    </a:lnTo>
                                    <a:lnTo>
                                      <a:pt x="6289" y="429"/>
                                    </a:lnTo>
                                    <a:lnTo>
                                      <a:pt x="6274" y="428"/>
                                    </a:lnTo>
                                    <a:lnTo>
                                      <a:pt x="6253" y="428"/>
                                    </a:lnTo>
                                    <a:lnTo>
                                      <a:pt x="6229" y="428"/>
                                    </a:lnTo>
                                    <a:lnTo>
                                      <a:pt x="6201" y="427"/>
                                    </a:lnTo>
                                    <a:lnTo>
                                      <a:pt x="6170" y="427"/>
                                    </a:lnTo>
                                    <a:lnTo>
                                      <a:pt x="6136" y="427"/>
                                    </a:lnTo>
                                    <a:lnTo>
                                      <a:pt x="6098" y="426"/>
                                    </a:lnTo>
                                    <a:lnTo>
                                      <a:pt x="6058" y="426"/>
                                    </a:lnTo>
                                    <a:lnTo>
                                      <a:pt x="6014" y="426"/>
                                    </a:lnTo>
                                    <a:lnTo>
                                      <a:pt x="5968" y="426"/>
                                    </a:lnTo>
                                    <a:lnTo>
                                      <a:pt x="5920" y="426"/>
                                    </a:lnTo>
                                    <a:lnTo>
                                      <a:pt x="5872" y="427"/>
                                    </a:lnTo>
                                    <a:lnTo>
                                      <a:pt x="5820" y="427"/>
                                    </a:lnTo>
                                    <a:lnTo>
                                      <a:pt x="5768" y="428"/>
                                    </a:lnTo>
                                    <a:lnTo>
                                      <a:pt x="5713" y="429"/>
                                    </a:lnTo>
                                    <a:lnTo>
                                      <a:pt x="5658" y="430"/>
                                    </a:lnTo>
                                    <a:lnTo>
                                      <a:pt x="5602" y="431"/>
                                    </a:lnTo>
                                    <a:lnTo>
                                      <a:pt x="5546" y="432"/>
                                    </a:lnTo>
                                    <a:lnTo>
                                      <a:pt x="5489" y="435"/>
                                    </a:lnTo>
                                    <a:lnTo>
                                      <a:pt x="5433" y="437"/>
                                    </a:lnTo>
                                    <a:lnTo>
                                      <a:pt x="5377" y="440"/>
                                    </a:lnTo>
                                    <a:lnTo>
                                      <a:pt x="5320" y="443"/>
                                    </a:lnTo>
                                    <a:lnTo>
                                      <a:pt x="5264" y="446"/>
                                    </a:lnTo>
                                    <a:lnTo>
                                      <a:pt x="5210" y="449"/>
                                    </a:lnTo>
                                    <a:lnTo>
                                      <a:pt x="5156" y="453"/>
                                    </a:lnTo>
                                    <a:lnTo>
                                      <a:pt x="5104" y="458"/>
                                    </a:lnTo>
                                    <a:lnTo>
                                      <a:pt x="5053" y="463"/>
                                    </a:lnTo>
                                    <a:lnTo>
                                      <a:pt x="5004" y="468"/>
                                    </a:lnTo>
                                    <a:lnTo>
                                      <a:pt x="4957" y="474"/>
                                    </a:lnTo>
                                    <a:lnTo>
                                      <a:pt x="4912" y="480"/>
                                    </a:lnTo>
                                    <a:lnTo>
                                      <a:pt x="4869" y="488"/>
                                    </a:lnTo>
                                    <a:lnTo>
                                      <a:pt x="4830" y="495"/>
                                    </a:lnTo>
                                    <a:lnTo>
                                      <a:pt x="4793" y="503"/>
                                    </a:lnTo>
                                    <a:lnTo>
                                      <a:pt x="4793" y="503"/>
                                    </a:lnTo>
                                    <a:lnTo>
                                      <a:pt x="4741" y="515"/>
                                    </a:lnTo>
                                    <a:lnTo>
                                      <a:pt x="4692" y="527"/>
                                    </a:lnTo>
                                    <a:lnTo>
                                      <a:pt x="4644" y="541"/>
                                    </a:lnTo>
                                    <a:lnTo>
                                      <a:pt x="4597" y="554"/>
                                    </a:lnTo>
                                    <a:lnTo>
                                      <a:pt x="4551" y="568"/>
                                    </a:lnTo>
                                    <a:lnTo>
                                      <a:pt x="4506" y="583"/>
                                    </a:lnTo>
                                    <a:lnTo>
                                      <a:pt x="4463" y="600"/>
                                    </a:lnTo>
                                    <a:lnTo>
                                      <a:pt x="4419" y="618"/>
                                    </a:lnTo>
                                    <a:lnTo>
                                      <a:pt x="4377" y="638"/>
                                    </a:lnTo>
                                    <a:lnTo>
                                      <a:pt x="4336" y="660"/>
                                    </a:lnTo>
                                    <a:lnTo>
                                      <a:pt x="4295" y="684"/>
                                    </a:lnTo>
                                    <a:lnTo>
                                      <a:pt x="4295" y="684"/>
                                    </a:lnTo>
                                    <a:lnTo>
                                      <a:pt x="4294" y="684"/>
                                    </a:lnTo>
                                    <a:lnTo>
                                      <a:pt x="4293" y="684"/>
                                    </a:lnTo>
                                    <a:lnTo>
                                      <a:pt x="4293" y="684"/>
                                    </a:lnTo>
                                    <a:lnTo>
                                      <a:pt x="4293" y="684"/>
                                    </a:lnTo>
                                    <a:lnTo>
                                      <a:pt x="4322" y="655"/>
                                    </a:lnTo>
                                    <a:lnTo>
                                      <a:pt x="4352" y="628"/>
                                    </a:lnTo>
                                    <a:lnTo>
                                      <a:pt x="4384" y="601"/>
                                    </a:lnTo>
                                    <a:lnTo>
                                      <a:pt x="4417" y="575"/>
                                    </a:lnTo>
                                    <a:lnTo>
                                      <a:pt x="4451" y="550"/>
                                    </a:lnTo>
                                    <a:lnTo>
                                      <a:pt x="4487" y="526"/>
                                    </a:lnTo>
                                    <a:lnTo>
                                      <a:pt x="4524" y="502"/>
                                    </a:lnTo>
                                    <a:lnTo>
                                      <a:pt x="4561" y="480"/>
                                    </a:lnTo>
                                    <a:lnTo>
                                      <a:pt x="4602" y="459"/>
                                    </a:lnTo>
                                    <a:lnTo>
                                      <a:pt x="4643" y="439"/>
                                    </a:lnTo>
                                    <a:lnTo>
                                      <a:pt x="4686" y="420"/>
                                    </a:lnTo>
                                    <a:lnTo>
                                      <a:pt x="4730" y="401"/>
                                    </a:lnTo>
                                    <a:lnTo>
                                      <a:pt x="4777" y="384"/>
                                    </a:lnTo>
                                    <a:lnTo>
                                      <a:pt x="4823" y="368"/>
                                    </a:lnTo>
                                    <a:lnTo>
                                      <a:pt x="4873" y="352"/>
                                    </a:lnTo>
                                    <a:lnTo>
                                      <a:pt x="4924" y="338"/>
                                    </a:lnTo>
                                    <a:lnTo>
                                      <a:pt x="4924" y="338"/>
                                    </a:lnTo>
                                    <a:lnTo>
                                      <a:pt x="4957" y="330"/>
                                    </a:lnTo>
                                    <a:lnTo>
                                      <a:pt x="4992" y="322"/>
                                    </a:lnTo>
                                    <a:lnTo>
                                      <a:pt x="5029" y="315"/>
                                    </a:lnTo>
                                    <a:lnTo>
                                      <a:pt x="5068" y="309"/>
                                    </a:lnTo>
                                    <a:lnTo>
                                      <a:pt x="5109" y="303"/>
                                    </a:lnTo>
                                    <a:lnTo>
                                      <a:pt x="5151" y="297"/>
                                    </a:lnTo>
                                    <a:lnTo>
                                      <a:pt x="5196" y="292"/>
                                    </a:lnTo>
                                    <a:lnTo>
                                      <a:pt x="5240" y="288"/>
                                    </a:lnTo>
                                    <a:lnTo>
                                      <a:pt x="5286" y="284"/>
                                    </a:lnTo>
                                    <a:lnTo>
                                      <a:pt x="5333" y="281"/>
                                    </a:lnTo>
                                    <a:lnTo>
                                      <a:pt x="5381" y="278"/>
                                    </a:lnTo>
                                    <a:lnTo>
                                      <a:pt x="5429" y="276"/>
                                    </a:lnTo>
                                    <a:lnTo>
                                      <a:pt x="5477" y="272"/>
                                    </a:lnTo>
                                    <a:lnTo>
                                      <a:pt x="5526" y="271"/>
                                    </a:lnTo>
                                    <a:lnTo>
                                      <a:pt x="5575" y="269"/>
                                    </a:lnTo>
                                    <a:lnTo>
                                      <a:pt x="5623" y="268"/>
                                    </a:lnTo>
                                    <a:lnTo>
                                      <a:pt x="5672" y="267"/>
                                    </a:lnTo>
                                    <a:lnTo>
                                      <a:pt x="5720" y="267"/>
                                    </a:lnTo>
                                    <a:lnTo>
                                      <a:pt x="5767" y="266"/>
                                    </a:lnTo>
                                    <a:lnTo>
                                      <a:pt x="5813" y="266"/>
                                    </a:lnTo>
                                    <a:lnTo>
                                      <a:pt x="5858" y="266"/>
                                    </a:lnTo>
                                    <a:lnTo>
                                      <a:pt x="5903" y="266"/>
                                    </a:lnTo>
                                    <a:lnTo>
                                      <a:pt x="5945" y="267"/>
                                    </a:lnTo>
                                    <a:lnTo>
                                      <a:pt x="5986" y="267"/>
                                    </a:lnTo>
                                    <a:lnTo>
                                      <a:pt x="6025" y="268"/>
                                    </a:lnTo>
                                    <a:lnTo>
                                      <a:pt x="6064" y="268"/>
                                    </a:lnTo>
                                    <a:lnTo>
                                      <a:pt x="6099" y="269"/>
                                    </a:lnTo>
                                    <a:lnTo>
                                      <a:pt x="6099" y="269"/>
                                    </a:lnTo>
                                    <a:lnTo>
                                      <a:pt x="6099" y="241"/>
                                    </a:lnTo>
                                    <a:lnTo>
                                      <a:pt x="6099" y="175"/>
                                    </a:lnTo>
                                    <a:lnTo>
                                      <a:pt x="6099" y="95"/>
                                    </a:lnTo>
                                    <a:lnTo>
                                      <a:pt x="6099" y="28"/>
                                    </a:lnTo>
                                    <a:lnTo>
                                      <a:pt x="6099" y="0"/>
                                    </a:lnTo>
                                    <a:lnTo>
                                      <a:pt x="6099" y="0"/>
                                    </a:lnTo>
                                    <a:lnTo>
                                      <a:pt x="6029" y="1"/>
                                    </a:lnTo>
                                    <a:lnTo>
                                      <a:pt x="5960" y="2"/>
                                    </a:lnTo>
                                    <a:lnTo>
                                      <a:pt x="5892" y="4"/>
                                    </a:lnTo>
                                    <a:lnTo>
                                      <a:pt x="5828" y="6"/>
                                    </a:lnTo>
                                    <a:lnTo>
                                      <a:pt x="5764" y="9"/>
                                    </a:lnTo>
                                    <a:lnTo>
                                      <a:pt x="5703" y="11"/>
                                    </a:lnTo>
                                    <a:lnTo>
                                      <a:pt x="5644" y="14"/>
                                    </a:lnTo>
                                    <a:lnTo>
                                      <a:pt x="5587" y="18"/>
                                    </a:lnTo>
                                    <a:lnTo>
                                      <a:pt x="5530" y="21"/>
                                    </a:lnTo>
                                    <a:lnTo>
                                      <a:pt x="5476" y="25"/>
                                    </a:lnTo>
                                    <a:lnTo>
                                      <a:pt x="5424" y="29"/>
                                    </a:lnTo>
                                    <a:lnTo>
                                      <a:pt x="5373" y="35"/>
                                    </a:lnTo>
                                    <a:lnTo>
                                      <a:pt x="5324" y="40"/>
                                    </a:lnTo>
                                    <a:lnTo>
                                      <a:pt x="5276" y="46"/>
                                    </a:lnTo>
                                    <a:lnTo>
                                      <a:pt x="5230" y="51"/>
                                    </a:lnTo>
                                    <a:lnTo>
                                      <a:pt x="5184" y="58"/>
                                    </a:lnTo>
                                    <a:lnTo>
                                      <a:pt x="5141" y="65"/>
                                    </a:lnTo>
                                    <a:lnTo>
                                      <a:pt x="5098" y="73"/>
                                    </a:lnTo>
                                    <a:lnTo>
                                      <a:pt x="5057" y="80"/>
                                    </a:lnTo>
                                    <a:lnTo>
                                      <a:pt x="5017" y="89"/>
                                    </a:lnTo>
                                    <a:lnTo>
                                      <a:pt x="4978" y="98"/>
                                    </a:lnTo>
                                    <a:lnTo>
                                      <a:pt x="4940" y="106"/>
                                    </a:lnTo>
                                    <a:lnTo>
                                      <a:pt x="4904" y="117"/>
                                    </a:lnTo>
                                    <a:lnTo>
                                      <a:pt x="4867" y="127"/>
                                    </a:lnTo>
                                    <a:lnTo>
                                      <a:pt x="4833" y="137"/>
                                    </a:lnTo>
                                    <a:lnTo>
                                      <a:pt x="4799" y="149"/>
                                    </a:lnTo>
                                    <a:lnTo>
                                      <a:pt x="4765" y="160"/>
                                    </a:lnTo>
                                    <a:lnTo>
                                      <a:pt x="4733" y="173"/>
                                    </a:lnTo>
                                    <a:lnTo>
                                      <a:pt x="4701" y="185"/>
                                    </a:lnTo>
                                    <a:lnTo>
                                      <a:pt x="4670" y="199"/>
                                    </a:lnTo>
                                    <a:lnTo>
                                      <a:pt x="4639" y="212"/>
                                    </a:lnTo>
                                    <a:lnTo>
                                      <a:pt x="4609" y="227"/>
                                    </a:lnTo>
                                    <a:lnTo>
                                      <a:pt x="4580" y="242"/>
                                    </a:lnTo>
                                    <a:lnTo>
                                      <a:pt x="4551" y="258"/>
                                    </a:lnTo>
                                    <a:lnTo>
                                      <a:pt x="4523" y="273"/>
                                    </a:lnTo>
                                    <a:lnTo>
                                      <a:pt x="4495" y="290"/>
                                    </a:lnTo>
                                    <a:lnTo>
                                      <a:pt x="4467" y="308"/>
                                    </a:lnTo>
                                    <a:lnTo>
                                      <a:pt x="4440" y="325"/>
                                    </a:lnTo>
                                    <a:lnTo>
                                      <a:pt x="4412" y="344"/>
                                    </a:lnTo>
                                    <a:lnTo>
                                      <a:pt x="4385" y="363"/>
                                    </a:lnTo>
                                    <a:lnTo>
                                      <a:pt x="4358" y="383"/>
                                    </a:lnTo>
                                    <a:lnTo>
                                      <a:pt x="4331" y="403"/>
                                    </a:lnTo>
                                    <a:lnTo>
                                      <a:pt x="4304" y="424"/>
                                    </a:lnTo>
                                    <a:lnTo>
                                      <a:pt x="4278" y="446"/>
                                    </a:lnTo>
                                    <a:lnTo>
                                      <a:pt x="4251" y="469"/>
                                    </a:lnTo>
                                    <a:lnTo>
                                      <a:pt x="4223" y="492"/>
                                    </a:lnTo>
                                    <a:lnTo>
                                      <a:pt x="4195" y="515"/>
                                    </a:lnTo>
                                    <a:lnTo>
                                      <a:pt x="4167" y="540"/>
                                    </a:lnTo>
                                    <a:lnTo>
                                      <a:pt x="4140" y="564"/>
                                    </a:lnTo>
                                    <a:lnTo>
                                      <a:pt x="4112" y="590"/>
                                    </a:lnTo>
                                    <a:lnTo>
                                      <a:pt x="4083" y="616"/>
                                    </a:lnTo>
                                    <a:lnTo>
                                      <a:pt x="4083" y="616"/>
                                    </a:lnTo>
                                    <a:lnTo>
                                      <a:pt x="4044" y="655"/>
                                    </a:lnTo>
                                    <a:lnTo>
                                      <a:pt x="4005" y="693"/>
                                    </a:lnTo>
                                    <a:lnTo>
                                      <a:pt x="3968" y="732"/>
                                    </a:lnTo>
                                    <a:lnTo>
                                      <a:pt x="3932" y="772"/>
                                    </a:lnTo>
                                    <a:lnTo>
                                      <a:pt x="3897" y="811"/>
                                    </a:lnTo>
                                    <a:lnTo>
                                      <a:pt x="3865" y="852"/>
                                    </a:lnTo>
                                    <a:lnTo>
                                      <a:pt x="3833" y="893"/>
                                    </a:lnTo>
                                    <a:lnTo>
                                      <a:pt x="3802" y="934"/>
                                    </a:lnTo>
                                    <a:lnTo>
                                      <a:pt x="3773" y="976"/>
                                    </a:lnTo>
                                    <a:lnTo>
                                      <a:pt x="3745" y="1019"/>
                                    </a:lnTo>
                                    <a:lnTo>
                                      <a:pt x="3718" y="1061"/>
                                    </a:lnTo>
                                    <a:lnTo>
                                      <a:pt x="3692" y="1104"/>
                                    </a:lnTo>
                                    <a:lnTo>
                                      <a:pt x="3668" y="1146"/>
                                    </a:lnTo>
                                    <a:lnTo>
                                      <a:pt x="3644" y="1190"/>
                                    </a:lnTo>
                                    <a:lnTo>
                                      <a:pt x="3623" y="1233"/>
                                    </a:lnTo>
                                    <a:lnTo>
                                      <a:pt x="3601" y="1275"/>
                                    </a:lnTo>
                                    <a:lnTo>
                                      <a:pt x="3581" y="1319"/>
                                    </a:lnTo>
                                    <a:lnTo>
                                      <a:pt x="3562" y="1362"/>
                                    </a:lnTo>
                                    <a:lnTo>
                                      <a:pt x="3544" y="1405"/>
                                    </a:lnTo>
                                    <a:lnTo>
                                      <a:pt x="3527" y="1448"/>
                                    </a:lnTo>
                                    <a:lnTo>
                                      <a:pt x="3510" y="1491"/>
                                    </a:lnTo>
                                    <a:lnTo>
                                      <a:pt x="3495" y="1534"/>
                                    </a:lnTo>
                                    <a:lnTo>
                                      <a:pt x="3480" y="1577"/>
                                    </a:lnTo>
                                    <a:lnTo>
                                      <a:pt x="3467" y="1618"/>
                                    </a:lnTo>
                                    <a:lnTo>
                                      <a:pt x="3454" y="1661"/>
                                    </a:lnTo>
                                    <a:lnTo>
                                      <a:pt x="3442" y="1702"/>
                                    </a:lnTo>
                                    <a:lnTo>
                                      <a:pt x="3431" y="1744"/>
                                    </a:lnTo>
                                    <a:lnTo>
                                      <a:pt x="3421" y="1784"/>
                                    </a:lnTo>
                                    <a:lnTo>
                                      <a:pt x="3410" y="1825"/>
                                    </a:lnTo>
                                    <a:lnTo>
                                      <a:pt x="3402" y="1865"/>
                                    </a:lnTo>
                                    <a:lnTo>
                                      <a:pt x="3394" y="1905"/>
                                    </a:lnTo>
                                    <a:lnTo>
                                      <a:pt x="3386" y="1943"/>
                                    </a:lnTo>
                                    <a:lnTo>
                                      <a:pt x="3379" y="1982"/>
                                    </a:lnTo>
                                    <a:lnTo>
                                      <a:pt x="3373" y="2019"/>
                                    </a:lnTo>
                                    <a:lnTo>
                                      <a:pt x="3367" y="2057"/>
                                    </a:lnTo>
                                    <a:lnTo>
                                      <a:pt x="3362" y="2093"/>
                                    </a:lnTo>
                                    <a:lnTo>
                                      <a:pt x="3356" y="2128"/>
                                    </a:lnTo>
                                    <a:lnTo>
                                      <a:pt x="3352" y="2163"/>
                                    </a:lnTo>
                                    <a:lnTo>
                                      <a:pt x="3349" y="2197"/>
                                    </a:lnTo>
                                    <a:lnTo>
                                      <a:pt x="3346" y="2230"/>
                                    </a:lnTo>
                                    <a:lnTo>
                                      <a:pt x="3343" y="2261"/>
                                    </a:lnTo>
                                    <a:lnTo>
                                      <a:pt x="3341" y="2292"/>
                                    </a:lnTo>
                                    <a:lnTo>
                                      <a:pt x="3339" y="2323"/>
                                    </a:lnTo>
                                    <a:lnTo>
                                      <a:pt x="3337" y="2353"/>
                                    </a:lnTo>
                                    <a:lnTo>
                                      <a:pt x="3336" y="2381"/>
                                    </a:lnTo>
                                    <a:lnTo>
                                      <a:pt x="3335" y="2407"/>
                                    </a:lnTo>
                                    <a:lnTo>
                                      <a:pt x="3334" y="2433"/>
                                    </a:lnTo>
                                    <a:lnTo>
                                      <a:pt x="3334" y="2458"/>
                                    </a:lnTo>
                                    <a:lnTo>
                                      <a:pt x="3333" y="2482"/>
                                    </a:lnTo>
                                    <a:lnTo>
                                      <a:pt x="3333" y="2503"/>
                                    </a:lnTo>
                                    <a:lnTo>
                                      <a:pt x="3333" y="2503"/>
                                    </a:lnTo>
                                    <a:lnTo>
                                      <a:pt x="3333" y="2505"/>
                                    </a:lnTo>
                                    <a:lnTo>
                                      <a:pt x="3333" y="2512"/>
                                    </a:lnTo>
                                    <a:lnTo>
                                      <a:pt x="3334" y="2521"/>
                                    </a:lnTo>
                                    <a:lnTo>
                                      <a:pt x="3334" y="2534"/>
                                    </a:lnTo>
                                    <a:lnTo>
                                      <a:pt x="3334" y="2548"/>
                                    </a:lnTo>
                                    <a:lnTo>
                                      <a:pt x="3335" y="2567"/>
                                    </a:lnTo>
                                    <a:lnTo>
                                      <a:pt x="3336" y="2589"/>
                                    </a:lnTo>
                                    <a:lnTo>
                                      <a:pt x="3337" y="2612"/>
                                    </a:lnTo>
                                    <a:lnTo>
                                      <a:pt x="3338" y="2639"/>
                                    </a:lnTo>
                                    <a:lnTo>
                                      <a:pt x="3340" y="2669"/>
                                    </a:lnTo>
                                    <a:lnTo>
                                      <a:pt x="3341" y="2701"/>
                                    </a:lnTo>
                                    <a:lnTo>
                                      <a:pt x="3344" y="2734"/>
                                    </a:lnTo>
                                    <a:lnTo>
                                      <a:pt x="3346" y="2770"/>
                                    </a:lnTo>
                                    <a:lnTo>
                                      <a:pt x="3349" y="2809"/>
                                    </a:lnTo>
                                    <a:lnTo>
                                      <a:pt x="3352" y="2849"/>
                                    </a:lnTo>
                                    <a:lnTo>
                                      <a:pt x="3355" y="2892"/>
                                    </a:lnTo>
                                    <a:lnTo>
                                      <a:pt x="3360" y="2936"/>
                                    </a:lnTo>
                                    <a:lnTo>
                                      <a:pt x="3365" y="2981"/>
                                    </a:lnTo>
                                    <a:lnTo>
                                      <a:pt x="3369" y="3029"/>
                                    </a:lnTo>
                                    <a:lnTo>
                                      <a:pt x="3375" y="3077"/>
                                    </a:lnTo>
                                    <a:lnTo>
                                      <a:pt x="3381" y="3127"/>
                                    </a:lnTo>
                                    <a:lnTo>
                                      <a:pt x="3388" y="3179"/>
                                    </a:lnTo>
                                    <a:lnTo>
                                      <a:pt x="3395" y="3231"/>
                                    </a:lnTo>
                                    <a:lnTo>
                                      <a:pt x="3402" y="3284"/>
                                    </a:lnTo>
                                    <a:lnTo>
                                      <a:pt x="3410" y="3338"/>
                                    </a:lnTo>
                                    <a:lnTo>
                                      <a:pt x="3420" y="3393"/>
                                    </a:lnTo>
                                    <a:lnTo>
                                      <a:pt x="3429" y="3448"/>
                                    </a:lnTo>
                                    <a:lnTo>
                                      <a:pt x="3440" y="3504"/>
                                    </a:lnTo>
                                    <a:lnTo>
                                      <a:pt x="3451" y="3561"/>
                                    </a:lnTo>
                                    <a:lnTo>
                                      <a:pt x="3462" y="3617"/>
                                    </a:lnTo>
                                    <a:lnTo>
                                      <a:pt x="3475" y="3674"/>
                                    </a:lnTo>
                                    <a:lnTo>
                                      <a:pt x="3488" y="3732"/>
                                    </a:lnTo>
                                    <a:lnTo>
                                      <a:pt x="3503" y="3789"/>
                                    </a:lnTo>
                                    <a:lnTo>
                                      <a:pt x="3518" y="3846"/>
                                    </a:lnTo>
                                    <a:lnTo>
                                      <a:pt x="3533" y="3902"/>
                                    </a:lnTo>
                                    <a:lnTo>
                                      <a:pt x="3550" y="3958"/>
                                    </a:lnTo>
                                    <a:lnTo>
                                      <a:pt x="3567" y="4014"/>
                                    </a:lnTo>
                                    <a:lnTo>
                                      <a:pt x="3586" y="4069"/>
                                    </a:lnTo>
                                    <a:lnTo>
                                      <a:pt x="3606" y="4123"/>
                                    </a:lnTo>
                                    <a:lnTo>
                                      <a:pt x="3626" y="4177"/>
                                    </a:lnTo>
                                    <a:lnTo>
                                      <a:pt x="3648" y="4230"/>
                                    </a:lnTo>
                                    <a:lnTo>
                                      <a:pt x="3670" y="4282"/>
                                    </a:lnTo>
                                    <a:lnTo>
                                      <a:pt x="3670" y="4282"/>
                                    </a:lnTo>
                                    <a:lnTo>
                                      <a:pt x="3679" y="4302"/>
                                    </a:lnTo>
                                    <a:lnTo>
                                      <a:pt x="3696" y="4340"/>
                                    </a:lnTo>
                                    <a:lnTo>
                                      <a:pt x="3706" y="4360"/>
                                    </a:lnTo>
                                    <a:lnTo>
                                      <a:pt x="3706" y="4360"/>
                                    </a:lnTo>
                                    <a:lnTo>
                                      <a:pt x="3155" y="5005"/>
                                    </a:lnTo>
                                    <a:lnTo>
                                      <a:pt x="3155" y="5005"/>
                                    </a:lnTo>
                                    <a:lnTo>
                                      <a:pt x="2604" y="4360"/>
                                    </a:lnTo>
                                    <a:lnTo>
                                      <a:pt x="2604" y="4360"/>
                                    </a:lnTo>
                                    <a:lnTo>
                                      <a:pt x="2612" y="4340"/>
                                    </a:lnTo>
                                    <a:lnTo>
                                      <a:pt x="2630" y="4302"/>
                                    </a:lnTo>
                                    <a:lnTo>
                                      <a:pt x="2639" y="4282"/>
                                    </a:lnTo>
                                    <a:lnTo>
                                      <a:pt x="2639" y="4282"/>
                                    </a:lnTo>
                                    <a:lnTo>
                                      <a:pt x="2661" y="4230"/>
                                    </a:lnTo>
                                    <a:lnTo>
                                      <a:pt x="2683" y="4177"/>
                                    </a:lnTo>
                                    <a:lnTo>
                                      <a:pt x="2702" y="4123"/>
                                    </a:lnTo>
                                    <a:lnTo>
                                      <a:pt x="2722" y="4069"/>
                                    </a:lnTo>
                                    <a:lnTo>
                                      <a:pt x="2741" y="4014"/>
                                    </a:lnTo>
                                    <a:lnTo>
                                      <a:pt x="2759" y="3958"/>
                                    </a:lnTo>
                                    <a:lnTo>
                                      <a:pt x="2775" y="3902"/>
                                    </a:lnTo>
                                    <a:lnTo>
                                      <a:pt x="2791" y="3846"/>
                                    </a:lnTo>
                                    <a:lnTo>
                                      <a:pt x="2805" y="3789"/>
                                    </a:lnTo>
                                    <a:lnTo>
                                      <a:pt x="2820" y="3732"/>
                                    </a:lnTo>
                                    <a:lnTo>
                                      <a:pt x="2833" y="3674"/>
                                    </a:lnTo>
                                    <a:lnTo>
                                      <a:pt x="2846" y="3617"/>
                                    </a:lnTo>
                                    <a:lnTo>
                                      <a:pt x="2857" y="3561"/>
                                    </a:lnTo>
                                    <a:lnTo>
                                      <a:pt x="2869" y="3504"/>
                                    </a:lnTo>
                                    <a:lnTo>
                                      <a:pt x="2879" y="3448"/>
                                    </a:lnTo>
                                    <a:lnTo>
                                      <a:pt x="2889" y="3393"/>
                                    </a:lnTo>
                                    <a:lnTo>
                                      <a:pt x="2898" y="3338"/>
                                    </a:lnTo>
                                    <a:lnTo>
                                      <a:pt x="2906" y="3284"/>
                                    </a:lnTo>
                                    <a:lnTo>
                                      <a:pt x="2914" y="3231"/>
                                    </a:lnTo>
                                    <a:lnTo>
                                      <a:pt x="2921" y="3179"/>
                                    </a:lnTo>
                                    <a:lnTo>
                                      <a:pt x="2927" y="3127"/>
                                    </a:lnTo>
                                    <a:lnTo>
                                      <a:pt x="2933" y="3077"/>
                                    </a:lnTo>
                                    <a:lnTo>
                                      <a:pt x="2939" y="3029"/>
                                    </a:lnTo>
                                    <a:lnTo>
                                      <a:pt x="2944" y="2981"/>
                                    </a:lnTo>
                                    <a:lnTo>
                                      <a:pt x="2949" y="2936"/>
                                    </a:lnTo>
                                    <a:lnTo>
                                      <a:pt x="2953" y="2892"/>
                                    </a:lnTo>
                                    <a:lnTo>
                                      <a:pt x="2956" y="2849"/>
                                    </a:lnTo>
                                    <a:lnTo>
                                      <a:pt x="2959" y="2809"/>
                                    </a:lnTo>
                                    <a:lnTo>
                                      <a:pt x="2962" y="2770"/>
                                    </a:lnTo>
                                    <a:lnTo>
                                      <a:pt x="2965" y="2734"/>
                                    </a:lnTo>
                                    <a:lnTo>
                                      <a:pt x="2968" y="2701"/>
                                    </a:lnTo>
                                    <a:lnTo>
                                      <a:pt x="2969" y="2669"/>
                                    </a:lnTo>
                                    <a:lnTo>
                                      <a:pt x="2971" y="2639"/>
                                    </a:lnTo>
                                    <a:lnTo>
                                      <a:pt x="2972" y="2612"/>
                                    </a:lnTo>
                                    <a:lnTo>
                                      <a:pt x="2973" y="2589"/>
                                    </a:lnTo>
                                    <a:lnTo>
                                      <a:pt x="2974" y="2567"/>
                                    </a:lnTo>
                                    <a:lnTo>
                                      <a:pt x="2975" y="2548"/>
                                    </a:lnTo>
                                    <a:lnTo>
                                      <a:pt x="2975" y="2534"/>
                                    </a:lnTo>
                                    <a:lnTo>
                                      <a:pt x="2975" y="2521"/>
                                    </a:lnTo>
                                    <a:lnTo>
                                      <a:pt x="2976" y="2512"/>
                                    </a:lnTo>
                                    <a:lnTo>
                                      <a:pt x="2976" y="2505"/>
                                    </a:lnTo>
                                    <a:lnTo>
                                      <a:pt x="2976" y="2503"/>
                                    </a:lnTo>
                                    <a:lnTo>
                                      <a:pt x="2976" y="2503"/>
                                    </a:lnTo>
                                    <a:lnTo>
                                      <a:pt x="2976" y="2482"/>
                                    </a:lnTo>
                                    <a:lnTo>
                                      <a:pt x="2975" y="2458"/>
                                    </a:lnTo>
                                    <a:lnTo>
                                      <a:pt x="2975" y="2433"/>
                                    </a:lnTo>
                                    <a:lnTo>
                                      <a:pt x="2974" y="2407"/>
                                    </a:lnTo>
                                    <a:lnTo>
                                      <a:pt x="2973" y="2381"/>
                                    </a:lnTo>
                                    <a:lnTo>
                                      <a:pt x="2972" y="2353"/>
                                    </a:lnTo>
                                    <a:lnTo>
                                      <a:pt x="2970" y="2323"/>
                                    </a:lnTo>
                                    <a:lnTo>
                                      <a:pt x="2968" y="2292"/>
                                    </a:lnTo>
                                    <a:lnTo>
                                      <a:pt x="2965" y="2261"/>
                                    </a:lnTo>
                                    <a:lnTo>
                                      <a:pt x="2962" y="2230"/>
                                    </a:lnTo>
                                    <a:lnTo>
                                      <a:pt x="2959" y="2197"/>
                                    </a:lnTo>
                                    <a:lnTo>
                                      <a:pt x="2956" y="2163"/>
                                    </a:lnTo>
                                    <a:lnTo>
                                      <a:pt x="2952" y="2128"/>
                                    </a:lnTo>
                                    <a:lnTo>
                                      <a:pt x="2947" y="2093"/>
                                    </a:lnTo>
                                    <a:lnTo>
                                      <a:pt x="2942" y="2057"/>
                                    </a:lnTo>
                                    <a:lnTo>
                                      <a:pt x="2935" y="2019"/>
                                    </a:lnTo>
                                    <a:lnTo>
                                      <a:pt x="2929" y="1982"/>
                                    </a:lnTo>
                                    <a:lnTo>
                                      <a:pt x="2923" y="1943"/>
                                    </a:lnTo>
                                    <a:lnTo>
                                      <a:pt x="2915" y="1905"/>
                                    </a:lnTo>
                                    <a:lnTo>
                                      <a:pt x="2906" y="1865"/>
                                    </a:lnTo>
                                    <a:lnTo>
                                      <a:pt x="2898" y="1825"/>
                                    </a:lnTo>
                                    <a:lnTo>
                                      <a:pt x="2888" y="1784"/>
                                    </a:lnTo>
                                    <a:lnTo>
                                      <a:pt x="2877" y="1744"/>
                                    </a:lnTo>
                                    <a:lnTo>
                                      <a:pt x="2867" y="1702"/>
                                    </a:lnTo>
                                    <a:lnTo>
                                      <a:pt x="2854" y="1661"/>
                                    </a:lnTo>
                                    <a:lnTo>
                                      <a:pt x="2842" y="1618"/>
                                    </a:lnTo>
                                    <a:lnTo>
                                      <a:pt x="2828" y="1577"/>
                                    </a:lnTo>
                                    <a:lnTo>
                                      <a:pt x="2814" y="1534"/>
                                    </a:lnTo>
                                    <a:lnTo>
                                      <a:pt x="2798" y="1491"/>
                                    </a:lnTo>
                                    <a:lnTo>
                                      <a:pt x="2783" y="1448"/>
                                    </a:lnTo>
                                    <a:lnTo>
                                      <a:pt x="2765" y="1405"/>
                                    </a:lnTo>
                                    <a:lnTo>
                                      <a:pt x="2747" y="1362"/>
                                    </a:lnTo>
                                    <a:lnTo>
                                      <a:pt x="2727" y="1319"/>
                                    </a:lnTo>
                                    <a:lnTo>
                                      <a:pt x="2708" y="1275"/>
                                    </a:lnTo>
                                    <a:lnTo>
                                      <a:pt x="2686" y="1233"/>
                                    </a:lnTo>
                                    <a:lnTo>
                                      <a:pt x="2664" y="1190"/>
                                    </a:lnTo>
                                    <a:lnTo>
                                      <a:pt x="2640" y="1146"/>
                                    </a:lnTo>
                                    <a:lnTo>
                                      <a:pt x="2616" y="1104"/>
                                    </a:lnTo>
                                    <a:lnTo>
                                      <a:pt x="2590" y="1061"/>
                                    </a:lnTo>
                                    <a:lnTo>
                                      <a:pt x="2563" y="1019"/>
                                    </a:lnTo>
                                    <a:lnTo>
                                      <a:pt x="2535" y="976"/>
                                    </a:lnTo>
                                    <a:lnTo>
                                      <a:pt x="2506" y="934"/>
                                    </a:lnTo>
                                    <a:lnTo>
                                      <a:pt x="2476" y="893"/>
                                    </a:lnTo>
                                    <a:lnTo>
                                      <a:pt x="2444" y="852"/>
                                    </a:lnTo>
                                    <a:lnTo>
                                      <a:pt x="2411" y="811"/>
                                    </a:lnTo>
                                    <a:lnTo>
                                      <a:pt x="2377" y="772"/>
                                    </a:lnTo>
                                    <a:lnTo>
                                      <a:pt x="2341" y="732"/>
                                    </a:lnTo>
                                    <a:lnTo>
                                      <a:pt x="2303" y="693"/>
                                    </a:lnTo>
                                    <a:lnTo>
                                      <a:pt x="2265" y="655"/>
                                    </a:lnTo>
                                    <a:lnTo>
                                      <a:pt x="2225" y="616"/>
                                    </a:lnTo>
                                    <a:lnTo>
                                      <a:pt x="2225" y="616"/>
                                    </a:lnTo>
                                    <a:lnTo>
                                      <a:pt x="2197" y="590"/>
                                    </a:lnTo>
                                    <a:lnTo>
                                      <a:pt x="2168" y="564"/>
                                    </a:lnTo>
                                    <a:lnTo>
                                      <a:pt x="2141" y="540"/>
                                    </a:lnTo>
                                    <a:lnTo>
                                      <a:pt x="2113" y="515"/>
                                    </a:lnTo>
                                    <a:lnTo>
                                      <a:pt x="2086" y="492"/>
                                    </a:lnTo>
                                    <a:lnTo>
                                      <a:pt x="2059" y="469"/>
                                    </a:lnTo>
                                    <a:lnTo>
                                      <a:pt x="2032" y="446"/>
                                    </a:lnTo>
                                    <a:lnTo>
                                      <a:pt x="2005" y="424"/>
                                    </a:lnTo>
                                    <a:lnTo>
                                      <a:pt x="1978" y="403"/>
                                    </a:lnTo>
                                    <a:lnTo>
                                      <a:pt x="1951" y="383"/>
                                    </a:lnTo>
                                    <a:lnTo>
                                      <a:pt x="1924" y="363"/>
                                    </a:lnTo>
                                    <a:lnTo>
                                      <a:pt x="1897" y="344"/>
                                    </a:lnTo>
                                    <a:lnTo>
                                      <a:pt x="1869" y="325"/>
                                    </a:lnTo>
                                    <a:lnTo>
                                      <a:pt x="1842" y="308"/>
                                    </a:lnTo>
                                    <a:lnTo>
                                      <a:pt x="1813" y="290"/>
                                    </a:lnTo>
                                    <a:lnTo>
                                      <a:pt x="1785" y="273"/>
                                    </a:lnTo>
                                    <a:lnTo>
                                      <a:pt x="1757" y="258"/>
                                    </a:lnTo>
                                    <a:lnTo>
                                      <a:pt x="1728" y="242"/>
                                    </a:lnTo>
                                    <a:lnTo>
                                      <a:pt x="1699" y="227"/>
                                    </a:lnTo>
                                    <a:lnTo>
                                      <a:pt x="1669" y="212"/>
                                    </a:lnTo>
                                    <a:lnTo>
                                      <a:pt x="1639" y="199"/>
                                    </a:lnTo>
                                    <a:lnTo>
                                      <a:pt x="1608" y="185"/>
                                    </a:lnTo>
                                    <a:lnTo>
                                      <a:pt x="1575" y="173"/>
                                    </a:lnTo>
                                    <a:lnTo>
                                      <a:pt x="1543" y="160"/>
                                    </a:lnTo>
                                    <a:lnTo>
                                      <a:pt x="1510" y="149"/>
                                    </a:lnTo>
                                    <a:lnTo>
                                      <a:pt x="1476" y="137"/>
                                    </a:lnTo>
                                    <a:lnTo>
                                      <a:pt x="1441" y="127"/>
                                    </a:lnTo>
                                    <a:lnTo>
                                      <a:pt x="1405" y="117"/>
                                    </a:lnTo>
                                    <a:lnTo>
                                      <a:pt x="1368" y="106"/>
                                    </a:lnTo>
                                    <a:lnTo>
                                      <a:pt x="1330" y="98"/>
                                    </a:lnTo>
                                    <a:lnTo>
                                      <a:pt x="1292" y="89"/>
                                    </a:lnTo>
                                    <a:lnTo>
                                      <a:pt x="1251" y="80"/>
                                    </a:lnTo>
                                    <a:lnTo>
                                      <a:pt x="1210" y="73"/>
                                    </a:lnTo>
                                    <a:lnTo>
                                      <a:pt x="1168" y="65"/>
                                    </a:lnTo>
                                    <a:lnTo>
                                      <a:pt x="1124" y="58"/>
                                    </a:lnTo>
                                    <a:lnTo>
                                      <a:pt x="1078" y="51"/>
                                    </a:lnTo>
                                    <a:lnTo>
                                      <a:pt x="1033" y="46"/>
                                    </a:lnTo>
                                    <a:lnTo>
                                      <a:pt x="985" y="40"/>
                                    </a:lnTo>
                                    <a:lnTo>
                                      <a:pt x="935" y="35"/>
                                    </a:lnTo>
                                    <a:lnTo>
                                      <a:pt x="884" y="29"/>
                                    </a:lnTo>
                                    <a:lnTo>
                                      <a:pt x="832" y="25"/>
                                    </a:lnTo>
                                    <a:lnTo>
                                      <a:pt x="778" y="21"/>
                                    </a:lnTo>
                                    <a:lnTo>
                                      <a:pt x="722" y="18"/>
                                    </a:lnTo>
                                    <a:lnTo>
                                      <a:pt x="665" y="14"/>
                                    </a:lnTo>
                                    <a:lnTo>
                                      <a:pt x="605" y="11"/>
                                    </a:lnTo>
                                    <a:lnTo>
                                      <a:pt x="544" y="9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50" y="2"/>
                                    </a:lnTo>
                                    <a:lnTo>
                                      <a:pt x="280" y="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09" y="28"/>
                                    </a:lnTo>
                                    <a:lnTo>
                                      <a:pt x="209" y="95"/>
                                    </a:lnTo>
                                    <a:lnTo>
                                      <a:pt x="209" y="175"/>
                                    </a:lnTo>
                                    <a:lnTo>
                                      <a:pt x="209" y="241"/>
                                    </a:lnTo>
                                    <a:lnTo>
                                      <a:pt x="209" y="269"/>
                                    </a:lnTo>
                                    <a:lnTo>
                                      <a:pt x="209" y="269"/>
                                    </a:lnTo>
                                    <a:lnTo>
                                      <a:pt x="245" y="268"/>
                                    </a:lnTo>
                                    <a:lnTo>
                                      <a:pt x="283" y="268"/>
                                    </a:lnTo>
                                    <a:lnTo>
                                      <a:pt x="323" y="267"/>
                                    </a:lnTo>
                                    <a:lnTo>
                                      <a:pt x="363" y="267"/>
                                    </a:lnTo>
                                    <a:lnTo>
                                      <a:pt x="407" y="266"/>
                                    </a:lnTo>
                                    <a:lnTo>
                                      <a:pt x="450" y="266"/>
                                    </a:lnTo>
                                    <a:lnTo>
                                      <a:pt x="495" y="266"/>
                                    </a:lnTo>
                                    <a:lnTo>
                                      <a:pt x="542" y="266"/>
                                    </a:lnTo>
                                    <a:lnTo>
                                      <a:pt x="589" y="267"/>
                                    </a:lnTo>
                                    <a:lnTo>
                                      <a:pt x="637" y="267"/>
                                    </a:lnTo>
                                    <a:lnTo>
                                      <a:pt x="685" y="268"/>
                                    </a:lnTo>
                                    <a:lnTo>
                                      <a:pt x="733" y="269"/>
                                    </a:lnTo>
                                    <a:lnTo>
                                      <a:pt x="782" y="271"/>
                                    </a:lnTo>
                                    <a:lnTo>
                                      <a:pt x="831" y="272"/>
                                    </a:lnTo>
                                    <a:lnTo>
                                      <a:pt x="880" y="276"/>
                                    </a:lnTo>
                                    <a:lnTo>
                                      <a:pt x="928" y="278"/>
                                    </a:lnTo>
                                    <a:lnTo>
                                      <a:pt x="975" y="281"/>
                                    </a:lnTo>
                                    <a:lnTo>
                                      <a:pt x="1022" y="284"/>
                                    </a:lnTo>
                                    <a:lnTo>
                                      <a:pt x="1068" y="288"/>
                                    </a:lnTo>
                                    <a:lnTo>
                                      <a:pt x="1113" y="292"/>
                                    </a:lnTo>
                                    <a:lnTo>
                                      <a:pt x="1157" y="297"/>
                                    </a:lnTo>
                                    <a:lnTo>
                                      <a:pt x="1199" y="303"/>
                                    </a:lnTo>
                                    <a:lnTo>
                                      <a:pt x="1241" y="309"/>
                                    </a:lnTo>
                                    <a:lnTo>
                                      <a:pt x="1279" y="315"/>
                                    </a:lnTo>
                                    <a:lnTo>
                                      <a:pt x="1316" y="322"/>
                                    </a:lnTo>
                                    <a:lnTo>
                                      <a:pt x="1352" y="330"/>
                                    </a:lnTo>
                                    <a:lnTo>
                                      <a:pt x="1385" y="338"/>
                                    </a:lnTo>
                                    <a:lnTo>
                                      <a:pt x="1385" y="338"/>
                                    </a:lnTo>
                                    <a:lnTo>
                                      <a:pt x="1435" y="352"/>
                                    </a:lnTo>
                                    <a:lnTo>
                                      <a:pt x="1485" y="368"/>
                                    </a:lnTo>
                                    <a:lnTo>
                                      <a:pt x="1533" y="384"/>
                                    </a:lnTo>
                                    <a:lnTo>
                                      <a:pt x="1579" y="401"/>
                                    </a:lnTo>
                                    <a:lnTo>
                                      <a:pt x="1622" y="420"/>
                                    </a:lnTo>
                                    <a:lnTo>
                                      <a:pt x="1666" y="439"/>
                                    </a:lnTo>
                                    <a:lnTo>
                                      <a:pt x="1706" y="459"/>
                                    </a:lnTo>
                                    <a:lnTo>
                                      <a:pt x="1747" y="480"/>
                                    </a:lnTo>
                                    <a:lnTo>
                                      <a:pt x="1785" y="502"/>
                                    </a:lnTo>
                                    <a:lnTo>
                                      <a:pt x="1822" y="526"/>
                                    </a:lnTo>
                                    <a:lnTo>
                                      <a:pt x="1857" y="550"/>
                                    </a:lnTo>
                                    <a:lnTo>
                                      <a:pt x="1891" y="575"/>
                                    </a:lnTo>
                                    <a:lnTo>
                                      <a:pt x="1925" y="601"/>
                                    </a:lnTo>
                                    <a:lnTo>
                                      <a:pt x="1956" y="628"/>
                                    </a:lnTo>
                                    <a:lnTo>
                                      <a:pt x="1986" y="655"/>
                                    </a:lnTo>
                                    <a:lnTo>
                                      <a:pt x="2016" y="684"/>
                                    </a:lnTo>
                                    <a:lnTo>
                                      <a:pt x="2016" y="684"/>
                                    </a:lnTo>
                                    <a:lnTo>
                                      <a:pt x="2015" y="684"/>
                                    </a:lnTo>
                                    <a:lnTo>
                                      <a:pt x="2014" y="684"/>
                                    </a:lnTo>
                                    <a:lnTo>
                                      <a:pt x="2014" y="684"/>
                                    </a:lnTo>
                                    <a:lnTo>
                                      <a:pt x="2014" y="684"/>
                                    </a:lnTo>
                                    <a:lnTo>
                                      <a:pt x="1973" y="660"/>
                                    </a:lnTo>
                                    <a:lnTo>
                                      <a:pt x="1931" y="638"/>
                                    </a:lnTo>
                                    <a:lnTo>
                                      <a:pt x="1889" y="618"/>
                                    </a:lnTo>
                                    <a:lnTo>
                                      <a:pt x="1847" y="600"/>
                                    </a:lnTo>
                                    <a:lnTo>
                                      <a:pt x="1802" y="583"/>
                                    </a:lnTo>
                                    <a:lnTo>
                                      <a:pt x="1757" y="568"/>
                                    </a:lnTo>
                                    <a:lnTo>
                                      <a:pt x="1712" y="554"/>
                                    </a:lnTo>
                                    <a:lnTo>
                                      <a:pt x="1665" y="541"/>
                                    </a:lnTo>
                                    <a:lnTo>
                                      <a:pt x="1617" y="527"/>
                                    </a:lnTo>
                                    <a:lnTo>
                                      <a:pt x="1567" y="515"/>
                                    </a:lnTo>
                                    <a:lnTo>
                                      <a:pt x="1515" y="503"/>
                                    </a:lnTo>
                                    <a:lnTo>
                                      <a:pt x="1515" y="503"/>
                                    </a:lnTo>
                                    <a:lnTo>
                                      <a:pt x="1479" y="495"/>
                                    </a:lnTo>
                                    <a:lnTo>
                                      <a:pt x="1439" y="488"/>
                                    </a:lnTo>
                                    <a:lnTo>
                                      <a:pt x="1397" y="480"/>
                                    </a:lnTo>
                                    <a:lnTo>
                                      <a:pt x="1352" y="474"/>
                                    </a:lnTo>
                                    <a:lnTo>
                                      <a:pt x="1304" y="468"/>
                                    </a:lnTo>
                                    <a:lnTo>
                                      <a:pt x="1255" y="463"/>
                                    </a:lnTo>
                                    <a:lnTo>
                                      <a:pt x="1204" y="458"/>
                                    </a:lnTo>
                                    <a:lnTo>
                                      <a:pt x="1152" y="453"/>
                                    </a:lnTo>
                                    <a:lnTo>
                                      <a:pt x="1099" y="449"/>
                                    </a:lnTo>
                                    <a:lnTo>
                                      <a:pt x="1044" y="446"/>
                                    </a:lnTo>
                                    <a:lnTo>
                                      <a:pt x="988" y="443"/>
                                    </a:lnTo>
                                    <a:lnTo>
                                      <a:pt x="932" y="440"/>
                                    </a:lnTo>
                                    <a:lnTo>
                                      <a:pt x="876" y="437"/>
                                    </a:lnTo>
                                    <a:lnTo>
                                      <a:pt x="820" y="435"/>
                                    </a:lnTo>
                                    <a:lnTo>
                                      <a:pt x="762" y="432"/>
                                    </a:lnTo>
                                    <a:lnTo>
                                      <a:pt x="706" y="431"/>
                                    </a:lnTo>
                                    <a:lnTo>
                                      <a:pt x="650" y="430"/>
                                    </a:lnTo>
                                    <a:lnTo>
                                      <a:pt x="595" y="429"/>
                                    </a:lnTo>
                                    <a:lnTo>
                                      <a:pt x="542" y="428"/>
                                    </a:lnTo>
                                    <a:lnTo>
                                      <a:pt x="489" y="427"/>
                                    </a:lnTo>
                                    <a:lnTo>
                                      <a:pt x="437" y="427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40" y="426"/>
                                    </a:lnTo>
                                    <a:lnTo>
                                      <a:pt x="294" y="426"/>
                                    </a:lnTo>
                                    <a:lnTo>
                                      <a:pt x="252" y="426"/>
                                    </a:lnTo>
                                    <a:lnTo>
                                      <a:pt x="210" y="426"/>
                                    </a:lnTo>
                                    <a:lnTo>
                                      <a:pt x="173" y="427"/>
                                    </a:lnTo>
                                    <a:lnTo>
                                      <a:pt x="138" y="427"/>
                                    </a:lnTo>
                                    <a:lnTo>
                                      <a:pt x="107" y="427"/>
                                    </a:lnTo>
                                    <a:lnTo>
                                      <a:pt x="79" y="428"/>
                                    </a:lnTo>
                                    <a:lnTo>
                                      <a:pt x="55" y="428"/>
                                    </a:lnTo>
                                    <a:lnTo>
                                      <a:pt x="35" y="428"/>
                                    </a:lnTo>
                                    <a:lnTo>
                                      <a:pt x="19" y="429"/>
                                    </a:lnTo>
                                    <a:lnTo>
                                      <a:pt x="7" y="429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678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7" y="707"/>
                                    </a:lnTo>
                                    <a:lnTo>
                                      <a:pt x="18" y="706"/>
                                    </a:lnTo>
                                    <a:lnTo>
                                      <a:pt x="33" y="706"/>
                                    </a:lnTo>
                                    <a:lnTo>
                                      <a:pt x="52" y="705"/>
                                    </a:lnTo>
                                    <a:lnTo>
                                      <a:pt x="74" y="704"/>
                                    </a:lnTo>
                                    <a:lnTo>
                                      <a:pt x="101" y="704"/>
                                    </a:lnTo>
                                    <a:lnTo>
                                      <a:pt x="130" y="703"/>
                                    </a:lnTo>
                                    <a:lnTo>
                                      <a:pt x="162" y="702"/>
                                    </a:lnTo>
                                    <a:lnTo>
                                      <a:pt x="198" y="701"/>
                                    </a:lnTo>
                                    <a:lnTo>
                                      <a:pt x="236" y="700"/>
                                    </a:lnTo>
                                    <a:lnTo>
                                      <a:pt x="277" y="698"/>
                                    </a:lnTo>
                                    <a:lnTo>
                                      <a:pt x="319" y="698"/>
                                    </a:lnTo>
                                    <a:lnTo>
                                      <a:pt x="365" y="697"/>
                                    </a:lnTo>
                                    <a:lnTo>
                                      <a:pt x="412" y="696"/>
                                    </a:lnTo>
                                    <a:lnTo>
                                      <a:pt x="461" y="696"/>
                                    </a:lnTo>
                                    <a:lnTo>
                                      <a:pt x="512" y="695"/>
                                    </a:lnTo>
                                    <a:lnTo>
                                      <a:pt x="564" y="695"/>
                                    </a:lnTo>
                                    <a:lnTo>
                                      <a:pt x="617" y="695"/>
                                    </a:lnTo>
                                    <a:lnTo>
                                      <a:pt x="671" y="695"/>
                                    </a:lnTo>
                                    <a:lnTo>
                                      <a:pt x="726" y="696"/>
                                    </a:lnTo>
                                    <a:lnTo>
                                      <a:pt x="781" y="696"/>
                                    </a:lnTo>
                                    <a:lnTo>
                                      <a:pt x="837" y="697"/>
                                    </a:lnTo>
                                    <a:lnTo>
                                      <a:pt x="893" y="698"/>
                                    </a:lnTo>
                                    <a:lnTo>
                                      <a:pt x="951" y="701"/>
                                    </a:lnTo>
                                    <a:lnTo>
                                      <a:pt x="1007" y="703"/>
                                    </a:lnTo>
                                    <a:lnTo>
                                      <a:pt x="1062" y="705"/>
                                    </a:lnTo>
                                    <a:lnTo>
                                      <a:pt x="1117" y="707"/>
                                    </a:lnTo>
                                    <a:lnTo>
                                      <a:pt x="1172" y="710"/>
                                    </a:lnTo>
                                    <a:lnTo>
                                      <a:pt x="1225" y="713"/>
                                    </a:lnTo>
                                    <a:lnTo>
                                      <a:pt x="1278" y="717"/>
                                    </a:lnTo>
                                    <a:lnTo>
                                      <a:pt x="1329" y="721"/>
                                    </a:lnTo>
                                    <a:lnTo>
                                      <a:pt x="1379" y="727"/>
                                    </a:lnTo>
                                    <a:lnTo>
                                      <a:pt x="1427" y="732"/>
                                    </a:lnTo>
                                    <a:lnTo>
                                      <a:pt x="1473" y="737"/>
                                    </a:lnTo>
                                    <a:lnTo>
                                      <a:pt x="1517" y="743"/>
                                    </a:lnTo>
                                    <a:lnTo>
                                      <a:pt x="1559" y="750"/>
                                    </a:lnTo>
                                    <a:lnTo>
                                      <a:pt x="1598" y="758"/>
                                    </a:lnTo>
                                    <a:lnTo>
                                      <a:pt x="1636" y="766"/>
                                    </a:lnTo>
                                    <a:lnTo>
                                      <a:pt x="1636" y="766"/>
                                    </a:lnTo>
                                    <a:lnTo>
                                      <a:pt x="1690" y="780"/>
                                    </a:lnTo>
                                    <a:lnTo>
                                      <a:pt x="1742" y="792"/>
                                    </a:lnTo>
                                    <a:lnTo>
                                      <a:pt x="1792" y="808"/>
                                    </a:lnTo>
                                    <a:lnTo>
                                      <a:pt x="1839" y="824"/>
                                    </a:lnTo>
                                    <a:lnTo>
                                      <a:pt x="1886" y="841"/>
                                    </a:lnTo>
                                    <a:lnTo>
                                      <a:pt x="1931" y="859"/>
                                    </a:lnTo>
                                    <a:lnTo>
                                      <a:pt x="1974" y="877"/>
                                    </a:lnTo>
                                    <a:lnTo>
                                      <a:pt x="2014" y="896"/>
                                    </a:lnTo>
                                    <a:lnTo>
                                      <a:pt x="2054" y="917"/>
                                    </a:lnTo>
                                    <a:lnTo>
                                      <a:pt x="2091" y="937"/>
                                    </a:lnTo>
                                    <a:lnTo>
                                      <a:pt x="2127" y="959"/>
                                    </a:lnTo>
                                    <a:lnTo>
                                      <a:pt x="2163" y="982"/>
                                    </a:lnTo>
                                    <a:lnTo>
                                      <a:pt x="2196" y="1006"/>
                                    </a:lnTo>
                                    <a:lnTo>
                                      <a:pt x="2227" y="1031"/>
                                    </a:lnTo>
                                    <a:lnTo>
                                      <a:pt x="2258" y="1056"/>
                                    </a:lnTo>
                                    <a:lnTo>
                                      <a:pt x="2289" y="1082"/>
                                    </a:lnTo>
                                    <a:lnTo>
                                      <a:pt x="2317" y="1109"/>
                                    </a:lnTo>
                                    <a:lnTo>
                                      <a:pt x="2344" y="1137"/>
                                    </a:lnTo>
                                    <a:lnTo>
                                      <a:pt x="2371" y="1166"/>
                                    </a:lnTo>
                                    <a:lnTo>
                                      <a:pt x="2396" y="1195"/>
                                    </a:lnTo>
                                    <a:lnTo>
                                      <a:pt x="2420" y="1225"/>
                                    </a:lnTo>
                                    <a:lnTo>
                                      <a:pt x="2444" y="1256"/>
                                    </a:lnTo>
                                    <a:lnTo>
                                      <a:pt x="2466" y="1289"/>
                                    </a:lnTo>
                                    <a:lnTo>
                                      <a:pt x="2488" y="1322"/>
                                    </a:lnTo>
                                    <a:lnTo>
                                      <a:pt x="2510" y="1355"/>
                                    </a:lnTo>
                                    <a:lnTo>
                                      <a:pt x="2531" y="1389"/>
                                    </a:lnTo>
                                    <a:lnTo>
                                      <a:pt x="2551" y="1425"/>
                                    </a:lnTo>
                                    <a:lnTo>
                                      <a:pt x="2571" y="1461"/>
                                    </a:lnTo>
                                    <a:lnTo>
                                      <a:pt x="2571" y="1461"/>
                                    </a:lnTo>
                                    <a:lnTo>
                                      <a:pt x="2536" y="1416"/>
                                    </a:lnTo>
                                    <a:lnTo>
                                      <a:pt x="2502" y="1375"/>
                                    </a:lnTo>
                                    <a:lnTo>
                                      <a:pt x="2467" y="1335"/>
                                    </a:lnTo>
                                    <a:lnTo>
                                      <a:pt x="2433" y="1299"/>
                                    </a:lnTo>
                                    <a:lnTo>
                                      <a:pt x="2399" y="1265"/>
                                    </a:lnTo>
                                    <a:lnTo>
                                      <a:pt x="2365" y="1233"/>
                                    </a:lnTo>
                                    <a:lnTo>
                                      <a:pt x="2331" y="1202"/>
                                    </a:lnTo>
                                    <a:lnTo>
                                      <a:pt x="2297" y="1174"/>
                                    </a:lnTo>
                                    <a:lnTo>
                                      <a:pt x="2263" y="1148"/>
                                    </a:lnTo>
                                    <a:lnTo>
                                      <a:pt x="2228" y="1125"/>
                                    </a:lnTo>
                                    <a:lnTo>
                                      <a:pt x="2193" y="1102"/>
                                    </a:lnTo>
                                    <a:lnTo>
                                      <a:pt x="2158" y="1081"/>
                                    </a:lnTo>
                                    <a:lnTo>
                                      <a:pt x="2122" y="1062"/>
                                    </a:lnTo>
                                    <a:lnTo>
                                      <a:pt x="2087" y="1043"/>
                                    </a:lnTo>
                                    <a:lnTo>
                                      <a:pt x="2051" y="1027"/>
                                    </a:lnTo>
                                    <a:lnTo>
                                      <a:pt x="2014" y="1011"/>
                                    </a:lnTo>
                                    <a:lnTo>
                                      <a:pt x="1977" y="997"/>
                                    </a:lnTo>
                                    <a:lnTo>
                                      <a:pt x="1938" y="983"/>
                                    </a:lnTo>
                                    <a:lnTo>
                                      <a:pt x="1900" y="971"/>
                                    </a:lnTo>
                                    <a:lnTo>
                                      <a:pt x="1860" y="958"/>
                                    </a:lnTo>
                                    <a:lnTo>
                                      <a:pt x="1820" y="947"/>
                                    </a:lnTo>
                                    <a:lnTo>
                                      <a:pt x="1778" y="935"/>
                                    </a:lnTo>
                                    <a:lnTo>
                                      <a:pt x="1737" y="925"/>
                                    </a:lnTo>
                                    <a:lnTo>
                                      <a:pt x="1693" y="915"/>
                                    </a:lnTo>
                                    <a:lnTo>
                                      <a:pt x="1649" y="904"/>
                                    </a:lnTo>
                                    <a:lnTo>
                                      <a:pt x="1649" y="904"/>
                                    </a:lnTo>
                                    <a:lnTo>
                                      <a:pt x="1617" y="897"/>
                                    </a:lnTo>
                                    <a:lnTo>
                                      <a:pt x="1584" y="891"/>
                                    </a:lnTo>
                                    <a:lnTo>
                                      <a:pt x="1547" y="884"/>
                                    </a:lnTo>
                                    <a:lnTo>
                                      <a:pt x="1510" y="878"/>
                                    </a:lnTo>
                                    <a:lnTo>
                                      <a:pt x="1470" y="873"/>
                                    </a:lnTo>
                                    <a:lnTo>
                                      <a:pt x="1430" y="868"/>
                                    </a:lnTo>
                                    <a:lnTo>
                                      <a:pt x="1387" y="863"/>
                                    </a:lnTo>
                                    <a:lnTo>
                                      <a:pt x="1344" y="859"/>
                                    </a:lnTo>
                                    <a:lnTo>
                                      <a:pt x="1299" y="854"/>
                                    </a:lnTo>
                                    <a:lnTo>
                                      <a:pt x="1253" y="850"/>
                                    </a:lnTo>
                                    <a:lnTo>
                                      <a:pt x="1206" y="847"/>
                                    </a:lnTo>
                                    <a:lnTo>
                                      <a:pt x="1158" y="843"/>
                                    </a:lnTo>
                                    <a:lnTo>
                                      <a:pt x="1111" y="841"/>
                                    </a:lnTo>
                                    <a:lnTo>
                                      <a:pt x="1062" y="838"/>
                                    </a:lnTo>
                                    <a:lnTo>
                                      <a:pt x="1012" y="836"/>
                                    </a:lnTo>
                                    <a:lnTo>
                                      <a:pt x="963" y="833"/>
                                    </a:lnTo>
                                    <a:lnTo>
                                      <a:pt x="913" y="830"/>
                                    </a:lnTo>
                                    <a:lnTo>
                                      <a:pt x="864" y="829"/>
                                    </a:lnTo>
                                    <a:lnTo>
                                      <a:pt x="814" y="827"/>
                                    </a:lnTo>
                                    <a:lnTo>
                                      <a:pt x="765" y="826"/>
                                    </a:lnTo>
                                    <a:lnTo>
                                      <a:pt x="717" y="825"/>
                                    </a:lnTo>
                                    <a:lnTo>
                                      <a:pt x="669" y="824"/>
                                    </a:lnTo>
                                    <a:lnTo>
                                      <a:pt x="621" y="823"/>
                                    </a:lnTo>
                                    <a:lnTo>
                                      <a:pt x="574" y="822"/>
                                    </a:lnTo>
                                    <a:lnTo>
                                      <a:pt x="528" y="822"/>
                                    </a:lnTo>
                                    <a:lnTo>
                                      <a:pt x="484" y="821"/>
                                    </a:lnTo>
                                    <a:lnTo>
                                      <a:pt x="440" y="821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57" y="821"/>
                                    </a:lnTo>
                                    <a:lnTo>
                                      <a:pt x="317" y="821"/>
                                    </a:lnTo>
                                    <a:lnTo>
                                      <a:pt x="279" y="821"/>
                                    </a:lnTo>
                                    <a:lnTo>
                                      <a:pt x="243" y="821"/>
                                    </a:lnTo>
                                    <a:lnTo>
                                      <a:pt x="209" y="821"/>
                                    </a:lnTo>
                                    <a:lnTo>
                                      <a:pt x="209" y="821"/>
                                    </a:lnTo>
                                    <a:lnTo>
                                      <a:pt x="209" y="850"/>
                                    </a:lnTo>
                                    <a:lnTo>
                                      <a:pt x="209" y="918"/>
                                    </a:lnTo>
                                    <a:lnTo>
                                      <a:pt x="209" y="999"/>
                                    </a:lnTo>
                                    <a:lnTo>
                                      <a:pt x="209" y="1066"/>
                                    </a:lnTo>
                                    <a:lnTo>
                                      <a:pt x="209" y="1095"/>
                                    </a:lnTo>
                                    <a:lnTo>
                                      <a:pt x="209" y="1095"/>
                                    </a:lnTo>
                                    <a:lnTo>
                                      <a:pt x="242" y="1094"/>
                                    </a:lnTo>
                                    <a:lnTo>
                                      <a:pt x="278" y="1093"/>
                                    </a:lnTo>
                                    <a:lnTo>
                                      <a:pt x="315" y="1092"/>
                                    </a:lnTo>
                                    <a:lnTo>
                                      <a:pt x="355" y="1092"/>
                                    </a:lnTo>
                                    <a:lnTo>
                                      <a:pt x="395" y="1091"/>
                                    </a:lnTo>
                                    <a:lnTo>
                                      <a:pt x="437" y="1090"/>
                                    </a:lnTo>
                                    <a:lnTo>
                                      <a:pt x="481" y="1090"/>
                                    </a:lnTo>
                                    <a:lnTo>
                                      <a:pt x="525" y="1089"/>
                                    </a:lnTo>
                                    <a:lnTo>
                                      <a:pt x="571" y="1089"/>
                                    </a:lnTo>
                                    <a:lnTo>
                                      <a:pt x="617" y="1089"/>
                                    </a:lnTo>
                                    <a:lnTo>
                                      <a:pt x="665" y="1088"/>
                                    </a:lnTo>
                                    <a:lnTo>
                                      <a:pt x="713" y="1088"/>
                                    </a:lnTo>
                                    <a:lnTo>
                                      <a:pt x="762" y="1088"/>
                                    </a:lnTo>
                                    <a:lnTo>
                                      <a:pt x="811" y="1088"/>
                                    </a:lnTo>
                                    <a:lnTo>
                                      <a:pt x="861" y="1089"/>
                                    </a:lnTo>
                                    <a:lnTo>
                                      <a:pt x="911" y="1089"/>
                                    </a:lnTo>
                                    <a:lnTo>
                                      <a:pt x="962" y="1090"/>
                                    </a:lnTo>
                                    <a:lnTo>
                                      <a:pt x="1012" y="1090"/>
                                    </a:lnTo>
                                    <a:lnTo>
                                      <a:pt x="1063" y="1091"/>
                                    </a:lnTo>
                                    <a:lnTo>
                                      <a:pt x="1113" y="1092"/>
                                    </a:lnTo>
                                    <a:lnTo>
                                      <a:pt x="1163" y="1093"/>
                                    </a:lnTo>
                                    <a:lnTo>
                                      <a:pt x="1211" y="1095"/>
                                    </a:lnTo>
                                    <a:lnTo>
                                      <a:pt x="1260" y="1097"/>
                                    </a:lnTo>
                                    <a:lnTo>
                                      <a:pt x="1309" y="1099"/>
                                    </a:lnTo>
                                    <a:lnTo>
                                      <a:pt x="1357" y="1101"/>
                                    </a:lnTo>
                                    <a:lnTo>
                                      <a:pt x="1403" y="1104"/>
                                    </a:lnTo>
                                    <a:lnTo>
                                      <a:pt x="1449" y="1106"/>
                                    </a:lnTo>
                                    <a:lnTo>
                                      <a:pt x="1493" y="1109"/>
                                    </a:lnTo>
                                    <a:lnTo>
                                      <a:pt x="1537" y="1112"/>
                                    </a:lnTo>
                                    <a:lnTo>
                                      <a:pt x="1579" y="1116"/>
                                    </a:lnTo>
                                    <a:lnTo>
                                      <a:pt x="1619" y="1119"/>
                                    </a:lnTo>
                                    <a:lnTo>
                                      <a:pt x="1659" y="1123"/>
                                    </a:lnTo>
                                    <a:lnTo>
                                      <a:pt x="1696" y="1129"/>
                                    </a:lnTo>
                                    <a:lnTo>
                                      <a:pt x="1731" y="1133"/>
                                    </a:lnTo>
                                    <a:lnTo>
                                      <a:pt x="1765" y="1138"/>
                                    </a:lnTo>
                                    <a:lnTo>
                                      <a:pt x="1796" y="1143"/>
                                    </a:lnTo>
                                    <a:lnTo>
                                      <a:pt x="1825" y="1149"/>
                                    </a:lnTo>
                                    <a:lnTo>
                                      <a:pt x="1825" y="1149"/>
                                    </a:lnTo>
                                    <a:lnTo>
                                      <a:pt x="1853" y="1156"/>
                                    </a:lnTo>
                                    <a:lnTo>
                                      <a:pt x="1881" y="1163"/>
                                    </a:lnTo>
                                    <a:lnTo>
                                      <a:pt x="1909" y="1171"/>
                                    </a:lnTo>
                                    <a:lnTo>
                                      <a:pt x="1937" y="1181"/>
                                    </a:lnTo>
                                    <a:lnTo>
                                      <a:pt x="1965" y="1190"/>
                                    </a:lnTo>
                                    <a:lnTo>
                                      <a:pt x="1993" y="1200"/>
                                    </a:lnTo>
                                    <a:lnTo>
                                      <a:pt x="2020" y="1213"/>
                                    </a:lnTo>
                                    <a:lnTo>
                                      <a:pt x="2048" y="1225"/>
                                    </a:lnTo>
                                    <a:lnTo>
                                      <a:pt x="2077" y="1239"/>
                                    </a:lnTo>
                                    <a:lnTo>
                                      <a:pt x="2104" y="1253"/>
                                    </a:lnTo>
                                    <a:lnTo>
                                      <a:pt x="2132" y="1269"/>
                                    </a:lnTo>
                                    <a:lnTo>
                                      <a:pt x="2159" y="1285"/>
                                    </a:lnTo>
                                    <a:lnTo>
                                      <a:pt x="2186" y="1302"/>
                                    </a:lnTo>
                                    <a:lnTo>
                                      <a:pt x="2212" y="1321"/>
                                    </a:lnTo>
                                    <a:lnTo>
                                      <a:pt x="2239" y="1340"/>
                                    </a:lnTo>
                                    <a:lnTo>
                                      <a:pt x="2265" y="1360"/>
                                    </a:lnTo>
                                    <a:lnTo>
                                      <a:pt x="2290" y="1381"/>
                                    </a:lnTo>
                                    <a:lnTo>
                                      <a:pt x="2316" y="1403"/>
                                    </a:lnTo>
                                    <a:lnTo>
                                      <a:pt x="2341" y="1427"/>
                                    </a:lnTo>
                                    <a:lnTo>
                                      <a:pt x="2365" y="1451"/>
                                    </a:lnTo>
                                    <a:lnTo>
                                      <a:pt x="2388" y="1476"/>
                                    </a:lnTo>
                                    <a:lnTo>
                                      <a:pt x="2412" y="1502"/>
                                    </a:lnTo>
                                    <a:lnTo>
                                      <a:pt x="2435" y="1529"/>
                                    </a:lnTo>
                                    <a:lnTo>
                                      <a:pt x="2458" y="1558"/>
                                    </a:lnTo>
                                    <a:lnTo>
                                      <a:pt x="2480" y="1587"/>
                                    </a:lnTo>
                                    <a:lnTo>
                                      <a:pt x="2501" y="1617"/>
                                    </a:lnTo>
                                    <a:lnTo>
                                      <a:pt x="2522" y="1648"/>
                                    </a:lnTo>
                                    <a:lnTo>
                                      <a:pt x="2542" y="1680"/>
                                    </a:lnTo>
                                    <a:lnTo>
                                      <a:pt x="2561" y="1715"/>
                                    </a:lnTo>
                                    <a:lnTo>
                                      <a:pt x="2580" y="1749"/>
                                    </a:lnTo>
                                    <a:lnTo>
                                      <a:pt x="2597" y="1784"/>
                                    </a:lnTo>
                                    <a:lnTo>
                                      <a:pt x="2615" y="1822"/>
                                    </a:lnTo>
                                    <a:lnTo>
                                      <a:pt x="2631" y="1859"/>
                                    </a:lnTo>
                                    <a:lnTo>
                                      <a:pt x="2646" y="1899"/>
                                    </a:lnTo>
                                    <a:lnTo>
                                      <a:pt x="2661" y="1938"/>
                                    </a:lnTo>
                                    <a:lnTo>
                                      <a:pt x="2674" y="1980"/>
                                    </a:lnTo>
                                    <a:lnTo>
                                      <a:pt x="2688" y="2022"/>
                                    </a:lnTo>
                                    <a:lnTo>
                                      <a:pt x="2699" y="2065"/>
                                    </a:lnTo>
                                    <a:lnTo>
                                      <a:pt x="2710" y="2110"/>
                                    </a:lnTo>
                                    <a:lnTo>
                                      <a:pt x="2720" y="2155"/>
                                    </a:lnTo>
                                    <a:lnTo>
                                      <a:pt x="2728" y="2202"/>
                                    </a:lnTo>
                                    <a:lnTo>
                                      <a:pt x="2737" y="2251"/>
                                    </a:lnTo>
                                    <a:lnTo>
                                      <a:pt x="2743" y="2300"/>
                                    </a:lnTo>
                                    <a:lnTo>
                                      <a:pt x="2749" y="2350"/>
                                    </a:lnTo>
                                    <a:lnTo>
                                      <a:pt x="2753" y="2402"/>
                                    </a:lnTo>
                                    <a:lnTo>
                                      <a:pt x="2757" y="2455"/>
                                    </a:lnTo>
                                    <a:lnTo>
                                      <a:pt x="2759" y="2509"/>
                                    </a:lnTo>
                                    <a:lnTo>
                                      <a:pt x="2760" y="2564"/>
                                    </a:lnTo>
                                    <a:lnTo>
                                      <a:pt x="2759" y="2620"/>
                                    </a:lnTo>
                                    <a:lnTo>
                                      <a:pt x="2758" y="2678"/>
                                    </a:lnTo>
                                    <a:lnTo>
                                      <a:pt x="2754" y="2736"/>
                                    </a:lnTo>
                                    <a:lnTo>
                                      <a:pt x="2749" y="2796"/>
                                    </a:lnTo>
                                    <a:lnTo>
                                      <a:pt x="2749" y="2796"/>
                                    </a:lnTo>
                                    <a:lnTo>
                                      <a:pt x="2743" y="2866"/>
                                    </a:lnTo>
                                    <a:lnTo>
                                      <a:pt x="2736" y="2936"/>
                                    </a:lnTo>
                                    <a:lnTo>
                                      <a:pt x="2727" y="3003"/>
                                    </a:lnTo>
                                    <a:lnTo>
                                      <a:pt x="2718" y="3071"/>
                                    </a:lnTo>
                                    <a:lnTo>
                                      <a:pt x="2708" y="3136"/>
                                    </a:lnTo>
                                    <a:lnTo>
                                      <a:pt x="2696" y="3202"/>
                                    </a:lnTo>
                                    <a:lnTo>
                                      <a:pt x="2685" y="3265"/>
                                    </a:lnTo>
                                    <a:lnTo>
                                      <a:pt x="2672" y="3327"/>
                                    </a:lnTo>
                                    <a:lnTo>
                                      <a:pt x="2659" y="3389"/>
                                    </a:lnTo>
                                    <a:lnTo>
                                      <a:pt x="2645" y="3449"/>
                                    </a:lnTo>
                                    <a:lnTo>
                                      <a:pt x="2631" y="3508"/>
                                    </a:lnTo>
                                    <a:lnTo>
                                      <a:pt x="2616" y="3565"/>
                                    </a:lnTo>
                                    <a:lnTo>
                                      <a:pt x="2602" y="3621"/>
                                    </a:lnTo>
                                    <a:lnTo>
                                      <a:pt x="2586" y="3675"/>
                                    </a:lnTo>
                                    <a:lnTo>
                                      <a:pt x="2570" y="3729"/>
                                    </a:lnTo>
                                    <a:lnTo>
                                      <a:pt x="2555" y="3780"/>
                                    </a:lnTo>
                                    <a:lnTo>
                                      <a:pt x="2538" y="3831"/>
                                    </a:lnTo>
                                    <a:lnTo>
                                      <a:pt x="2523" y="3879"/>
                                    </a:lnTo>
                                    <a:lnTo>
                                      <a:pt x="2506" y="3927"/>
                                    </a:lnTo>
                                    <a:lnTo>
                                      <a:pt x="2490" y="3973"/>
                                    </a:lnTo>
                                    <a:lnTo>
                                      <a:pt x="2474" y="4016"/>
                                    </a:lnTo>
                                    <a:lnTo>
                                      <a:pt x="2458" y="4058"/>
                                    </a:lnTo>
                                    <a:lnTo>
                                      <a:pt x="2443" y="4098"/>
                                    </a:lnTo>
                                    <a:lnTo>
                                      <a:pt x="2427" y="4137"/>
                                    </a:lnTo>
                                    <a:lnTo>
                                      <a:pt x="2412" y="4174"/>
                                    </a:lnTo>
                                    <a:lnTo>
                                      <a:pt x="2397" y="4210"/>
                                    </a:lnTo>
                                    <a:lnTo>
                                      <a:pt x="2383" y="4242"/>
                                    </a:lnTo>
                                    <a:lnTo>
                                      <a:pt x="2369" y="4274"/>
                                    </a:lnTo>
                                    <a:lnTo>
                                      <a:pt x="2356" y="4303"/>
                                    </a:lnTo>
                                    <a:lnTo>
                                      <a:pt x="2344" y="4330"/>
                                    </a:lnTo>
                                    <a:lnTo>
                                      <a:pt x="2331" y="4355"/>
                                    </a:lnTo>
                                    <a:lnTo>
                                      <a:pt x="2320" y="4379"/>
                                    </a:lnTo>
                                    <a:lnTo>
                                      <a:pt x="2309" y="4400"/>
                                    </a:lnTo>
                                    <a:lnTo>
                                      <a:pt x="2300" y="4419"/>
                                    </a:lnTo>
                                    <a:lnTo>
                                      <a:pt x="2292" y="4436"/>
                                    </a:lnTo>
                                    <a:lnTo>
                                      <a:pt x="2284" y="4451"/>
                                    </a:lnTo>
                                    <a:lnTo>
                                      <a:pt x="2277" y="4463"/>
                                    </a:lnTo>
                                    <a:lnTo>
                                      <a:pt x="2272" y="4473"/>
                                    </a:lnTo>
                                    <a:lnTo>
                                      <a:pt x="2268" y="4482"/>
                                    </a:lnTo>
                                    <a:lnTo>
                                      <a:pt x="2265" y="4488"/>
                                    </a:lnTo>
                                    <a:lnTo>
                                      <a:pt x="2263" y="4491"/>
                                    </a:lnTo>
                                    <a:lnTo>
                                      <a:pt x="2263" y="4491"/>
                                    </a:lnTo>
                                    <a:lnTo>
                                      <a:pt x="2265" y="4491"/>
                                    </a:lnTo>
                                    <a:lnTo>
                                      <a:pt x="2269" y="4493"/>
                                    </a:lnTo>
                                    <a:lnTo>
                                      <a:pt x="2276" y="4496"/>
                                    </a:lnTo>
                                    <a:lnTo>
                                      <a:pt x="2287" y="4502"/>
                                    </a:lnTo>
                                    <a:lnTo>
                                      <a:pt x="2299" y="4508"/>
                                    </a:lnTo>
                                    <a:lnTo>
                                      <a:pt x="2315" y="4515"/>
                                    </a:lnTo>
                                    <a:lnTo>
                                      <a:pt x="2333" y="4525"/>
                                    </a:lnTo>
                                    <a:lnTo>
                                      <a:pt x="2353" y="4536"/>
                                    </a:lnTo>
                                    <a:lnTo>
                                      <a:pt x="2376" y="4549"/>
                                    </a:lnTo>
                                    <a:lnTo>
                                      <a:pt x="2400" y="4564"/>
                                    </a:lnTo>
                                    <a:lnTo>
                                      <a:pt x="2427" y="4581"/>
                                    </a:lnTo>
                                    <a:lnTo>
                                      <a:pt x="2455" y="4600"/>
                                    </a:lnTo>
                                    <a:lnTo>
                                      <a:pt x="2485" y="4621"/>
                                    </a:lnTo>
                                    <a:lnTo>
                                      <a:pt x="2517" y="4644"/>
                                    </a:lnTo>
                                    <a:lnTo>
                                      <a:pt x="2551" y="4669"/>
                                    </a:lnTo>
                                    <a:lnTo>
                                      <a:pt x="2585" y="4697"/>
                                    </a:lnTo>
                                    <a:lnTo>
                                      <a:pt x="2621" y="4727"/>
                                    </a:lnTo>
                                    <a:lnTo>
                                      <a:pt x="2658" y="4759"/>
                                    </a:lnTo>
                                    <a:lnTo>
                                      <a:pt x="2696" y="4795"/>
                                    </a:lnTo>
                                    <a:lnTo>
                                      <a:pt x="2736" y="4832"/>
                                    </a:lnTo>
                                    <a:lnTo>
                                      <a:pt x="2775" y="4872"/>
                                    </a:lnTo>
                                    <a:lnTo>
                                      <a:pt x="2817" y="4915"/>
                                    </a:lnTo>
                                    <a:lnTo>
                                      <a:pt x="2857" y="4962"/>
                                    </a:lnTo>
                                    <a:lnTo>
                                      <a:pt x="2900" y="5010"/>
                                    </a:lnTo>
                                    <a:lnTo>
                                      <a:pt x="2942" y="5062"/>
                                    </a:lnTo>
                                    <a:lnTo>
                                      <a:pt x="2984" y="5117"/>
                                    </a:lnTo>
                                    <a:lnTo>
                                      <a:pt x="3027" y="5175"/>
                                    </a:lnTo>
                                    <a:lnTo>
                                      <a:pt x="3069" y="5235"/>
                                    </a:lnTo>
                                    <a:lnTo>
                                      <a:pt x="3112" y="5300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96" y="5300"/>
                                    </a:lnTo>
                                    <a:lnTo>
                                      <a:pt x="3239" y="5235"/>
                                    </a:lnTo>
                                    <a:lnTo>
                                      <a:pt x="3282" y="5175"/>
                                    </a:lnTo>
                                    <a:lnTo>
                                      <a:pt x="3324" y="5117"/>
                                    </a:lnTo>
                                    <a:lnTo>
                                      <a:pt x="3367" y="5062"/>
                                    </a:lnTo>
                                    <a:lnTo>
                                      <a:pt x="3409" y="5010"/>
                                    </a:lnTo>
                                    <a:lnTo>
                                      <a:pt x="3451" y="4962"/>
                                    </a:lnTo>
                                    <a:lnTo>
                                      <a:pt x="3493" y="4915"/>
                                    </a:lnTo>
                                    <a:lnTo>
                                      <a:pt x="3533" y="4872"/>
                                    </a:lnTo>
                                    <a:lnTo>
                                      <a:pt x="3573" y="4832"/>
                                    </a:lnTo>
                                    <a:lnTo>
                                      <a:pt x="3612" y="4795"/>
                                    </a:lnTo>
                                    <a:lnTo>
                                      <a:pt x="3651" y="4759"/>
                                    </a:lnTo>
                                    <a:lnTo>
                                      <a:pt x="3687" y="4727"/>
                                    </a:lnTo>
                                    <a:lnTo>
                                      <a:pt x="3723" y="4697"/>
                                    </a:lnTo>
                                    <a:lnTo>
                                      <a:pt x="3759" y="4669"/>
                                    </a:lnTo>
                                    <a:lnTo>
                                      <a:pt x="3792" y="4644"/>
                                    </a:lnTo>
                                    <a:lnTo>
                                      <a:pt x="3823" y="4621"/>
                                    </a:lnTo>
                                    <a:lnTo>
                                      <a:pt x="3853" y="4600"/>
                                    </a:lnTo>
                                    <a:lnTo>
                                      <a:pt x="3881" y="4581"/>
                                    </a:lnTo>
                                    <a:lnTo>
                                      <a:pt x="3909" y="4564"/>
                                    </a:lnTo>
                                    <a:lnTo>
                                      <a:pt x="3933" y="4549"/>
                                    </a:lnTo>
                                    <a:lnTo>
                                      <a:pt x="3955" y="4536"/>
                                    </a:lnTo>
                                    <a:lnTo>
                                      <a:pt x="3976" y="4525"/>
                                    </a:lnTo>
                                    <a:lnTo>
                                      <a:pt x="3994" y="4515"/>
                                    </a:lnTo>
                                    <a:lnTo>
                                      <a:pt x="4009" y="4508"/>
                                    </a:lnTo>
                                    <a:lnTo>
                                      <a:pt x="4022" y="4502"/>
                                    </a:lnTo>
                                    <a:lnTo>
                                      <a:pt x="4032" y="4496"/>
                                    </a:lnTo>
                                    <a:lnTo>
                                      <a:pt x="4040" y="4493"/>
                                    </a:lnTo>
                                    <a:lnTo>
                                      <a:pt x="4045" y="4491"/>
                                    </a:lnTo>
                                    <a:lnTo>
                                      <a:pt x="4046" y="4491"/>
                                    </a:lnTo>
                                    <a:lnTo>
                                      <a:pt x="4046" y="4491"/>
                                    </a:lnTo>
                                    <a:lnTo>
                                      <a:pt x="4044" y="4488"/>
                                    </a:lnTo>
                                    <a:lnTo>
                                      <a:pt x="4041" y="4482"/>
                                    </a:lnTo>
                                    <a:lnTo>
                                      <a:pt x="4036" y="4473"/>
                                    </a:lnTo>
                                    <a:lnTo>
                                      <a:pt x="4031" y="4463"/>
                                    </a:lnTo>
                                    <a:lnTo>
                                      <a:pt x="4024" y="4451"/>
                                    </a:lnTo>
                                    <a:lnTo>
                                      <a:pt x="4017" y="4436"/>
                                    </a:lnTo>
                                    <a:lnTo>
                                      <a:pt x="4008" y="4419"/>
                                    </a:lnTo>
                                    <a:lnTo>
                                      <a:pt x="3999" y="4400"/>
                                    </a:lnTo>
                                    <a:lnTo>
                                      <a:pt x="3989" y="4379"/>
                                    </a:lnTo>
                                    <a:lnTo>
                                      <a:pt x="3977" y="4355"/>
                                    </a:lnTo>
                                    <a:lnTo>
                                      <a:pt x="3965" y="4330"/>
                                    </a:lnTo>
                                    <a:lnTo>
                                      <a:pt x="3952" y="4303"/>
                                    </a:lnTo>
                                    <a:lnTo>
                                      <a:pt x="3940" y="4274"/>
                                    </a:lnTo>
                                    <a:lnTo>
                                      <a:pt x="3925" y="4242"/>
                                    </a:lnTo>
                                    <a:lnTo>
                                      <a:pt x="3912" y="4210"/>
                                    </a:lnTo>
                                    <a:lnTo>
                                      <a:pt x="3897" y="4174"/>
                                    </a:lnTo>
                                    <a:lnTo>
                                      <a:pt x="3881" y="4137"/>
                                    </a:lnTo>
                                    <a:lnTo>
                                      <a:pt x="3866" y="4098"/>
                                    </a:lnTo>
                                    <a:lnTo>
                                      <a:pt x="3850" y="4058"/>
                                    </a:lnTo>
                                    <a:lnTo>
                                      <a:pt x="3835" y="4016"/>
                                    </a:lnTo>
                                    <a:lnTo>
                                      <a:pt x="3818" y="3973"/>
                                    </a:lnTo>
                                    <a:lnTo>
                                      <a:pt x="3802" y="3927"/>
                                    </a:lnTo>
                                    <a:lnTo>
                                      <a:pt x="3786" y="3879"/>
                                    </a:lnTo>
                                    <a:lnTo>
                                      <a:pt x="3770" y="3831"/>
                                    </a:lnTo>
                                    <a:lnTo>
                                      <a:pt x="3755" y="3780"/>
                                    </a:lnTo>
                                    <a:lnTo>
                                      <a:pt x="3738" y="3729"/>
                                    </a:lnTo>
                                    <a:lnTo>
                                      <a:pt x="3722" y="3675"/>
                                    </a:lnTo>
                                    <a:lnTo>
                                      <a:pt x="3707" y="3621"/>
                                    </a:lnTo>
                                    <a:lnTo>
                                      <a:pt x="3692" y="3565"/>
                                    </a:lnTo>
                                    <a:lnTo>
                                      <a:pt x="3678" y="3508"/>
                                    </a:lnTo>
                                    <a:lnTo>
                                      <a:pt x="3663" y="3449"/>
                                    </a:lnTo>
                                    <a:lnTo>
                                      <a:pt x="3650" y="3389"/>
                                    </a:lnTo>
                                    <a:lnTo>
                                      <a:pt x="3636" y="3327"/>
                                    </a:lnTo>
                                    <a:lnTo>
                                      <a:pt x="3624" y="3265"/>
                                    </a:lnTo>
                                    <a:lnTo>
                                      <a:pt x="3612" y="3202"/>
                                    </a:lnTo>
                                    <a:lnTo>
                                      <a:pt x="3601" y="3136"/>
                                    </a:lnTo>
                                    <a:lnTo>
                                      <a:pt x="3590" y="3071"/>
                                    </a:lnTo>
                                    <a:lnTo>
                                      <a:pt x="3581" y="3003"/>
                                    </a:lnTo>
                                    <a:lnTo>
                                      <a:pt x="3573" y="2936"/>
                                    </a:lnTo>
                                    <a:lnTo>
                                      <a:pt x="3565" y="2866"/>
                                    </a:lnTo>
                                    <a:lnTo>
                                      <a:pt x="3559" y="2796"/>
                                    </a:lnTo>
                                    <a:lnTo>
                                      <a:pt x="3559" y="2796"/>
                                    </a:lnTo>
                                    <a:lnTo>
                                      <a:pt x="3555" y="2736"/>
                                    </a:lnTo>
                                    <a:lnTo>
                                      <a:pt x="3552" y="2678"/>
                                    </a:lnTo>
                                    <a:lnTo>
                                      <a:pt x="3550" y="2620"/>
                                    </a:lnTo>
                                    <a:lnTo>
                                      <a:pt x="3549" y="2564"/>
                                    </a:lnTo>
                                    <a:lnTo>
                                      <a:pt x="3550" y="2509"/>
                                    </a:lnTo>
                                    <a:lnTo>
                                      <a:pt x="3552" y="2455"/>
                                    </a:lnTo>
                                    <a:lnTo>
                                      <a:pt x="3555" y="2402"/>
                                    </a:lnTo>
                                    <a:lnTo>
                                      <a:pt x="3560" y="2350"/>
                                    </a:lnTo>
                                    <a:lnTo>
                                      <a:pt x="3565" y="2300"/>
                                    </a:lnTo>
                                    <a:lnTo>
                                      <a:pt x="3572" y="2251"/>
                                    </a:lnTo>
                                    <a:lnTo>
                                      <a:pt x="3580" y="2202"/>
                                    </a:lnTo>
                                    <a:lnTo>
                                      <a:pt x="3588" y="2155"/>
                                    </a:lnTo>
                                    <a:lnTo>
                                      <a:pt x="3599" y="2110"/>
                                    </a:lnTo>
                                    <a:lnTo>
                                      <a:pt x="3609" y="2065"/>
                                    </a:lnTo>
                                    <a:lnTo>
                                      <a:pt x="3621" y="2022"/>
                                    </a:lnTo>
                                    <a:lnTo>
                                      <a:pt x="3634" y="1980"/>
                                    </a:lnTo>
                                    <a:lnTo>
                                      <a:pt x="3648" y="1938"/>
                                    </a:lnTo>
                                    <a:lnTo>
                                      <a:pt x="3662" y="1899"/>
                                    </a:lnTo>
                                    <a:lnTo>
                                      <a:pt x="3678" y="1859"/>
                                    </a:lnTo>
                                    <a:lnTo>
                                      <a:pt x="3693" y="1822"/>
                                    </a:lnTo>
                                    <a:lnTo>
                                      <a:pt x="3711" y="1784"/>
                                    </a:lnTo>
                                    <a:lnTo>
                                      <a:pt x="3729" y="1749"/>
                                    </a:lnTo>
                                    <a:lnTo>
                                      <a:pt x="3747" y="1715"/>
                                    </a:lnTo>
                                    <a:lnTo>
                                      <a:pt x="3767" y="1680"/>
                                    </a:lnTo>
                                    <a:lnTo>
                                      <a:pt x="3787" y="1648"/>
                                    </a:lnTo>
                                    <a:lnTo>
                                      <a:pt x="3808" y="1617"/>
                                    </a:lnTo>
                                    <a:lnTo>
                                      <a:pt x="3828" y="1587"/>
                                    </a:lnTo>
                                    <a:lnTo>
                                      <a:pt x="3850" y="1558"/>
                                    </a:lnTo>
                                    <a:lnTo>
                                      <a:pt x="3873" y="1529"/>
                                    </a:lnTo>
                                    <a:lnTo>
                                      <a:pt x="3896" y="1502"/>
                                    </a:lnTo>
                                    <a:lnTo>
                                      <a:pt x="3920" y="1476"/>
                                    </a:lnTo>
                                    <a:lnTo>
                                      <a:pt x="3944" y="1451"/>
                                    </a:lnTo>
                                    <a:lnTo>
                                      <a:pt x="3968" y="1427"/>
                                    </a:lnTo>
                                    <a:lnTo>
                                      <a:pt x="3993" y="1403"/>
                                    </a:lnTo>
                                    <a:lnTo>
                                      <a:pt x="4019" y="1381"/>
                                    </a:lnTo>
                                    <a:lnTo>
                                      <a:pt x="4044" y="1360"/>
                                    </a:lnTo>
                                    <a:lnTo>
                                      <a:pt x="4070" y="1340"/>
                                    </a:lnTo>
                                    <a:lnTo>
                                      <a:pt x="4097" y="1321"/>
                                    </a:lnTo>
                                    <a:lnTo>
                                      <a:pt x="4123" y="1302"/>
                                    </a:lnTo>
                                    <a:lnTo>
                                      <a:pt x="4150" y="1285"/>
                                    </a:lnTo>
                                    <a:lnTo>
                                      <a:pt x="4177" y="1269"/>
                                    </a:lnTo>
                                    <a:lnTo>
                                      <a:pt x="4205" y="1253"/>
                                    </a:lnTo>
                                    <a:lnTo>
                                      <a:pt x="4232" y="1239"/>
                                    </a:lnTo>
                                    <a:lnTo>
                                      <a:pt x="4260" y="1225"/>
                                    </a:lnTo>
                                    <a:lnTo>
                                      <a:pt x="4288" y="1213"/>
                                    </a:lnTo>
                                    <a:lnTo>
                                      <a:pt x="4315" y="1200"/>
                                    </a:lnTo>
                                    <a:lnTo>
                                      <a:pt x="4343" y="1190"/>
                                    </a:lnTo>
                                    <a:lnTo>
                                      <a:pt x="4371" y="1181"/>
                                    </a:lnTo>
                                    <a:lnTo>
                                      <a:pt x="4399" y="1171"/>
                                    </a:lnTo>
                                    <a:lnTo>
                                      <a:pt x="4427" y="1163"/>
                                    </a:lnTo>
                                    <a:lnTo>
                                      <a:pt x="4455" y="1156"/>
                                    </a:lnTo>
                                    <a:lnTo>
                                      <a:pt x="4483" y="1149"/>
                                    </a:lnTo>
                                    <a:lnTo>
                                      <a:pt x="4483" y="1149"/>
                                    </a:lnTo>
                                    <a:lnTo>
                                      <a:pt x="4513" y="1143"/>
                                    </a:lnTo>
                                    <a:lnTo>
                                      <a:pt x="4544" y="1138"/>
                                    </a:lnTo>
                                    <a:lnTo>
                                      <a:pt x="4577" y="1133"/>
                                    </a:lnTo>
                                    <a:lnTo>
                                      <a:pt x="4613" y="1129"/>
                                    </a:lnTo>
                                    <a:lnTo>
                                      <a:pt x="4650" y="1123"/>
                                    </a:lnTo>
                                    <a:lnTo>
                                      <a:pt x="4689" y="1119"/>
                                    </a:lnTo>
                                    <a:lnTo>
                                      <a:pt x="4730" y="1116"/>
                                    </a:lnTo>
                                    <a:lnTo>
                                      <a:pt x="4771" y="1112"/>
                                    </a:lnTo>
                                    <a:lnTo>
                                      <a:pt x="4815" y="1109"/>
                                    </a:lnTo>
                                    <a:lnTo>
                                      <a:pt x="4860" y="1106"/>
                                    </a:lnTo>
                                    <a:lnTo>
                                      <a:pt x="4906" y="1104"/>
                                    </a:lnTo>
                                    <a:lnTo>
                                      <a:pt x="4951" y="1101"/>
                                    </a:lnTo>
                                    <a:lnTo>
                                      <a:pt x="4999" y="1099"/>
                                    </a:lnTo>
                                    <a:lnTo>
                                      <a:pt x="5048" y="1097"/>
                                    </a:lnTo>
                                    <a:lnTo>
                                      <a:pt x="5097" y="1095"/>
                                    </a:lnTo>
                                    <a:lnTo>
                                      <a:pt x="5146" y="1093"/>
                                    </a:lnTo>
                                    <a:lnTo>
                                      <a:pt x="5196" y="1092"/>
                                    </a:lnTo>
                                    <a:lnTo>
                                      <a:pt x="5246" y="1091"/>
                                    </a:lnTo>
                                    <a:lnTo>
                                      <a:pt x="5297" y="1090"/>
                                    </a:lnTo>
                                    <a:lnTo>
                                      <a:pt x="5346" y="1090"/>
                                    </a:lnTo>
                                    <a:lnTo>
                                      <a:pt x="5397" y="1089"/>
                                    </a:lnTo>
                                    <a:lnTo>
                                      <a:pt x="5447" y="1089"/>
                                    </a:lnTo>
                                    <a:lnTo>
                                      <a:pt x="5497" y="1088"/>
                                    </a:lnTo>
                                    <a:lnTo>
                                      <a:pt x="5546" y="1088"/>
                                    </a:lnTo>
                                    <a:lnTo>
                                      <a:pt x="5595" y="1088"/>
                                    </a:lnTo>
                                    <a:lnTo>
                                      <a:pt x="5644" y="1088"/>
                                    </a:lnTo>
                                    <a:lnTo>
                                      <a:pt x="5692" y="1089"/>
                                    </a:lnTo>
                                    <a:lnTo>
                                      <a:pt x="5738" y="1089"/>
                                    </a:lnTo>
                                    <a:lnTo>
                                      <a:pt x="5783" y="1089"/>
                                    </a:lnTo>
                                    <a:lnTo>
                                      <a:pt x="5828" y="1090"/>
                                    </a:lnTo>
                                    <a:lnTo>
                                      <a:pt x="5872" y="1090"/>
                                    </a:lnTo>
                                    <a:lnTo>
                                      <a:pt x="5913" y="1091"/>
                                    </a:lnTo>
                                    <a:lnTo>
                                      <a:pt x="5954" y="1092"/>
                                    </a:lnTo>
                                    <a:lnTo>
                                      <a:pt x="5993" y="1092"/>
                                    </a:lnTo>
                                    <a:lnTo>
                                      <a:pt x="6031" y="1093"/>
                                    </a:lnTo>
                                    <a:lnTo>
                                      <a:pt x="6066" y="1094"/>
                                    </a:lnTo>
                                    <a:lnTo>
                                      <a:pt x="6099" y="1095"/>
                                    </a:lnTo>
                                    <a:lnTo>
                                      <a:pt x="6099" y="1095"/>
                                    </a:lnTo>
                                    <a:lnTo>
                                      <a:pt x="6099" y="1066"/>
                                    </a:lnTo>
                                    <a:lnTo>
                                      <a:pt x="6099" y="999"/>
                                    </a:lnTo>
                                    <a:lnTo>
                                      <a:pt x="6099" y="918"/>
                                    </a:lnTo>
                                    <a:lnTo>
                                      <a:pt x="6099" y="850"/>
                                    </a:lnTo>
                                    <a:lnTo>
                                      <a:pt x="6099" y="821"/>
                                    </a:lnTo>
                                    <a:lnTo>
                                      <a:pt x="6099" y="821"/>
                                    </a:lnTo>
                                    <a:lnTo>
                                      <a:pt x="6099" y="82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Платно 1" style="position:absolute;margin-left:-4.4pt;margin-top:-11.75pt;width:60.2pt;height:86.4pt" coordorigin="-88,-235" coordsize="1204,1728">
                    <v:rect id="shape_0" stroked="f" o:allowincell="f" style="position:absolute;left:-88;top:-235;width:1203;height:1727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  <v:group id="shape_0" alt="Group 458" style="position:absolute;left:-38;top:-184;width:1106;height:1627">
                      <v:shape id="shape_0" ID="Freeform 459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xe" fillcolor="#ff7e00" stroked="f" o:allowincell="f" style="position:absolute;left:-38;top:-184;width:1105;height:1626;mso-wrap-style:none;v-text-anchor:middle;mso-position-horizontal-relative:page">
                        <v:fill o:detectmouseclick="t" type="solid" color2="#0081ff"/>
                        <v:stroke color="#3465a4" joinstyle="round" endcap="flat"/>
                        <w10:wrap type="none"/>
                      </v:shape>
                      <v:shape id="shape_0" ID="Freeform 460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l6637,5336e" stroked="t" o:allowincell="f" style="position:absolute;left:-38;top:-184;width:1105;height:1626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61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fillcolor="#3f9d26" stroked="f" o:allowincell="f" style="position:absolute;left:-10;top:703;width:435;height:5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462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stroked="f" o:allowincell="f" style="position:absolute;left:-10;top:703;width:435;height:533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63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l1,12e" stroked="t" o:allowincell="f" style="position:absolute;left:-10;top:703;width:435;height:533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64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fillcolor="#3f9d26" stroked="f" o:allowincell="f" style="position:absolute;left:607;top:703;width:434;height:5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465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stroked="f" o:allowincell="f" style="position:absolute;left:607;top:703;width:434;height:533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66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l2610,12e" stroked="t" o:allowincell="f" style="position:absolute;left:607;top:703;width:434;height:533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67" coordsize="203,274" path="m98,0l106,55l119,106l135,153l156,197l179,238l203,274l203,274l136,262l69,248l0,231l0,231l26,187l48,141l68,94l84,47l98,0l98,0xe" fillcolor="#3f9d26" stroked="f" o:allowincell="f" style="position:absolute;left:245;top:101;width:33;height:45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468" coordsize="203,274" path="m98,0l106,55l119,106l135,153l156,197l179,238l203,274l203,274l136,262l69,248l0,231l0,231l26,187l48,141l68,94l84,47l98,0l98,0xe" stroked="f" o:allowincell="f" style="position:absolute;left:245;top:101;width:33;height:4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69" coordsize="203,274" path="m98,0l106,55l119,106l135,153l156,197l179,238l203,274l203,274l136,262l69,248l0,231l0,231l26,187l48,141l68,94l84,47l98,0l98,0l98,0e" stroked="t" o:allowincell="f" style="position:absolute;left:245;top:101;width:33;height:45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70" coordsize="256,315" path="m129,0l144,50l160,101l180,150l203,199l228,245l256,292l256,292l203,298l152,304l100,309l50,312l0,315l0,315l26,282l50,244l73,203l94,158l110,108l123,56l129,0l129,0xe" fillcolor="#3f9d26" stroked="f" o:allowincell="f" style="position:absolute;left:367;top:99;width:42;height:5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471" coordsize="256,315" path="m129,0l144,50l160,101l180,150l203,199l228,245l256,292l256,292l203,298l152,304l100,309l50,312l0,315l0,315l26,282l50,244l73,203l94,158l110,108l123,56l129,0l129,0xe" stroked="f" o:allowincell="f" style="position:absolute;left:367;top:99;width:42;height:5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72" coordsize="256,315" path="m129,0l144,50l160,101l180,150l203,199l228,245l256,292l256,292l203,298l152,304l100,309l50,312l0,315l0,315l26,282l50,244l73,203l94,158l110,108l123,56l129,0l129,0l129,0e" stroked="t" o:allowincell="f" style="position:absolute;left:367;top:99;width:42;height:52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73" coordsize="255,315" path="m126,0l134,56l145,108l163,158l183,203l205,244l230,282l255,315l255,315l205,312l156,309l105,304l53,298l0,292l0,292l28,245l53,199l76,150l95,101l113,50l126,0l126,0xe" fillcolor="#3f9d26" stroked="f" o:allowincell="f" style="position:absolute;left:622;top:99;width:42;height:5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474" coordsize="255,315" path="m126,0l134,56l145,108l163,158l183,203l205,244l230,282l255,315l255,315l205,312l156,309l105,304l53,298l0,292l0,292l28,245l53,199l76,150l95,101l113,50l126,0l126,0xe" stroked="f" o:allowincell="f" style="position:absolute;left:622;top:99;width:42;height:5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75" coordsize="255,315" path="m126,0l134,56l145,108l163,158l183,203l205,244l230,282l255,315l255,315l205,312l156,309l105,304l53,298l0,292l0,292l28,245l53,199l76,150l95,101l113,50l126,0l126,0l126,0e" stroked="t" o:allowincell="f" style="position:absolute;left:622;top:99;width:42;height:52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76" coordsize="202,274" path="m105,0l118,47l135,94l154,141l177,187l202,231l202,231l135,248l67,262l0,274l0,274l24,238l47,197l67,153l84,106l97,55l105,0l105,0xe" fillcolor="#3f9d26" stroked="f" o:allowincell="f" style="position:absolute;left:753;top:101;width:33;height:45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477" coordsize="202,274" path="m105,0l118,47l135,94l154,141l177,187l202,231l202,231l135,248l67,262l0,274l0,274l24,238l47,197l67,153l84,106l97,55l105,0l105,0xe" stroked="f" o:allowincell="f" style="position:absolute;left:753;top:101;width:33;height:4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78" coordsize="202,274" path="m105,0l118,47l135,94l154,141l177,187l202,231l202,231l135,248l67,262l0,274l0,274l24,238l47,197l67,153l84,106l97,55l105,0l105,0l105,0e" stroked="t" o:allowincell="f" style="position:absolute;left:753;top:101;width:33;height:45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79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fillcolor="#3f9d26" stroked="f" o:allowincell="f" style="position:absolute;left:-10;top:-142;width:1051;height:143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480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stroked="f" o:allowincell="f" style="position:absolute;left:-10;top:-142;width:1051;height:143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81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l3153,8621e" stroked="t" o:allowincell="f" style="position:absolute;left:-10;top:-142;width:1051;height:1436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82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fillcolor="#005f26" stroked="f" o:allowincell="f" style="position:absolute;left:129;top:12;width:55;height:105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483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stroked="f" o:allowincell="f" style="position:absolute;left:129;top:12;width:55;height:10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84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l0,341e" stroked="t" o:allowincell="f" style="position:absolute;left:129;top:12;width:55;height:105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485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fillcolor="#005f26" stroked="f" o:allowincell="f" style="position:absolute;left:83;top:-62;width:146;height:203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486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stroked="f" o:allowincell="f" style="position:absolute;left:83;top:-62;width:146;height:203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87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l298,1181e" stroked="t" o:allowincell="f" style="position:absolute;left:83;top:-62;width:146;height:20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488" coordsize="266,134" path="m266,66l132,0l0,66l132,134l266,66l266,66xe" fillcolor="#005f26" stroked="f" o:allowincell="f" style="position:absolute;left:135;top:147;width:43;height:21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489" coordsize="266,134" path="m266,66l132,0l0,66l132,134l266,66l266,66xe" stroked="f" o:allowincell="f" style="position:absolute;left:135;top:147;width:43;height:21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90" coordsize="266,134" path="m266,66l132,0l0,66l132,134l266,66l266,66l266,66e" stroked="t" o:allowincell="f" style="position:absolute;left:135;top:147;width:43;height:2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491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fillcolor="#005f26" stroked="f" o:allowincell="f" style="position:absolute;left:297;top:37;width:55;height:109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492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stroked="f" o:allowincell="f" style="position:absolute;left:297;top:37;width:55;height:109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93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l0,356e" stroked="t" o:allowincell="f" style="position:absolute;left:297;top:37;width:55;height:109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494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fillcolor="#005f26" stroked="f" o:allowincell="f" style="position:absolute;left:181;top:166;width:298;height:44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495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stroked="f" o:allowincell="f" style="position:absolute;left:181;top:166;width:298;height:44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96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l1631,69e" stroked="t" o:allowincell="f" style="position:absolute;left:181;top:166;width:298;height:4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497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fillcolor="#005f26" stroked="f" o:allowincell="f" style="position:absolute;left:12;top:728;width:390;height:482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498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stroked="f" o:allowincell="f" style="position:absolute;left:12;top:728;width:390;height:48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99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l35,36e" stroked="t" o:allowincell="f" style="position:absolute;left:12;top:728;width:390;height:48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00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fillcolor="#005f26" stroked="f" o:allowincell="f" style="position:absolute;left:629;top:728;width:390;height:482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01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stroked="f" o:allowincell="f" style="position:absolute;left:629;top:728;width:390;height:48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02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l2306,36e" stroked="t" o:allowincell="f" style="position:absolute;left:629;top:728;width:390;height:48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03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fillcolor="#005f26" stroked="f" o:allowincell="f" style="position:absolute;left:465;top:-33;width:101;height:168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04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stroked="f" o:allowincell="f" style="position:absolute;left:465;top:-33;width:101;height:168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05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l304,1011e" stroked="t" o:allowincell="f" style="position:absolute;left:465;top:-33;width:101;height:168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06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fillcolor="#005f26" stroked="f" o:allowincell="f" style="position:absolute;left:847;top:12;width:55;height:105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07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stroked="f" o:allowincell="f" style="position:absolute;left:847;top:12;width:55;height:10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08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l336,341e" stroked="t" o:allowincell="f" style="position:absolute;left:847;top:12;width:55;height:105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09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fillcolor="#005f26" stroked="f" o:allowincell="f" style="position:absolute;left:420;top:-105;width:191;height:257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10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stroked="f" o:allowincell="f" style="position:absolute;left:420;top:-105;width:191;height:25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11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l577,218e" stroked="t" o:allowincell="f" style="position:absolute;left:420;top:-105;width:191;height:25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12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fillcolor="#005f26" stroked="f" o:allowincell="f" style="position:absolute;left:802;top:-62;width:146;height:203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13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stroked="f" o:allowincell="f" style="position:absolute;left:802;top:-62;width:146;height:203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14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l584,1181e" stroked="t" o:allowincell="f" style="position:absolute;left:802;top:-62;width:146;height:20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15" coordsize="265,134" path="m0,66l133,0l265,66l133,134l0,66l0,66xe" fillcolor="#005f26" stroked="f" o:allowincell="f" style="position:absolute;left:853;top:147;width:43;height:21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16" coordsize="265,134" path="m0,66l133,0l265,66l133,134l0,66l0,66xe" stroked="f" o:allowincell="f" style="position:absolute;left:853;top:147;width:43;height:21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17" coordsize="265,134" path="m0,66l133,0l265,66l133,134l0,66l0,66l0,66e" stroked="t" o:allowincell="f" style="position:absolute;left:853;top:147;width:43;height:2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18" coordsize="352,154" path="m174,154l352,60l174,0l175,0l0,60l175,154l174,154l174,154xe" fillcolor="#005f26" stroked="f" o:allowincell="f" style="position:absolute;left:487;top:161;width:57;height:25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19" coordsize="352,154" path="m174,154l352,60l174,0l175,0l0,60l175,154l174,154l174,154xe" stroked="f" o:allowincell="f" style="position:absolute;left:487;top:161;width:57;height:2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20" coordsize="352,154" path="m174,154l352,60l174,0l175,0l0,60l175,154l174,154l174,154l174,154e" stroked="t" o:allowincell="f" style="position:absolute;left:487;top:161;width:57;height:25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21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fillcolor="#005f26" stroked="f" o:allowincell="f" style="position:absolute;left:10;top:198;width:1011;height:625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22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stroked="f" o:allowincell="f" style="position:absolute;left:10;top:198;width:1011;height:62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23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l3036,3756e" stroked="t" o:allowincell="f" style="position:absolute;left:10;top:198;width:1011;height:625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24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fillcolor="#005f26" stroked="f" o:allowincell="f" style="position:absolute;left:477;top:1073;width:77;height:186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25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stroked="f" o:allowincell="f" style="position:absolute;left:477;top:1073;width:77;height:18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26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l0,850e" stroked="t" o:allowincell="f" style="position:absolute;left:477;top:1073;width:77;height:18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27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fillcolor="#005f26" stroked="f" o:allowincell="f" style="position:absolute;left:679;top:37;width:55;height:109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28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stroked="f" o:allowincell="f" style="position:absolute;left:679;top:37;width:55;height:109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29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l168,657e" stroked="t" o:allowincell="f" style="position:absolute;left:679;top:37;width:55;height:109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30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fillcolor="#005f26" stroked="f" o:allowincell="f" style="position:absolute;left:552;top:166;width:298;height:44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31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stroked="f" o:allowincell="f" style="position:absolute;left:552;top:166;width:298;height:44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32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l166,69e" stroked="t" o:allowincell="f" style="position:absolute;left:552;top:166;width:298;height:4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33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fillcolor="#3f9d26" stroked="f" o:allowincell="f" style="position:absolute;left:126;top:879;width:167;height:14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34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stroked="f" o:allowincell="f" style="position:absolute;left:126;top:879;width:167;height:14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35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l306,186e" stroked="t" o:allowincell="f" style="position:absolute;left:126;top:879;width:167;height:14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36" coordsize="628,565" path="m210,103l206,111l197,133l181,166l161,210l138,260l114,314l88,370l63,425l40,478l18,526l0,565l0,565l34,565l76,565l123,565l175,565l229,565l286,565l342,565l399,565l453,565l505,565l552,565l594,565l628,565l628,565l610,526l589,479l565,427l540,372l514,316l490,263l467,213l447,170l432,136l421,114l417,105l417,105l390,60l363,27l337,7l311,0l285,6l260,25l234,57l210,103l210,103l210,103e" stroked="t" o:allowincell="f" style="position:absolute;left:158;top:904;width:103;height:9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37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fillcolor="#3f9d26" stroked="f" o:allowincell="f" style="position:absolute;left:59;top:896;width:101;height:10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38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stroked="f" o:allowincell="f" style="position:absolute;left:59;top:896;width:101;height:10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39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l384,639e" stroked="t" o:allowincell="f" style="position:absolute;left:59;top:896;width:101;height:10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40" coordsize="348,418" path="m224,74l218,84l200,111l174,150l143,199l107,254l69,311l33,367l0,418l0,418l70,418l127,418l169,418l169,418l183,389l201,348l224,298l249,243l275,186l299,133l321,85l338,48l348,25l348,25l325,0l285,7l224,74l224,74l224,74e" stroked="t" o:allowincell="f" style="position:absolute;left:86;top:916;width:57;height:69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41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fillcolor="#3f9d26" stroked="f" o:allowincell="f" style="position:absolute;left:258;top:896;width:102;height:10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42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stroked="f" o:allowincell="f" style="position:absolute;left:258;top:896;width:102;height:10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43" coordsize="617,640" path="m0,128l18,85l39,51l60,25l84,8l109,0l137,1l165,10l195,29l226,57l257,93l289,138l289,138l294,147l310,169l334,206l363,252l397,303l434,360l471,418l509,474l543,527l572,572l596,608l610,631l617,640l617,640l233,639l0,128l0,128l0,128e" stroked="t" o:allowincell="f" style="position:absolute;left:258;top:896;width:102;height:10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44" coordsize="348,418" path="m0,25l10,48l28,85l49,133l74,186l99,243l124,298l147,348l166,389l179,418l179,418l223,418l278,418l348,418l348,418l315,367l279,311l241,254l206,199l174,150l148,111l131,84l125,74l125,74l64,7l23,0l0,25l0,25l0,25e" stroked="t" o:allowincell="f" style="position:absolute;left:276;top:916;width:57;height:69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45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fillcolor="#3f9d26" stroked="f" o:allowincell="f" style="position:absolute;left:237;top:1046;width:44;height:100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46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stroked="f" o:allowincell="f" style="position:absolute;left:237;top:1046;width:44;height:10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47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l104,0e" stroked="t" o:allowincell="f" style="position:absolute;left:237;top:1046;width:44;height:100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48" coordsize="58,438" path="m26,438l20,423l7,386l0,339l0,339l9,291l29,230l49,168l58,117l58,117l56,71l50,36l35,0l26,438xe" stroked="f" o:allowincell="f" style="position:absolute;left:257;top:1057;width:9;height:71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49" coordsize="58,438" path="m26,438l20,423l7,386l0,339l0,339l9,291l29,230l49,168l58,117l58,117l56,71l50,36l35,0l26,438l26,438e" stroked="t" o:allowincell="f" style="position:absolute;left:257;top:1057;width:9;height:7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50" coordsize="4799,830" path="m235,301l235,173l626,173l626,17l0,17l0,812l0,812l18,812l62,812l125,812l197,812l270,812l333,812l377,812l395,812l395,812l444,811l483,808l519,804l519,804l567,789l608,767l643,735l673,697l694,654l708,607l713,558l713,558l711,531l707,502l699,471l685,440l666,409l642,381l612,355l575,333l530,317l477,305l415,301l415,301l368,301l282,301l235,301l235,301l235,301xm235,457l273,457l343,457l380,457l380,457l438,466l474,495l488,548l488,548l478,596l446,627l386,639l386,639l347,639l274,639l235,639l235,639l235,457l235,457xm747,415l750,461l755,505l764,546l777,586l792,622l812,656l834,688l859,716l887,742l917,765l950,784l987,800l1025,812l1066,822l1108,828l1153,830l1153,830l1198,828l1241,822l1282,812l1319,800l1356,784l1389,765l1419,742l1447,716l1472,688l1494,656l1513,622l1528,586l1541,546l1550,505l1555,461l1557,415l1557,415l1555,370l1550,326l1541,283l1528,244l1513,208l1494,173l1472,142l1447,113l1419,87l1389,65l1356,45l1319,29l1282,16l1241,7l1198,2l1153,0l1153,0l1108,2l1066,7l1025,16l987,29l950,45l917,65l887,87l859,113l834,142l812,173l792,208l777,244l764,283l755,326l750,370l747,415l747,415xm992,415l995,361l1006,315l1024,273l1048,241l1078,216l1113,201l1153,196l1153,196l1192,201l1228,216l1258,241l1282,273l1300,315l1311,361l1315,415l1315,415l1310,478l1294,531l1270,574l1238,607l1199,626l1153,634l1153,634l1107,626l1068,607l1035,574l1012,531l997,478l992,415l992,415xm1864,576l1906,576l1984,576l2025,576l2025,576l2075,573l2120,566l2161,553l2199,535l2232,513l2260,486l2283,455l2302,421l2315,383l2324,342l2326,297l2326,297l2321,242l2305,189l2281,141l2249,99l2209,65l2209,65l2170,42l2125,28l2072,19l2003,17l2003,17l1983,17l1929,17l1855,17l1775,17l1701,17l1647,17l1626,17l1626,17l1626,812l1864,812l1864,576l1864,576xm1864,191l1897,191l1958,191l1990,191l1990,191l2043,205l2074,242l2084,295l2084,295l2072,349l2039,388l1986,404l1986,404l1954,404l1896,404l1864,404l1864,404l1864,191l1864,191xm3097,812l3097,17l2854,17l2666,351l2614,461l2614,17l2375,17l2375,812l2615,812l2807,468l2858,355l2858,812l3097,812l3097,812xm3920,17l3681,17l3681,293l3439,293l3439,17l3200,17l3200,812l3439,812l3439,464l3681,464l3681,812l3920,812l3920,17l3920,17xm3989,415l3991,461l3997,505l4006,546l4018,586l4034,622l4053,656l4075,688l4100,716l4128,742l4159,765l4192,784l4227,800l4266,812l4306,822l4350,828l4395,830l4395,830l4440,828l4482,822l4523,812l4561,800l4597,784l4630,765l4661,742l4689,716l4714,688l4736,656l4755,622l4770,586l4783,546l4791,505l4797,461l4799,415l4799,415l4797,370l4791,326l4783,283l4770,244l4755,208l4736,173l4714,142l4689,113l4661,87l4630,65l4597,45l4561,29l4523,16l4482,7l4440,2l4395,0l4395,0l4350,2l4306,7l4266,16l4227,29l4192,45l4159,65l4128,87l4100,113l4075,142l4053,173l4034,208l4018,244l4006,283l3997,326l3991,370l3989,415l3989,415xm4233,415l4237,361l4248,315l4266,273l4290,241l4320,216l4354,201l4395,196l4395,196l4434,201l4469,216l4499,241l4523,273l4541,315l4553,361l4556,415l4556,415l4551,478l4536,531l4511,574l4480,607l4441,626l4395,634l4395,634l4348,626l4309,607l4277,574l4253,531l4238,478l4233,415l4233,415xe" fillcolor="#ff7e00" stroked="f" o:allowincell="f" style="position:absolute;left:122;top:270;width:799;height:137;mso-wrap-style:none;v-text-anchor:middle;mso-position-horizontal-relative:page">
                        <v:fill o:detectmouseclick="t" type="solid" color2="#0081ff"/>
                        <v:stroke color="#3465a4" joinstyle="round" endcap="flat"/>
                        <w10:wrap type="none"/>
                      </v:shape>
                      <v:shape id="shape_0" ID="Freeform 551" coordsize="741,823" path="m429,285l386,285l306,285l263,285l263,285l263,185l640,185l653,185l653,170l653,14l653,0l640,0l14,0l0,0l0,14l0,809l0,823l14,823l14,823l32,823l76,823l139,823l211,823l284,823l347,823l391,823l409,823l409,823l459,823l499,820l535,815l535,815l535,815l535,815l535,815l535,815l580,802l619,782l654,755l685,722l708,685l726,644l738,600l741,555l741,555l735,501l717,441l680,383l680,383l648,351l608,324l558,303l498,290l429,285l429,285xm531,786l531,786l531,786l531,786l531,786l531,786l531,786l531,786l531,786l531,786l496,792l458,795l409,796l409,796l392,796l349,796l288,796l219,796l148,796l88,796l44,796l28,796l28,796l28,28l626,28l626,157l249,157l235,157l235,170l235,298l235,313l249,313l249,313l296,313l382,313l429,313l429,313l494,317l549,329l594,349l630,373l660,401l680,432l696,463l705,496l712,527l713,555l713,555l708,601l696,646l675,687l648,723l614,752l574,774l531,786l531,786xe" fillcolor="#ffe600" stroked="f" o:allowincell="f" style="position:absolute;left:120;top:270;width:122;height:137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2" coordsize="281,209" path="m159,0l122,0l52,0l14,0l14,0l0,0l0,14l0,196l0,209l14,209l14,209l53,209l126,209l165,209l165,209l201,206l230,197l253,180l253,180l270,159l278,133l281,105l281,105l277,73l265,45l246,24l246,24l222,10l193,3l159,0l159,0xm165,181l129,181l64,181l28,181l28,181l28,27l28,27l63,27l126,27l159,27l159,27l211,36l242,61l253,105l253,105l245,147l219,172l165,181l165,181xe" fillcolor="#ffe600" stroked="f" o:allowincell="f" style="position:absolute;left:159;top:344;width:46;height:34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3" coordsize="352,465" path="m176,0l126,8l82,31l47,66l47,66l22,113l6,169l0,233l0,233l6,298l22,354l47,401l47,401l82,435l126,458l176,465l176,465l226,458l270,435l305,401l305,401l331,354l346,298l352,233l352,233l346,169l331,113l305,66l305,66l270,31l226,8l176,0l176,0xm176,437l134,431l99,413l70,384l47,344l34,294l28,233l28,233l34,174l47,123l70,83l99,53l134,34l176,28l176,28l218,34l253,53l282,83l305,123l318,174l324,233l324,233l318,294l305,344l282,384l253,413l218,431l176,437l176,437xe" fillcolor="#ffe600" stroked="f" o:allowincell="f" style="position:absolute;left:285;top:300;width:57;height:77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4" coordsize="838,858" path="m723,119l690,89l653,63l612,41l568,23l522,11l472,3l420,0l420,0l367,3l317,11l270,23l226,41l186,63l148,89l115,119l115,119l85,153l60,190l39,233l23,278l10,325l3,377l0,430l0,430l3,484l10,534l23,582l39,627l60,668l85,707l115,741l115,741l148,771l186,797l226,819l270,836l317,848l367,856l420,858l420,858l472,856l522,848l568,836l613,819l653,797l690,771l723,741l723,741l753,707l779,668l799,627l816,582l828,534l836,484l838,430l838,430l836,377l828,325l816,278l799,233l779,190l753,153l723,119l723,119xm420,830l373,828l329,822l288,812l248,798l212,781l179,760l148,735l121,707l98,676l77,642l60,605l47,565l36,523l30,478l28,430l28,430l30,383l36,338l47,294l60,255l77,217l98,183l121,152l148,124l179,100l212,78l248,61l288,47l329,37l373,30l420,28l420,28l466,30l510,37l552,47l590,61l627,78l660,100l690,124l717,152l741,183l761,217l779,255l792,294l801,337l808,383l810,430l810,430l808,478l801,523l792,565l779,605l761,642l741,676l717,707l690,735l660,760l627,781l590,798l552,812l510,822l466,828l420,830l420,830xe" fillcolor="#ffe600" stroked="f" o:allowincell="f" style="position:absolute;left:784;top:268;width:139;height:142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5" coordsize="729,823" path="m607,51l604,54l599,60l597,63l597,63l597,63l599,60l604,54l606,51l606,51l564,27l517,11l462,3l392,0l392,0l372,0l318,0l244,0l164,0l90,0l36,0l15,0l15,0l0,0l0,14l0,809l0,823l15,823l253,823l268,823l268,809l268,587l268,587l305,587l376,587l414,587l414,587l470,584l521,573l568,558l610,535l645,507l645,507l681,464l707,413l723,356l729,294l729,294l723,236l707,181l681,131l647,87l607,51l607,51xm414,559l373,559l295,559l253,559l253,559l240,559l240,573l240,796l29,796l29,28l29,28l49,28l101,28l172,28l250,28l321,28l373,28l392,28l392,28l478,32l539,47l590,74l590,74l617,95l639,117l653,135l658,143l650,139l628,117l590,74l590,74l627,106l659,146l681,191l696,241l701,294l414,559xe" fillcolor="#ffe600" stroked="f" o:allowincell="f" style="position:absolute;left:391;top:270;width:120;height:137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6" coordsize="246,240" path="m139,0l107,0l46,0l13,0l13,0l0,0l0,14l0,227l0,240l13,240l13,240l45,240l103,240l135,240l135,240l167,235l196,223l218,203l218,203l234,178l243,149l246,118l246,118l244,88l236,60l221,36l221,36l200,16l172,5l139,0l139,0xm135,212l107,212l55,212l28,212l28,212l28,27l28,27l57,27l110,27l139,27l139,27l185,40l210,71l219,118l219,118l209,166l181,200l135,212l135,212xe" fillcolor="#ffe600" stroked="f" o:allowincell="f" style="position:absolute;left:430;top:300;width:41;height:39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7" coordsize="751,823" path="m493,0l485,0l480,7l493,14l493,14l480,7l292,342l305,348l305,348l292,342l292,342l292,343l266,396l266,14l266,0l253,0l14,0l0,0l0,14l0,809l0,823l14,823l254,823l262,823l266,817l254,809l266,817l459,472l459,472l460,471l446,465l446,465l460,471l484,417l484,809l484,823l497,823l736,823l751,823l751,809l751,14l751,0l736,0l493,0xm434,459l245,796l28,796l28,28l238,28l238,458l265,463l253,458l253,458l265,463l317,354l501,28l723,28l723,796l512,796l512,352l485,346l497,352l485,346l434,459xe" fillcolor="#ffe600" stroked="f" o:allowincell="f" style="position:absolute;left:516;top:270;width:124;height:137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8" coordsize="746,823" path="m494,0l480,0l480,14l480,276l266,276l266,14l266,0l252,0l13,0l0,0l0,14l0,809l0,823l13,823l252,823l266,823l266,809l266,476l480,476l480,809l480,823l494,823l733,823l746,823l746,809l746,14l746,0l733,0l494,0xm718,796l508,796l508,461l508,448l494,448l252,448l239,448l239,461l239,796l28,796l28,28l239,28l239,290l239,303l252,303l494,303l508,303l508,290l508,28l718,28l718,796xe" fillcolor="#ffe600" stroked="f" o:allowincell="f" style="position:absolute;left:653;top:270;width:124;height:137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9" coordsize="9,11" path="m9,0l8,0l8,0l0,11l9,0xe" fillcolor="#ffe600" stroked="f" o:allowincell="f" style="position:absolute;left:490;top:279;width:1;height:1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60" coordsize="352,465" path="m176,0l125,8l81,31l47,66l47,66l21,113l5,169l0,233l0,233l5,298l21,354l47,401l47,401l82,435l125,458l176,465l176,465l226,458l268,435l304,401l304,401l330,354l345,298l352,233l352,233l345,169l330,113l304,66l304,66l269,31l226,8l176,0l176,0xm176,437l134,431l98,413l69,384l47,344l33,294l28,233l28,233l33,174l47,123l69,83l98,53l134,34l176,28l176,28l216,34l253,53l282,83l304,123l318,174l323,233l323,233l318,294l304,344l282,384l253,413l216,431l176,437l176,437xe" fillcolor="#ffe600" stroked="f" o:allowincell="f" style="position:absolute;left:825;top:300;width:58;height:77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61" coordsize="837,858" path="m419,0l367,3l317,11l270,23l226,41l185,63l148,89l114,119l114,119l85,153l59,190l38,233l22,278l9,325l2,377l0,430l0,430l2,484l9,534l22,582l38,627l59,668l85,707l114,741l114,741l148,771l185,797l226,819l270,836l317,848l367,856l419,858l419,858l472,856l522,848l569,836l612,819l653,797l690,771l724,741l724,741l753,707l778,668l798,627l815,582l828,534l835,484l837,430l837,430l835,377l828,325l815,278l798,233l778,190l753,153l724,119l724,119l690,89l653,63l612,41l569,23l522,11l472,3l419,0l419,0xm419,830l373,828l329,822l287,812l248,798l212,781l179,760l149,735l122,707l98,676l77,642l59,605l46,565l36,523l30,478l28,430l28,430l30,383l36,338l46,294l59,255l77,217l98,183l122,152l149,124l179,100l212,78l248,61l287,47l329,37l373,30l419,28l419,28l466,30l509,37l551,47l591,61l626,78l659,100l689,124l716,152l740,183l761,217l778,255l791,294l802,337l807,383l810,430l810,430l808,478l802,523l791,565l778,605l761,642l740,676l716,707l689,735l659,760l626,781l591,798l551,812l509,822l466,828l419,830l419,830xe" fillcolor="#ffe600" stroked="f" o:allowincell="f" style="position:absolute;left:244;top:268;width:139;height:142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62" coordsize="1376,162" path="m917,65l458,0l0,65l0,162l458,96l917,162l1376,96l1376,0l917,65l917,65xe" fillcolor="#3f9d26" stroked="f" o:allowincell="f" style="position:absolute;left:714;top:930;width:229;height:2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63" coordsize="1376,162" path="m917,65l458,0l0,65l0,162l458,96l917,162l1376,96l1376,0l917,65l917,65xe" stroked="f" o:allowincell="f" style="position:absolute;left:714;top:930;width:229;height:2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64" coordsize="1376,162" path="m917,65l458,0l0,65l0,162l458,96l917,162l1376,96l1376,0l917,65l917,65l917,65e" stroked="t" o:allowincell="f" style="position:absolute;left:714;top:930;width:229;height:2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65" coordsize="1376,164" path="m917,66l458,0l0,66l0,164l458,98l917,164l1376,98l1376,0l917,66l917,66xe" fillcolor="#3f9d26" stroked="f" o:allowincell="f" style="position:absolute;left:714;top:960;width:229;height:2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66" coordsize="1376,164" path="m917,66l458,0l0,66l0,164l458,98l917,164l1376,98l1376,0l917,66l917,66xe" stroked="f" o:allowincell="f" style="position:absolute;left:714;top:960;width:229;height:2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67" coordsize="1376,164" path="m917,66l458,0l0,66l0,164l458,98l917,164l1376,98l1376,0l917,66l917,66l917,66e" stroked="t" o:allowincell="f" style="position:absolute;left:714;top:960;width:229;height:2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68" coordsize="1376,163" path="m917,65l458,0l0,65l0,163l458,98l917,163l1376,98l1376,0l917,65l917,65xe" fillcolor="#3f9d26" stroked="f" o:allowincell="f" style="position:absolute;left:714;top:989;width:229;height:2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69" coordsize="1376,163" path="m917,65l458,0l0,65l0,163l458,98l917,163l1376,98l1376,0l917,65l917,65xe" stroked="f" o:allowincell="f" style="position:absolute;left:714;top:989;width:229;height:2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70" coordsize="1376,163" path="m917,65l458,0l0,65l0,163l458,98l917,163l1376,98l1376,0l917,65l917,65l917,65e" stroked="t" o:allowincell="f" style="position:absolute;left:714;top:989;width:229;height:2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71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fillcolor="#3f9d26" stroked="f" o:allowincell="f" style="position:absolute;left:188;top:838;width:45;height:28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72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stroked="f" o:allowincell="f" style="position:absolute;left:188;top:838;width:45;height:28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73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l62,173e" stroked="t" o:allowincell="f" style="position:absolute;left:188;top:838;width:45;height:28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74" coordsize="152,79" path="m152,79l0,79l0,0l152,0l152,79l152,79xe" fillcolor="#3f9d26" stroked="f" o:allowincell="f" style="position:absolute;left:155;top:853;width:25;height:1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75" coordsize="152,79" path="m152,79l0,79l0,0l152,0l152,79l152,79xe" stroked="f" o:allowincell="f" style="position:absolute;left:155;top:853;width:25;height:1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76" coordsize="152,79" path="m152,79l0,79l0,0l152,0l152,79l152,79l152,79e" stroked="t" o:allowincell="f" style="position:absolute;left:155;top:853;width:25;height:1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77" coordsize="153,79" path="m153,79l0,79l0,0l153,0l153,79l153,79xe" fillcolor="#3f9d26" stroked="f" o:allowincell="f" style="position:absolute;left:240;top:853;width:24;height:1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78" coordsize="153,79" path="m153,79l0,79l0,0l153,0l153,79l153,79xe" stroked="f" o:allowincell="f" style="position:absolute;left:240;top:853;width:24;height:1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79" coordsize="153,79" path="m153,79l0,79l0,0l153,0l153,79l153,79l153,79e" stroked="t" o:allowincell="f" style="position:absolute;left:240;top:853;width:24;height:1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80" coordsize="163,163" path="m163,56l55,163l0,108l108,0l163,56l163,56xe" fillcolor="#3f9d26" stroked="f" o:allowincell="f" style="position:absolute;left:229;top:819;width:27;height:2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81" coordsize="163,163" path="m163,56l55,163l0,108l108,0l163,56l163,56xe" stroked="f" o:allowincell="f" style="position:absolute;left:229;top:819;width:27;height:2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82" coordsize="163,163" path="m163,56l55,163l0,108l108,0l163,56l163,56l163,56e" stroked="t" o:allowincell="f" style="position:absolute;left:229;top:819;width:27;height:2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83" coordsize="79,152" path="m79,0l79,152l0,152l0,0l79,0l79,0xe" fillcolor="#3f9d26" stroked="f" o:allowincell="f" style="position:absolute;left:206;top:804;width:12;height:25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84" coordsize="79,152" path="m79,0l79,152l0,152l0,0l79,0l79,0xe" stroked="f" o:allowincell="f" style="position:absolute;left:206;top:804;width:12;height:2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85" coordsize="79,152" path="m79,0l79,152l0,152l0,0l79,0l79,0l79,0e" stroked="t" o:allowincell="f" style="position:absolute;left:206;top:804;width:12;height:25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86" coordsize="163,164" path="m55,0l163,108l108,164l0,56l55,0l55,0xe" fillcolor="#3f9d26" stroked="f" o:allowincell="f" style="position:absolute;left:166;top:817;width:26;height:2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87" coordsize="163,164" path="m55,0l163,108l108,164l0,56l55,0l55,0xe" stroked="f" o:allowincell="f" style="position:absolute;left:166;top:817;width:26;height:2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88" coordsize="163,164" path="m55,0l163,108l108,164l0,56l55,0l55,0l55,0e" stroked="t" o:allowincell="f" style="position:absolute;left:166;top:817;width:26;height:2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89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fillcolor="#3f9d26" stroked="f" o:allowincell="f" style="position:absolute;left:706;top:807;width:260;height:11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90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stroked="f" o:allowincell="f" style="position:absolute;left:706;top:807;width:260;height:11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91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l759,185e" stroked="t" o:allowincell="f" style="position:absolute;left:706;top:807;width:260;height:11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92" coordsize="99,106" path="m50,0l25,6l8,24l0,48l0,48l0,63l0,91l0,106l0,106l99,106l99,106l99,91l99,63l99,48l99,48l92,24l75,6l50,0l50,0l50,0e" stroked="t" o:allowincell="f" style="position:absolute;left:766;top:850;width:15;height:1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93" coordsize="99,106" path="m0,48l0,106l99,106l99,106l99,91l99,63l99,48l99,48l92,24l74,6l50,0l50,0l25,6l8,24l0,48l0,48l0,48e" stroked="t" o:allowincell="f" style="position:absolute;left:891;top:850;width:16;height:1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94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fillcolor="#3f9d26" stroked="f" o:allowincell="f" style="position:absolute;left:768;top:1024;width:33;height:12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95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stroked="f" o:allowincell="f" style="position:absolute;left:768;top:1024;width:33;height:12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96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l104,737e" stroked="t" o:allowincell="f" style="position:absolute;left:768;top:1024;width:33;height:12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97" coordsize="43,43" path="m43,22l40,33l31,40l21,43l21,43l11,40l3,33l0,22l0,22l3,11l11,4l21,0l21,0l31,4l40,11l43,22l43,22xe" stroked="f" o:allowincell="f" style="position:absolute;left:782;top:1119;width:6;height: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98" coordsize="43,43" path="m43,22l40,33l31,40l21,43l21,43l11,40l3,33l0,22l0,22l3,11l11,4l21,0l21,0l31,4l40,11l43,22l43,22l43,22e" stroked="t" o:allowincell="f" style="position:absolute;left:782;top:1119;width:6;height: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99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fillcolor="#3f9d26" stroked="f" o:allowincell="f" style="position:absolute;left:869;top:1024;width:33;height:12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00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stroked="f" o:allowincell="f" style="position:absolute;left:869;top:1024;width:33;height:12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01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l104,737e" stroked="t" o:allowincell="f" style="position:absolute;left:869;top:1024;width:33;height:12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02" coordsize="43,43" path="m43,22l40,33l32,40l22,43l22,43l11,40l3,33l0,22l0,22l3,11l11,4l22,0l22,0l32,4l40,11l43,22l43,22xe" stroked="f" o:allowincell="f" style="position:absolute;left:883;top:1119;width:6;height: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03" coordsize="43,43" path="m43,22l40,33l32,40l22,43l22,43l11,40l3,33l0,22l0,22l3,11l11,4l22,0l22,0l32,4l40,11l43,22l43,22l43,22e" stroked="t" o:allowincell="f" style="position:absolute;left:883;top:1119;width:6;height: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04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fillcolor="#3f9d26" stroked="f" o:allowincell="f" style="position:absolute;left:819;top:1025;width:34;height:12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05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stroked="f" o:allowincell="f" style="position:absolute;left:819;top:1025;width:34;height:121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06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l104,0e" stroked="t" o:allowincell="f" style="position:absolute;left:819;top:1025;width:34;height:12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07" coordsize="42,42" path="m0,20l3,10l10,3l22,0l22,0l32,3l39,10l42,20l42,20l39,32l32,39l22,42l22,42l10,39l3,32l0,20l0,20xe" stroked="f" o:allowincell="f" style="position:absolute;left:832;top:1045;width:7;height: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08" coordsize="42,42" path="m0,20l3,10l10,3l22,0l22,0l32,3l39,10l42,20l42,20l39,32l32,39l22,42l22,42l10,39l3,32l0,20l0,20l0,20e" stroked="t" o:allowincell="f" style="position:absolute;left:832;top:1045;width:7;height: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09" coordsize="54,64" path="m0,0l54,64l0,0xe" stroked="f" o:allowincell="f" style="position:absolute;left:254;top:1078;width:8;height:1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10" coordsize="54,64" path="m0,0l54,64l0,0l0,0e" stroked="t" o:allowincell="f" style="position:absolute;left:254;top:1078;width:8;height:10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11" coordsize="67,52" path="m0,0l67,52l0,0xe" stroked="f" o:allowincell="f" style="position:absolute;left:248;top:1092;width:10;height:8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12" coordsize="67,52" path="m0,0l67,52l0,0l0,0e" stroked="t" o:allowincell="f" style="position:absolute;left:248;top:1092;width:10;height:8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13" coordsize="49,73" path="m49,0l28,73l0,19l49,0xe" stroked="f" o:allowincell="f" style="position:absolute;left:261;top:1062;width:7;height:1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14" coordsize="49,73" path="m49,0l28,73l0,19l49,0l49,0e" stroked="t" o:allowincell="f" style="position:absolute;left:261;top:1062;width:7;height:1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15" coordsize="66,63" path="m66,0l0,63l66,0xe" stroked="f" o:allowincell="f" style="position:absolute;left:264;top:1079;width:10;height:1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16" coordsize="66,63" path="m66,0l0,63l66,0l66,0e" stroked="t" o:allowincell="f" style="position:absolute;left:264;top:1079;width:10;height:10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17" coordsize="78,32" path="m78,0l0,32l78,0xe" stroked="f" o:allowincell="f" style="position:absolute;left:261;top:1096;width:12;height:4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18" coordsize="78,32" path="m78,0l0,32l78,0l78,0e" stroked="t" o:allowincell="f" style="position:absolute;left:261;top:1096;width:12;height: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19" coordsize="178,46" path="m178,4l76,46l0,0l178,4xe" stroked="f" o:allowincell="f" style="position:absolute;left:244;top:1105;width:29;height: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20" coordsize="178,46" path="m178,4l76,46l0,0l178,4l178,4e" stroked="t" o:allowincell="f" style="position:absolute;left:244;top:1105;width:29;height: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21" coordsize="172,42" path="m172,0l80,42l0,16l172,0xe" stroked="f" o:allowincell="f" style="position:absolute;left:245;top:1117;width:28;height: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22" coordsize="172,42" path="m172,0l80,42l0,16l172,0l172,0e" stroked="t" o:allowincell="f" style="position:absolute;left:245;top:1117;width:28;height: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23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fillcolor="#3f9d26" stroked="f" o:allowincell="f" style="position:absolute;left:190;top:1046;width:44;height:100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24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stroked="f" o:allowincell="f" style="position:absolute;left:190;top:1046;width:44;height:10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25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l164,609e" stroked="t" o:allowincell="f" style="position:absolute;left:190;top:1046;width:44;height:100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26" coordsize="58,437" path="m32,0l38,14l52,52l58,99l58,99l49,145l29,208l9,270l0,320l0,320l2,366l9,402l23,437l32,0xe" stroked="f" o:allowincell="f" style="position:absolute;left:205;top:1064;width:9;height:7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27" coordsize="58,437" path="m32,0l38,14l52,52l58,99l58,99l49,145l29,208l9,270l0,320l0,320l2,366l9,402l23,437l32,0l32,0e" stroked="t" o:allowincell="f" style="position:absolute;left:205;top:1064;width:9;height:7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28" coordsize="54,63" path="m54,63l0,0l54,63xe" stroked="f" o:allowincell="f" style="position:absolute;left:209;top:1105;width:8;height:9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29" coordsize="54,63" path="m54,63l0,0l54,63l54,63e" stroked="t" o:allowincell="f" style="position:absolute;left:209;top:1105;width:8;height:9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30" coordsize="67,53" path="m67,53l0,0l67,53xe" stroked="f" o:allowincell="f" style="position:absolute;left:213;top:1092;width:10;height:8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31" coordsize="67,53" path="m67,53l0,0l67,53l67,53e" stroked="t" o:allowincell="f" style="position:absolute;left:213;top:1092;width:10;height:8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32" coordsize="49,75" path="m0,75l21,0l49,54l0,75xe" stroked="f" o:allowincell="f" style="position:absolute;left:203;top:1119;width:7;height:11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33" coordsize="49,75" path="m0,75l21,0l49,54l0,75l0,75e" stroked="t" o:allowincell="f" style="position:absolute;left:203;top:1119;width:7;height:1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34" coordsize="66,61" path="m0,61l66,0l0,61xe" stroked="f" o:allowincell="f" style="position:absolute;left:197;top:1104;width:10;height:9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35" coordsize="66,61" path="m0,61l66,0l0,61l0,61e" stroked="t" o:allowincell="f" style="position:absolute;left:197;top:1104;width:10;height:9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36" coordsize="78,31" path="m0,31l78,0l0,31xe" stroked="f" o:allowincell="f" style="position:absolute;left:198;top:1092;width:12;height:4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37" coordsize="78,31" path="m0,31l78,0l0,31l0,31e" stroked="t" o:allowincell="f" style="position:absolute;left:198;top:1092;width:12;height: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38" coordsize="178,44" path="m0,41l102,0l178,44l0,41xe" stroked="f" o:allowincell="f" style="position:absolute;left:198;top:1080;width:29;height: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39" coordsize="178,44" path="m0,41l102,0l178,44l0,41l0,41e" stroked="t" o:allowincell="f" style="position:absolute;left:198;top:1080;width:29;height: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40" coordsize="172,44" path="m0,44l92,0l172,26l0,44xe" stroked="f" o:allowincell="f" style="position:absolute;left:198;top:1070;width:28;height: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41" coordsize="172,44" path="m0,44l92,0l172,26l0,44l0,44e" stroked="t" o:allowincell="f" style="position:absolute;left:198;top:1070;width:28;height: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42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fillcolor="#3f9d26" stroked="f" o:allowincell="f" style="position:absolute;left:140;top:1046;width:44;height:100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43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stroked="f" o:allowincell="f" style="position:absolute;left:140;top:1046;width:44;height:10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44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l104,0e" stroked="t" o:allowincell="f" style="position:absolute;left:140;top:1046;width:44;height:100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45" coordsize="58,438" path="m26,438l19,423l6,386l0,339l0,339l8,291l29,230l49,168l58,117l58,117l56,71l49,36l35,0l26,438xe" stroked="f" o:allowincell="f" style="position:absolute;left:160;top:1057;width:9;height:71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46" coordsize="58,438" path="m26,438l19,423l6,386l0,339l0,339l8,291l29,230l49,168l58,117l58,117l56,71l49,36l35,0l26,438l26,438e" stroked="t" o:allowincell="f" style="position:absolute;left:160;top:1057;width:9;height:7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47" coordsize="54,64" path="m0,0l54,64l0,0xe" stroked="f" o:allowincell="f" style="position:absolute;left:157;top:1078;width:8;height:1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48" coordsize="54,64" path="m0,0l54,64l0,0l0,0e" stroked="t" o:allowincell="f" style="position:absolute;left:157;top:1078;width:8;height:10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49" coordsize="67,52" path="m0,0l67,52l0,0xe" stroked="f" o:allowincell="f" style="position:absolute;left:151;top:1092;width:11;height:8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50" coordsize="67,52" path="m0,0l67,52l0,0l0,0e" stroked="t" o:allowincell="f" style="position:absolute;left:151;top:1092;width:11;height:8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51" coordsize="49,73" path="m49,0l28,73l0,19l49,0xe" stroked="f" o:allowincell="f" style="position:absolute;left:165;top:1062;width:7;height:1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52" coordsize="49,73" path="m49,0l28,73l0,19l49,0l49,0e" stroked="t" o:allowincell="f" style="position:absolute;left:165;top:1062;width:7;height:1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53" coordsize="66,63" path="m66,0l0,63l66,0xe" stroked="f" o:allowincell="f" style="position:absolute;left:167;top:1079;width:10;height:1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54" coordsize="66,63" path="m66,0l0,63l66,0l66,0e" stroked="t" o:allowincell="f" style="position:absolute;left:167;top:1079;width:10;height:10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55" coordsize="78,32" path="m78,0l0,32l78,0xe" stroked="f" o:allowincell="f" style="position:absolute;left:164;top:1096;width:12;height:4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56" coordsize="78,32" path="m78,0l0,32l78,0l78,0e" stroked="t" o:allowincell="f" style="position:absolute;left:164;top:1096;width:12;height: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57" coordsize="178,46" path="m178,4l76,46l0,0l178,4xe" stroked="f" o:allowincell="f" style="position:absolute;left:148;top:1105;width:28;height: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58" coordsize="178,46" path="m178,4l76,46l0,0l178,4l178,4e" stroked="t" o:allowincell="f" style="position:absolute;left:148;top:1105;width:28;height: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</v:group>
                    <v:shape id="shape_0" ID="Freeform 659" coordsize="172,42" path="m172,0l80,42l0,16l172,0xe" stroked="f" o:allowincell="f" style="position:absolute;left:147;top:1116;width:28;height:6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660" coordsize="172,42" path="m172,0l80,42l0,16l172,0l172,0e" stroked="t" o:allowincell="f" style="position:absolute;left:147;top:1116;width:28;height:6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61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xe" fillcolor="#3f9d26" stroked="f" o:allowincell="f" style="position:absolute;left:476;top:430;width:74;height:43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62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l226,108e" stroked="t" o:allowincell="f" style="position:absolute;left:476;top:430;width:74;height:43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63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xe" fillcolor="#3f9d26" stroked="f" o:allowincell="f" style="position:absolute;left:463;top:461;width:100;height:53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64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l304,129e" stroked="t" o:allowincell="f" style="position:absolute;left:463;top:461;width:100;height:53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65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xe" fillcolor="#3f9d26" stroked="f" o:allowincell="f" style="position:absolute;left:447;top:497;width:131;height:63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66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l791,247e" stroked="t" o:allowincell="f" style="position:absolute;left:447;top:497;width:131;height:63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67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xe" fillcolor="#3f9d26" stroked="f" o:allowincell="f" style="position:absolute;left:388;top:444;width:48;height:27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68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l148,70e" stroked="t" o:allowincell="f" style="position:absolute;left:388;top:444;width:48;height:27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69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xe" fillcolor="#3f9d26" stroked="f" o:allowincell="f" style="position:absolute;left:380;top:467;width:64;height:33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70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l198,85e" stroked="t" o:allowincell="f" style="position:absolute;left:380;top:467;width:64;height:33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71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xe" fillcolor="#3f9d26" stroked="f" o:allowincell="f" style="position:absolute;left:369;top:491;width:85;height:41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72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l515,160e" stroked="t" o:allowincell="f" style="position:absolute;left:369;top:491;width:85;height:41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73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xe" fillcolor="#3f9d26" stroked="f" o:allowincell="f" style="position:absolute;left:590;top:444;width:48;height:27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74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l147,70e" stroked="t" o:allowincell="f" style="position:absolute;left:590;top:444;width:48;height:27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75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xe" fillcolor="#3f9d26" stroked="f" o:allowincell="f" style="position:absolute;left:581;top:467;width:65;height:33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76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l198,85e" stroked="t" o:allowincell="f" style="position:absolute;left:581;top:467;width:65;height:33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77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xe" fillcolor="#3f9d26" stroked="f" o:allowincell="f" style="position:absolute;left:571;top:491;width:85;height:41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78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l514,160e" stroked="t" o:allowincell="f" style="position:absolute;left:571;top:491;width:85;height:41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79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xe" fillcolor="#005f26" stroked="f" o:allowincell="f" style="position:absolute;left:-12;top:497;width:1050;height:894;mso-wrap-style:none;v-text-anchor:middle;mso-position-horizontal-relative:page">
                      <v:fill o:detectmouseclick="t" type="solid" color2="#ffa0d9"/>
                      <v:stroke color="#3465a4" joinstyle="round" endcap="flat"/>
                      <w10:wrap type="none"/>
                    </v:shape>
                    <v:shape id="shape_0" ID="Freeform 680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l6099,821e" stroked="t" o:allowincell="f" style="position:absolute;left:-12;top:497;width:1050;height:894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395" w:type="dxa"/>
          <w:tcBorders>
            <w:bottom w:val="single" w:sz="4" w:space="0" w:color="000000"/>
          </w:tcBorders>
        </w:tcPr>
        <w:p>
          <w:pPr>
            <w:pStyle w:val="Style31"/>
            <w:widowControl/>
            <w:spacing w:lineRule="auto" w:line="240"/>
            <w:rPr>
              <w:rStyle w:val="FontStyle22"/>
              <w:rFonts w:cs="Aharoni"/>
              <w:b w:val="false"/>
              <w:b w:val="false"/>
              <w:sz w:val="32"/>
              <w:szCs w:val="32"/>
              <w:lang w:val="en-US"/>
            </w:rPr>
          </w:pPr>
          <w:r>
            <w:rPr>
              <w:rFonts w:cs="Aharoni"/>
              <w:b/>
              <w:i/>
              <w:sz w:val="32"/>
              <w:szCs w:val="32"/>
              <w:lang w:val="en-US"/>
            </w:rPr>
            <w:t>MUNICIPALITY OF BORINO</w:t>
          </w:r>
        </w:p>
      </w:tc>
    </w:tr>
    <w:tr>
      <w:trPr>
        <w:trHeight w:val="331" w:hRule="atLeast"/>
      </w:trPr>
      <w:tc>
        <w:tcPr>
          <w:tcW w:w="4252" w:type="dxa"/>
          <w:tcBorders>
            <w:top w:val="single" w:sz="4" w:space="0" w:color="000000"/>
          </w:tcBorders>
        </w:tcPr>
        <w:p>
          <w:pPr>
            <w:pStyle w:val="Style31"/>
            <w:widowControl/>
            <w:spacing w:lineRule="auto" w:line="240"/>
            <w:jc w:val="right"/>
            <w:rPr>
              <w:rStyle w:val="FontStyle22"/>
              <w:b w:val="false"/>
              <w:b w:val="false"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  </w:t>
          </w:r>
          <w:r>
            <w:rPr>
              <w:rFonts w:eastAsia="Wingdings" w:cs="Wingdings" w:ascii="Wingdings" w:hAnsi="Wingdings"/>
              <w:b/>
              <w:sz w:val="20"/>
              <w:szCs w:val="20"/>
            </w:rPr>
            <w:t>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4824 с.БОРИНО,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</w:rPr>
            <w:t>обл.СМОЛЯН,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Style31"/>
            <w:widowControl/>
            <w:snapToGrid w:val="false"/>
            <w:spacing w:lineRule="auto" w:line="240"/>
            <w:jc w:val="center"/>
            <w:rPr>
              <w:rStyle w:val="FontStyle22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Style31"/>
            <w:widowControl/>
            <w:spacing w:lineRule="auto" w:line="240"/>
            <w:rPr>
              <w:rStyle w:val="FontStyle22"/>
              <w:sz w:val="20"/>
              <w:szCs w:val="20"/>
              <w:lang w:val="en-US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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4824 </w:t>
          </w:r>
          <w:r>
            <w:rPr>
              <w:b/>
              <w:sz w:val="20"/>
              <w:szCs w:val="20"/>
              <w:lang w:val="en-US"/>
            </w:rPr>
            <w:t>BORINO</w:t>
          </w:r>
          <w:r>
            <w:rPr>
              <w:b/>
              <w:sz w:val="20"/>
              <w:szCs w:val="20"/>
            </w:rPr>
            <w:t>,</w:t>
          </w:r>
          <w:r>
            <w:rPr>
              <w:b/>
              <w:sz w:val="20"/>
              <w:szCs w:val="20"/>
              <w:lang w:val="en-US"/>
            </w:rPr>
            <w:t xml:space="preserve"> SMOLYAN distr.</w:t>
          </w:r>
          <w:r>
            <w:rPr>
              <w:b/>
              <w:sz w:val="20"/>
              <w:szCs w:val="20"/>
            </w:rPr>
            <w:t>,</w:t>
          </w:r>
        </w:p>
      </w:tc>
    </w:tr>
    <w:tr>
      <w:trPr>
        <w:trHeight w:val="331" w:hRule="atLeast"/>
      </w:trPr>
      <w:tc>
        <w:tcPr>
          <w:tcW w:w="4252" w:type="dxa"/>
          <w:tcBorders/>
        </w:tcPr>
        <w:p>
          <w:pPr>
            <w:pStyle w:val="Style31"/>
            <w:widowControl/>
            <w:spacing w:lineRule="auto" w:line="240"/>
            <w:rPr/>
          </w:pPr>
          <w:r>
            <w:rPr>
              <w:b/>
              <w:sz w:val="20"/>
              <w:szCs w:val="20"/>
              <w:lang w:val="en-US"/>
            </w:rPr>
            <w:t xml:space="preserve">     </w:t>
          </w:r>
          <w:r>
            <w:rPr>
              <w:b/>
              <w:sz w:val="20"/>
              <w:szCs w:val="20"/>
            </w:rPr>
            <w:t>ул. „Христо Ботев”№1; ИН BG 000614856</w:t>
          </w:r>
        </w:p>
      </w:tc>
      <w:tc>
        <w:tcPr>
          <w:tcW w:w="1276" w:type="dxa"/>
          <w:tcBorders/>
        </w:tcPr>
        <w:p>
          <w:pPr>
            <w:pStyle w:val="Style31"/>
            <w:widowControl/>
            <w:snapToGrid w:val="false"/>
            <w:spacing w:lineRule="auto" w:line="2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395" w:type="dxa"/>
          <w:tcBorders/>
        </w:tcPr>
        <w:p>
          <w:pPr>
            <w:pStyle w:val="Style31"/>
            <w:widowControl/>
            <w:spacing w:lineRule="auto" w:line="240"/>
            <w:rPr/>
          </w:pPr>
          <w:r>
            <w:rPr>
              <w:b/>
              <w:sz w:val="20"/>
              <w:szCs w:val="20"/>
              <w:lang w:val="en-US"/>
            </w:rPr>
            <w:t>1</w:t>
          </w:r>
          <w:r>
            <w:rPr>
              <w:b/>
              <w:sz w:val="20"/>
              <w:szCs w:val="20"/>
            </w:rPr>
            <w:t>,</w:t>
          </w:r>
          <w:r>
            <w:rPr>
              <w:b/>
              <w:sz w:val="20"/>
              <w:szCs w:val="20"/>
              <w:lang w:val="en-US"/>
            </w:rPr>
            <w:t xml:space="preserve"> Hristo Botev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  <w:lang w:val="en-US"/>
            </w:rPr>
            <w:t xml:space="preserve">Str.;  </w:t>
          </w:r>
          <w:r>
            <w:rPr>
              <w:b/>
              <w:sz w:val="20"/>
              <w:szCs w:val="20"/>
            </w:rPr>
            <w:t xml:space="preserve"> BG 000614856</w:t>
          </w:r>
        </w:p>
      </w:tc>
    </w:tr>
    <w:tr>
      <w:trPr>
        <w:trHeight w:val="366" w:hRule="atLeast"/>
      </w:trPr>
      <w:tc>
        <w:tcPr>
          <w:tcW w:w="4252" w:type="dxa"/>
          <w:tcBorders/>
        </w:tcPr>
        <w:p>
          <w:pPr>
            <w:pStyle w:val="Normal"/>
            <w:spacing w:before="0" w:after="200"/>
            <w:jc w:val="right"/>
            <w:rPr>
              <w:rStyle w:val="FontStyle22"/>
              <w:sz w:val="20"/>
              <w:szCs w:val="20"/>
              <w:lang w:val="en-US"/>
            </w:rPr>
          </w:pPr>
          <w:r>
            <w:rPr>
              <w:rFonts w:eastAsia="Wingdings 2" w:cs="Wingdings 2" w:ascii="Wingdings 2" w:hAnsi="Wingdings 2"/>
              <w:b/>
              <w:sz w:val="20"/>
              <w:szCs w:val="20"/>
            </w:rPr>
            <w:t>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03042/20 40;</w:t>
          </w:r>
          <w:r>
            <w:rPr>
              <w:b/>
              <w:sz w:val="20"/>
              <w:szCs w:val="20"/>
              <w:lang w:val="en-US"/>
            </w:rPr>
            <w:t xml:space="preserve">  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rFonts w:eastAsia="Wingdings 2" w:cs="Wingdings 2" w:ascii="Wingdings 2" w:hAnsi="Wingdings 2"/>
              <w:b/>
              <w:sz w:val="20"/>
              <w:szCs w:val="20"/>
            </w:rPr>
            <w:t></w:t>
          </w:r>
          <w:r>
            <w:rPr>
              <w:b/>
              <w:sz w:val="20"/>
              <w:szCs w:val="20"/>
            </w:rPr>
            <w:t xml:space="preserve"> 03042/21 4</w:t>
          </w:r>
          <w:r>
            <w:rPr>
              <w:b/>
              <w:sz w:val="20"/>
              <w:szCs w:val="20"/>
              <w:lang w:val="en-US"/>
            </w:rPr>
            <w:t>4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Style w:val="FontStyle22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rStyle w:val="FontStyle22"/>
              <w:sz w:val="20"/>
              <w:szCs w:val="20"/>
              <w:lang w:val="en-US"/>
            </w:rPr>
          </w:pPr>
          <w:r>
            <w:rPr>
              <w:rFonts w:eastAsia="Wingdings 2" w:cs="Wingdings 2" w:ascii="Wingdings 2" w:hAnsi="Wingdings 2"/>
              <w:b/>
              <w:sz w:val="20"/>
              <w:szCs w:val="20"/>
            </w:rPr>
            <w:t>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03042/20 40;</w:t>
          </w:r>
          <w:r>
            <w:rPr>
              <w:b/>
              <w:sz w:val="20"/>
              <w:szCs w:val="20"/>
              <w:lang w:val="en-US"/>
            </w:rPr>
            <w:t xml:space="preserve">  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rFonts w:eastAsia="Wingdings 2" w:cs="Wingdings 2" w:ascii="Wingdings 2" w:hAnsi="Wingdings 2"/>
              <w:b/>
              <w:sz w:val="20"/>
              <w:szCs w:val="20"/>
            </w:rPr>
            <w:t></w:t>
          </w:r>
          <w:r>
            <w:rPr>
              <w:b/>
              <w:sz w:val="20"/>
              <w:szCs w:val="20"/>
            </w:rPr>
            <w:t xml:space="preserve"> 03042/21 4</w:t>
          </w:r>
          <w:r>
            <w:rPr>
              <w:b/>
              <w:sz w:val="20"/>
              <w:szCs w:val="20"/>
              <w:lang w:val="en-US"/>
            </w:rPr>
            <w:t>4</w:t>
          </w:r>
        </w:p>
      </w:tc>
    </w:tr>
    <w:tr>
      <w:trPr>
        <w:trHeight w:val="366" w:hRule="atLeast"/>
      </w:trPr>
      <w:tc>
        <w:tcPr>
          <w:tcW w:w="9923" w:type="dxa"/>
          <w:gridSpan w:val="3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>
              <w:b/>
            </w:rPr>
            <w:t>www.borino.bg;  e_mail:obshtina_borino@abv.bg</w:t>
          </w:r>
        </w:p>
      </w:tc>
    </w:tr>
  </w:tbl>
  <w:p>
    <w:pPr>
      <w:pStyle w:val="Normal"/>
      <w:spacing w:lineRule="auto" w:line="240" w:before="0" w:after="0"/>
      <w:jc w:val="center"/>
      <w:rPr>
        <w:rFonts w:ascii="Verdana" w:hAnsi="Verdana" w:cs="Arial"/>
        <w:b/>
        <w:b/>
        <w:sz w:val="20"/>
        <w:szCs w:val="20"/>
        <w:lang w:val="en-US"/>
      </w:rPr>
    </w:pPr>
    <w:r>
      <w:rPr>
        <w:rFonts w:cs="Arial" w:ascii="Verdana" w:hAnsi="Verdana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3:00Z</dcterms:created>
  <dc:creator>Весела</dc:creator>
  <dc:description/>
  <cp:keywords/>
  <dc:language>en-US</dc:language>
  <cp:lastModifiedBy>USER</cp:lastModifiedBy>
  <cp:lastPrinted>2016-02-12T09:16:00Z</cp:lastPrinted>
  <dcterms:modified xsi:type="dcterms:W3CDTF">2021-02-15T09:20:00Z</dcterms:modified>
  <cp:revision>3</cp:revision>
  <dc:subject/>
  <dc:title>Във връзка с изпълнението на Проект Нови възможности за грижа» по «Оперативна программа «Развитие на човешките ресурси»  2014-2020г</dc:title>
</cp:coreProperties>
</file>