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СКИ СЪВЕТ –БО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……………………………………………………………, 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………………………………………………………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 ………………., л.к. № …………………., издадена на ………………. от МВР-………., постоянен адрес ……………………………………………………………………., настоящ адрес:……………………………………………………., професия:……………, месторабота:………………………………, домашен телефон: ……………….., служебен телефон: ……………………, мобилен телефон: ………………….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желая да бъда предложен от Общински съвет - Борино за съдебен заседател при Районен съд – Девин за мандат 2015-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знат съм с изискванията на чл. 67, ал. 1 от Закона засъдебната власт и отговарям на тях, в подкрепа на което 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Борин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Заявите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 БОРИ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bg-BG"/>
        </w:rPr>
        <w:t>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луподписания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ГН ..........................., л.к. № ........................, издадена на ................................, от .........................., постоянен адрес: ......................................, настоящ адрес: 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подаденото заявление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избор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ебен заседател при Районен съд – Девин за мандат 2015-2020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че съм съгласен Общински съвет-Борино да обработва и съхранява личните ми данни, които предоставям във връзка с депозираното от мен заявление, съгласно изискванията на Закона за защита на личните дан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Борино</w:t>
        <w:tab/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ab/>
        <w:tab/>
        <w:tab/>
        <w:t xml:space="preserve">              (име, фамилия и подпис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И СЪВЕТ БОРИН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Д Е К Л А Р А Ц И Я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олуподписа</w:t>
      </w:r>
      <w:r>
        <w:rPr>
          <w:rFonts w:cs="Times New Roman" w:ascii="Times New Roman" w:hAnsi="Times New Roman"/>
          <w:sz w:val="24"/>
          <w:szCs w:val="24"/>
        </w:rPr>
        <w:t>ния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 .........................., л.к. № ............................., издадена на ............................. от МВР-............................., постоянен адрес: ......................................................................................., настоящ адрес: .........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, в качеството си на кандидат за съдебен заседател </w:t>
      </w:r>
      <w:r>
        <w:rPr>
          <w:rFonts w:cs="Times New Roman" w:ascii="Times New Roman" w:hAnsi="Times New Roman"/>
          <w:iCs/>
          <w:sz w:val="24"/>
          <w:szCs w:val="24"/>
        </w:rPr>
        <w:t>към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йонен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съд - Девин, 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 че съм: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гражданин на Република България и нямам двойно гражданство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навършил 21 години, но няма да съм навършила 65 години към 31.12.2014 година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кларирам, че съм наясно, че з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та: ......................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. Борино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тор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7:00Z</dcterms:created>
  <dc:creator>user</dc:creator>
  <dc:description/>
  <dc:language>en-US</dc:language>
  <cp:lastModifiedBy>ObA_POS</cp:lastModifiedBy>
  <dcterms:modified xsi:type="dcterms:W3CDTF">2014-12-02T13:37:00Z</dcterms:modified>
  <cp:revision>2</cp:revision>
  <dc:subject/>
  <dc:title/>
</cp:coreProperties>
</file>