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ОБЯВА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bg-BG"/>
        </w:rPr>
        <w:t xml:space="preserve">за приемане на лица в доброволния резерв по длъжностно разписание за 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резервисти в СВ, ВВС и ВМС за конкурс през 201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  <w:lang w:val="bg-BG"/>
        </w:rPr>
        <w:t xml:space="preserve"> г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Style w:val="FontStyle3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bg-BG"/>
        </w:rPr>
        <w:t xml:space="preserve">Със заповед </w:t>
      </w:r>
      <w:r>
        <w:rPr>
          <w:sz w:val="28"/>
          <w:szCs w:val="28"/>
          <w:lang w:val="ru-RU"/>
        </w:rPr>
        <w:t xml:space="preserve">№ ОХ - 889/21.12.2012 г. на министъра на отбраната на Република България се </w:t>
      </w:r>
      <w:r>
        <w:rPr>
          <w:bCs/>
          <w:sz w:val="28"/>
          <w:szCs w:val="28"/>
          <w:lang w:val="ru-RU"/>
        </w:rPr>
        <w:t>обявяват длъжности за резервисти във военните формирования на видовете въоръжени сили,</w:t>
      </w:r>
      <w:r>
        <w:rPr>
          <w:rStyle w:val="FontStyle39"/>
          <w:sz w:val="28"/>
          <w:szCs w:val="28"/>
          <w:lang w:val="ru-RU"/>
        </w:rPr>
        <w:t xml:space="preserve"> които да се заемат от български граждани чрез провеждане на конкурс </w:t>
      </w:r>
      <w:r>
        <w:rPr>
          <w:sz w:val="28"/>
          <w:szCs w:val="28"/>
          <w:lang w:val="ru-RU"/>
        </w:rPr>
        <w:t>в СВ, ВВС и ВМС</w:t>
      </w:r>
      <w:r>
        <w:rPr>
          <w:rStyle w:val="FontStyle39"/>
          <w:sz w:val="28"/>
          <w:szCs w:val="28"/>
          <w:lang w:val="bg-BG"/>
        </w:rPr>
        <w:t xml:space="preserve"> както следва</w:t>
      </w:r>
      <w:r>
        <w:rPr>
          <w:rStyle w:val="FontStyle39"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rStyle w:val="FontStyle39"/>
          <w:sz w:val="16"/>
          <w:szCs w:val="16"/>
          <w:lang w:val="bg-BG"/>
        </w:rPr>
      </w:pPr>
      <w:r>
        <w:rPr/>
      </w:r>
    </w:p>
    <w:tbl>
      <w:tblPr>
        <w:tblW w:w="15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560"/>
        <w:gridCol w:w="2702"/>
        <w:gridCol w:w="20"/>
        <w:gridCol w:w="1240"/>
        <w:gridCol w:w="2700"/>
        <w:gridCol w:w="1260"/>
        <w:gridCol w:w="920"/>
        <w:gridCol w:w="1440"/>
        <w:gridCol w:w="1260"/>
        <w:gridCol w:w="850"/>
        <w:gridCol w:w="480"/>
        <w:gridCol w:w="1010"/>
      </w:tblGrid>
      <w:tr>
        <w:trPr>
          <w:tblHeader w:val="true"/>
          <w:trHeight w:val="30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Cs/>
                <w:color w:val="000000"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bg-BG"/>
              </w:rPr>
              <w:t>ВОЕННО ФОРМИРОВАНИЕ, ДИСЛОКАЦИ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 w:eastAsia="bg-BG"/>
              </w:rPr>
            </w:pPr>
            <w:r>
              <w:rPr>
                <w:bCs/>
                <w:color w:val="000000"/>
                <w:sz w:val="20"/>
                <w:szCs w:val="20"/>
                <w:lang w:val="ru-RU" w:eastAsia="bg-BG"/>
              </w:rPr>
              <w:t xml:space="preserve">НАИМЕНОВАНИЕ 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bg-BG"/>
              </w:rPr>
              <w:t xml:space="preserve">ЗАЯВЕНАТА     ДЛЪЖНОС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bg-BG"/>
              </w:rPr>
              <w:t>ЗА РЕЗЕРВИ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Cs/>
                <w:color w:val="000000"/>
                <w:sz w:val="20"/>
                <w:szCs w:val="20"/>
                <w:lang w:eastAsia="bg-BG"/>
              </w:rPr>
              <w:t>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bg-BG"/>
              </w:rPr>
              <w:t>НАИМЕНОВАНИЕ НА В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bg-BG"/>
              </w:rPr>
              <w:t xml:space="preserve">ДАТА ОТ КОЯТ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bg-BG"/>
              </w:rPr>
              <w:t xml:space="preserve">ДЛЪЖНОСТТА   Е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bg-BG"/>
              </w:rPr>
              <w:t>ВАКАНТ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bg-BG"/>
              </w:rPr>
              <w:t xml:space="preserve">ИЗИСКВАНИЯ З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bg-BG"/>
              </w:rPr>
              <w:t>МИНИМАЛНО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bg-BG"/>
              </w:rPr>
              <w:t>И КВАЛ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bg-BG"/>
              </w:rPr>
              <w:t>ИЗИСКВАНЕ ЗА   ДОПЪЛНИТЕЛНА ПРОФЕСИОНАЛНА 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54" w:hanging="0"/>
              <w:jc w:val="center"/>
              <w:rPr>
                <w:bCs/>
                <w:color w:val="000000"/>
                <w:sz w:val="20"/>
                <w:szCs w:val="20"/>
                <w:lang w:val="ru-RU" w:eastAsia="bg-BG"/>
              </w:rPr>
            </w:pPr>
            <w:r>
              <w:rPr>
                <w:bCs/>
                <w:color w:val="000000"/>
                <w:sz w:val="20"/>
                <w:szCs w:val="20"/>
                <w:lang w:val="ru-RU" w:eastAsia="bg-BG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ru-RU" w:eastAsia="bg-BG"/>
              </w:rPr>
              <w:t xml:space="preserve">ВЛАДЕЕНЕ НА ЧУЖД ЕЗИК   </w:t>
            </w:r>
          </w:p>
          <w:p>
            <w:pPr>
              <w:pStyle w:val="Normal"/>
              <w:ind w:left="-354" w:hanging="0"/>
              <w:jc w:val="center"/>
              <w:rPr>
                <w:bCs/>
                <w:color w:val="000000"/>
                <w:sz w:val="20"/>
                <w:szCs w:val="20"/>
                <w:lang w:val="ru-RU" w:eastAsia="bg-BG"/>
              </w:rPr>
            </w:pPr>
            <w:r>
              <w:rPr>
                <w:bCs/>
                <w:color w:val="000000"/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 w:eastAsia="bg-BG"/>
              </w:rPr>
              <w:t>ВИД И   НИВО</w:t>
            </w:r>
          </w:p>
          <w:p>
            <w:pPr>
              <w:pStyle w:val="Normal"/>
              <w:ind w:left="-354" w:hanging="0"/>
              <w:jc w:val="center"/>
              <w:rPr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Cs/>
                <w:color w:val="000000"/>
                <w:sz w:val="20"/>
                <w:szCs w:val="20"/>
                <w:lang w:eastAsia="bg-BG"/>
              </w:rPr>
              <w:t>СЪГЛАСНО STANAG 6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bg-BG"/>
              </w:rPr>
              <w:t xml:space="preserve">МИНИМ.ИЗИСКВАНО РАЗРЕШЕНИЕ/  СЕРТИФИКА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ru-RU" w:eastAsia="bg-BG"/>
              </w:rPr>
              <w:t>(НАТО) ЗА ДОСТЪ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Cs/>
                <w:color w:val="000000"/>
                <w:sz w:val="20"/>
                <w:szCs w:val="20"/>
                <w:lang w:eastAsia="bg-BG"/>
              </w:rPr>
              <w:t>БРОЙ НА ДЛЪЖНОСТИТ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bg-BG"/>
              </w:rPr>
              <w:t>ЗАБЕЛЕЖКА/  СПЕЦИФИЧНИ ИЗИСКВАНИЯ</w:t>
            </w:r>
          </w:p>
        </w:tc>
      </w:tr>
      <w:tr>
        <w:trPr>
          <w:trHeight w:val="315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354" w:hanging="0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СУХОПЪТНИ ВОЙСКИ</w:t>
            </w:r>
          </w:p>
        </w:tc>
      </w:tr>
      <w:tr>
        <w:trPr>
          <w:trHeight w:val="7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600-Мусачево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Командир на взво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, 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600-Мусачево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адиотелефонис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радио и сателит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600-Мусачево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Заместник командир на взвод, той и командир на отд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химици-разузнав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600-Мусачево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-хими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и-хим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600-Мусачево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Командир на отдел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химици-разузнав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600-Мусачево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тарши химик-разузнав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химици-разузнав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600-Мусачево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Химик-разузнав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химици-разузнав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354" w:hanging="0"/>
              <w:rPr/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bg-BG"/>
              </w:rPr>
              <w:t>ВСИЧКО 42600 - Мусаче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400-Благое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ап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апь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1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400-Благое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-агрегат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, инженерно-технически специал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1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400-Благое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Телефон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и ремонт на кабелни ли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1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400-Благое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Линеен надзор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и ремонт на кабелни ли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1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400-Благое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Командир на отд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и ремонт на кабелни ли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1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400-Благое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азузнава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пециалисти по разузна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1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 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400-Благое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рач-операт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Картечари и мерачи на куполни картечници , мерач-оператори на Б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1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400-Благое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Автомат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Автоматч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1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354" w:hanging="0"/>
              <w:rPr/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bg-BG"/>
              </w:rPr>
              <w:t>ВСИЧКО 26400-Благоевгра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Заместник -началник на щаба по огневата поддръжк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 - Мотопехотни и танкови вой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  <w:br/>
              <w:t>NS</w:t>
              <w:br/>
              <w:t>E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18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Помощник-началник на отделение  на отделение "КИС"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комуникационните и информационните системи в тактическите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Командир на рота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 - Мотопехотни и танкови вой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Заместник-командир на  ро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 за логистично осигуря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Заместник-командир на  рота той и командир на взвод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 - Мотопехотни и танкови вой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Командир на взвод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 - Мотопехотни и танкови вой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 xml:space="preserve">Заместник-командир на батаре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  - Полева артилерия или Организация и управление на тактическите подразделения за логистично осигуря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Командир на  взвод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 - Полева арти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Командир на взвод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 за логистично осигуря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Заместник-командир на механизиран взвод, той и командир на отделени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от мотопехотните и танкови вой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Курс за заместник командири на взвод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Заместник-командир на взвод, той и командир разч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разчет на минохвърга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Курс за заместник командири на взвод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 xml:space="preserve">Командир на отделени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от мотопехотните и танкови вой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Командир на разч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разчет на минохвърга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Командир на разч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разчет на противотанково средство от полевата арти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Командир на разч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пециалисти от бойните разчети на зенитно-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артилерийскит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компле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 xml:space="preserve">Командир на санитарно отделени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анит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 xml:space="preserve">Механик регулировчик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обслужване, ремонт и съхранение на бронетанкова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, водач на БМП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Командир на отделение за управлени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Автоматч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Механик-водач на самоходна минохвъргачк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Механик-водачи на верижна бойна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, водач на самоходна минохвъргачка "Тундж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Механик-водач на БМП-2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Механик-водачи на верижна бойна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, водач на БМП-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Мерач-операто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рач-оператори на Б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Курс за мерач-опе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тарши монтьо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обслужване, ремонт и съхранение на бронетанкова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+ 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Автомонтьо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обслужване, ремонт и съхранение на автомобилна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+ 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Мерач на картечниц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Картечари и мерачи на куполни картеч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Курс за картеч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анатомет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анатометч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Курс за гранатомет</w:t>
            </w:r>
            <w:r>
              <w:rPr>
                <w:sz w:val="20"/>
                <w:szCs w:val="20"/>
                <w:lang w:val="bg-BG" w:eastAsia="bg-BG"/>
              </w:rPr>
              <w:t>-</w:t>
            </w:r>
            <w:r>
              <w:rPr>
                <w:sz w:val="20"/>
                <w:szCs w:val="20"/>
                <w:lang w:eastAsia="bg-BG"/>
              </w:rPr>
              <w:t>ч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найпер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найпер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Курс за снайпер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 xml:space="preserve">Мерач на минохвъргачк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разчет на минохвърга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Курс за мерачи на артилерийск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ханик водач на МТЛБ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Механик-водачи на верижна бойна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, водач на МТЛ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рач на СПГ - 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разчет на противотанково средство от полевата арти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Курс за мерачи на артилерийск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рач на разчет ЗУ - 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бойните разчети на зенитноартилерийските компле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Курс за мерачи на артилерийск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анита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анит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4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Техник по ремонт на стрелково оръжие и опти-чески прибори в отделение за ремонт на артилерийско въоръжение на взвод за ремонт и специални работ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ремонт и съхранение на оптически прибори, стрелково оръжие, АМЧ, ЗАМЧ и ПТУ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+ 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Шофьор в отделение за подвоз на вод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+ 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Шофьор в отделение за подвоз на ГС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+ Е и А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Шофьор в отделение за подвоз на твърди товари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+ 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Помощник гранатомет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анатометч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Автома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Автоматч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Номер от разчет на минохвъргачк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разчет на минохвърга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>Номер от разчет на СПГ - 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разчет на противотанково средство от полевата арти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Пълнач на разчет ЗУ - 2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бойните разчети на зенитноартилерийските компле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оставач на разчет ЗУ - 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бойните разчети на зенитноартилерийските компле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800-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+ 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354" w:hanging="0"/>
              <w:rPr/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bg-BG"/>
              </w:rPr>
              <w:t>ВСИЧКО 42800-Плеве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25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890- Казанлъ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Командир на отд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апь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890- Казанлъ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ап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апь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1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890- Казанлъ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ханик вода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Механик-водачи на верижна бойна техника, сапьори, Механик-водачи на верижна инженерна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, водач на МТЛ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354" w:hanging="0"/>
              <w:rPr/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bg-BG"/>
              </w:rPr>
              <w:t>ВСИЧКО 54890- Казанлъ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4620-Своб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Заместник-командир на рота, той и специалист по информационнот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 от Сухопътните войски - Разузнаване и електронна война или Организация и управление на комуникационните и информационните системи в тактическите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висш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4620-Своб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омандир на екип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ержа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пециалист по експлоатацията на радио- и сателитни системи; Шофьор на автомоб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7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4620-Своб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Командир на отд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пециалист по екслоатация на цефрови комуникационни системи и мрежи; Шофьор на автомоби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4620-Своб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Командир на отд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Шофьор на авомобил;</w:t>
              <w:br/>
              <w:t>Специалист по приемане и експлоатация на това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4620-Своб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Командир на отд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ержа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Шофьор на авомобил;</w:t>
              <w:br/>
              <w:t>Специалист по приемане и експлоатация на товари;</w:t>
              <w:br/>
              <w:t>Специалист по приемане, съхранение и контрол на ГСМ и специални гори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42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4620-Своб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айстор по ремон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младши сержа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ремонт и поддръжка на техническите средства за изграждане на комуникационни системи и мрежи, Шофьор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6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4620-Своб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айстор по ремон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младши сержа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ремонт и поддържане на квартирно-експлоатационни имущества и СКЖФ; Шофьор на автомобил; Химик-специалист по тенически средства за ЯХБЗ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4620-Своб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айстор по ремон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младши сержа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ремонт на тилова техника и поддържане на интенданско имущество, шофьор на ватомоби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4620-Своб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адиотелеграф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пециалист по разузнаване; Специалист по експлоатацията на радио- и сателитни систе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4620-Своб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Радиотелеграфис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пециалист по експлоатацията на радио- и сателитни систе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4620-Своб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азузнава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пециалист по разузнаван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4620-Своб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азузнава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пециалист по разузнаване; Снайпер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4620-Свобод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Шофьор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 на МПС категория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354" w:hanging="0"/>
              <w:rPr/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bg-BG"/>
              </w:rPr>
              <w:t>ВСИЧКО 24620 - Своб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8610-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 xml:space="preserve">Командир на отделени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пециалисти от мотопехотни вой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1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8610-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 xml:space="preserve">Мерач на картечниц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Картечари и мерачи на куполни картечн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1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8610-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Автомат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Автоматчи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1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8610-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 на БТ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Шофьори на БТР, Шофьори на автомоби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1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шофьор категория "С", техническо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8610-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 xml:space="preserve">Командир на отделени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1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шофьор категория "С", техническо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8610-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1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шофьор категория "С", техническо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354" w:hanging="0"/>
              <w:rPr/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bg-BG"/>
              </w:rPr>
              <w:t>ВСИЧКО 28610 - Соф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06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Командир на отд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пециалисти от мотопехотни вой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 </w:t>
            </w: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06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ханик-вода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Механик водачи на верижна бойна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06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рач-операт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Картечари и мерачи на куполни картечници, мерач - оператори на Б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06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найпер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найпер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 </w:t>
            </w: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354" w:hanging="0"/>
              <w:rPr/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bg-BG"/>
              </w:rPr>
              <w:t>ВСИЧКО 54060 - Шуме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3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54140 - Стара Заго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 xml:space="preserve">Командир на  отделени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ефрейтор 2-ри кла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омендантско-охранител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01.07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 категория 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54140 - Стара Заго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 xml:space="preserve">Командир на  отделени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ефрейтор 2-ри кла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одоволствено и вещево снабдяване, съхранение и приготвяне на хранителни продук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01.07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шофьор категория "С", професионална квалифика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ция -готв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54140 - Стара Заго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отва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одоволствено и вещево снабдяване, съхранение и приготвяне на хранителни продук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01.07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шофьор категория "С", професионална квалифика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ция -готв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54140 - Стара Заго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 xml:space="preserve">Командир на хлебарско отделени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ефрейтор 2-ри кла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одоволствено и вещево снабдяване, съхранение и приготвяне на хранителни продук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01.07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шофьор категория "С", професионална квалифика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ция -хлебопек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54140 - Стара Заго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 xml:space="preserve">Командир на  отделени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ефрейтор 2-ри кла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ремонт на тилова техника и поддържанр на интендантско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01.07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 категория 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54140 - Стара Заго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01.07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 категория "С+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54140 - Стара Заго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ха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ефрейтор 2-ри кла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обслужване,ремонт и съхранение на бронетанкова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01.07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шофьор категория "С", техническо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54140 - Стара Заго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Автомеха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ефрейтор 2-ри кла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обслужване,ремонт и съхранение на бронетанкова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01.07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шофьор категория "С", техническо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354" w:hanging="0"/>
              <w:rPr/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bg-BG"/>
              </w:rPr>
              <w:t>ВСИЧКО 54140 - Стара Заго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20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Направленец в секция "Мобилизация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Организация и управление на тактическите подразделения от Сухопътните войски- Мотопехотни и танкови войски, </w:t>
              <w:br/>
              <w:t xml:space="preserve"> Специалисти от органите по управление на човешките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висше-бака-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7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20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Направленец в секция "Мобилизация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 от Сухопътните войски - Полева артилерия,Специалисти от органите по управление на човешките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виисше-бака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20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подготовка на резерви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 - Мотопехотни и танкови вой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виисше-бака-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20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подготовка на резерви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Организация и управление на тактическите подразделения от Сухопътните войски - Полева артиле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виисше-бака-ла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20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подготовка на резерви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 от Сухопътните войски - ПВО на войски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виисше-бакала</w:t>
            </w:r>
            <w:r>
              <w:rPr>
                <w:sz w:val="20"/>
                <w:szCs w:val="20"/>
                <w:lang w:val="bg-BG" w:eastAsia="bg-BG"/>
              </w:rPr>
              <w:t>-</w:t>
            </w:r>
            <w:r>
              <w:rPr>
                <w:sz w:val="20"/>
                <w:szCs w:val="20"/>
                <w:lang w:eastAsia="bg-BG"/>
              </w:rPr>
              <w:t>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20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подготовка на резерви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 от Сухопътните войски - Инженерни вой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висше-бакала</w:t>
            </w:r>
            <w:r>
              <w:rPr>
                <w:sz w:val="20"/>
                <w:szCs w:val="20"/>
                <w:lang w:val="bg-BG" w:eastAsia="bg-BG"/>
              </w:rPr>
              <w:t>-</w:t>
            </w:r>
            <w:r>
              <w:rPr>
                <w:sz w:val="20"/>
                <w:szCs w:val="20"/>
                <w:lang w:eastAsia="bg-BG"/>
              </w:rPr>
              <w:t>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20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подготовка на резерви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 от Сухопътните войски - Войски за ЯХБЗ и 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висше-бакала</w:t>
            </w:r>
            <w:r>
              <w:rPr>
                <w:sz w:val="20"/>
                <w:szCs w:val="20"/>
                <w:lang w:val="bg-BG" w:eastAsia="bg-BG"/>
              </w:rPr>
              <w:t>-</w:t>
            </w:r>
            <w:r>
              <w:rPr>
                <w:sz w:val="20"/>
                <w:szCs w:val="20"/>
                <w:lang w:eastAsia="bg-BG"/>
              </w:rPr>
              <w:t>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20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 xml:space="preserve">Специалист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подготовка на резерви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пециалисти по комуникацион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висше-бакала</w:t>
            </w:r>
            <w:r>
              <w:rPr>
                <w:sz w:val="20"/>
                <w:szCs w:val="20"/>
                <w:lang w:val="bg-BG" w:eastAsia="bg-BG"/>
              </w:rPr>
              <w:t>-</w:t>
            </w:r>
            <w:r>
              <w:rPr>
                <w:sz w:val="20"/>
                <w:szCs w:val="20"/>
                <w:lang w:eastAsia="bg-BG"/>
              </w:rPr>
              <w:t>в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20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Инструктор </w:t>
              <w:br/>
              <w:t xml:space="preserve">в секция "Подготовка на резервисти"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мотопехотни войски;</w:t>
              <w:br/>
              <w:t>Шофьори на автомоби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20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Инструктор</w:t>
              <w:br/>
              <w:t xml:space="preserve"> в секция "Подготовка на резервисти"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разчет на самоходна гаубична артилерия;</w:t>
              <w:br/>
              <w:t>Шофьори на автомоби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20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Инструктор</w:t>
              <w:br/>
              <w:t xml:space="preserve"> в секция "Подготовка на резервисти"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бойните разчети на ЗРК (ПЗРК) на ПВО на войските;</w:t>
              <w:br/>
              <w:t>Шофьори на автомоби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20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Инструктор</w:t>
              <w:br/>
              <w:t xml:space="preserve"> в секция "Подготовка на резервисти"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ни - сапьори;</w:t>
              <w:br/>
              <w:t>Шофьори на автомоби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9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20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Инструктор</w:t>
              <w:br/>
              <w:t xml:space="preserve"> в секция "Подготовка на резервисти"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Ядрена, химическа, бактериологична защита и екология - химици - разузнавачи;</w:t>
              <w:br/>
              <w:t>Шофьори на автомоби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20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Инструктор</w:t>
              <w:br/>
              <w:t xml:space="preserve"> в секция "Подготовка на резервисти"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;</w:t>
              <w:br/>
              <w:t>Шофьори на автомоби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20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 xml:space="preserve">Приемчик в секция "Мобилизация"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редник </w:t>
              <w:br/>
              <w:t>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мотопехотни войски;</w:t>
              <w:br/>
              <w:t>Административни -специалисти от щабна служб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20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Младши специалист по подготовка на резервисти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Мотопехотни - автоматчици; Шофьори на автомоби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20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Младши специалист по подготовка на резервисти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редник </w:t>
              <w:br/>
              <w:t>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разчет на самоходна гаубична артилерия;</w:t>
              <w:br/>
              <w:t>Шофьори на автомоби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20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Младши специалист по подготовка на резервисти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редник </w:t>
              <w:br/>
              <w:t>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бойните разчети на ЗРК (ПЗРК) на ПВО на войските;</w:t>
              <w:br/>
              <w:t>Шофьори на автомоби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20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Младши специалист по подготовка на резервисти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редник </w:t>
              <w:br/>
              <w:t>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ни - сапьори;</w:t>
              <w:br/>
              <w:t>Шофьори на автомоби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20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Младши специалист по подготовка на резервисти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редник </w:t>
              <w:br/>
              <w:t>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Ядрена, химическа, бактериологична защита и екология - химици - разузнавачи;</w:t>
              <w:br/>
              <w:t>Шофьори на автомоби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200 - Шум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Младши специалист по подготовка на резервисти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редник </w:t>
              <w:br/>
              <w:t>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;</w:t>
              <w:br/>
              <w:t>Шофьори на автомоби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354" w:hanging="0"/>
              <w:rPr/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bg-BG"/>
              </w:rPr>
              <w:t>ВСИЧКО 34200 - Шуме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36540 - 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Командир на разчет БМ ПТУРК "Конкурс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от разчет на противотанково средство от полевата арти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36540 - 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Командир на линейно кабелно отд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експлоатация и ремонт на кабелни ли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36540 - 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>Майстор по ремонт на БТ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ремонт и съхранение на оптически прибори, стрелково въоръжение,АМЧ,ЗАМЧ и ПТУ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изиск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36540 - 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Командир на разчет БМ ПТУРК "Конкурс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от разчет на противотанково средство от полевата арти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36540 - 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-операт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от разчет на противотанково средство от полевата артилерия</w:t>
              <w:br/>
              <w:t>Шофьор на БРД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sz w:val="20"/>
                <w:szCs w:val="20"/>
                <w:lang w:val="ru-RU" w:eastAsia="bg-BG"/>
              </w:rPr>
              <w:t>свидетелство за управление на МПС кат."С",</w:t>
              <w:br/>
              <w:t>свидетелство за управление на БРДМ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36540 - 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Шофьор- радиотелефон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пециалисти по експлоатация на радио- и сателитни систе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sz w:val="20"/>
                <w:szCs w:val="20"/>
                <w:lang w:val="ru-RU" w:eastAsia="bg-BG"/>
              </w:rPr>
              <w:t>свидетелство за управление на МПС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</w:t>
              <w:br/>
              <w:t>изиск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36540 - 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Линеен надзор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експлоатация и ремонт на кабелни ли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</w:t>
              <w:br/>
              <w:t>изиск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36540 - 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sz w:val="20"/>
                <w:szCs w:val="20"/>
                <w:lang w:val="ru-RU" w:eastAsia="bg-BG"/>
              </w:rPr>
              <w:t>свидетелство за управление на МПС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</w:t>
              <w:br/>
              <w:t>изиск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Шофьо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експлоатация и ремонт на кабелни линии, Шофьор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sz w:val="20"/>
                <w:szCs w:val="20"/>
                <w:lang w:val="ru-RU" w:eastAsia="bg-BG"/>
              </w:rPr>
              <w:t>свидетелство за управление на МПС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</w:t>
              <w:br/>
              <w:t>изиск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354" w:hanging="0"/>
              <w:rPr/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bg-BG"/>
              </w:rPr>
              <w:t>ВСИЧКО 36540 - Асеновгра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2340 -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Командир на отделение за подвоз на бойни припас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2340 -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Командир на разчет на реактивна бойна машина БМ-21 "Град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пециалисти от разчет на реактивна артиле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bg-BG"/>
              </w:rPr>
            </w:pPr>
            <w:r>
              <w:rPr>
                <w:color w:val="FF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2340 -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ра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разчет на реактивна арти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bg-BG"/>
              </w:rPr>
            </w:pPr>
            <w:r>
              <w:rPr>
                <w:color w:val="FF0000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2340 -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-радиотелефон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пециалисти по експлоатация на радио- и сателитни систе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2340 -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разчет на реактивна артилерия, Шофьор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2340 -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354" w:hanging="0"/>
              <w:rPr/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bg-BG"/>
              </w:rPr>
              <w:t>ВСИЧКО 52340 -Асеновгра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213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 xml:space="preserve">Командир на отделени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пециалист по експлоатацията и ремонта на кабелни ли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 xml:space="preserve">сред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52130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омандир на разч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>Специалисти от разчет на буксирна гаубична арти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213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Мерач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разчет на буксирна гаубична артил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213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Шофьо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та и ремонта на кабелни ли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52130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Шофьор - радиотелефон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та на радио- и сателит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+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52130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Шофьор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213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Шофьор - акумулатор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354" w:hanging="0"/>
              <w:rPr/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bg-BG"/>
              </w:rPr>
              <w:t>ВСИЧКО 52130 - Асеновгра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54900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адиорелей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експлоатация на радиорелейни и тропосфер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54900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Телефон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експлоатация на средства за криптографска защита на информацията и сигурност на АИС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54900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Телеграф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експлоатация на радиорелейни и тропосфер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90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90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354" w:hanging="0"/>
              <w:rPr/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bg-BG"/>
              </w:rPr>
              <w:t>ВСИЧКО 54900 - Асеновгра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228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Изчислител-планшет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пециалист по експлоатация на радиорелейни и тропосферни системи </w:t>
              <w:br/>
              <w:t>Химици - специалисти по оценка на ЯХ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2280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354" w:hanging="0"/>
              <w:rPr/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bg-BG"/>
              </w:rPr>
              <w:t>ВСИЧКО 52280 -Асеновгра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8630-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-радиотелефон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експлоатация на радио- и сателит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354" w:hanging="0"/>
              <w:rPr/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bg-BG"/>
              </w:rPr>
              <w:t>ВСИЧКО 38630 -Асеновгра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2260-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Асеновгра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ладши специалист по ремонта на електрооборуд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пециалисти по ремонт и съхранение на оптически прибори, стрелко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>въоръжение, АМЧ,ЗАМЧ и ПТУ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.не се изиск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bg-BG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bg-BG"/>
              </w:rPr>
              <w:t>ВСИЧКО 52260-Асеновгра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8880- Беле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Командир на екипаж на радиостанция - средна мощно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радио и сателит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8880- Беле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омандир на КЩ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радио и сателит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8880- Беле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Командир на екипаж на апаратна П-2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експлоатация на средства за криптографска защита на информацията и сигурност на АИС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8880- Беле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тарши телеграфен ЗАС меха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експлоатация на средства за криптографска защита на информацията и сигурност на АИС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8880- Беле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адиотелеграф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тация на радио и сателит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8880- Беле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-агрегат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но-технически специалисти;</w:t>
              <w:br/>
              <w:t xml:space="preserve">Шофьори на автомобил.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видетелство за управление на МПС кат. </w:t>
            </w:r>
            <w:r>
              <w:rPr>
                <w:sz w:val="20"/>
                <w:szCs w:val="20"/>
                <w:lang w:eastAsia="bg-BG"/>
              </w:rPr>
              <w:t>"С+E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8880- Беле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видетелство за управление на МПС кат. </w:t>
            </w:r>
            <w:r>
              <w:rPr>
                <w:sz w:val="20"/>
                <w:szCs w:val="20"/>
                <w:lang w:eastAsia="bg-BG"/>
              </w:rPr>
              <w:t>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4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8880- Беле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Шофьори на автомобил; Специалисти по обслужване, ремонт и съхранение на: - автомобилна техника; - бронетанкова техника;- колесна инженерна тех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видетелство за управление на МПС кат. </w:t>
            </w:r>
            <w:r>
              <w:rPr>
                <w:sz w:val="20"/>
                <w:szCs w:val="20"/>
                <w:lang w:eastAsia="bg-BG"/>
              </w:rPr>
              <w:t>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 xml:space="preserve"> </w:t>
            </w:r>
            <w:r>
              <w:rPr>
                <w:b/>
                <w:sz w:val="20"/>
                <w:szCs w:val="20"/>
                <w:lang w:eastAsia="bg-BG"/>
              </w:rPr>
              <w:t>ВСИЧКО 28880 - Белен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4220-</w:t>
              <w:br/>
              <w:t>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Заместник-командир на взвод за пречистване на вода, той и командир на вододобивно отделение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но-технически специалисти;</w:t>
              <w:br/>
              <w:t xml:space="preserve">Шофьори на автомобил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видетелство за управление на МПС кат. </w:t>
            </w:r>
            <w:r>
              <w:rPr>
                <w:sz w:val="20"/>
                <w:szCs w:val="20"/>
                <w:lang w:eastAsia="bg-BG"/>
              </w:rPr>
              <w:t>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lang w:eastAsia="bg-BG"/>
              </w:rPr>
            </w:pPr>
            <w:r>
              <w:rPr>
                <w:color w:val="333333"/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4220-</w:t>
              <w:br/>
              <w:t>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Командир на </w:t>
            </w:r>
          </w:p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мостостроител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отд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остройка на нисководни, механизирани и понтонни мостове;</w:t>
              <w:br/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видетелство за управление на МПС кат. </w:t>
            </w:r>
            <w:r>
              <w:rPr>
                <w:sz w:val="20"/>
                <w:szCs w:val="20"/>
                <w:lang w:eastAsia="bg-BG"/>
              </w:rPr>
              <w:t>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4220-</w:t>
              <w:br/>
              <w:t>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Командир на отделение за съхранение и транспортиране на в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но-технически специалисти;</w:t>
              <w:br/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видетелство за управление на МПС кат. </w:t>
            </w:r>
            <w:r>
              <w:rPr>
                <w:sz w:val="20"/>
                <w:szCs w:val="20"/>
                <w:lang w:eastAsia="bg-BG"/>
              </w:rPr>
              <w:t>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4220-</w:t>
              <w:br/>
              <w:t>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Командир на водоочистително отд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но-технически специалисти;</w:t>
              <w:br/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видетелство за управление на МПС кат. </w:t>
            </w:r>
            <w:r>
              <w:rPr>
                <w:sz w:val="20"/>
                <w:szCs w:val="20"/>
                <w:lang w:eastAsia="bg-BG"/>
              </w:rPr>
              <w:t>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4220-</w:t>
              <w:br/>
              <w:t>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Автокран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bg-BG"/>
              </w:rPr>
              <w:t>Водачи на колесни инженерни машини;</w:t>
              <w:br/>
              <w:t>Шофьори на автомоби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видетелство за управление на МПС кат. </w:t>
            </w:r>
            <w:r>
              <w:rPr>
                <w:sz w:val="20"/>
                <w:szCs w:val="20"/>
                <w:lang w:eastAsia="bg-BG"/>
              </w:rPr>
              <w:t>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4220-</w:t>
              <w:br/>
              <w:t>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кскаватор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bg-BG"/>
              </w:rPr>
              <w:t>Водачи на колесни инженерни машини;</w:t>
              <w:br/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видетелство за управление на МПС кат. </w:t>
            </w:r>
            <w:r>
              <w:rPr>
                <w:sz w:val="20"/>
                <w:szCs w:val="20"/>
                <w:lang w:eastAsia="bg-BG"/>
              </w:rPr>
              <w:t>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4220-</w:t>
              <w:br/>
              <w:t>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-агрегат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Шофьори на автомобил;</w:t>
              <w:br/>
              <w:t xml:space="preserve">Инженерно-технически специалисти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видетелство за управление на МПС кат. </w:t>
            </w:r>
            <w:r>
              <w:rPr>
                <w:sz w:val="20"/>
                <w:szCs w:val="20"/>
                <w:lang w:eastAsia="bg-BG"/>
              </w:rPr>
              <w:t>„С+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4220-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видетелство за управление на МПС кат. </w:t>
            </w:r>
            <w:r>
              <w:rPr>
                <w:sz w:val="20"/>
                <w:szCs w:val="20"/>
                <w:lang w:eastAsia="bg-BG"/>
              </w:rPr>
              <w:t>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4220-</w:t>
              <w:br/>
              <w:t>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омпресор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Инженерно - летищни (компресорис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4220-</w:t>
              <w:br/>
              <w:t>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онд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 xml:space="preserve">Инженерно-технически специали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4220-</w:t>
              <w:br/>
              <w:t>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онд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но-технически специалисти;</w:t>
              <w:br/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видетелство за управление на МПС кат. </w:t>
            </w:r>
            <w:r>
              <w:rPr>
                <w:sz w:val="20"/>
                <w:szCs w:val="20"/>
                <w:lang w:eastAsia="bg-BG"/>
              </w:rPr>
              <w:t>„С+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4220-</w:t>
              <w:br/>
              <w:t>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остостроит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bg-BG"/>
              </w:rPr>
              <w:t>Специалисти по постройка на нисководни, механизирани и понтонни мост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4220-</w:t>
              <w:br/>
              <w:t>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Лаборан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 xml:space="preserve">Инженерно-технически специали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 xml:space="preserve"> </w:t>
            </w:r>
            <w:r>
              <w:rPr>
                <w:b/>
                <w:sz w:val="20"/>
                <w:szCs w:val="20"/>
                <w:lang w:eastAsia="bg-BG"/>
              </w:rPr>
              <w:t>ВСИЧКО 44220 - Пловди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3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470-</w:t>
              <w:br/>
              <w:t>Беле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Командир на група за унищожаване на невзривени боеприпаси и ИВ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bg-BG"/>
              </w:rPr>
              <w:t>Специалисти по взривни технологии и неутрализиране на невзривени бойни прип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  <w:br/>
              <w:t>NS</w:t>
              <w:br/>
              <w:t>E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470-</w:t>
              <w:br/>
              <w:t>Беле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Командир на отделение за загра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апь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14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470-</w:t>
              <w:br/>
              <w:t>Беле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Шофьор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Шофьори на автомобил;</w:t>
              <w:br/>
              <w:t>Специалисти по взривни технологии и неутрализиране на невзривени бойни прип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видетелство за управление на МПС кат. </w:t>
            </w:r>
            <w:r>
              <w:rPr>
                <w:sz w:val="20"/>
                <w:szCs w:val="20"/>
                <w:lang w:eastAsia="bg-BG"/>
              </w:rPr>
              <w:t>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470-</w:t>
              <w:br/>
              <w:t>Беле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ханик - вода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bg-BG"/>
              </w:rPr>
              <w:t>Механик - водачи на верижни инженерни машини;</w:t>
              <w:br/>
              <w:t>Сапь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470-Беле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Химик - разузнавач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Химици - разузнавач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val="ru-RU" w:eastAsia="bg-BG"/>
              </w:rPr>
              <w:t xml:space="preserve">Свидетелство за управление на МПС кат. </w:t>
            </w:r>
            <w:r>
              <w:rPr>
                <w:sz w:val="20"/>
                <w:szCs w:val="20"/>
                <w:lang w:eastAsia="bg-BG"/>
              </w:rPr>
              <w:t>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470-</w:t>
              <w:br/>
              <w:t>Беле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Оператор EOD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взривни технологии и неутрализиране на невзривени бойни припаси;</w:t>
              <w:br/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видетелство за управление на МПС кат. </w:t>
            </w:r>
            <w:r>
              <w:rPr>
                <w:sz w:val="20"/>
                <w:szCs w:val="20"/>
                <w:lang w:eastAsia="bg-BG"/>
              </w:rPr>
              <w:t>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470-</w:t>
              <w:br/>
              <w:t>Беле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;</w:t>
              <w:br/>
              <w:t>Сапь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видетелство за управление на МПС кат. </w:t>
            </w:r>
            <w:r>
              <w:rPr>
                <w:sz w:val="20"/>
                <w:szCs w:val="20"/>
                <w:lang w:eastAsia="bg-BG"/>
              </w:rPr>
              <w:t>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470-</w:t>
              <w:br/>
              <w:t>Беле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Дърводелец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bg-BG"/>
              </w:rPr>
              <w:t>Специалисти по постройка на нисководни, механизирани и понтонни мост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470-</w:t>
              <w:br/>
              <w:t>Беле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ап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апь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470-</w:t>
              <w:br/>
              <w:t>Беле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омпресор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 xml:space="preserve">Инженерно-технически специали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470-</w:t>
              <w:br/>
              <w:t>Белен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остостроит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редник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bg-BG"/>
              </w:rPr>
              <w:t>Специалисти по постройка на нисководни, механизирани и понтонни мост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 xml:space="preserve"> </w:t>
            </w:r>
            <w:r>
              <w:rPr>
                <w:b/>
                <w:sz w:val="20"/>
                <w:szCs w:val="20"/>
                <w:lang w:eastAsia="bg-BG"/>
              </w:rPr>
              <w:t>ВСИЧКО 54470 - Белен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4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омандир на р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4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Заместник-командир на рота, той и командир на взв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4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Заместник-командир на р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40-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лавен сержан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тарш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мотопехотни войски, Специалисти по танкови вой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4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Логист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обслужване, ремонт и съхранение на бронетанкова техника, Шофьори на автомобил, Механик-водачи на верижна бойна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4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младши сержа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4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ра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Мерачи и пълначи на т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4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ханик-вода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ханик-водачи на т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4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Заместник-командир на взвод, той и командир на тан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пециалисти по танкови вой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4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Командир на взвод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4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омандир на тан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пециалисти по танкови вой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4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омандир на тан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 xml:space="preserve">Механик-водачи на танк, Мерачи и пълначи на тан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354" w:hanging="0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 xml:space="preserve">        </w:t>
            </w:r>
            <w:r>
              <w:rPr>
                <w:b/>
                <w:sz w:val="20"/>
                <w:szCs w:val="20"/>
                <w:lang w:eastAsia="bg-BG"/>
              </w:rPr>
              <w:t>ВСИЧКО 26240 - Сливе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6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омандир на р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6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Заместник-командир на рота, той и командир на взв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60-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Заместник-командир на р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6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лавен сержан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тарш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мотопехотни войски, Специалисти по танкови вой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4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6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Логист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обслужване, ремонт и съхранение на бронетанкова техника, Шофьори на автомобил, Механик-водачи на верижна бойна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6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младши сержан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управление кат."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6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ра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Мерачи и пълначи на т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6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ханик-вода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ханик-водачи на та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6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Заместник-командир на взвод, той и командир на тан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пециалисти по танкови вой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6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Командир на взвод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6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омандир на тан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пециалисти по танкови вой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260-</w:t>
              <w:br/>
              <w:t>Сли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омандир на тан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фрейтор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 xml:space="preserve">Механик-водачи на танк, Мерачи и пълначи на тан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12.2012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354" w:hanging="0"/>
              <w:rPr/>
            </w:pPr>
            <w:r>
              <w:rPr>
                <w:sz w:val="20"/>
                <w:szCs w:val="20"/>
                <w:lang w:eastAsia="bg-BG"/>
              </w:rPr>
              <w:t xml:space="preserve">       </w:t>
            </w:r>
            <w:r>
              <w:rPr>
                <w:b/>
                <w:sz w:val="20"/>
                <w:szCs w:val="20"/>
                <w:lang w:eastAsia="bg-BG"/>
              </w:rPr>
              <w:t>ВСИЧКО 26260 - СЛИВЕ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354" w:hanging="0"/>
              <w:rPr/>
            </w:pPr>
            <w:r>
              <w:rPr>
                <w:b/>
                <w:sz w:val="20"/>
                <w:szCs w:val="20"/>
                <w:lang w:eastAsia="bg-BG"/>
              </w:rPr>
              <w:t xml:space="preserve">                       </w:t>
            </w:r>
            <w:r>
              <w:rPr>
                <w:b/>
                <w:sz w:val="20"/>
                <w:szCs w:val="20"/>
                <w:lang w:eastAsia="bg-BG"/>
              </w:rPr>
              <w:t>ВСИЧКО ЗА СУХОПЪТНИТЕ ВОЙС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69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58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ВВС</w:t>
            </w:r>
          </w:p>
        </w:tc>
      </w:tr>
      <w:tr>
        <w:trPr>
          <w:trHeight w:val="315" w:hRule="atLeast"/>
        </w:trPr>
        <w:tc>
          <w:tcPr>
            <w:tcW w:w="158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left="-354" w:hanging="0"/>
              <w:jc w:val="right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</w:tr>
      <w:tr>
        <w:trPr>
          <w:trHeight w:val="6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>Старши помощник-началник на служба "Личен състав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ай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органите по управление на човешките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помощник-началник на отделение "Оперативно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ай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. по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еханик в отделение "Авиационна техника и въоръжение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и ремонт на летателни апарати и авиационни двиг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Фотолаборант в служба "Безопасност на полетите и обективен контрол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авиационни електроприбори и автоматич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Крум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Преден авионасочвач в първа секция "Насочване и целеуказване" в група за управление на тактическата авиация в дълбочи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. по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  <w:br/>
              <w:t>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Крум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авиодиспечер в секция "Полетна информа-ция, аеронавигационно и информационно осигуряване" в служба "Обслужване на въздушното движение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тарш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Щурмани - управление на въздушното дви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етеонаблюдател в секция "Метеорологично осигуряване" в служба "Обслужване на въздушното движение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теороло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Помощник-началник на секция "Ядрена, химическа, биологична защита и екология" в Подразделения за защита на силит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. по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химик в секция "Ядрена, химическа, биологична защита и екология" в Подразделения за защита на силит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Химически инструктор в група "Въздушно и земно ядрено, химическо, биологично разузнаване" в секция "Ядрена, химическа, биологична защита и екология" в Подразделения за защита на силит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Химици-разузнав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Химик-разузнавач в група "Въздушно и земно ядрено, химическо, биологично разузнаване" в секция "Ядрена, химическа, биологична защита и екология" в Подразделения за защита на силит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Химици-разузнав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0"/>
                <w:szCs w:val="20"/>
                <w:lang w:val="ru-RU" w:eastAsia="bg-BG"/>
              </w:rPr>
              <w:t>Шофьор-химик в група "Въздушно и земно ядрено, химическо, биологично разуз-наване" в секция "Ядрена, химическа, биологична защи-та и екология" в Подраз-деления за защита на силит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78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Крумово, 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Химически инструктор в група "Оценка и анализ на радиаци-онната и химическа обстановка" в секция "Ядрена, химическа, биологична защита и екология" в Подразделения за защита на силит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Химици-разузнав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5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химик в група "Оценка и анализ на радиаци-онната и химическа обстановка" в секция "Ядрена, химическа, биологична защита и екология" в Подразделения за защита на силит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0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Заместник-командир на взвод "Пожарна безопасност" в Подразделения за защита на силит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Противопожарна охр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23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 Първо отделение "Пожарна безопасност" във взвод "Пожарна безопасност" в Подразделения за защита на силит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2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Крум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Пожарникар във Второ отделение "Пожарна безопасност" във взвод "Пожарна безопасност" в Подразделения за защита на силит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Противопожарна охр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”</w:t>
            </w:r>
          </w:p>
        </w:tc>
      </w:tr>
      <w:tr>
        <w:trPr>
          <w:trHeight w:val="9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Крум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Командир на зенитно-ракетен-взвод "Стрела-2М" в Охранителна рота в Подразделения за защита на силит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офицерски кандидат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бойните разчети на ПЗ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Крум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релец-зенитчик в зенитно-ракетен-взвод "Стрела-2М" в Охранителна рота в Подразделения за защита на силит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бойните разчети на ПЗР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техник в група "Вертолет и двигател" в ЕОПАТ в Подразделения за инженерно-авиацион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офицерски кандидат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и ремонт на летателни апарати и авиационни двиг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Завеждащ хранилище в секция "Авиационно и артилерийско въоръжени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пециалисти по авиационно въоръ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Крумово, 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еханик в секция ГСМ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съхранение, обслужване и ремонт на техниката за 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Главен специалист по автомобилна техника в секция "Автомобилна и електрогазова техника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офицерски кандидат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8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Крум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Писар в секция "Автомобилна и електрогазова техника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от органите по управление на човешките ресур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39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автомобилен майстор в Автомобилна ремонтна работилница в секция "Автомобилна и електрогазова техника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обслужване, ремонт и съхранение на автомобилна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4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Крумово, 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майстор в Автомобилна ремонтна работилница в секция "Автомобилна и електрогазова техника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обслужване, ремонт и съхранение на автомобилна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4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Автомонтьор в Автомобилна ремонтна работилница в секция "Автомобилна и електрогазова техника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обслужване, ремонт и съхранение на автомобилна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9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Крум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Готвач в секция "Продоволствен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лаисти по продоволствено и вещево снабдя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Готвач в секция "Продоволствен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одоволствено и вещево снабдя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Готвач в секция "Продоволствен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одоволствено и вещево снабдя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Помощник-готвач в секция "Продоволствен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одоволствено и вещево снабдя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Заместник-командир по техническата част на ескадрила "Летищно-техническо и битов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. по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82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Крум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 отделение "Автобуси и леки автомобили" в автотранспортен взвод в Автотранспортна рота в ескадрила "Летищно-техническо и битов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”</w:t>
            </w:r>
          </w:p>
        </w:tc>
      </w:tr>
      <w:tr>
        <w:trPr>
          <w:trHeight w:val="17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Крум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 първо отделение "Товарни автомобили" в автотранспортен взвод в Автотранспортна рота в ескадрила "Летищно-техническо и битов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9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ъв второ отделение "Товарни автомобили" в автотранспортен взвод в Автотранспортна рота в ескадрила "Летищно-техническо и битов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21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 отделение "Горивозареждачи и автоцистерни" във взвод "Самолетообслужваща техника" в Автотранспортна рота в ескадрила "Летищно-техническо и битово осигу-ряване" в Подразделе-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0"/>
                <w:szCs w:val="20"/>
                <w:lang w:val="ru-RU" w:eastAsia="bg-BG"/>
              </w:rPr>
              <w:t>Шофьор в отделение "Влекачи и специални автомобили" във взвод "Самолетообслужваща техника" в Автотранспортна рота в ескадрила "Летищно-техническо и битово осигу-ряване" в Подразделе-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7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еханик във взвод "Електрогазова техника" в Автотранспортна рота в ескадрила "Летищно-техническо и битов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авиационни електроприбори и автоматич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96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Крумово, 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 отделение "Хидрогазова техника" във взвод "Електрогазова техника" в Автотранспортна рота в ескадрила "Летищно-техническо и битов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8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ладши електромеханик в отделение "Пускови агрегати" във взвод "Електрогазова техника" в Автотранспортна рота в ескадрила "Летищно-техническо и битов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млад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Електротехници слаби ток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7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Крум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 отделение "Пускови агрегати" във взвод "Електрогазова техника" в Автотранспортна рота в ескадрила "Летищно-техническо и битов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21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Крум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Електромеханик-акумулаторист в отделение "Пускови агрегати" във взвод "Електрогазова техника" в Автотранспортна рота в ескадрила "Летищно-техническо и битов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21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Крумово, 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еханик в отделение "Експлоатация и ремонт на летателното поле" в инженерно-летищен взвод в ескадрила "Летищно-техническо и битов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Механик-водачи на верижни инженерни маш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7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тьор в отделение "Експлоатация и ремонт на летателното поле" в инженерно-летищен взвод в ескадрила "Летищно-техническо и битов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Инженерно-летищ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9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Финишьор в отделение "Експлоатация и ремонт на летателното поле" в инженерно-летищен взвод в ескадрила "Летищно-техническо и битов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Инженерно-летищ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7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еханик-водач в отделение "Инженерни машини" в инженерно-летищен взвод в ескадрила "Летищно-техническо и битов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Инженерно-летищ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”</w:t>
            </w:r>
          </w:p>
        </w:tc>
      </w:tr>
      <w:tr>
        <w:trPr>
          <w:trHeight w:val="1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Крумово, 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 отделение "Инженерни машини" в инженерно-летищен взвод в ескадрила "Летищно-техническо и битов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”</w:t>
            </w:r>
          </w:p>
        </w:tc>
      </w:tr>
      <w:tr>
        <w:trPr>
          <w:trHeight w:val="1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Техник по ремонта на електрически инсталации в отделение "Поддръжка на казармения фонд" в инженерно-летищен взвод в ескадрила "Летищно-техническо и битов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Инженерно-технически специал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Бояджия в отделение "Поддръжка на казармения фонд" в инженерно-летищен взвод в ескадрила "Летищно-техническо и битов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Инженерно-технически специал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6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Крум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Дърводелец в отделение "Поддръжка на казармения фонд" в инженерно-летищен взвод в ескадрила "Летищно-техническо и битов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Инженерно-технически специал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60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оторист на помпена станция в група "Комунално - битово обслужване" в ескадрила "Летищно-техническо и битов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Инженерно-технически специал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Техник-лаборант в група "Комунално - битово обслужване" в ескадрила "Летищно-техническо и битов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Инженерно-технически специал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78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Войник за поддръжка, обслужване и охрана на войсковия район в група "Комунално - битово обслужване" в ескадрила "Летищно-техническо и битово осигуряване" в Подразделения за логистично осигуря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лаисти по ремонт и поддържане на К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.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3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Радиомеханик в пункт "Ръководство на полетите и обективен контрол" в Комуник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-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радиомеханик в стартови команден пункт в Комуник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-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-ство за право-управление на МПС – категория „С” и „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0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Крумово, 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радиомеханик в радиоприемен пункт в Комуник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-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Крум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Радиооператор в радиоприемен пункт в Комуник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-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радиомеханик в Радиопредавателен център в Комуник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-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Крум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 Радиопредавателен център в Комуник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-ство за право-управление на МПС – категория „С” и „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5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Крум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 в център "Администриране и поддръжка на автоматизирани информационни системи" в Информ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иложно, системно и мрежово програмно осигуряване на инф. системи за В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 в център "Администриране и поддръжка на автоматизирани информационни системи" в Информ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иложно, системно и мрежово програмно осигуряване на инф. системи за В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42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Телефонен механик в център "Цифрова телефонна станция и оповестяване" в Информ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4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Крумово, 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Телефонист в център "Цифрова телефонна станция и оповестяване" в Информ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32040          с. Крумово, 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 линейно-кабелно отделение в Информ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-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31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радиомеханик в далечен приводен радиомаркерен пункт - основно направление в Навиг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оводни летищни радио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Крум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 далечен приводен радиомаркерен пункт - основно направление в Навиг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-ство за право-управление на МПС – категория „С” и „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2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Радиооператор в автоматичен радиопеленгатор в Навиг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оводни летищни радио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Крум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радиомеханик в близък приводен радиомаркерен пункт - основно направление в Навиг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оводни летищни радио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Крум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Радиомеханик в близък приводен радиомаркерен пункт - основно направление в Навиг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оводни летищни радио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 близък приводен радиомаркерен пункт - основно направление в Навиг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во-управление на МПС – категория „С” и „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63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Електромеханик в стационарна светотехническа система за нощно кацане СТС-С и указател на светлинната глисада в Навиг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летищни светотехническ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управление на МПС – категория „С” и „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2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Крумово, 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 кодово-неонов маяк в Навиг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Шофьори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управление на МПС – категория „С” и „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4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 подвижна светотехническа система за нощно кацане СТС-В в Навиг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и 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 и „Е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Крум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 първа автомобилна прожекторна станция в подвижна светотехническа система за нощно кацане СТС-В в Навиг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Шофьори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</w:t>
            </w:r>
            <w:r>
              <w:rPr>
                <w:sz w:val="20"/>
                <w:szCs w:val="20"/>
                <w:lang w:val="en-US" w:eastAsia="bg-BG"/>
              </w:rPr>
              <w:t>a</w:t>
            </w:r>
            <w:r>
              <w:rPr>
                <w:sz w:val="20"/>
                <w:szCs w:val="20"/>
                <w:lang w:val="ru-RU" w:eastAsia="bg-BG"/>
              </w:rPr>
              <w:t>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5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ъв втора автомобилна прожекторна станция в подвижна светотехническа система за нощно кацане СТС-В в Навиг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Шофьори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</w:t>
            </w:r>
            <w:r>
              <w:rPr>
                <w:sz w:val="20"/>
                <w:szCs w:val="20"/>
                <w:lang w:val="en-US" w:eastAsia="bg-BG"/>
              </w:rPr>
              <w:t>a</w:t>
            </w:r>
            <w:r>
              <w:rPr>
                <w:sz w:val="20"/>
                <w:szCs w:val="20"/>
                <w:lang w:val="ru-RU" w:eastAsia="bg-BG"/>
              </w:rPr>
              <w:t>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Прожекторист в трета автомобилна прожекторна станция в подвижна светотехническа система за нощно кацане СТС-В в Навиг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летищни светотех-ническ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</w:t>
            </w:r>
            <w:r>
              <w:rPr>
                <w:sz w:val="20"/>
                <w:szCs w:val="20"/>
                <w:lang w:val="en-US" w:eastAsia="bg-BG"/>
              </w:rPr>
              <w:t>a</w:t>
            </w:r>
            <w:r>
              <w:rPr>
                <w:sz w:val="20"/>
                <w:szCs w:val="20"/>
                <w:lang w:val="ru-RU" w:eastAsia="bg-BG"/>
              </w:rPr>
              <w:t>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Крум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 трета автомобилна прожекторна станция в подвижна светотехническа система за нощно кацане СТС-В в Навиг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</w:t>
            </w:r>
            <w:r>
              <w:rPr>
                <w:sz w:val="20"/>
                <w:szCs w:val="20"/>
                <w:lang w:val="en-US" w:eastAsia="bg-BG"/>
              </w:rPr>
              <w:t>a</w:t>
            </w:r>
            <w:r>
              <w:rPr>
                <w:sz w:val="20"/>
                <w:szCs w:val="20"/>
                <w:lang w:val="ru-RU" w:eastAsia="bg-BG"/>
              </w:rPr>
              <w:t>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7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Прожекторист в четвърта автомобилна прожекторна станция в подвижна светотехническа система за нощно кацане СТС-В в Навиг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летищни светотех-ническ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</w:t>
            </w:r>
            <w:r>
              <w:rPr>
                <w:sz w:val="20"/>
                <w:szCs w:val="20"/>
                <w:lang w:val="en-US" w:eastAsia="bg-BG"/>
              </w:rPr>
              <w:t>a</w:t>
            </w:r>
            <w:r>
              <w:rPr>
                <w:sz w:val="20"/>
                <w:szCs w:val="20"/>
                <w:lang w:val="ru-RU" w:eastAsia="bg-BG"/>
              </w:rPr>
              <w:t>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56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 четвърта автомобилна прожекторна станция в подвижна светотехническа система за нощно кацане СТС-В в Навиг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</w:t>
            </w:r>
            <w:r>
              <w:rPr>
                <w:sz w:val="20"/>
                <w:szCs w:val="20"/>
                <w:lang w:val="en-US" w:eastAsia="bg-BG"/>
              </w:rPr>
              <w:t>a</w:t>
            </w:r>
            <w:r>
              <w:rPr>
                <w:sz w:val="20"/>
                <w:szCs w:val="20"/>
                <w:lang w:val="ru-RU" w:eastAsia="bg-BG"/>
              </w:rPr>
              <w:t>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4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радиомеханик в пункт "Средства за радиолокационен обзор" в Навиг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радиолокационни системи за обзор и кац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1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04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Крум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Електромеханик в радионавигационна система "</w:t>
            </w:r>
            <w:r>
              <w:rPr>
                <w:sz w:val="20"/>
                <w:szCs w:val="20"/>
                <w:lang w:eastAsia="bg-BG"/>
              </w:rPr>
              <w:t>TACAN</w:t>
            </w:r>
            <w:r>
              <w:rPr>
                <w:sz w:val="20"/>
                <w:szCs w:val="20"/>
                <w:lang w:val="ru-RU" w:eastAsia="bg-BG"/>
              </w:rPr>
              <w:t>" в Навигационна система в ескадрила "КИНС" в подразделения за КИН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летищни светотехническ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5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00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в. Враждебна гр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Заместник-командир по техническата част на ескадрила "Летищно-техническо и битово осигуряване" в Подразделения за логистично осигуряване в Транспортна авиационна гру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. по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7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00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в. Враждебна гр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Заместник-командир на инженерно-летищен взвод в ескадрила "Летищно-техническо и битово осигуряване" в Подразделения за логистично осигуряване в Транспортна авиационна гру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Инженерно-технически специал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</w:t>
            </w:r>
            <w:r>
              <w:rPr>
                <w:sz w:val="20"/>
                <w:szCs w:val="20"/>
                <w:lang w:val="en-US" w:eastAsia="bg-BG"/>
              </w:rPr>
              <w:t>a</w:t>
            </w:r>
            <w:r>
              <w:rPr>
                <w:sz w:val="20"/>
                <w:szCs w:val="20"/>
                <w:lang w:val="ru-RU" w:eastAsia="bg-BG"/>
              </w:rPr>
              <w:t>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7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4900             кв. Враждебна гр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Електромеханик в отделение "Експлоатация на летателното поле" в инженерно-летищен взвод в ескадрила "Летищно-техническо и битово осигуряване" в Подразделения за логистично осигуряване в Транспортна авиационна гру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Електротехници слаби ток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</w:t>
            </w:r>
            <w:r>
              <w:rPr>
                <w:sz w:val="20"/>
                <w:szCs w:val="20"/>
                <w:lang w:val="en-US" w:eastAsia="bg-BG"/>
              </w:rPr>
              <w:t>a</w:t>
            </w:r>
            <w:r>
              <w:rPr>
                <w:sz w:val="20"/>
                <w:szCs w:val="20"/>
                <w:lang w:val="ru-RU" w:eastAsia="bg-BG"/>
              </w:rPr>
              <w:t>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21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00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в. Враждебна гр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Командир на отделение "Ремонт на летателното поле" в инженерно-летищен взвод в ескадрила "Летищно-техническо и битово осигуряване" в Подразделения за логистично осигуряване в Транспортна авиационна гру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Иненерно-летищ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</w:t>
            </w:r>
            <w:r>
              <w:rPr>
                <w:sz w:val="20"/>
                <w:szCs w:val="20"/>
                <w:lang w:val="en-US" w:eastAsia="bg-BG"/>
              </w:rPr>
              <w:t>a</w:t>
            </w:r>
            <w:r>
              <w:rPr>
                <w:sz w:val="20"/>
                <w:szCs w:val="20"/>
                <w:lang w:val="ru-RU" w:eastAsia="bg-BG"/>
              </w:rPr>
              <w:t>во-управление на МПС – категория „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”</w:t>
            </w:r>
          </w:p>
        </w:tc>
      </w:tr>
      <w:tr>
        <w:trPr>
          <w:trHeight w:val="21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00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в. Враждебна гр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ладши техник в отделение "Ремонт на летателното поле" в инженерно-летищен взвод в ескадрила "Летищно-техническо и битово осигуряване" в Подразделения за логистично осигуряване в Транспортна авиационна гру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млад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Инженерно-технически специал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</w:t>
            </w:r>
            <w:r>
              <w:rPr>
                <w:sz w:val="20"/>
                <w:szCs w:val="20"/>
                <w:lang w:val="en-US" w:eastAsia="bg-BG"/>
              </w:rPr>
              <w:t>a</w:t>
            </w:r>
            <w:r>
              <w:rPr>
                <w:sz w:val="20"/>
                <w:szCs w:val="20"/>
                <w:lang w:val="ru-RU" w:eastAsia="bg-BG"/>
              </w:rPr>
              <w:t>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214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00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в. Враждебна гр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 отделение "Ремонт на летателното поле" в инженерно-летищен взвод в ескадрила "Летищно-техническо и битово осигуряване" в Подразделения за логистично осигуряване в Транспортна авиационна гру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</w:t>
            </w:r>
            <w:r>
              <w:rPr>
                <w:sz w:val="20"/>
                <w:szCs w:val="20"/>
                <w:lang w:val="en-US" w:eastAsia="bg-BG"/>
              </w:rPr>
              <w:t>a</w:t>
            </w:r>
            <w:r>
              <w:rPr>
                <w:sz w:val="20"/>
                <w:szCs w:val="20"/>
                <w:lang w:val="ru-RU" w:eastAsia="bg-BG"/>
              </w:rPr>
              <w:t>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9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00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в. Враждебна гр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еханик-водач в отделение "Ремонт на летателното поле" в инженерно-летищен взвод в ескадрила "Летищно-техническо и битово осигуряване" в Подразделения за логистично осигуряване в Транспортна авиационна гру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одачи на колесни инженерни маш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</w:t>
            </w:r>
            <w:r>
              <w:rPr>
                <w:sz w:val="20"/>
                <w:szCs w:val="20"/>
                <w:lang w:val="en-US" w:eastAsia="bg-BG"/>
              </w:rPr>
              <w:t>a</w:t>
            </w:r>
            <w:r>
              <w:rPr>
                <w:sz w:val="20"/>
                <w:szCs w:val="20"/>
                <w:lang w:val="ru-RU" w:eastAsia="bg-BG"/>
              </w:rPr>
              <w:t>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00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в. Враждебна гр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Командир на отделение "Поддръжка и ремонт на казармения фонд" в инженерно-летищен взвод в ескадрила "Летищно-техниче-ско и битово осигуряване" в Подразделения за логистично осигуряване в Транспортна авиационна гру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Инженерно-летищ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00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в. Враждебна гр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ладши техник в отделение "Поддръжка и ремонт на казармения фонд" в инженерно-летищен взвод в ескадрила "Летищно-техническо и битово осигуряване" в Подразделения за логистично осигуряване в Транспортна авиационна гру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млад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Инженерно-технически специал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00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в. Враждебна гр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Техник по ремонта на електрически системи в отделение "Поддръжка и ремонт на казармения фонд" в инженерно-летищен взвод в ескадрила "Летищно-техническо и битово осигуряване" в Подразделения за логистично осигуряване в Транспортна авиационна гру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Инженерно-технически специал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9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00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в. Враждебна гр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Бояджия в отделение "Поддръжка и ремонт на казармения фонд" в инженерно-летищен взвод в ескадрила "Летищно-техническо и битово осигуряване" в Подразделения за логистично осигуряване в Транспортна авиационна гру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Инженерно-технически специал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00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в. Враждебна гр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Дърводелец в отделение "Поддръжка и ремонт на казармения фонд" в инженерно-летищен взвод в ескадрила "Летищно-техническо и битово осигуряване" в Подразделения за логистично осигуряване в Транспортна авиационна гру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Инженерно-технически специал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л.П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  <w:lang w:eastAsia="bg-BG"/>
              </w:rPr>
            </w:pPr>
            <w:r>
              <w:rPr>
                <w:rFonts w:cs="Arial" w:ascii="Helv;Arial" w:hAnsi="Helv;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  <w:lang w:eastAsia="bg-BG"/>
              </w:rPr>
            </w:pPr>
            <w:r>
              <w:rPr>
                <w:rFonts w:cs="Arial" w:ascii="Helv;Arial" w:hAnsi="Helv;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ВСИЧКО В 24-та а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4510     гр.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ивен дежурен по радиолокационно осигуряване в сектор "Въздушен суверенитет" в център "Управление и докладване" в АО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ай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. по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  <w:br/>
              <w:t>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4510     гр.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ивен дежурен по комуникационна и информационна поддръжка в сектор "Въздушен суверенитет" в център "Управление и докладване" в АО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ай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пециалисти по информацион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  <w:br/>
              <w:t>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4510     гр.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системен администратор в сектор "Въздушен суверенитет" в център "Управление и докладване" в АО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иложно, системно и мрежово програмно осигуряване на информа-ционните системи за В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  <w:lang w:eastAsia="bg-BG"/>
              </w:rPr>
            </w:pPr>
            <w:r>
              <w:rPr>
                <w:rFonts w:cs="Arial" w:ascii="Helv;Arial" w:hAnsi="Helv;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  <w:lang w:eastAsia="bg-BG"/>
              </w:rPr>
            </w:pPr>
            <w:r>
              <w:rPr>
                <w:rFonts w:cs="Arial" w:ascii="Helv;Arial" w:hAnsi="Helv;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b/>
                <w:bCs/>
                <w:sz w:val="20"/>
                <w:szCs w:val="20"/>
                <w:lang w:val="ru-RU" w:eastAsia="bg-BG"/>
              </w:rPr>
              <w:t>ВСИЧКО В УПРАВЛЕНИЕ НА БК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8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гр. Божурище, обл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Заместник-началник на мобилен комуникационен модул в сектор "КИВ и модули" - Божурищ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. по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8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гр. Божурище, обл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Началник на радиостанция в пункт "Мобилни средства за привързване" в мобилен комуникационен модул в сектор "КИВ и модули" - Божурищ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80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Божурище, обл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 пункт "Мобилни средства за привързване" в мобилен комуникационен модул в сектор "КИВ и модули" - Божурищ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ория „С”</w:t>
            </w:r>
          </w:p>
        </w:tc>
      </w:tr>
      <w:tr>
        <w:trPr>
          <w:trHeight w:val="12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80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гр. Божурище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обл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 мобилна комплексна телефонна апаратна в мобилен комуникационен модул в сектор "КИВ и модули" - Божурищ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1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80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Божурище, обл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 в мобилна комплексна телефонна апаратна в мобилен комуникационен модул в сектор "КИВ и модули" - Божурищ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информацион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16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80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Божурище, обл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 мобилна комплексна телеграфна апаратна в мобилен комуникационен модул в сектор "КИВ и модули" - Божурищ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11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8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гр. Божурище, обл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 в мобилна комплексна телеграфна апаратна в мобилен комуникационен модул в сектор "КИВ и модули" - Божурищ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информацион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8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гр. Божурище, обл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 мобилна многоканална радиорелейна станция в мобилен комуникационен модул в сектор "КИВ и модули" - Божурищ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радиорелей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4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80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Божурище, обл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 мобилна авиационна УКВ/ДЦВ радиостанция - средна мощност в мобилен комуникационен модул в сектор "КИВ и модули" - Божурищ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радиорелей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80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Божурище, обл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 мобилна КВ радиостанция - средна мощност в мобилен комуникационен модул в сектор "КИВ и модули" - Божурищ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радиорелей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</w:t>
            </w:r>
            <w:r>
              <w:rPr>
                <w:sz w:val="20"/>
                <w:szCs w:val="20"/>
                <w:lang w:val="en-US" w:eastAsia="bg-BG"/>
              </w:rPr>
              <w:t>a</w:t>
            </w:r>
            <w:r>
              <w:rPr>
                <w:sz w:val="20"/>
                <w:szCs w:val="20"/>
                <w:lang w:val="ru-RU" w:eastAsia="bg-BG"/>
              </w:rPr>
              <w:t>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0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80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Божурище, обл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Заместник-началник на комуникационно-информационен възел - Божурище в сектор "КИВ и модули" - Божурищ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. по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89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8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гр. Божурище, обл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специалист по комуникационна и информационна поддръжка в пункт "Управление и информационна поддръжка на КИВ" в комуникационно-информационен възел - Божурище в сектор "КИВ и модули" - Божурищ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-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4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8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гр. Божурище, обл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специалист по радиокомуникации в пункт "Радиокомуникации" в комуникационно-информационен възел - Божурище в сектор "КИВ и модули" - Божурищ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-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8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гр. Божурище, обл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-механик в пункт "Радиокомуникации" в комуникационно-информационен възел - Божурище в сектор "КИВ и модули" - Божурищ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-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8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гр. Божурище, обл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Радиотелеграфист в пункт "Радиокомуникации" в комуникационно-информационен възел - Божурище в сектор "КИВ и модули" - Божурищ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-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24980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гр. Божурище, обл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Телефонист в пункт "Криптографска защита" в комуникационно-информационен възел - Божурище в сектор "КИВ и модули" - Божурищ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498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гр. Божурище, обл. Соф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Телефонист в пост "Телефонно-телеграфни комуникации" в комуникационно-информационен възел - Божурище в сектор "КИВ и модули" - Божурищ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6010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Медковец, обл. Монта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специалист по радиолокационна техника в трета РЛ система в сектор "Управление и наблюдение" - Медкове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601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Медковец, обл. Монта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оператор в трета РЛ система в сектор "Управление и наблюдение" - Медкове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601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Медковец, обл. Монта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 в трета РЛ система в сектор "Управление и наблюдение" - Медкове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6010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Медковец, обл. Монта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 трета РЛ система в сектор "Управление и наблюдение" - Медкове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0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6010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Медковец, обл. Монта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Радиорелеен механик във взвод "Комуникационно и информационно осигуряване" в сектор "Управление и наблюдение" - Медкове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радиорелей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6010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Медковец, обл. Монта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ъв взвод "Логистично осигуряване" в сектор "Управление и наблюдение" - Медкове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9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601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Медковец, обл. Монта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Енергетик във взвод "Логистично осигуряване" в сектор "Управление и наблюдение" - Медкове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Инженерно-технически специал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 xml:space="preserve">3469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. Добри дол, обл. Кюстенди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техник на радиолокационна система в първа РЛ система в сектор "Управление и наблюдение" - Добри до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тарш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 xml:space="preserve">3469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. Добри дол, обл. Кюстенди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оператор в първа РЛ система в сектор "Управление и наблюдение" - Добри до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 xml:space="preserve">3469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. Добри дол, обл. Кюстенди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 първа РЛ система в сектор "Управление и наблюдение" - Добри до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9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 xml:space="preserve">3469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. Добри дол, обл. Кюстенди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оператор във втора РЛ система в сектор "Управление и наблюдение" - Добри до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 xml:space="preserve">34690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 </w:t>
            </w:r>
            <w:r>
              <w:rPr>
                <w:sz w:val="20"/>
                <w:szCs w:val="20"/>
                <w:lang w:val="ru-RU" w:eastAsia="bg-BG"/>
              </w:rPr>
              <w:t>с. Добри дол, обл. Кюстенди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еханик във взвод "КИО" в сектор "Управление и наблюдение" - Добри до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 xml:space="preserve">3469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. Добри дол, обл. Кюстенди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Енергетик във взвод "Логистично осигуряване" в сектор "Управление и наблюдение" - Добри до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Инженерно-технически специал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 xml:space="preserve">3469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. Добри дол, обл. Кюстенди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ъв взвод "Логистично осигуряване" в сектор "Управление и наблюдение" - Добри до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7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855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Локва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Кюстенди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техник в РЛ система в Радарен пост - Локва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8550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с. Локват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обл. Кюстенди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техник по радиолокационна техника в РЛ система в Радарен пост - Локва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тарш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855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Локват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обл. Кюстенди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специалист по радиолокационна техника в РЛ система в Радарен пост - Локва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855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Локват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обл. Кюстенди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оператор в РЛ система в Радарен пост - Локва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855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Локват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обл. Кюстенди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 в РЛ система в Радарен пост - Локва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855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Локват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обл. Кюстенди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 РЛ система в Радарен пост - Локва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76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8550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с. Локват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обл. Кюстенди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>Механик във взвод "КИО" в Радарен пост - Локва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8550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с. Локват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обл. Кюстенди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Енергетик във взвод "Логистично осигуряване" в .Радарен пост - Локва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Инженерно-технически специал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855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Локва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Кюстенди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ъв взвод "Логистично осигуряване" в Радарен пост - Локва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ВСИЧКО В 1-ва 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 в пункт "Логистично осигуряване" - Пловди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информацион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айстор по ремонта на радиорелейни станции и уплътнителни апаратури в ремонтна работилница в пункт "Логистично осигуряване" - Пловди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и ремонт на кабелни ли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Кабелен механик - измерител в ремонтна работилница в пункт "Логистично осигуряване" - Пловди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и ремонт на кабелни ли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Кабелен монтажник в ремонтна работилница в пункт "Логистично осигуряване" - Пловди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и ремонт на кабелни ли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 автотранспортно отделение в пункт "Логистично осигуряване" - Пловди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обслужване, ремонт и съхранение на автомобилна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73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отокарист в автотранспортно отделение в пункт "Логистично осигуряване" - Пловди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обслужване, ремонт и съхранение на автомобилна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 сектор "Комуникационно-информационни възли и модули" - Пловди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 на шифрова техника в сектор "Комуникационно-информационни възли и модули" - Пловди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тчетници по административно-документално обслуж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3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Заместник-началник на комуникационно-информа-ционен възел - Пловдив в  сектор "Комуникационно-информационни възли и модули" - Пловди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. по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62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ладши специалист по администриране на цифрови радиорелейни линии и мултиплекси в център "Управление на КИВ и  мениджмънт на цифрови радиорелейни линии и мултиплекси 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 в център "Управление на КИВ и  мениджмънт на цифрови радиорелейни линии и мултиплекси 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информацион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специалист по каналообразуване в пункт "Каналообразуване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ВЧ механик в пункт "Каналообразуване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ладши специалист по апаратура за криптиране в пост "Криптографска защита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средства за криптографска защ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ВЧ механик в пост "Телефонно-телеграфни комуникации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-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 пост "Телефонно-телеграфни комуникации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8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цифрова техника в Първа мобилна комплексна комуникационна апаратна за достъ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270        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ладши специалист по цифрова техника в Първа мобилна комплексна комуникационна апаратна за достъ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 в Първа мобилна комплексна комуникационна апаратна за достъ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информацион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цифрова техника във Втора мобилна комплексна комуникационна апаратна за достъ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ладши специалист по цифрова техника в Първа мобилна комплексна комуникационна апаратна за достъ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цифрова техника в Мобилна комплексна комуникационна апаратна-транзит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ладши специалист по цифрова техника в Мобилна комплексна комуникационна апаратна-транзит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цифрова техника в Мобилна цифрова телефонна центра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-ция на цифрови комуни-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Администратор на мрежи, операционни системи, цифрови АТЦ в Мобилна цифрова телефонна центра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информацион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1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 Мобилна цифрова телефонна центра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7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ладши радиорелеен механик в Мобилна многоканална радиорелейна станц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млад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радиорелей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Радиорелеен механик в мобилна Многоканална радиорелейна станц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радиорелей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 Мобилна многоканална радиорелейна станц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ладши радиомеханик в Мобилна авиационна УКВ/ДЦВ радиостанция-средна мощно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млад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Радиомеханик на УКВ/ДЦВ радиостанция в Мобилна авиационна УКВ/ДЦВ радиостанция-средна мощно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 Мобилна авиационна УКВ/ДЦВ радиостанция-средна мощно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ремонта на цифрови РРС в Регламентно-възстановителен пун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Специалисти по ремонт и поддръжка на техническите средства за изграждане на комуникационни систе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ладши специалист по ремонта на авиационни УКВ радиостанции в Регламентно-възстановителен пунк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-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542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Радиомеханик на УКВ/ДЦВ радиостанция в "Отдалечен комуникационен възел" - 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радиорелей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4252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Щръклево, обл. Рус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еханик във Взвод "Комуникационно и информационно осигуряване" в сектор "Управление и наблюдение" - Щръкле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9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4252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Щръклево, обл. Рус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Готвач във взвод "Логистично осигуряване" в сектор "Управление и наблюдение" - Щръкле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одоволствено и вещево снабдя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4252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Щръклево, обл. Рус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ъв взвод "Логистично осигуряване" в сектор "Управление и наблюдение" - Щръкле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81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72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Радишево, обл. 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техник на радиолокационна система в РЛ система в Радарен пост - Радише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тарш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72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Радишево, обл. 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специалист по радиолокационна техника в РЛ система в Радарен пост - Радише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72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Радишево, обл. 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оператор в РЛ система в Радарен пост - Радише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72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Радишево, обл. 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 в РЛ система в Радарен пост - Радише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18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72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Радишево, обл. 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 РЛ система в Радарен пост - Радише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94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72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Радишево, обл. 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еханик във Взвод "Комуникационно и информационно осигуряване" в Радарен пост - Радише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72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Радишево, обл. 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Готвач във взвод "Логистично осигуряване" в Радарен пост - Радише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одоволствено и вещево снабдя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19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2720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. Радишево, обл. Плеве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ъв взвод "Логистично осигуряване" в Радарен пост - Радише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8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540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Тру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техник във втора РЛ система в сектор "Управление и наблюдение" - 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54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с. Тру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техник на радиолокационна система във втора РЛ система в сектор "Управление и наблюдение" - 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тарш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54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с. Тру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оператор във втора РЛ система в сектор "Управление и наблюдение" - 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54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Тру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 във втора РЛ система в сектор "Управление и наблюдение" - 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540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Тру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ъв втора РЛ система в сектор "Управление и наблюдение" - 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7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54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с. Тру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Заместник-началник на Комуникационно-информационен възел - 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. по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54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с. Тру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оператор в Център "Управление и информационна поддръжка на комуникационно-информационен възел" в КИВ - 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информацион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54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Тру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Радиомеханик в пункт "Радиокомуникации" в КИВ - 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-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540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Тру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Радиотелеграфист в пункт "Радиокомуникации" в КИВ - 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-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54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Тру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 в пункт "Радиокомуникации" в КИВ - 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информацион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54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Тру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специалист по каналообразуване в пункт "Каналообразуване и обек-тивен контрол" в КИВ - 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-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540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Тру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ладши специалист по системи за обективен контрол в пункт "Каналообразуване и обективен контрол" в КИВ - 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-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54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Тру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ВЧ механик в пункт "Каналообразуване и обективен контрол" в КИВ - 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-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54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с. Тру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 по апаратура за криптиране в пост "Криптографска защита" в КИВ - 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средства за криптографска защ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540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Тру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>Старши оператор в пост "Криптографска защита" в КИВ - 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информацион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54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с. Тру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Телеграфист в пост "Криптографска защита" в КИВ - 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средства за криптографска защ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54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Тру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Телеграфист в пост "Телефоно-телеграфни комуникации" в КИВ - 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54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Тру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Готвач във взвод "Логистично осигуряване" в сектор "Управление и наблюдение" - 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одоволствено и вещево снабдя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54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с. Тру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ъв взвод "Логистично осигуряване" в сектор "Управление и наблюдение" - Тру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92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482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гр. Бата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техник на радиолокационна система във втора РЛ система в Радарен пост - Бата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тарш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4820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гр. Бата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>Старши оператор във втора РЛ система в Радарен пост - Бата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482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гр. Бата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 във втора РЛ система в Радарен пост - Бата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482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Бата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ъв втора РЛ система в Радарен пост - Бата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9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482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гр. Бата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еханик във Взвод "Комуникационно и инфор-мационно осигуряване" в Радарен пост - Бата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482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Бата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Радиорелеен механик във Взвод "Комуникационно и информационно осигуря-ване" в Радарен пост - Бата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радиорелей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4820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Бата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ъв взвод "Логистично осигуряване" в Радарен пост - Бата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5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4820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гр. Бата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Пловди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Енергетик във взвод "Логистично осигуряване" в Радарен пост - Бата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Инженерно-технически специал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492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Хаско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техник в РЛ система в Радарно-комуникационен пост - Хаск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4920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гр. Хаско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специалист по радиолокационна техника в РЛ система в Радарно-комуникационен пост - Хаск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492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Хаско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оператор в РЛ система в Радарно-комуникационен пост - Хаск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4920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гр. Хаско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 в РЛ система в Радарно-комуникационен пост - Хаск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492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Хаско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 РЛ система в Радарно-комуникационен пост - Хаск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82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492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Хаско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Готвач във взвод "Логистично осигуряване" в Радарно-комуникационен пост - Хаск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одоволствено и вещево снабдя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492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Хаско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ъв взвод "Логистично осигуряване" в Радарно-комуникационен пост - Хаск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492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Хаско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Енергетик във взвод "Логистично осигуряване" в Радарно-комуникационен пост - Хаск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Инженерно-технически специал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4920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Хаско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ладши специалист по ЯХБЗ и Е във взвод "Логистично осигуряване" в Радарно-комуникационен пост - Хаск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Химици-разузнав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ВСИЧКО ВЪВ 2-ра 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1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660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Брат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фицер по сбор и обработка на радиолокационна информация в зонален оперативен центъ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. по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660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Брат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електротехник в център "Логистично осигуряване" - Брат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тарш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Електротехници силни ток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660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Брат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специалист по ремонта на кабелни линии в ремонтна работилница в център "Логистично осигуряване" - Брат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и ремонт на кабелни ли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660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Брат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втомеханик в ремонтна работилница в център "Логистично осигуряване" - Брат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2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660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Брат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кумулаторист в ремонтна работилница в център "Логистично осигуряване" - Брат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2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660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Брат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 ремонтна работилница в център "Логистично осигуряване" - Брат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9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660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Брат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Техник по ремонта на АТТ в ремонтна работилница в център "Логистично осигуряване" - Брат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обслужване, ремонт и съхранение на автомобилна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4438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Брат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оператор във втора РЛ система в сектор "Управление и наблюдение" - Брат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4438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Брат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 във втора РЛ система в сектор "Управление и наблюдение" - Брат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4438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с. Брат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ъв втора РЛ система в сектор "Управление и наблюдение" - Брат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8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4438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Брат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Готвач във Взвод "Логистично осигуряване" в сектор "Управление и наблюдение" - Брат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одоволствено и вещево снабдя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4438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Брат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Заместник-началник на комуникационно-информационен възел - Брат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. по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4438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Брат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Телеграфист в пост "Теле-фонно-телеграфни комуни-кации" в КИВ - Брат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-тация на цифрови комуни-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4438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Брат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Телефонист в пост "Телефонно-телеграфни комуникации" в КИВ - Брат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4438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Брат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специалист по радиокомуникации в пункт "Радиокомуникации" в КИВ - Брат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4438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Брат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Радиомеханик в пункт "Радиокомуникации" в КИВ - Брат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-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4438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Брат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радиорелеен механик в пункт "Радиорелейни комуникации" в КИВ - Брат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-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4438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Брат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Радиорелеен механик в пункт "Радиорелейни комуникации" в КИВ - Братов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радиорелей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4438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Брат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-механик в Мобилна комплексна телефонна апаратна в Мобилна комуникационна гру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4438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Брат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Телефонист в Мобилна комплексна телефонна апаратна в Мобилна комуникационна гру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средства за криптографска защ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4438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Брат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-механик в Мобилна комплексна телеграфна апаратна в Мобилна комуникационна гру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4438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с. Брат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Телеграфист в Мобилна комплексна телеграфна апаратна в Мобилна комуникационна гру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средства за криптографска защ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4438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с. Брат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Радиорелеен механик в Мобилна многоканална радиорелейна станция в Мобилна комуникационна гру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радиорелей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42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4438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. Брат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Радиомеханик на УКВ/ДЦВ радиостанция в Мобилна авиационна УКВ/ДЦВ радиостанция-средна мощност в Мобилна комуникационна гру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-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4438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Брат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Радиотелеграфист в Мобилна авиационна КВ радиостанция-средна мощност в Мобилна комуникационна груп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-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651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с. Брат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техник в РЛ система в Радарен пост - Полски Граде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36510           с. Братово, 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техник на радиолокационна система в РЛ система в Радарен пост - Полски Граде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тарш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651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с. Братов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специалист по радиолокационна техника в РЛ система в Радарен пост - Полски Граде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651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с. Брат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оператор в РЛ система в Радарен пост - Полски Граде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651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Брат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 в РЛ система в Радарен пост - Полски Граде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651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Брат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 РЛ система в Радарен пост - Полски Граде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82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6510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с. Брат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еханик във Взвод "Комуникационно и информационно осигуряване" в Радарен пост - Полски Граде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на цифрови комуникационни системи и мр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651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с. Брат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ъв взвод "Логистично осигуряване" в Радарен пост - Полски Граде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74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6510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с. Братов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Енергетик във взвод "Логистично осигуряване" в Радарен пост - Полски Граде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Инженерно-технически специал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691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гр. Бал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 във втора РЛ система в Радарен пост в сектор "Авиационно осигуряване, управление и наблюдение" - Бал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691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гр. Бал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Добрич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ъв втора РЛ система в Радарен пост в сектор "Авиационно осигуряване, управление и наблюдение" - Бал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38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691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гр. Бал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техник на радиолокационна система в трета РЛ система в Радарен пост в сектор "Авиационно осигуряване, управление и наблюдение" - Бал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тарш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691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гр. Бал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оператор в трета РЛ система в Радарен пост в сектор "Авиационно осигуряване, управление и наблюдение" - Бал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6910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Балчи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 в трета РЛ система в Радарен пост в сектор "Авиационно осигуряване, управление и наблюдение" - Бал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Инженери по експлоатация ремонт и поддръжка на РЛ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3691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гр. Бал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грегатчик в трета РЛ система в Радарен пост в сектор "Авиационно осигуряване, управление и наблюдение" - Бал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32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7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гр. Бал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ладши специалист по поддръжка на цифрови радиорелейни станции и мултиплексни системи в Регламентно-възстановителен пост в КИВ - Бал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и ремонт на кабелни ли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7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Балчи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-акумулаторист в Регламентно-възстановителен пост в КИВ - Бал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9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7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гр. Бал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радиомеханик в "Опорен комуникационен център" - Балчик в КИВ - Бал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-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7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гр. Бал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Радиомеханик в "Опорен комуникационен център" - Балчик в КИВ - Бал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-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770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гр. Бал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Радиомеханик в "Опорен комуникационен център" - Балчик в КИВ - Бал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7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Балчи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Радиомеханик в командно-диспечерски пункт в група "Навигационна поддържка на полетите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наземни авиационни УКВ радио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7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Балчи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Оператор в радилокационен пост "Прецизен подход и кацане" в група "Навигационна поддържка на полетите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радиолокационни системи за обзор и кац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4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770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Балчи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Началник на радиопеленгатор в пост "Радио-приводно и светотехническо оборудване" в група "Навигационна поддържка на полетите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ефрейтор 2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р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оводни летищни радио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7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гр. Бал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Радиомеханик на ПАР в пост "Радио-приводно и светотехническо оборудване" в група "Навигационна поддържка на полетите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оводни летищни радио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770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Балчи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Електромеханик в пост "Радио-приводно и светотехническо оборудване" в група "Навигационна поддържка на полетите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оводни летищни радио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7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гр. Бал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Прожекторист в пост "Радио-приводно и светотехническо оборудване" в група "Навигационна поддържка на полетите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летищни светотех-ническ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770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гр. Бал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Техник на самолет в рота "Авиационно -техническо и логистично осигуряване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тарш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експлоатация и ремонт на летателни апарати и авиационни двиг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770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 xml:space="preserve">гр. Бал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 отделение "Инженерно - летищно осигуряване" в рота "Авиационно -техническо и логистично осигуряване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Шофьори на 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11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770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гр. Балчи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Пожарникар в отделение "Пожарна безопасност" в рота "Авиационно -техническо и логистично осигуряване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Противопожарна охр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7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гр. Бал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Войник за поддръжка, обслужване и охрана на войсковия район в охранително и зенитно-ракетно отдел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Автоматчи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770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гр. Бал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Младши специалист по ЯХБЗ и Е в отделение "ЯХБЗ и Е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Химици-разузнав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7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Балчи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Завеждащ хранилище ГСМ в Складове във взвод "Логистично осигуряване"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пециалисти по приемане, съхранение и контрол на качеството на 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7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р. Балчи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Заместник-командир на автотранспортен взв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серж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Шофьори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8770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гр. Балчик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л. Добр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Шофьор в отделение "Специални автомобили" в автотранспортен взв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редник 3</w:t>
            </w:r>
            <w:r>
              <w:rPr>
                <w:color w:val="000000"/>
                <w:sz w:val="20"/>
                <w:szCs w:val="20"/>
                <w:vertAlign w:val="superscript"/>
                <w:lang w:eastAsia="bg-BG"/>
              </w:rPr>
              <w:t>-ти</w:t>
            </w:r>
            <w:r>
              <w:rPr>
                <w:color w:val="000000"/>
                <w:sz w:val="20"/>
                <w:szCs w:val="20"/>
                <w:lang w:eastAsia="bg-BG"/>
              </w:rPr>
              <w:t xml:space="preserve">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Шофьори 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автомоб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01.07.2013 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видетел-ство за право-управление на МПС – категория „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е се изиск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ВСИЧКО В 3-та з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1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  <w:lang w:eastAsia="bg-BG"/>
              </w:rPr>
            </w:pPr>
            <w:r>
              <w:rPr>
                <w:rFonts w:cs="Arial" w:ascii="Helv;Arial" w:hAnsi="Helv;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  <w:lang w:eastAsia="bg-BG"/>
              </w:rPr>
            </w:pPr>
            <w:r>
              <w:rPr>
                <w:rFonts w:cs="Arial" w:ascii="Helv;Arial" w:hAnsi="Helv;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ВСИЧКО ЗА ВВ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  <w:lang w:eastAsia="bg-BG"/>
              </w:rPr>
            </w:pPr>
            <w:r>
              <w:rPr>
                <w:rFonts w:cs="Arial" w:ascii="Helv;Arial" w:hAnsi="Helv;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  <w:lang w:eastAsia="bg-BG"/>
              </w:rPr>
            </w:pPr>
            <w:r>
              <w:rPr>
                <w:rFonts w:cs="Arial" w:ascii="Helv;Arial" w:hAnsi="Helv;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  <w:lang w:eastAsia="bg-BG"/>
              </w:rPr>
            </w:pPr>
            <w:r>
              <w:rPr>
                <w:rFonts w:cs="Arial" w:ascii="Helv;Arial" w:hAnsi="Helv;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  <w:lang w:eastAsia="bg-BG"/>
              </w:rPr>
            </w:pPr>
            <w:r>
              <w:rPr>
                <w:rFonts w:cs="Arial" w:ascii="Helv;Arial" w:hAnsi="Helv;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  <w:lang w:eastAsia="bg-BG"/>
              </w:rPr>
            </w:pPr>
            <w:r>
              <w:rPr>
                <w:rFonts w:cs="Arial" w:ascii="Helv;Arial" w:hAnsi="Helv;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ind w:left="-354" w:hanging="0"/>
              <w:jc w:val="right"/>
              <w:rPr>
                <w:rFonts w:ascii="Helv;Arial" w:hAnsi="Helv;Arial" w:cs="Arial"/>
                <w:sz w:val="20"/>
                <w:szCs w:val="20"/>
                <w:lang w:eastAsia="bg-BG"/>
              </w:rPr>
            </w:pPr>
            <w:r>
              <w:rPr>
                <w:rFonts w:cs="Arial" w:ascii="Helv;Arial" w:hAnsi="Helv;Arial"/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  <w:lang w:eastAsia="bg-BG"/>
              </w:rPr>
            </w:pPr>
            <w:r>
              <w:rPr>
                <w:rFonts w:cs="Arial" w:ascii="Helv;Arial" w:hAnsi="Helv;Arial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3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  <w:lang w:eastAsia="bg-BG"/>
              </w:rPr>
            </w:pPr>
            <w:r>
              <w:rPr>
                <w:rFonts w:cs="Arial" w:ascii="Helv;Arial" w:hAnsi="Helv;Arial"/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bottom"/>
          </w:tcPr>
          <w:p>
            <w:pPr>
              <w:pStyle w:val="Normal"/>
              <w:rPr>
                <w:rFonts w:ascii="Helv;Arial" w:hAnsi="Helv;Arial" w:cs="Arial"/>
                <w:sz w:val="20"/>
                <w:szCs w:val="20"/>
                <w:lang w:eastAsia="bg-BG"/>
              </w:rPr>
            </w:pPr>
            <w:r>
              <w:rPr>
                <w:rFonts w:cs="Arial" w:ascii="Helv;Arial" w:hAnsi="Helv;Arial"/>
                <w:sz w:val="20"/>
                <w:szCs w:val="20"/>
                <w:lang w:eastAsia="bg-BG"/>
              </w:rPr>
              <w:t> 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bg-BG"/>
              </w:rPr>
            </w:pPr>
            <w:r>
              <w:rPr>
                <w:b/>
                <w:bCs/>
                <w:lang w:eastAsia="bg-BG"/>
              </w:rPr>
              <w:t>ВМС</w:t>
            </w:r>
          </w:p>
        </w:tc>
      </w:tr>
      <w:tr>
        <w:trPr>
          <w:trHeight w:val="315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354" w:hanging="0"/>
              <w:rPr/>
            </w:pPr>
            <w:r>
              <w:rPr>
                <w:b/>
                <w:bCs/>
                <w:lang w:eastAsia="bg-BG"/>
              </w:rPr>
              <w:t xml:space="preserve">         </w:t>
            </w:r>
            <w:r>
              <w:rPr>
                <w:b/>
                <w:bCs/>
                <w:lang w:eastAsia="bg-BG"/>
              </w:rPr>
              <w:t>военно формирование 22480 - Бургас</w:t>
            </w:r>
          </w:p>
        </w:tc>
      </w:tr>
      <w:tr>
        <w:trPr>
          <w:trHeight w:val="69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2480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Дивизионен специалист по разузнава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 III ран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Военноморски комуникационн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 / ВВ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  <w:br/>
              <w:t>NS</w:t>
              <w:br/>
              <w:t>E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248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Дивизионен специалист по логист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 III ран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рганизация и управление на тактическите подразделения от В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 / ВВ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248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тарши операт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главен старш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Хидроакустика / Технически средства за 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Английски език на ниво</w:t>
              <w:br/>
              <w:t xml:space="preserve">2-2-1-1 по </w:t>
            </w:r>
            <w:r>
              <w:rPr>
                <w:sz w:val="20"/>
                <w:szCs w:val="20"/>
                <w:lang w:eastAsia="bg-BG"/>
              </w:rPr>
              <w:t>STANAG</w:t>
            </w:r>
            <w:r>
              <w:rPr>
                <w:sz w:val="20"/>
                <w:szCs w:val="20"/>
                <w:lang w:val="ru-RU" w:eastAsia="bg-BG"/>
              </w:rPr>
              <w:t xml:space="preserve"> 6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  <w:br/>
              <w:t>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7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248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омощник-операт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атрос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Хидроакустика / Технически средства за 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„</w:t>
            </w:r>
            <w:r>
              <w:rPr>
                <w:sz w:val="20"/>
                <w:szCs w:val="20"/>
                <w:lang w:val="ru-RU" w:eastAsia="bg-BG"/>
              </w:rPr>
              <w:t>Специална подготовка на новоназначени матроси на КВС – радиометристи”    Код: А-7-К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  <w:br/>
              <w:t>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248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тарши операт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на I степ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Технически средства за управление на стрелб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Курс информатика      Код: Д-8-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  <w:br/>
              <w:t>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248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тарши операт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на I степ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Противоподводно въоръжение / Торпед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eastAsia="bg-BG"/>
              </w:rPr>
            </w:pPr>
            <w:r>
              <w:rPr>
                <w:color w:val="FF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color w:val="FF0000"/>
                <w:sz w:val="20"/>
                <w:szCs w:val="20"/>
                <w:lang w:eastAsia="bg-BG"/>
              </w:rPr>
            </w:pPr>
            <w:r>
              <w:rPr>
                <w:color w:val="FF0000"/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  <w:br/>
              <w:t>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248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перат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матрос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Противоподводно въоръжение / Торпед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248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омощник-операт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атрос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Противоподводно въоръжение / Торпеди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7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248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перат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матрос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Радио- и радиорелейна свръ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„</w:t>
            </w:r>
            <w:r>
              <w:rPr>
                <w:sz w:val="20"/>
                <w:szCs w:val="20"/>
                <w:lang w:val="ru-RU" w:eastAsia="bg-BG"/>
              </w:rPr>
              <w:t>Специална подготовка на новоназначени матроси на КВС – радиотелеграфисти”     Код: А-7-К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Английски език на ниво2-2-1-1 по </w:t>
            </w:r>
            <w:r>
              <w:rPr>
                <w:sz w:val="20"/>
                <w:szCs w:val="20"/>
                <w:lang w:eastAsia="bg-BG"/>
              </w:rPr>
              <w:t>STANAG</w:t>
            </w:r>
            <w:r>
              <w:rPr>
                <w:sz w:val="20"/>
                <w:szCs w:val="20"/>
                <w:lang w:val="ru-RU" w:eastAsia="bg-BG"/>
              </w:rPr>
              <w:t xml:space="preserve"> 6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7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248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омощник-операт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атрос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Радио- и радиорелейна свръ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„</w:t>
            </w:r>
            <w:r>
              <w:rPr>
                <w:sz w:val="20"/>
                <w:szCs w:val="20"/>
                <w:lang w:val="ru-RU" w:eastAsia="bg-BG"/>
              </w:rPr>
              <w:t>Специална подготовка на новоназначени матроси на КВС – радиотелеграфисти”     Код: А-7-К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  <w:br/>
              <w:t>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248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Боцман, водола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главен старш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Водолази / Боцм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49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248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тарши палубен моря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матрос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Рулеви - сигналчици / Боцмани / Визуални ко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„</w:t>
            </w:r>
            <w:r>
              <w:rPr>
                <w:sz w:val="20"/>
                <w:szCs w:val="20"/>
                <w:lang w:val="ru-RU" w:eastAsia="bg-BG"/>
              </w:rPr>
              <w:t>Специална подготовка на новоназначени матроси на КВС – рулеви”              Код: А-7-К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6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248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алубен моря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атрос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Рулеви - сигналчици / Боцмани / Визуални комун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„</w:t>
            </w:r>
            <w:r>
              <w:rPr>
                <w:sz w:val="20"/>
                <w:szCs w:val="20"/>
                <w:lang w:val="ru-RU" w:eastAsia="bg-BG"/>
              </w:rPr>
              <w:t>Специална подготовка на новоназначени матроси на КВС – рулеви”              Код: А-7-К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77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248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отор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матрос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Корабни енергетични уредби 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„</w:t>
            </w:r>
            <w:r>
              <w:rPr>
                <w:sz w:val="20"/>
                <w:szCs w:val="20"/>
                <w:lang w:val="ru-RU" w:eastAsia="bg-BG"/>
              </w:rPr>
              <w:t>Специална подготовка на новоназначени матроси на КВС – мотористи”         Код: А-7-К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60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248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омощник-мотор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атрос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Корабни енергетични уредби 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„</w:t>
            </w:r>
            <w:r>
              <w:rPr>
                <w:sz w:val="20"/>
                <w:szCs w:val="20"/>
                <w:lang w:val="ru-RU" w:eastAsia="bg-BG"/>
              </w:rPr>
              <w:t>Специална подготовка на новоназначени матроси на КВС – мотористи”         Код: А-7-К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41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248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лектротех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матрос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Корабни електрически уредби 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„</w:t>
            </w:r>
            <w:r>
              <w:rPr>
                <w:sz w:val="20"/>
                <w:szCs w:val="20"/>
                <w:lang w:val="ru-RU" w:eastAsia="bg-BG"/>
              </w:rPr>
              <w:t>Специална подготовка на новоназначени матроси на КВС – елек-тротехници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6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248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омощник-електротех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атрос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Корабни електрически уредби 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„</w:t>
            </w:r>
            <w:r>
              <w:rPr>
                <w:sz w:val="20"/>
                <w:szCs w:val="20"/>
                <w:lang w:val="ru-RU" w:eastAsia="bg-BG"/>
              </w:rPr>
              <w:t>Специална подготовка на новоназначени матроси на КВС – елек-тротехници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248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специалист по обслужване и ремонт на въоръжение и електрони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главен старш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Торпедисти / Прибори за управление на стрелб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Курс информатика   Код: Д-8-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 xml:space="preserve">Английски език на ниво2-2-1-1 по </w:t>
            </w:r>
            <w:r>
              <w:rPr>
                <w:sz w:val="20"/>
                <w:szCs w:val="20"/>
                <w:lang w:eastAsia="bg-BG"/>
              </w:rPr>
              <w:t>STANAG</w:t>
            </w:r>
            <w:r>
              <w:rPr>
                <w:sz w:val="20"/>
                <w:szCs w:val="20"/>
                <w:lang w:val="ru-RU" w:eastAsia="bg-BG"/>
              </w:rPr>
              <w:t xml:space="preserve"> 6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248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Готва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 матрос 2-р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Морско (корабно) снабдя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2248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Административен изпълнит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на I степ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Отчетници по административно-документално обслуж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 xml:space="preserve">Курс информатика     </w:t>
              <w:br/>
              <w:t xml:space="preserve"> Код: Д-8-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ВСИЧКО В 224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354" w:hanging="0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 xml:space="preserve">        </w:t>
            </w:r>
            <w:r>
              <w:rPr>
                <w:b/>
                <w:bCs/>
                <w:lang w:eastAsia="bg-BG"/>
              </w:rPr>
              <w:t>военно формирование 18360 - Бургас</w:t>
            </w:r>
          </w:p>
        </w:tc>
      </w:tr>
      <w:tr>
        <w:trPr>
          <w:trHeight w:val="79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1836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Командир на рейдови миночистач пр. 11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питан-лейтен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  <w:t>Организация и упр-е на такт. подр. от В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висше / ВВ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„</w:t>
            </w:r>
            <w:r>
              <w:rPr>
                <w:sz w:val="20"/>
                <w:szCs w:val="20"/>
                <w:lang w:val="ru-RU" w:eastAsia="bg-BG"/>
              </w:rPr>
              <w:t xml:space="preserve">Командир на кораб“ </w:t>
              <w:br/>
              <w:t>Код: А-4-О2345-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Местослужене - Варна</w:t>
            </w:r>
          </w:p>
        </w:tc>
      </w:tr>
      <w:tr>
        <w:trPr>
          <w:trHeight w:val="70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1836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Командир на отделение рулев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главен старш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Морско корабоводене / Технически средства за навиг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Местослужене - Варна</w:t>
            </w:r>
          </w:p>
        </w:tc>
      </w:tr>
      <w:tr>
        <w:trPr>
          <w:trHeight w:val="12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1836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игналч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атрос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Визуални комуникации / Технически средства за 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„</w:t>
            </w:r>
            <w:r>
              <w:rPr>
                <w:sz w:val="20"/>
                <w:szCs w:val="20"/>
                <w:lang w:val="ru-RU" w:eastAsia="bg-BG"/>
              </w:rPr>
              <w:t xml:space="preserve">Специална подготовка на новоназначени матроси на ВС – сигналчици“ </w:t>
              <w:br/>
              <w:t>Код: А-7-К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Местослужене - Варна</w:t>
            </w:r>
          </w:p>
        </w:tc>
      </w:tr>
      <w:tr>
        <w:trPr>
          <w:trHeight w:val="69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1836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на на минно-артилерийска бойна ча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ичм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инь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Мест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ужене - Варна</w:t>
            </w:r>
          </w:p>
        </w:tc>
      </w:tr>
      <w:tr>
        <w:trPr>
          <w:trHeight w:val="1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1836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инь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атрос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инь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„</w:t>
            </w:r>
            <w:r>
              <w:rPr>
                <w:sz w:val="20"/>
                <w:szCs w:val="20"/>
                <w:lang w:val="ru-RU" w:eastAsia="bg-BG"/>
              </w:rPr>
              <w:t>Специална подготовка на новоназначени матроси на ВС – миньори“ Код: А-7-К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Мест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ужене - Варна</w:t>
            </w:r>
          </w:p>
        </w:tc>
      </w:tr>
      <w:tr>
        <w:trPr>
          <w:trHeight w:val="142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1836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артеча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атрос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Стрелци - зенитчици и стрелци - операто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„</w:t>
            </w:r>
            <w:r>
              <w:rPr>
                <w:sz w:val="20"/>
                <w:szCs w:val="20"/>
                <w:lang w:val="ru-RU" w:eastAsia="bg-BG"/>
              </w:rPr>
              <w:t xml:space="preserve">Специална подготовка на новоназначени матроси на ВС  артилеристи“ </w:t>
              <w:br/>
              <w:t>Код: А-7-К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Место-служене - Варна</w:t>
            </w:r>
          </w:p>
        </w:tc>
      </w:tr>
      <w:tr>
        <w:trPr>
          <w:trHeight w:val="6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18360 –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Старши оператор, той и радиотелеграф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таршина I степ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Радио- и радиорелейна свръ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Место-служене - Варна</w:t>
            </w:r>
          </w:p>
        </w:tc>
      </w:tr>
      <w:tr>
        <w:trPr>
          <w:trHeight w:val="6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1836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Старшина на група мотори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ичм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Корабни енергетични уредби 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Место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служене - Варна</w:t>
            </w:r>
          </w:p>
        </w:tc>
      </w:tr>
      <w:tr>
        <w:trPr>
          <w:trHeight w:val="83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1836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отор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атрос 3-ти кл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Корабни енергетични уредби 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1.01.20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bg-BG"/>
              </w:rPr>
              <w:t>„</w:t>
            </w:r>
            <w:r>
              <w:rPr>
                <w:sz w:val="20"/>
                <w:szCs w:val="20"/>
                <w:lang w:val="ru-RU" w:eastAsia="bg-BG"/>
              </w:rPr>
              <w:t>Специална подготовка на новоназначени матроси на ВС – мотористи“</w:t>
              <w:br/>
              <w:t xml:space="preserve"> Код: А-7-К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Место-служене - Варна</w:t>
            </w:r>
          </w:p>
        </w:tc>
      </w:tr>
      <w:tr>
        <w:trPr>
          <w:trHeight w:val="63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 xml:space="preserve">18360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Бурга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bg-BG"/>
              </w:rPr>
              <w:t>Старшина на група електротехниц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ичм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bg-BG"/>
              </w:rPr>
              <w:t>Корабни електрически уредби и сис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11.20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Сред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bg-BG"/>
              </w:rPr>
              <w:t>Место-служене - Варна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ВСИЧКО В 183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g-BG"/>
              </w:rPr>
            </w:pPr>
            <w:r>
              <w:rPr>
                <w:b/>
                <w:bCs/>
                <w:lang w:eastAsia="bg-BG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eastAsia="bg-BG"/>
              </w:rPr>
              <w:t xml:space="preserve"> </w:t>
            </w:r>
            <w:r>
              <w:rPr>
                <w:b/>
                <w:bCs/>
                <w:lang w:eastAsia="bg-BG"/>
              </w:rPr>
              <w:t>ВСИЧКО ЗА ВМ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left="-354" w:hanging="0"/>
              <w:jc w:val="right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1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 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Style w:val="FontStyle39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rStyle w:val="FontStyle39"/>
          <w:sz w:val="28"/>
          <w:szCs w:val="28"/>
          <w:lang w:val="bg-BG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 кандидатите за участие в конкурсите да отговарят на следните изисквания:</w:t>
      </w:r>
    </w:p>
    <w:p>
      <w:pPr>
        <w:pStyle w:val="Normal"/>
        <w:spacing w:lineRule="auto" w:line="266"/>
        <w:ind w:right="-54" w:firstLine="708"/>
        <w:jc w:val="both"/>
        <w:textAlignment w:val="center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2.1. да са пълнолетни граждани на Република България и да нямат друго гражданство;</w:t>
      </w:r>
    </w:p>
    <w:p>
      <w:pPr>
        <w:pStyle w:val="Normal"/>
        <w:spacing w:lineRule="auto" w:line="266"/>
        <w:ind w:right="-54" w:firstLine="708"/>
        <w:jc w:val="both"/>
        <w:textAlignment w:val="center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2.2. да са годни и психологически пригодни за служба в доброволния резерв;</w:t>
      </w:r>
    </w:p>
    <w:p>
      <w:pPr>
        <w:pStyle w:val="Normal"/>
        <w:spacing w:lineRule="auto" w:line="266"/>
        <w:ind w:right="-54" w:firstLine="708"/>
        <w:jc w:val="both"/>
        <w:textAlignment w:val="center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2.3. да притежават образование, съответстващо на изискванията на длъжността;</w:t>
      </w:r>
    </w:p>
    <w:p>
      <w:pPr>
        <w:pStyle w:val="Normal"/>
        <w:spacing w:lineRule="auto" w:line="266"/>
        <w:ind w:right="-54" w:firstLine="708"/>
        <w:jc w:val="both"/>
        <w:textAlignment w:val="center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2.4. да не са осъждани за умишлено престъпление от общ характер;</w:t>
      </w:r>
    </w:p>
    <w:p>
      <w:pPr>
        <w:pStyle w:val="Normal"/>
        <w:spacing w:lineRule="auto" w:line="266"/>
        <w:ind w:right="-54" w:firstLine="708"/>
        <w:jc w:val="both"/>
        <w:textAlignment w:val="center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2.5. срещу тях да няма образувано наказателно производство за умишлено престъпление от общ характер;</w:t>
      </w:r>
    </w:p>
    <w:p>
      <w:pPr>
        <w:pStyle w:val="Normal"/>
        <w:spacing w:lineRule="auto" w:line="266"/>
        <w:ind w:right="-54" w:firstLine="708"/>
        <w:jc w:val="both"/>
        <w:textAlignment w:val="center"/>
        <w:rPr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2.6. да не са освобождавани от военна служба поради наложено дисциплинарно наказание „уволнение“;</w:t>
      </w:r>
    </w:p>
    <w:p>
      <w:pPr>
        <w:pStyle w:val="Normal"/>
        <w:spacing w:lineRule="auto" w:line="266"/>
        <w:ind w:right="-54" w:firstLine="708"/>
        <w:jc w:val="both"/>
        <w:textAlignment w:val="center"/>
        <w:rPr/>
      </w:pPr>
      <w:r>
        <w:rPr>
          <w:color w:val="000000"/>
          <w:sz w:val="28"/>
          <w:szCs w:val="28"/>
          <w:lang w:val="bg-BG"/>
        </w:rPr>
        <w:t xml:space="preserve">2.7. да не са навършили пределна възраст за служба в доброволния резерв; </w:t>
      </w:r>
    </w:p>
    <w:p>
      <w:pPr>
        <w:pStyle w:val="Normal"/>
        <w:spacing w:lineRule="auto" w:line="266"/>
        <w:ind w:right="36" w:firstLine="720"/>
        <w:jc w:val="both"/>
        <w:textAlignment w:val="center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spacing w:lineRule="auto" w:line="266"/>
        <w:ind w:right="36" w:firstLine="720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 кандидатите могат да заявят до три длъжности за заеман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bg-BG"/>
        </w:rPr>
        <w:t xml:space="preserve"> като длъжностите могат да бъдат в различни военни формирования, но от един вид въоръжена сила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Style w:val="FontStyle39"/>
          <w:sz w:val="28"/>
          <w:szCs w:val="28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bg-BG"/>
        </w:rPr>
        <w:t>4. </w:t>
      </w:r>
      <w:r>
        <w:rPr>
          <w:sz w:val="28"/>
          <w:szCs w:val="28"/>
          <w:lang w:val="bg-BG"/>
        </w:rPr>
        <w:t xml:space="preserve">срок за подаване на документи за кандидатстване за </w:t>
      </w:r>
      <w:r>
        <w:rPr>
          <w:sz w:val="28"/>
          <w:szCs w:val="28"/>
          <w:shd w:fill="FEFEFE" w:val="clear"/>
          <w:lang w:val="bg-BG"/>
        </w:rPr>
        <w:t xml:space="preserve">служба в доброволния резерв </w:t>
      </w:r>
      <w:r>
        <w:rPr>
          <w:sz w:val="28"/>
          <w:szCs w:val="28"/>
          <w:lang w:val="bg-BG"/>
        </w:rPr>
        <w:t xml:space="preserve">в съответната териториална структура за водене на военния отчет – </w:t>
      </w:r>
      <w:r>
        <w:rPr>
          <w:b/>
          <w:sz w:val="28"/>
          <w:szCs w:val="28"/>
          <w:lang w:val="bg-BG"/>
        </w:rPr>
        <w:t xml:space="preserve">до </w:t>
      </w:r>
      <w:r>
        <w:rPr>
          <w:b/>
          <w:sz w:val="28"/>
          <w:szCs w:val="28"/>
          <w:lang w:val="ru-RU"/>
        </w:rPr>
        <w:t>28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  <w:lang w:val="bg-BG"/>
        </w:rPr>
        <w:t>.2013г.</w:t>
      </w:r>
      <w:r>
        <w:rPr>
          <w:sz w:val="28"/>
          <w:szCs w:val="28"/>
          <w:lang w:val="bg-BG"/>
        </w:rPr>
        <w:t xml:space="preserve"> включително;</w:t>
      </w:r>
    </w:p>
    <w:p>
      <w:pPr>
        <w:pStyle w:val="Normal"/>
        <w:spacing w:lineRule="auto" w:line="266"/>
        <w:ind w:right="-648" w:firstLine="720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66"/>
        <w:ind w:right="-648" w:firstLine="720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 </w:t>
      </w:r>
      <w:r>
        <w:rPr>
          <w:color w:val="000000"/>
          <w:sz w:val="28"/>
          <w:szCs w:val="28"/>
          <w:lang w:val="bg-BG"/>
        </w:rPr>
        <w:t xml:space="preserve">Срок за провеждане на конкурсите </w:t>
      </w:r>
      <w:r>
        <w:rPr>
          <w:sz w:val="28"/>
          <w:szCs w:val="28"/>
          <w:lang w:val="bg-BG"/>
        </w:rPr>
        <w:t xml:space="preserve">– </w:t>
      </w:r>
      <w:r>
        <w:rPr>
          <w:b/>
          <w:sz w:val="28"/>
          <w:szCs w:val="28"/>
          <w:lang w:val="bg-BG"/>
        </w:rPr>
        <w:t xml:space="preserve">до 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  <w:lang w:val="bg-BG"/>
        </w:rPr>
        <w:t>.2013г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Style w:val="FontStyle39"/>
          <w:sz w:val="28"/>
          <w:szCs w:val="28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>6. Кандидатите за участие в конкурса да подадат заявление до съответния началник на териториална структура за водене на военния отчет по постоянен адрес, с приложени към него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bg-BG"/>
        </w:rPr>
        <w:t>6.1. </w:t>
      </w:r>
      <w:r>
        <w:rPr>
          <w:sz w:val="28"/>
          <w:szCs w:val="28"/>
          <w:shd w:fill="FEFEFE" w:val="clear"/>
          <w:lang w:val="bg-BG"/>
        </w:rPr>
        <w:t>автобиограф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bg-BG"/>
        </w:rPr>
        <w:t>6.2. заверени копия от диплома за завършено образование и/или свидетелство за квалификац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bg-BG"/>
        </w:rPr>
        <w:t>6.3. </w:t>
      </w:r>
      <w:r>
        <w:rPr>
          <w:sz w:val="28"/>
          <w:szCs w:val="28"/>
          <w:lang w:val="bg-BG"/>
        </w:rPr>
        <w:t xml:space="preserve">декларация за наличие/липса на трудово или служебно правоотношение и </w:t>
      </w:r>
      <w:r>
        <w:rPr>
          <w:color w:val="000000"/>
          <w:sz w:val="28"/>
          <w:szCs w:val="28"/>
          <w:lang w:val="bg-BG"/>
        </w:rPr>
        <w:t>копие на документ за трудов стаж (ако има такъв)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bg-BG"/>
        </w:rPr>
        <w:t>6.4</w:t>
      </w:r>
      <w:r>
        <w:rPr>
          <w:color w:val="000000"/>
          <w:sz w:val="28"/>
          <w:szCs w:val="28"/>
          <w:lang w:val="ru-RU"/>
        </w:rPr>
        <w:t>. </w:t>
      </w:r>
      <w:r>
        <w:rPr>
          <w:sz w:val="28"/>
          <w:szCs w:val="28"/>
          <w:lang w:val="bg-BG"/>
        </w:rPr>
        <w:t>етапна епикриза от личния лекар и</w:t>
      </w:r>
      <w:r>
        <w:rPr>
          <w:color w:val="FF00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личния амбулаторен картон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5. документ от психо-диспансер по местоживеене, удостоверяващ психическото здрав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bg-BG"/>
        </w:rPr>
        <w:t>6.6. свидетелство за съдимос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6.7. декларация, че нямат друго гражданство освен българско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6.8. служебна бележка от Националната следствена служба, че срещу тях няма образувано наказателно производство за умишлено престъпление от общ характер;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6.9. свидетелство за завършен курс по начална и/или специална военна подготовка и копие от военна книжк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bg-BG"/>
        </w:rPr>
        <w:t>за тези, които притежават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bg-BG"/>
        </w:rPr>
        <w:t>6.10. декларация, че желаят да бъдат приети на служба в доброволния резерв с по-ниско военно звание от притежаваното от тях в резерва (ако имат такова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6.11. декларация, че е съгласен да участва </w:t>
      </w:r>
      <w:r>
        <w:rPr>
          <w:sz w:val="28"/>
          <w:szCs w:val="28"/>
          <w:lang w:val="bg-BG"/>
        </w:rPr>
        <w:t>в операции или мисии извън страната</w:t>
      </w:r>
      <w:r>
        <w:rPr>
          <w:color w:val="000000"/>
          <w:sz w:val="28"/>
          <w:szCs w:val="28"/>
          <w:lang w:val="bg-BG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12. други документи съобразно изискванията на длъжността, за която кандидатстват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Style w:val="FontStyle39"/>
          <w:sz w:val="28"/>
          <w:szCs w:val="28"/>
        </w:rPr>
      </w:pPr>
      <w:r>
        <w:rPr>
          <w:sz w:val="28"/>
          <w:szCs w:val="28"/>
          <w:lang w:val="bg-BG"/>
        </w:rPr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rStyle w:val="FontStyle39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567" w:gutter="0" w:header="0" w:top="902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/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75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/9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>1/3</w:t>
    </w:r>
    <w:r>
      <w:rPr>
        <w:lang w:val="en-US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50" w:leader="none"/>
      </w:tabs>
      <w:jc w:val="center"/>
      <w:outlineLvl w:val="1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eastAsia="Calibri" w:cs="Times New Roman"/>
      <w:b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b/>
      <w:bCs/>
      <w:sz w:val="24"/>
      <w:szCs w:val="24"/>
      <w:lang w:val="bg-BG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DefaultParagraphFont"/>
    <w:qFormat/>
    <w:rPr>
      <w:rFonts w:ascii="Candara" w:hAnsi="Candara" w:cs="Candara"/>
      <w:b/>
      <w:bCs/>
      <w:spacing w:val="60"/>
      <w:sz w:val="30"/>
      <w:szCs w:val="30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w w:val="80"/>
      <w:sz w:val="28"/>
      <w:szCs w:val="28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sz w:val="16"/>
      <w:szCs w:val="16"/>
      <w:lang w:val="en-US"/>
    </w:rPr>
  </w:style>
  <w:style w:type="character" w:styleId="CharChar2">
    <w:name w:val=" Char Char2"/>
    <w:basedOn w:val="DefaultParagraphFont"/>
    <w:qFormat/>
    <w:rPr>
      <w:sz w:val="24"/>
      <w:szCs w:val="24"/>
      <w:lang w:val="en-GB"/>
    </w:rPr>
  </w:style>
  <w:style w:type="character" w:styleId="CharChar1">
    <w:name w:val=" Char Char1"/>
    <w:basedOn w:val="DefaultParagraphFont"/>
    <w:qFormat/>
    <w:rPr>
      <w:sz w:val="24"/>
      <w:szCs w:val="24"/>
      <w:lang w:val="en-GB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tabs>
        <w:tab w:val="clear" w:pos="708"/>
        <w:tab w:val="left" w:pos="2250" w:leader="none"/>
      </w:tabs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250" w:leader="none"/>
      </w:tabs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2160" w:hanging="2160"/>
      <w:jc w:val="both"/>
    </w:pPr>
    <w:rPr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902"/>
      <w:jc w:val="both"/>
    </w:pPr>
    <w:rPr>
      <w:rFonts w:ascii="Cambria" w:hAnsi="Cambria" w:cs="Cambria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hanging="1906"/>
      <w:jc w:val="both"/>
    </w:pPr>
    <w:rPr>
      <w:rFonts w:ascii="Cambria" w:hAnsi="Cambria" w:cs="Cambria"/>
      <w:lang w:val="bg-BG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9"/>
      <w:jc w:val="both"/>
    </w:pPr>
    <w:rPr>
      <w:rFonts w:ascii="Cambria" w:hAnsi="Cambria" w:cs="Cambria"/>
      <w:lang w:val="bg-BG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36"/>
      <w:ind w:firstLine="149"/>
    </w:pPr>
    <w:rPr>
      <w:rFonts w:ascii="Cambria" w:hAnsi="Cambria" w:cs="Cambria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0"/>
    </w:pPr>
    <w:rPr>
      <w:rFonts w:ascii="Cambria" w:hAnsi="Cambria" w:cs="Cambria"/>
      <w:lang w:val="bg-BG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ascii="Cambria" w:hAnsi="Cambria" w:cs="Cambria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15:00Z</dcterms:created>
  <dc:creator>user</dc:creator>
  <dc:description/>
  <cp:keywords/>
  <dc:language>en-US</dc:language>
  <cp:lastModifiedBy>automated</cp:lastModifiedBy>
  <cp:lastPrinted>2012-07-19T15:08:00Z</cp:lastPrinted>
  <dcterms:modified xsi:type="dcterms:W3CDTF">2013-01-07T11:15:00Z</dcterms:modified>
  <cp:revision>2</cp:revision>
  <dc:subject/>
  <dc:title>З А П О В Е Д</dc:title>
</cp:coreProperties>
</file>